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1.6pt;margin-top:3.35pt;width:71.2pt;height:44.95pt;mso-wrap-style:none;v-text-anchor:middle;rotation:338" type="_x0000_t172">
            <v:path textpathok="t"/>
            <v:textpath on="t" fitshape="t" string="Разрешаю&#10;принять заказ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-ЗАКАЗ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а выполнение работ 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идеостудии БГУ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От факультета, кафедры, отдела______________________________________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Фамилия И. О. заказчика__________________________телефон___________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Мероприятие______________________________________________________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Полное наименование заказа ________________________________________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ребуемое оборудование____________________________________________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есто проведения__________________________________________________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ата и время_______________________________________________________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Руководитель подразделения    _________________          / _______________/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___»___________20__г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идеостудией согласовано  _______________   /_______________/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 id="shape_0" fillcolor="black" stroked="t" o:allowincell="f" style="position:absolute;margin-left:-11.6pt;margin-top:11.6pt;width:71.2pt;height:44.95pt;mso-wrap-style:none;v-text-anchor:middle;rotation:338" type="_x0000_t172">
            <v:path textpathok="t"/>
            <v:textpath on="t" fitshape="t" string="Разрешаю&#10;принять заказ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-ЗАКАЗ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 видеостудии БГУ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От факультета, кафедры, отдела______________________________________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Фамилия И. О. заказчика__________________________телефон___________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ероприятие______________________________________________________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олное наименование заказа_________________________________________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ребуемое оборудование____________________________________________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есто проведения__________________________________________________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ата и время_______________________________________________________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Руководитель подразделения    _________________          / _______________/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___»___________20__г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идеостудией согласовано  _______________   /_______________/</w:t>
      </w:r>
    </w:p>
    <w:sectPr>
      <w:type w:val="nextPage"/>
      <w:pgSz w:w="11906" w:h="16838"/>
      <w:pgMar w:left="540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57:00Z</dcterms:created>
  <dc:creator>Maximus</dc:creator>
  <dc:description/>
  <cp:keywords/>
  <dc:language>en-US</dc:language>
  <cp:lastModifiedBy>Пользователь Windows</cp:lastModifiedBy>
  <cp:lastPrinted>2014-04-02T16:22:00Z</cp:lastPrinted>
  <dcterms:modified xsi:type="dcterms:W3CDTF">2014-04-02T13:29:00Z</dcterms:modified>
  <cp:revision>9</cp:revision>
  <dc:subject/>
  <dc:title/>
</cp:coreProperties>
</file>