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6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ктор учреждения образования </w:t>
      </w:r>
    </w:p>
    <w:p>
      <w:pPr>
        <w:pStyle w:val="21"/>
        <w:spacing w:lineRule="auto" w:line="240"/>
        <w:ind w:left="3969" w:hanging="0"/>
        <w:rPr/>
      </w:pPr>
      <w:r>
        <w:rPr>
          <w:rFonts w:cs="Times New Roman" w:ascii="Times New Roman" w:hAnsi="Times New Roman"/>
          <w:szCs w:val="28"/>
        </w:rPr>
        <w:t>«Белорусский государственный университет информатики и радиоэлектроники»</w:t>
      </w:r>
    </w:p>
    <w:p>
      <w:pPr>
        <w:pStyle w:val="21"/>
        <w:spacing w:lineRule="auto" w:line="240"/>
        <w:ind w:left="396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М.П. Батура</w:t>
      </w:r>
    </w:p>
    <w:p>
      <w:pPr>
        <w:pStyle w:val="Normal"/>
        <w:ind w:left="3969" w:hanging="0"/>
        <w:rPr/>
      </w:pPr>
      <w:r>
        <w:rPr>
          <w:i/>
          <w:sz w:val="28"/>
          <w:szCs w:val="28"/>
        </w:rPr>
        <w:t>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/ба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ХИМИЧЕСКИЕ ОСНОВЫ МИКРО- И НАНОЭЛЕКТРО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36 04 01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но-управляемые электронно-оптические системы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9 02 01 </w:t>
      </w:r>
      <w:hyperlink r:id="rId3">
        <w:r>
          <w:rPr>
            <w:rStyle w:val="InternetLink"/>
            <w:b/>
            <w:sz w:val="28"/>
            <w:szCs w:val="28"/>
          </w:rPr>
          <w:t xml:space="preserve">Моделирование и компьютерное проектирование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радиоэлектронных средств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39 02 02 </w:t>
      </w:r>
      <w:hyperlink r:id="rId5">
        <w:r>
          <w:rPr>
            <w:rStyle w:val="InternetLink"/>
            <w:b/>
            <w:sz w:val="28"/>
            <w:szCs w:val="28"/>
          </w:rPr>
          <w:t xml:space="preserve">Проектирование и производство  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программно-управляемых электронных средств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9 03 01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Электронные системы безопасности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.П.Достанко заведующий кафедрой электронной техники и технологии учреждения образования «Белорусский государственный университет информатики и радиоэлектроники», доктор технических наук, профессор, академик</w:t>
      </w:r>
      <w:r>
        <w:rPr>
          <w:cap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Воробей, ассистент кафедры электронной техники и технологии 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Е.В.Телеш, старший преподаватель кафедры электронной техники и технологии учреждения образования «Белорусский государственный университет информатики и радиоэлектроники»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Кафедра микро- и нанотехники Белорусского  национального технического  университета (протокол</w:t>
      </w:r>
      <w:r>
        <w:rPr>
          <w:rFonts w:cs="Times New Roman" w:ascii="Times New Roman" w:hAnsi="Times New Roman"/>
          <w:caps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cap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cap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6.11.</w:t>
      </w:r>
      <w:r>
        <w:rPr>
          <w:rFonts w:cs="Times New Roman" w:ascii="Times New Roman" w:hAnsi="Times New Roman"/>
          <w:caps/>
          <w:szCs w:val="28"/>
        </w:rPr>
        <w:t xml:space="preserve">2014 </w:t>
      </w:r>
      <w:r>
        <w:rPr>
          <w:rFonts w:cs="Times New Roman" w:ascii="Times New Roman" w:hAnsi="Times New Roman"/>
          <w:szCs w:val="28"/>
        </w:rPr>
        <w:t>г.</w:t>
      </w:r>
      <w:r>
        <w:rPr>
          <w:rFonts w:cs="Times New Roman" w:ascii="Times New Roman" w:hAnsi="Times New Roman"/>
          <w:caps/>
          <w:szCs w:val="28"/>
        </w:rPr>
        <w:t>)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.к.Т</w:t>
      </w:r>
      <w:r>
        <w:rPr>
          <w:sz w:val="28"/>
          <w:szCs w:val="28"/>
        </w:rPr>
        <w:t xml:space="preserve">олочко, </w:t>
      </w:r>
      <w:r>
        <w:rPr>
          <w:sz w:val="28"/>
          <w:szCs w:val="28"/>
          <w:highlight w:val="green"/>
        </w:rPr>
        <w:t>профессор  кафедры технология металлов</w:t>
      </w:r>
      <w:r>
        <w:rPr>
          <w:sz w:val="28"/>
          <w:szCs w:val="28"/>
        </w:rPr>
        <w:t xml:space="preserve"> учреждения образования «Белорусский государственный аграрный технический университет»,  доктор физико-математических наук, профессор</w:t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</w:t>
      </w:r>
      <w:r>
        <w:rPr>
          <w:szCs w:val="28"/>
        </w:rPr>
        <w:t xml:space="preserve">  </w:t>
      </w:r>
      <w:r>
        <w:rPr>
          <w:sz w:val="28"/>
          <w:szCs w:val="28"/>
        </w:rPr>
        <w:t>электронной техники и технологии учреждения образования «Белорусский государственный университет информатики и радиоэлектроники»  (протокол № 4 от 20.10.2014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реждения образования «Белорусский государственный университет информатики и радиоэлектроники 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Cs w:val="28"/>
        </w:rPr>
        <w:t>Ответственный за выпуск:  Е.П.Сапогова</w:t>
      </w:r>
      <w:r>
        <w:br w:type="page"/>
      </w:r>
    </w:p>
    <w:p>
      <w:pPr>
        <w:pStyle w:val="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Учебная программа по учебной дисциплине «Физико-химические основы микро- и наноэлектроники» разработана для студентов учреждений высшего образования, обучающихся по специальностям 1-36 04 01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граммно-управляемые электронно-оптические системы</w:t>
        </w:r>
      </w:hyperlink>
      <w:r>
        <w:rPr>
          <w:rFonts w:cs="Times New Roman" w:ascii="Times New Roman" w:hAnsi="Times New Roman"/>
          <w:szCs w:val="28"/>
        </w:rPr>
        <w:t>», 1-39 02 01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Моделирование и компьютерное проектирование радиоэлектронных средств</w:t>
        </w:r>
      </w:hyperlink>
      <w:r>
        <w:rPr>
          <w:rFonts w:cs="Times New Roman" w:ascii="Times New Roman" w:hAnsi="Times New Roman"/>
          <w:szCs w:val="28"/>
        </w:rPr>
        <w:t>», 1-39 02 02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ектирование и производство программно-управляемых электронных средств</w:t>
        </w:r>
      </w:hyperlink>
      <w:r>
        <w:rPr>
          <w:rFonts w:cs="Times New Roman" w:ascii="Times New Roman" w:hAnsi="Times New Roman"/>
          <w:szCs w:val="28"/>
        </w:rPr>
        <w:t>», 1-39 03 01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Электронные системы безопасности</w:t>
        </w:r>
      </w:hyperlink>
      <w:r>
        <w:rPr>
          <w:rFonts w:cs="Times New Roman" w:ascii="Times New Roman" w:hAnsi="Times New Roman"/>
          <w:szCs w:val="28"/>
        </w:rPr>
        <w:t xml:space="preserve">», в соответствии с требованиями образовательных стандартов </w:t>
      </w:r>
      <w:r>
        <w:rPr>
          <w:rFonts w:cs="Times New Roman" w:ascii="Times New Roman" w:hAnsi="Times New Roman"/>
          <w:szCs w:val="28"/>
          <w:highlight w:val="green"/>
        </w:rPr>
        <w:t xml:space="preserve">ОСВО 1-39 02 01-2013, ОСВО 1-39 02 02-2013, </w:t>
      </w:r>
      <w:r>
        <w:rPr>
          <w:rFonts w:cs="Times New Roman" w:ascii="Times New Roman" w:hAnsi="Times New Roman"/>
          <w:bCs/>
          <w:szCs w:val="28"/>
          <w:highlight w:val="green"/>
        </w:rPr>
        <w:t xml:space="preserve">ОСВО 1- 36 04 01-2013, </w:t>
      </w:r>
      <w:r>
        <w:rPr>
          <w:rFonts w:cs="Times New Roman" w:ascii="Times New Roman" w:hAnsi="Times New Roman"/>
          <w:szCs w:val="28"/>
          <w:highlight w:val="green"/>
        </w:rPr>
        <w:t>ОСВО 1-39 03 01-2013</w:t>
      </w:r>
      <w:r>
        <w:rPr>
          <w:rFonts w:cs="Times New Roman" w:ascii="Times New Roman" w:hAnsi="Times New Roman"/>
          <w:szCs w:val="28"/>
        </w:rPr>
        <w:t xml:space="preserve"> и учебных планов вышеуказанных специальностей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Новые направления в микро- и наноэлектронике требуют от разработчиков понимания сложных физико-химических  явлений и процессов, протекающих в объеме и на поверхности твердого тела. Для понимания принципов функционирования микроэлектронных устройств студент должен овладеть необходимыми знаниями о строении и свойствах материалов для изготовления микро- и наноэлектронных структур, процессами на границе раздела и на поверхности твердых тел, физико-химическими основами процессов формирования микро- и наноструктур. Учебная дисциплина «Физико-химические основы микро- и наноэлектроники» позволит студентам вышеуказанных специальностей овладеть необходимыми знаниями для последующих разработки конструкций и технологии изготовления, а также  эксплуатации микро- и наноэлектронных устройст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учебной дисциплины: овладение студентами физико-химическими основами материалов изделий  микро- и наноэлектроники, характера взаимодействия различных материалов, основанного на диаграммах фазового равновесия, определяющих структуру, состав и свойства полученных микро- и нанообъемов твердых тел, объединение которых позволяет создавать устройства от дискретных приборов до интегральных схем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микро- и наноразмерами различной степени интеграции, основываясь на физико-химических процессах  нанесения и удаления  различных слоев на поверхности твердых тел, модифицирование твердотельных структур, образующих активные и пассивные электронные компоненты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Задачи учебной дисциплины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дать понимание физико-химической сущности явлений, происходящих в материалах при воздействии на них различных факторов в условиях производства и эксплуатации и их влияние на свойства материалов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установить зависимость между химическим составом, строением и свойствами материалов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учение теоретических основ и практики реализации различных способов получения и обработки материалов, обеспечивающих высокую надежность и долговечность функционирования приборов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физико-химических процессов,  протекающих в твердом теле или на его поверхности при удалении и нанесении веществ в жидких, реактивных и  инертных газовых средах, термической диффузии, ионной имплантации, окислении, эпитаксии,  в вакууме и в расплавах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green"/>
        </w:rPr>
        <w:t>Базовыми учебными дисциплинами по курсу «Физико-химические основы микро- и наноэлектроники» являются «Материаловедение», «Химия», «Физика». В свою очередь учебная дисциплина «Физико-химические основы микро- и наноэлектроники» является базой для таких учебных дисциплин, как «Датчики электронных систем безопасности», «Электронные устройства систем безопасности», «Физико-технологические основы процессов формирования микро- и наноструктур», «Конструирование и технология изделий интегральной электроники», «Технология электронно-оптических систем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Физико-химические основы микро- и наноэлектроники» формируются следующие компетенци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адемические: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применять базовые научно-теоретические знания для решения теоретических и практических задач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системным и сравнительным анализом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исследовательскими навыками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работать самостоятельно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порождать новые идеи ;</w:t>
      </w:r>
    </w:p>
    <w:p>
      <w:pPr>
        <w:pStyle w:val="3"/>
        <w:pBdr>
          <w:bottom w:val="single" w:sz="2" w:space="0" w:color="FFFFFF"/>
        </w:pBdr>
        <w:tabs>
          <w:tab w:val="clear" w:pos="709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е:</w:t>
      </w:r>
    </w:p>
    <w:p>
      <w:pPr>
        <w:pStyle w:val="3"/>
        <w:numPr>
          <w:ilvl w:val="0"/>
          <w:numId w:val="5"/>
        </w:numPr>
        <w:pBdr>
          <w:bottom w:val="single" w:sz="2" w:space="0" w:color="FFFFFF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дание качествами гражданственности;</w:t>
      </w:r>
    </w:p>
    <w:p>
      <w:pPr>
        <w:pStyle w:val="3"/>
        <w:numPr>
          <w:ilvl w:val="0"/>
          <w:numId w:val="5"/>
        </w:numPr>
        <w:pBdr>
          <w:bottom w:val="single" w:sz="2" w:space="0" w:color="FFFFFF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к социальному взаимодействию;</w:t>
      </w:r>
    </w:p>
    <w:p>
      <w:pPr>
        <w:pStyle w:val="3"/>
        <w:numPr>
          <w:ilvl w:val="0"/>
          <w:numId w:val="5"/>
        </w:numPr>
        <w:pBdr>
          <w:bottom w:val="single" w:sz="2" w:space="0" w:color="FFFFFF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дание способностью к межличностным коммуникациям;</w:t>
      </w:r>
    </w:p>
    <w:p>
      <w:pPr>
        <w:pStyle w:val="3"/>
        <w:numPr>
          <w:ilvl w:val="0"/>
          <w:numId w:val="5"/>
        </w:numPr>
        <w:pBdr>
          <w:bottom w:val="single" w:sz="2" w:space="0" w:color="FFFFFF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навыками здоровье сбережения;</w:t>
      </w:r>
    </w:p>
    <w:p>
      <w:pPr>
        <w:pStyle w:val="3"/>
        <w:numPr>
          <w:ilvl w:val="0"/>
          <w:numId w:val="5"/>
        </w:numPr>
        <w:pBdr>
          <w:bottom w:val="single" w:sz="2" w:space="0" w:color="FFFFFF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к критике и самокритике;</w:t>
      </w:r>
    </w:p>
    <w:p>
      <w:pPr>
        <w:pStyle w:val="3"/>
        <w:numPr>
          <w:ilvl w:val="0"/>
          <w:numId w:val="5"/>
        </w:numPr>
        <w:pBdr>
          <w:bottom w:val="single" w:sz="2" w:space="0" w:color="FFFFFF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работать в команде;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</w:rPr>
        <w:t xml:space="preserve">профессиональные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умение проектировать микроэлектронную элементную базу с применением прикладных пакет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highlight w:val="green"/>
        </w:rPr>
        <w:t>осуществление поиска технических, и технологических решений в области конструирования, технологии изготовления и эксплуатации  микро- и наноструктур в радиоэлектронных, электронно-оптических системах, обеспечивающих научно-технический прогрес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highlight w:val="green"/>
        </w:rPr>
        <w:t>способность использовать результаты научно-исследовательских работ при создании образцов новой техники и высокоэффективных технолог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highlight w:val="green"/>
        </w:rPr>
        <w:t>разрабатывать технологические процессы с учётом мировой практики производства радиоэлектронных средст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) контролировать трудовую и производственную дисциплин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highlight w:val="green"/>
        </w:rPr>
        <w:t>в составе группы специалистов разрабатывать технологическую документацию, принимать участие в создании стандартов и норматив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обеспечивать контроль заданных технологических параметров при производстве электронных компон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highlight w:val="green"/>
        </w:rPr>
        <w:t>владеть принципами физико-химических основ материалов и процессов изготовления изделий микро- и наноэлектрон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highlight w:val="green"/>
        </w:rPr>
        <w:t>владеть теоретическими и экспериментальными методами анализа физических характеристик материалов и параметров изделий микро- и нано-электроники в целях оценки их качества, надеж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highlight w:val="green"/>
        </w:rPr>
        <w:t>уметь использовать новейшие достижения в области физики и химии твердого тела  для создания  перспективных устройств микро- и наноэлектроники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обучаемый должен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ение твердого тела, дефекты кристаллической структуры и их роль в формировании свойств материалов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основы теории фазовых равновесий, позволяющей определять и изменять фазовое состояние системы в зависимости от внешних параметров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основы электронной структуры твердых тел, позволяющей объяснить комплекс электрических свойств металлов, полупроводников и диэлектриков и разрабатывать методы управления им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новейшие достижения в области физики, химии, термические и нетермические физико-химические процессы, протекающие при изготовлении твердотельных электронных элементов в подложке или на ее поверхности при взаимодействии полупроводников, металлов и диэлектриков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использовать основные законы физики, химии и математики в конструировании, технологии изготовления и эксплуатации микро- и наноэлектронных структур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использовать методы численной оценки порядка величин, характерных для создания конкретных изделий и их эксплуатаци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разработать технологию получения монокристаллических материалов – основы современной микро- и оптоэлектроники, лазерной техники и др.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ть технологию получения нанокристаллических, аморфных и композиционных структур – наиболее перспективных современных материал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кой определения и расчета основных характеристик материалов для микро- и наноэлектронных  структур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методикой расчета параметров оксидных, диффузионных и ионнолегированных слоев и тонких металлических пленок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кой расчетов коэффициента распыления и параметров контакта металл-полупроводник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объем 154 учебных часа, из них – 68 аудиторных.  Примерное распределение аудиторных часов по видам занятий: лекций – 34 часа, лабораторных занятий – 16 часов, практических занятий –  18 часов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ПРИМЕРНЫЙ ТЕМАТИЧЕСКИЙ ПЛАН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80"/>
        <w:gridCol w:w="900"/>
        <w:gridCol w:w="1296"/>
        <w:gridCol w:w="14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рные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Физико-химические основы полупроводников, металлов и диэлектриков для создания микро- и нанострук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олновые свойства микрочастиц. Виды химической связи. Элементы зонной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Особенности строения твердых тел. Диаграммы состояния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Физические процессы в проводниках и их сво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Физические процессы в полупроводниках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5. </w:t>
            </w:r>
            <w:r>
              <w:rPr>
                <w:b w:val="false"/>
                <w:sz w:val="28"/>
                <w:szCs w:val="28"/>
                <w:highlight w:val="green"/>
              </w:rPr>
              <w:t>Физические процессы в диэлектрических и  магнитных материалах и их свой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Физико-химические основы контактных явлений и поверхност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Физико-химические основы контактных явлений в микроэлектро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Физико-химические основы поверхност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Физико-химические основы процессов формирования микро- и наноструктур изделий микроэлектро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Классификация и физико-химические основы процессов формирования активных и пассивных микро- и нанообъемов внутри и на поверхности тверды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Физико-химические основы процессов термического ок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0. Физико-химические основы  диффузионных процес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1. Физико-химические основы процессов формирования ионнолегированных сл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Физико-химические основы  эпитаксиаль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Физико-химические основы нанесения тонких  пленок  в вакууме термическим испа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. Физико-химические основы нанесения тонких  пленок  в вакууме ионным распы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Физико-химические основы химического осаждения пленок из растворов. Электрохимическое оса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Физико-химические основы процессов удаления веществ с поверхности тверды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ь микро- и наноэлектроники в создании управляемых технических систем. Базовые элементы микро- и наноэлектроники. Размерные критерии. Основные явления в наноразмерных структурах. Основы нанотехнологий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ФИЗИКО-ХИМИЧЕСКИЕ ОСНОВЫ ПОЛУПРОВОД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АЛЛОВ И ДИЭЛЕКТР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ЗДАНИЯ МИКРО- И НАНОСТРУКТУР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 xml:space="preserve">Волновые свойства микрочастиц. </w:t>
      </w:r>
    </w:p>
    <w:p>
      <w:pPr>
        <w:pStyle w:val="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Виды химической связи. ЭЛЕМЕНТЫ ЗОННОЙ ТЕОРИИ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олновые свойства микрочастиц. Уравнение Шредингера. Движение свободной частицы. Туннельный эффект. Виды химической связи. Особенности химической связи в полупроводниках. Элементы зонной теории. Энергетические зоны. Зоны Брильюэна. Металлы, полупроводники и диэлектрики в свете зонной теории. Распределение электронов. Понятие о дырках. Примесные уровни в полупроводниках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Тема 2. </w:t>
      </w:r>
      <w:r>
        <w:rPr>
          <w:b w:val="false"/>
          <w:caps/>
          <w:sz w:val="28"/>
          <w:szCs w:val="28"/>
        </w:rPr>
        <w:t xml:space="preserve">Особенности строения твердых тел. </w:t>
      </w:r>
    </w:p>
    <w:p>
      <w:pPr>
        <w:pStyle w:val="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ДИАГРАММЫ СОСТОЯНИЯ МАТЕРИ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оение твёрдых тел: аморфные, стеклоподобные, кристаллические. Кристаллическая решетка, ее типы и параметры. Обозначения плоскостей и направлений. </w:t>
      </w:r>
      <w:r>
        <w:rPr>
          <w:sz w:val="28"/>
          <w:szCs w:val="28"/>
        </w:rPr>
        <w:t>Индексы Миллер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я дефектов кристаллического строения (точечные, линейные, двумерные, и объёмные), их влияние на свойства твёрдых тел.</w:t>
      </w:r>
      <w:r>
        <w:rPr>
          <w:sz w:val="28"/>
          <w:szCs w:val="28"/>
        </w:rPr>
        <w:t xml:space="preserve"> Представление о компонентах и фазовых составляющих сплавов. Типы фаз двойных сплавов и химических соединений.  Понятие о диаграммах состояния термодинамических систем. Тройная точка. Критические точки. Диаграмма состояния. Линия ликвидуса, линия солидуса. Системы с ограниченной взаимной растворимостью компонентов в твердом состоянии.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Тема 3. </w:t>
      </w:r>
      <w:r>
        <w:rPr>
          <w:b w:val="false"/>
          <w:caps/>
          <w:sz w:val="28"/>
          <w:szCs w:val="28"/>
        </w:rPr>
        <w:t>Физические процессы в проводниках и их свойства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бщие сведения о проводниках. Физическая природа электропроводности металлов. Статистика электронов в металлах. Удельное сопротивление металлических полупроводников. Электрофизические свойства тонких металлических пленок. Правило Маттисена. Размерные эффекты. Сверхпроводимость. Сверхпроводники первого и второго рода. Эффект Джосефсона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Физические процессы в полупроводниках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и их свойства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Электропроводность полупроводников. Механизмы рассеяния и подвижность носителей заряда в полупроводниках. Собственные, примесные, вырожденные полупроводники. Соотношение Эйнштейна. Основные и неосновные носители заряда. Механизмы рекомбинации. Оптические и фотоэлектрические явления в полупроводниках. Закон Бугера-Ламберта. Поглощение излучения в полупроводниках. Эффекты Холла и Ганна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caps/>
          <w:color w:val="FF0000"/>
          <w:sz w:val="28"/>
          <w:szCs w:val="28"/>
          <w:u w:val="single"/>
        </w:rPr>
      </w:pPr>
      <w:r>
        <w:rPr>
          <w:b w:val="false"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  <w:highlight w:val="green"/>
        </w:rPr>
        <w:t>Физические процессы в диэлектрических и  магнитных материалах и их свойства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диэлектриков. Поляризация диэлектриков. Механизмы поляризации. Диэлектрическая проницаемость. Электропроводность диэлектриков. Потери в диэлектриках. Виды диэлектрических потерь. Пробой диэлектриков. Общие сведения о магнетизме. Классификация веществ по магнитным свойствам. Механизмы намагничивания в постоянном и переменном полях. Тонкие магнитные пл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ИЗИКО-ХИМИЧЕСКИЕ ОСНОВЫ КОНТАКТНЫХ 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ВЕРХНОСТ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6. ФИЗИКО-ХИМИЧЕСКИЕ ОСНОВЫ КОНТАКТНЫХ Я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КРОЭЛЕКТРО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ификация контактных явлений. Работа выхода, термоэлектронная эмиссия. Контактная разность потенциалов. Контакт двух металлов. Термоэлектрические эффекты в твердых телах. Контакт полупроводника и металла. Токоперенос в контакте с барьером Шоттки. Невыпрямляющий контакт. Электронно-дырочный переход. Равновесное состоя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перехода. Выпрямление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переходе. Пробо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перехода. Гетеропере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Тема 7. </w:t>
      </w:r>
      <w:r>
        <w:rPr>
          <w:caps/>
          <w:sz w:val="28"/>
          <w:szCs w:val="28"/>
        </w:rPr>
        <w:t xml:space="preserve">Физико-химические основы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верхност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верхностные состояния. Уровни Тамма. Поверхностная проводимость и рекомбинация. Влияние состояния поверхности на параметры полупроводниковых приборов. Эффект поля. Адсорбционные процессы на поверхности твердого тела. Адгезия и когези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ФИЗИКО-ХИМИЧЕСКИЕ ОСНОВЫ ПРОЦЕ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МИКРО- И НАНОСТРУК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ЕЛИЙ МИКР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Тема 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 xml:space="preserve">КЛАССИФИКАЦИЯ И ФИЗИКО-ХИМИЧЕСКИЕ ОСНОВЫ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ПРОЦЕССОВ ФОРМИРОВАНИЯ АКТИВНЫХ И ПАССИВНЫХ МИКРО-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И НАНООБЪЕМОВ ВНУТРИ И НА ПОВЕРХНОСТИ ТВЕРДЫХ ТЕ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цессов по характеру их протекания и температурному диапазону: удаление веществ, диффузия, плавление, окисление, эпитаксия, спекание, термообработка, рекристаллизация, фотолитография, сушка, обезгаживание и д.р. Базовые технологические процессы, стимулируемые температурой. Основные способы передачи тепла в термических процессах: теплопроводность, конвекция, изл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Тема </w:t>
      </w:r>
      <w:r>
        <w:rPr>
          <w:b w:val="false"/>
          <w:i w:val="false"/>
          <w:sz w:val="28"/>
          <w:szCs w:val="28"/>
          <w:lang w:val="ru-RU"/>
        </w:rPr>
        <w:t>9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 xml:space="preserve">ФИЗИКО-ХИМИЧЕСКИЕ ОСНОВЫ ПРОЦЕССОВ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ТЕРМИЧЕСКОГО ОКИС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ы роста оксидных слоев. Кинетика процесса термического окисления кремния. Соотношение Дила-Гроува. Механизмы роста термического оксида кремния. Химические процессы при термическом окислении в сухом кислороде и в парах воды. Влияние примесей в кремнии  на скорость роста оксидных слоев. Плазменное окисление.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Тема </w:t>
      </w:r>
      <w:r>
        <w:rPr>
          <w:b w:val="false"/>
          <w:i w:val="false"/>
          <w:sz w:val="28"/>
          <w:szCs w:val="28"/>
          <w:lang w:val="ru-RU"/>
        </w:rPr>
        <w:t>10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 xml:space="preserve">ФИЗИКО-ХИМИЧЕСКИЕ ОСНОВЫ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ДИФФУЗИОН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ханизм диффузии примесей в идеальных и реальных кристаллах. Законы диффузии. Коэффициент диффузии. Зависимость коэффициента диффузии от температуры, концентрации примесей, электрического поля. Диффузия из бесконечного и конечного источников. Распределение примесей при диффузии. Влияние взаимной диффузии и реакций на характеристики изделий микроэлектроники. Химия и физика границ раздела, на поверхности и в объеме твердых тел. Монокристаллические и поликристаллические слои. Аморфные мелко- и крупнокристаллические слои. Диффузия по границам зерен. Электродиффузия в тонких слоях. Взаимодиффузия и реакции в контактах металл-металл, металл-полупроводник. Образование силицидов.</w:t>
      </w:r>
      <w:r>
        <w:rPr>
          <w:sz w:val="28"/>
          <w:szCs w:val="28"/>
        </w:rPr>
        <w:t xml:space="preserve">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Тема </w:t>
      </w:r>
      <w:r>
        <w:rPr>
          <w:b w:val="false"/>
          <w:i w:val="false"/>
          <w:sz w:val="28"/>
          <w:szCs w:val="28"/>
          <w:lang w:val="ru-RU"/>
        </w:rPr>
        <w:t>1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 xml:space="preserve">ФИЗИКО-ХИМИЧЕСКИЕ ОСНОВЫ ПРОЦЕССОВ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ФОРМИРОВАНИЯ ИОННОЛЕГИРОВАННЫХ СЛО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беги ионов в аморфных и монокристаллических мишенях. Электронное и ядерное торможение. Эффект каналирования в монокристаллах. Пространственное распределение внедренных ионов. Образование радиационных дефектов при ионной имплантации. Радиационно-стимулированная диффузия. Отжиг дефектов. Модификация структуры твердых тел под действием ионной бомбардир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Тема </w:t>
      </w:r>
      <w:r>
        <w:rPr>
          <w:b w:val="false"/>
          <w:i w:val="false"/>
          <w:sz w:val="28"/>
          <w:szCs w:val="28"/>
          <w:lang w:val="ru-RU"/>
        </w:rPr>
        <w:t>12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 xml:space="preserve">ФИЗИКО-ХИМИЧЕСКИЕ ОСНОВЫ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 xml:space="preserve">ЭПИТАКСИАЛЬНЫХ ПРОЦЕС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нетика и механизмы процессов эпитаксии. Гомогенное и гетерогенное зарождение новой фазы. Влияние физико-химических факторов и параметров процесса на структуру и свойства эпитаксиальных слоев. Автоэпитаксия и гетероэпитаксия из газовой и жидкой фаз. Эпитаксия соединений А</w:t>
      </w:r>
      <w:r>
        <w:rPr>
          <w:bCs/>
          <w:sz w:val="28"/>
          <w:szCs w:val="28"/>
          <w:vertAlign w:val="subscript"/>
          <w:lang w:val="en-US"/>
        </w:rPr>
        <w:t>III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  <w:lang w:val="en-US"/>
        </w:rPr>
        <w:t>V</w:t>
      </w:r>
      <w:r>
        <w:rPr>
          <w:bCs/>
          <w:sz w:val="28"/>
          <w:szCs w:val="28"/>
        </w:rPr>
        <w:t xml:space="preserve"> и твердых растворов на их основе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Тема </w:t>
      </w:r>
      <w:r>
        <w:rPr>
          <w:b w:val="false"/>
          <w:i w:val="false"/>
          <w:sz w:val="28"/>
          <w:szCs w:val="28"/>
          <w:lang w:val="ru-RU"/>
        </w:rPr>
        <w:t>13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 xml:space="preserve">ФИЗИКО-ХИМИЧЕСКИЕ ОСНОВЫ НАНЕСЕНИЯ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ТОНКИХ ПЛЕНОК В ВАКУУМЕ ТЕРМИЧЕСКИМ ИСПАР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весное давление паров. Сублимация. Скорость и механизмы испарения Термодинамика и кинетика процессов испарения простых и сложных веществ. Пространственное распределение испаряемых частиц. Состав конденсируемого слоя при испарении. Конденсация испаренных частиц на подложке.  Особенности физико-химических процессов при электронно-лучевом испарении. Классификация и основные характеристики процессов электронно-лучевой технологии в микроэлектронике. Физические основы взаимодействия ускоренных электронов с веществом. Пробеги электронов в твердом теле. Тепловые эффекты при электронно-лучевой технологии. Распределение температуры в твердом теле при электронно-лучевой обработке. Физико-химические основы нетермических электронно-лучевых процессов.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Тема </w:t>
      </w:r>
      <w:r>
        <w:rPr>
          <w:b w:val="false"/>
          <w:i w:val="false"/>
          <w:sz w:val="28"/>
          <w:szCs w:val="28"/>
          <w:lang w:val="ru-RU"/>
        </w:rPr>
        <w:t>14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 xml:space="preserve">ФИЗИКО-ХИМИЧЕСКИЕ ОСНОВЫ  ПРОЦЕССОВ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ФОРМИРОВАНИЯ ТОНКИХ ПЛЕНОК В ВАКУУМЕ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ИОННЫМ РАСПЫЛ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разрядов в газах и основные параметры неравновесной плазмы. Физико-химические основы ионного распыления. Понятие о коэффициенте распыления. Зависимость коэффициента распыления от различных факторов. Пространственное распределение потока распыленных частиц при распылении аморфных и монокристаллических материалов. Распыление многокомпонентных материалов. Модель распыления бинарной системы. Особенности конденсации распыленных частиц. Реактивное ионное распыление.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Тема </w:t>
      </w:r>
      <w:r>
        <w:rPr>
          <w:b w:val="false"/>
          <w:i w:val="false"/>
          <w:sz w:val="28"/>
          <w:szCs w:val="28"/>
          <w:lang w:val="ru-RU"/>
        </w:rPr>
        <w:t>15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 xml:space="preserve">ФИЗИКО-ХИМИЧЕСКИЕ ОСНОВЫ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ХИМИЧЕСКОГО ОСАЖДЕНИЯ  ПЛЕНОК ИЗ РАСТВОРОВ.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ЭЛЕКТРОХИМИЧЕСКОЕ ОС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модинамика химического осаждения пленок. Кинетика химического осаждения пленок. Связь физико-химических и технологических характеристик процесса осаждения. Основные химические реагенты для осаждения пленок в микроэлектронике. Механизм роста химически осаждаемых пленок. Электрохимическое осаждение металлических пленок. Термодинамика электрохимического осаждения металлов. Влияние физико-химических факторов и технологических параметров осаждения на структуру и свойства осаждаемых металлических пленок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ема </w:t>
      </w:r>
      <w:r>
        <w:rPr>
          <w:b w:val="false"/>
          <w:i w:val="false"/>
          <w:sz w:val="28"/>
          <w:szCs w:val="28"/>
          <w:lang w:val="ru-RU"/>
        </w:rPr>
        <w:t>16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>ФИЗИКО-ХИМИЧЕСКИЕ ОСНОВЫ  ПРОЦЕССОВ УДАЛЕНИЯ ВЕЩЕСТВ С ПОВЕРХНОСТИ ТВЕРДЫХ 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модинамика процессов, протекающих на поверхности раздела фаз. Адсорбционные процессы на поверхности. Энергия взаимодействия атомных частиц с поверхностью. Термодинамика поверхностных реакций.</w:t>
      </w:r>
      <w:r>
        <w:rPr>
          <w:bCs/>
          <w:sz w:val="28"/>
          <w:szCs w:val="28"/>
        </w:rPr>
        <w:t xml:space="preserve"> Термодинамика процессов растворения. </w:t>
      </w:r>
      <w:r>
        <w:rPr>
          <w:sz w:val="28"/>
          <w:szCs w:val="28"/>
        </w:rPr>
        <w:t xml:space="preserve"> Физико-химические основы процессов очистки и отмывки пластин и подложек. </w:t>
      </w:r>
      <w:r>
        <w:rPr>
          <w:bCs/>
          <w:sz w:val="28"/>
          <w:szCs w:val="28"/>
        </w:rPr>
        <w:t>Химические процессы в плазме и на поверхности.  Физико-химические основы процесса ионно-химического травления.  Физико-химические основы процесса плазмохимического травления твердых тел. Кинетика процессов ионного т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Heading6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Барыбин А.А., Томилин В.И., Шаповалов В.И. Физико-технологические основы макро-, микро- и наноэлектроники / А.А. Барыбин, В.И. Томилин, В.И, Шаповалов – М.: ФИЗМАТЛИТ, 2011. – 784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Технология изделий интегральной электроники: учеб. пособие для студентов радиотехн. спец. вузов / Л.П. Ануфриев [и др.]; под общей ред. А.П. Достанко и Л.И. Гурского. – Минск: Амалфея, </w:t>
        <w:softHyphen/>
        <w:t>–2010. – 536с.: и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 Электрофизические процессы и оборудование в технологии микро- и наноэлектроники: монография / А.П. Достанко [и др.] ; под ред. акад. НАН Беларуси А.П. Достанко и д-ра техн. наук А.М. Русецкого. – Минск : Бестпринт, 2011. – 21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релик, С.С., Дашевский М.Я. Материаловедение полупроводников и диэлектриков: Учебник для вузов/ С.С.Горелик, М.Я.Дашевский. – М.: Металлургия. 1988. – 574 с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оведение микроэлектронной техники: Учеб. пособие для вузов / Под ред. В.М. Андреева. – М.: Радио и связь. –1989. – 349 с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аврилов, С.А. Электрохимические процессы в технологии микро- и наноэлектроники / С.А. Гаврилов, А.Н. Белов – М.: Высшее образование.– 2009. – 257 с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станко, А.П. Технология интегральных схем: учеб. пособие для радиотехн. спец. вузов / А.П. Достанко. – Минск: Высш.шк., –1982. – 206с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тенсификация процессов формирование твердотельных структур концентрированными потоками энергии: монография / А.П. Достанко [и др.]; под общ.ред. А.П. Достанко и Н.К. Толочко. – Минск: Бестпринт. –2005 – 682с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зменные процессы в производстве изделий электронной техники. В 3-х т. / А.П. Достанко, С.М. Завадский, С.В. Бордусов и др.;  под общ. ред. А.П. Достанко. – Минск: ФУАинформ, –2000–2001. – 960с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номатериалы и нанотехнологии / В.М. Анищик [и др.]; под ред. В.Е.Борисенко, Н,К. Толочко.–Минск: Изд.центр БГУ, 2008.–375 с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нотехнологии в электронике / Под ред. Ю.А.Чаплыгина.–М.:Техносфера.–2005.–448 с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стяков, Ю.Д. Физико-химические основы технологии микроэлектроники / Ю.Д.Чистяков, Ю.П. Райнова.–М.: Металлургия.–1979.–435 с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икроэлектроника: Учеб. пособие для втузов. В 9 кн. / Под ред. Л.А.Коледова. Кн.1. Физические основы функционирования изделий микроэлектроники/ О.В.Митрофанов, Б.М.Симонов, Л.А.Коледов.–М.: Высш. шк.–1987.–168 с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асынков,  В.В. Материалы электронной техники/ В.В.Пасынков, В.С.Сорокин – СПб.: Лань. 2001. – 368 с. 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ерняев, В.Н.. Физико-химические процессы в технологии РЭА / В.Н. Черняев. – М: Высш.шк., 1987. – 376с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(технологии) обучения, отвечающие целям и задачам учебной дисциплин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элементы учебно-исследовательской деятельности, творческого подхода, реализуемые на лабораторных работах и при самостоятельной работ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икативные технологии (дискуссия, учебные дебаты, мозговой штурм  и другие формы и методы), реализуемые на практических занятиях и конферен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проработку тем (вопросов), вынесенных на самостоятельное изучени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решение задач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выполнение исследовательских и творческих задани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у сообщений, тематических докладов, рефератов, презентаци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практических задани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ление обзора научной (научно-технической) литературы по заданной тем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ханизма и кинетики процесса термического окисления кремния.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ыпрямляющего контакта металл-проводник.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ханизма и кинетики процесса ионного распыления.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лазменного разряда в вакуумной камере.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мерного эффекта в тонких металлических пленках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араметров удаления веществ с поверхности твердых тел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корости роста оксидных слоев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араметров ионной имплантации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новных параметров диффузии примесей в твердом веществе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онизации в газах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ое поглощение и фотопроводимость полупроводников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араметров контакта металл-полупроводн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лирование физико-химических процессов «</w:t>
      </w:r>
      <w:r>
        <w:rPr>
          <w:rFonts w:cs="Times New Roman" w:ascii="Times New Roman" w:hAnsi="Times New Roman"/>
          <w:sz w:val="28"/>
          <w:szCs w:val="28"/>
          <w:lang w:val="en-US"/>
        </w:rPr>
        <w:t>SILVACO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оделирование диффузии </w:t>
      </w:r>
      <w:r>
        <w:rPr>
          <w:rFonts w:cs="Times New Roman" w:ascii="Times New Roman" w:hAnsi="Times New Roman"/>
          <w:sz w:val="28"/>
          <w:szCs w:val="28"/>
          <w:lang w:val="en-US"/>
        </w:rPr>
        <w:t>DFUSS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ОРУДОВАНИЯ,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Х УСТРОЙСТВ И ОСТНАСТКИ,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ИТЕЛЬНЫХ  И  КОНТРОЛЬНЫХ  ПРИБОРОВ,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ШЕТОВ,  НАГЛЯДНЫХ И ДРУГИХ ПОСОБИ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вакуумного напыления  УРМ 279.017, ВУП-1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й микроскоп Micro-200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 сварки выводов ЭМ-4020Б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о-силовой микроскоп NT-206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 удельного сопротивления ИУС-3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ВЧ травления фоторезиста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Технологическая оснастка для термических процессов»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Кварцевые реакторы»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 «ИК-нагрев в технологии РЭА»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 «Электронно-лучевое испарение»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 «Кремниевые подложки»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 «Кинетика роста тонких пленок»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 «Полупроводниковые материал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м планом специальности в качестве формы текущей аттестации по учебной дисциплине «Физико-химические основы микро- и наноэлектроники» предусмотрен экзамен. 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используются следующие формы: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8"/>
        </w:rPr>
        <w:t>проведение коллоквиумов;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8"/>
        </w:rPr>
        <w:t>контрольные опросы;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8"/>
        </w:rPr>
        <w:t>проведение контрольных работ;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8"/>
        </w:rPr>
        <w:t>оценивание на основе модульно-рейтинговой системы.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7"/>
    <w:qFormat/>
    <w:rPr>
      <w:rFonts w:ascii="Arial" w:hAnsi="Arial" w:cs="Arial"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.bsuir.by/online/showpage.jsp?PageID=84837&amp;resID=113227&amp;lang=ru&amp;menuItemID=-1" TargetMode="External"/><Relationship Id="rId3" Type="http://schemas.openxmlformats.org/officeDocument/2006/relationships/hyperlink" Target="http://abitur.bsuir.by/online/showpage.jsp?PageID=84457&amp;resID=113227&amp;lang=ru&amp;menuItemID=117039" TargetMode="External"/><Relationship Id="rId4" Type="http://schemas.openxmlformats.org/officeDocument/2006/relationships/hyperlink" Target="http://abitur.bsuir.by/online/showpage.jsp?PageID=84457&amp;resID=113227&amp;lang=ru&amp;menuItemID=117039" TargetMode="External"/><Relationship Id="rId5" Type="http://schemas.openxmlformats.org/officeDocument/2006/relationships/hyperlink" Target="http://abitur.bsuir.by/online/showpage.jsp?PageID=82853&amp;resID=113227&amp;lang=ru&amp;menuItemID=117039" TargetMode="External"/><Relationship Id="rId6" Type="http://schemas.openxmlformats.org/officeDocument/2006/relationships/hyperlink" Target="http://abitur.bsuir.by/online/showpage.jsp?PageID=82853&amp;resID=113227&amp;lang=ru&amp;menuItemID=117039" TargetMode="External"/><Relationship Id="rId7" Type="http://schemas.openxmlformats.org/officeDocument/2006/relationships/hyperlink" Target="http://abitur.bsuir.by/online/showpage.jsp?PageID=84459&amp;resID=113227&amp;lang=ru&amp;menuItemID=117039" TargetMode="External"/><Relationship Id="rId8" Type="http://schemas.openxmlformats.org/officeDocument/2006/relationships/hyperlink" Target="http://abitur.bsuir.by/online/showpage.jsp?PageID=84837&amp;resID=113227&amp;lang=ru&amp;menuItemID=-1" TargetMode="External"/><Relationship Id="rId9" Type="http://schemas.openxmlformats.org/officeDocument/2006/relationships/hyperlink" Target="http://abitur.bsuir.by/online/showpage.jsp?PageID=84457&amp;resID=113227&amp;lang=ru&amp;menuItemID=117039" TargetMode="External"/><Relationship Id="rId10" Type="http://schemas.openxmlformats.org/officeDocument/2006/relationships/hyperlink" Target="http://abitur.bsuir.by/online/showpage.jsp?PageID=82853&amp;resID=113227&amp;lang=ru&amp;menuItemID=117039" TargetMode="External"/><Relationship Id="rId11" Type="http://schemas.openxmlformats.org/officeDocument/2006/relationships/hyperlink" Target="http://abitur.bsuir.by/online/showpage.jsp?PageID=84459&amp;resID=113227&amp;lang=ru&amp;menuItemID=11703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5:00Z</dcterms:created>
  <dc:creator>1-321-anna</dc:creator>
  <dc:description/>
  <cp:keywords/>
  <dc:language>en-US</dc:language>
  <cp:lastModifiedBy>Irina</cp:lastModifiedBy>
  <cp:lastPrinted>2015-02-17T16:30:00Z</cp:lastPrinted>
  <dcterms:modified xsi:type="dcterms:W3CDTF">2015-02-25T09:27:00Z</dcterms:modified>
  <cp:revision>10</cp:revision>
  <dc:subject/>
  <dc:title>МАКЕТ  УЧЕБНОЙ ПРОГРАММЫ</dc:title>
</cp:coreProperties>
</file>