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 Дневное</w:t>
      </w:r>
    </w:p>
    <w:tbl>
      <w:tblPr>
        <w:tblW w:w="9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54"/>
        <w:gridCol w:w="2268"/>
        <w:gridCol w:w="2107"/>
      </w:tblGrid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 студен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ного про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. место работы, должно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Ф.И.О. консульт., место работы, должност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АБРАМ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тьяна </w:t>
              <w:br/>
              <w:t>Александр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кардиостимуля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ник Денис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касевич Сергей Викто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БУЛАНЬКОВ </w:t>
              <w:br/>
              <w:t xml:space="preserve">Николай </w:t>
              <w:br/>
              <w:t xml:space="preserve">Владимирович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брилля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касевич Сергей Викто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 ВАРЕННИКОВ </w:t>
              <w:br/>
              <w:t xml:space="preserve">Дмитрий </w:t>
              <w:br/>
              <w:t>Игор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й комплекс для контроля самостоятельной управляемой работы студентов по специальной дисципли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 ВЕРЕНИК </w:t>
              <w:br/>
              <w:t xml:space="preserve">Татьяна </w:t>
              <w:br/>
              <w:t>Владимир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распределения компонентов биологических сред при воздействии ультразвуковых колеб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нин Владимир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ГУИР, профессор, д-р техн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Гаври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</w:t>
              <w:br/>
              <w:t>Виктор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лантируемый электрокардиостимуля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Максим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касевич Сергей Викто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ГРИША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</w:t>
              <w:br/>
              <w:t>Геннадь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дарсонв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ник Денис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 ЕРАНКОВА </w:t>
              <w:br/>
              <w:t xml:space="preserve">Елена </w:t>
              <w:br/>
              <w:t>Александр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елирование функционирования датчиков Холла </w:t>
              <w:br/>
              <w:t>и приборов на их осн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чук Николай Сергее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 ЕФИМОВ </w:t>
              <w:br/>
              <w:t xml:space="preserve">Виктор </w:t>
              <w:br/>
              <w:t>Семен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электростимуляции желудочно-кишечного тра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ник Денис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 ЗАХАРОВ </w:t>
              <w:br/>
              <w:t xml:space="preserve">Павел </w:t>
              <w:br/>
              <w:t>Валерь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квантовой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ник Денис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 ЗИНОВИЧ </w:t>
              <w:br/>
              <w:t xml:space="preserve">Александр </w:t>
              <w:br/>
              <w:t>Василь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парат электроакупункту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лач Павел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ник Денис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 КАПАРИХА </w:t>
              <w:br/>
              <w:t xml:space="preserve">Александра </w:t>
              <w:br/>
              <w:t>Михайл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НЧ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лач Павел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ник Денис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 КНАК </w:t>
              <w:br/>
              <w:t xml:space="preserve">Дмитрий </w:t>
              <w:br/>
              <w:t>Александр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радиодиагностический для выявления бета-активности в ткан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етынский Александр Евгеньевич, МГКОД, инженер по радиационной безопасност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Коломи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Екатерина </w:t>
              <w:br/>
              <w:t>Петр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блок индикации температуры поверхности стола процедурного для новорожде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ченко Александр Иванович, НПО «Интеграл», директор НТУ Э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 ЛЯХ </w:t>
              <w:br/>
              <w:t xml:space="preserve">Анастасия </w:t>
              <w:br/>
              <w:t>Александр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сочетанной ультразвуковой и электро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 Сергей Константинович, БГУИР, декан ФКП, доцент, канд. физ.-мат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ЛЯШЕНКО</w:t>
              <w:br/>
              <w:t>Маргарита</w:t>
              <w:br/>
              <w:t>Владимир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ьтразвуковой </w:t>
              <w:br/>
              <w:t>аспиратор-дестру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МАКСАЧЕВ</w:t>
              <w:br/>
              <w:t>Константин</w:t>
              <w:br/>
              <w:t>Владимир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для диагностической оценки функционального состояния сердечно-сосудистой системы на основе сочетанной УЗ пульсографии лучевой артерии и КГР тела челове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 Аркадий Спартакович, Институт физиологии НАН Б, зам. директор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 МАТВЕЕВ </w:t>
              <w:br/>
              <w:t xml:space="preserve">Дмитрий </w:t>
              <w:br/>
              <w:t>Иван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магнитной терапии бегущим магнитным по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ело Александр Арсеньевич, БГУИР, доцент, канд. техн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касевич Сергей Викто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 МАЦКЕВИЧ</w:t>
              <w:br/>
              <w:t xml:space="preserve">Виталий </w:t>
              <w:br/>
              <w:t>Виктор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 ингаля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ридович Антон Александрович, БГУИР, инжене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 МЕЖЕННАЯ </w:t>
              <w:br/>
              <w:t xml:space="preserve">Марина </w:t>
              <w:br/>
              <w:t>Михайл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мощности синусоидальных стимулирующих сигналов в кожных и подкожных ткан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Максим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касевич Сергей Викто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МЕЛЬНИКОВ</w:t>
              <w:br/>
              <w:t>Руслан</w:t>
              <w:br/>
              <w:t>Александр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габаритный аппарат НЧ магнито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 НАРИВОНЧИК</w:t>
              <w:br/>
              <w:t>Алексей</w:t>
              <w:br/>
              <w:t>Михайл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импульсной магнито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ридович Антон Александрович, БГУИР, инжене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 НАСАНОВИЧ</w:t>
              <w:br/>
              <w:t>Виталий</w:t>
              <w:br/>
              <w:t>Никола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 для акустоэлектронных исследований состава жидких сре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НИКОЛЬСКИЙ</w:t>
              <w:br/>
              <w:t>Александр</w:t>
              <w:br/>
              <w:t>Юрь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сочетанной наружной лазерной и ультразвуковой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ОСИПОВА</w:t>
              <w:br/>
              <w:t>Мария</w:t>
              <w:br/>
              <w:t>Анатоль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аппаратный комплекс исследования ЭМ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рвель Иван Иосифович, </w:t>
              <w:br/>
              <w:t>БГУИР, зав. кафедрой, профессор, д-р геогр. 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 ПАНЦЫРЕВ</w:t>
              <w:br/>
              <w:t>Олег</w:t>
              <w:br/>
              <w:t>Олег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ультразвуковой терапии для лечения гинекологических заболе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ПЫЖИК</w:t>
              <w:br/>
              <w:t>Наталья</w:t>
              <w:br/>
              <w:t>Василь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приборов, основанных на эффекте одноэлектронного тунне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амов Игорь Иванович, БГУИР, профессор, д-р техн. 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ник Денис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 САВЧЕНКО </w:t>
              <w:br/>
              <w:t xml:space="preserve">Надежда </w:t>
              <w:br/>
              <w:t>Серге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аппаратные средства исследования сигналов электростиму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 Анатолий Николаевич, БГУИР, первый проректор, доцент, канд. техн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касевич Сергей Викто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 СИЛАНТЬЕВА </w:t>
              <w:br/>
              <w:t xml:space="preserve">Марина </w:t>
              <w:br/>
              <w:t>Владимир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функционирования приборов с зарядовой связ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чук Николай Сергее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 СТРОКОВА </w:t>
              <w:br/>
              <w:t xml:space="preserve">Дина </w:t>
              <w:br/>
              <w:t>Михайл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ерная флуометрическая методика оценки поверхностной микрогемодинам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 Сергей Константинович, БГУИР, декан ФКП, доцент, канд. физ.-мат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 ФУРИК </w:t>
              <w:br/>
              <w:t xml:space="preserve">Максим </w:t>
              <w:br/>
              <w:t>Владимир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итационное моделирование функционирования компьютерного томог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чук Николай Сергее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 ЧЕПИКОВ</w:t>
              <w:br/>
              <w:t>Илья</w:t>
              <w:br/>
              <w:t>Александр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ор измерения температуры мягких и костных ткан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ЧЕРКАСОВА</w:t>
              <w:br/>
              <w:t xml:space="preserve">Евгения </w:t>
              <w:br/>
              <w:t>Александр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рометр автоматиче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чук Николай Сергее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 ШУБА</w:t>
              <w:br/>
              <w:t>Наталья</w:t>
              <w:br/>
              <w:t>Никола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стимуляции диадинамическими то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008 заочное</w:t>
      </w:r>
    </w:p>
    <w:tbl>
      <w:tblPr>
        <w:tblW w:w="9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54"/>
        <w:gridCol w:w="2268"/>
        <w:gridCol w:w="2107"/>
      </w:tblGrid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 студен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ного про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. место работы, должно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Ф.И.О. консульт., место работы, должност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 БАБИЧ </w:t>
              <w:br/>
              <w:t>Наталья Пет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рографический тканевый оксиме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 Сергей Константинович, БГУИР, декан ФКП, доцент, канд. физ.-мат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ВИСМОНТ</w:t>
              <w:br/>
              <w:t xml:space="preserve">Марина </w:t>
              <w:br/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магнито-лазерной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 Сергей Константинович, БГУИР, декан ФКП, доцент, канд. физ.-мат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ГАРА</w:t>
              <w:br/>
              <w:t xml:space="preserve">Дмитрий </w:t>
              <w:br/>
              <w:t>Михайл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парат импульсного электрофорез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ГОГОЛУШКО</w:t>
              <w:br/>
              <w:t xml:space="preserve">Дмитрий </w:t>
              <w:br/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управления микрохирургическим микроскоп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 Сергей Константинович, БГУИР, декан ФКП, доцент, канд. физ.-мат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ЗИНЧЕНКО</w:t>
              <w:br/>
              <w:t>Евгений Никола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й комплекс системы видеодиагностики вестибулярного нистаг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Надежда Викторовна, РНПЦ Неврологии и нейрохирургии МЗ РБ, научный сотрудни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 КРАВЦОВ</w:t>
              <w:br/>
              <w:t>Андрей Викто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для электропунк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чук Николай Сергее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 ЛАВРЕНКО</w:t>
              <w:br/>
              <w:t xml:space="preserve">Дмитрий </w:t>
              <w:br/>
              <w:t>Валерь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виброакустической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убайко Ирина Николаевна, БГУИР, инжене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 ПРАЧУК</w:t>
              <w:br/>
              <w:t xml:space="preserve">Андрей </w:t>
              <w:br/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процессорный аппарат электрофоре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петь Василий Аркадьевич, БГМУ, ассистент, канд. мед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 ПШЕНИЧНИК</w:t>
              <w:br/>
              <w:t>Александр</w:t>
              <w:br/>
              <w:t>Серге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й комплекс системы исследования трем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Надежда Викторовна, РНПЦ Неврологии и нейрохирургии МЗ РБ, научный сотрудни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 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АЗО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Александр </w:t>
              <w:br/>
              <w:t>Геннадь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ультразвуковой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ник Денис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 САМУСЕВИЧ</w:t>
              <w:br/>
              <w:t>Ольга</w:t>
              <w:br/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местной дарсонвализации с микропроцессорным управл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хай Степан Александрович, УЗ «Минский консультационно-диагности</w:t>
              <w:softHyphen/>
              <w:t>ческий центр», инжене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 СНЕЖКО</w:t>
              <w:br/>
              <w:t>Ирина Никола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сочетанной индукто-магнитной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хай Степан Александрович, УЗ «Минский консультационно-диагности</w:t>
              <w:softHyphen/>
              <w:t>ческий центр», инжене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 СОКОЛОВ</w:t>
              <w:br/>
              <w:t>Денис Валерь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ор автоматического подсчета клеток в микроскоп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ев Андрей Петрович, ГУО БелМАПО, нач. отдел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ТИМОШЕВСКИЙ</w:t>
              <w:br/>
              <w:t xml:space="preserve">Максим </w:t>
              <w:br/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магнито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 Сергей Константинович, БГУИР, декан ФКП, доцент, канд. физ.-мат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 ХУДНИЦКИЙ</w:t>
              <w:br/>
              <w:t>Юрий Евгень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терапии синусо-модулированными то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лач Павел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касевич Сергей Викторович, БГУИР, ст. преподавател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МБУР</w:t>
              <w:br/>
              <w:t>Наталья Иван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итель мощности излучения приборов УВЧ-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д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ГУИР, </w:t>
              <w:br/>
              <w:t xml:space="preserve">профессор, </w:t>
              <w:br/>
              <w:t>д-р техн. 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 ЧУЛЕЦ</w:t>
              <w:br/>
              <w:t>Наталья Никола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контроля свертываемости кров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бунов</w:t>
              <w:br/>
              <w:t xml:space="preserve">Сергей </w:t>
              <w:br/>
              <w:t xml:space="preserve">Степанович, </w:t>
              <w:br/>
              <w:t>ГУ «Республиканская больница» УД Президента, зав. отделением, д-р мед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днев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54"/>
        <w:gridCol w:w="2268"/>
        <w:gridCol w:w="2107"/>
      </w:tblGrid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 студен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ного про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. место работы, должно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Ф.И.О. консульт., место работы, должност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АГЕЙЧИК</w:t>
              <w:br/>
              <w:t>Евгений</w:t>
              <w:br/>
              <w:t>Никола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ый комплекс системы регистрации и исследования электронистагм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Максим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Максим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 АНДРУШКЕВИЧ </w:t>
              <w:br/>
              <w:t xml:space="preserve">Александр </w:t>
              <w:br/>
              <w:t>Михайл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местной дарсонв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 БЕЛЕЦК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ь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ИК - лазерной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 БЕНИЦЕВИЧ Оль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ин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СВЧ терапии с микропроцессорным блоком 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лач Павел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БРАГИ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циркуляционная установка очистки возду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чук Николай Сергее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ГРУШИНСКАЯ </w:t>
              <w:br/>
              <w:t xml:space="preserve">Натал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магнито - ИК - лазерной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 Сергей Константинович, БГУИР, декан ФКП, доцент, канд. физ.-мат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 ЕЛЕЦ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электропунк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чук Николай Сергее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 КОЗЕЛКО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ь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СМВ -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авченко Надежда Сергеевна, Бел РЦ НБ РБ, инжене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Максим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 КОЗЛОВСК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ис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электроакопунктурного воздействия на биологически активные т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анович Виталий Николаевич, МКДЦ, инжене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 КОЗЛОВСК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работы аппарата магнито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Максим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Максим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 КОРОЗ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дь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гнализатор работы аппарата искусственной вентиляции легк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ЛАШКЕ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ор акустоэлектронной коагуломет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 ЛЕМЕШЕВ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для определения эффективной дозы рентгеновского излучения при рентгенологических исследова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ькин Владимир Алексеевич, ООО «Драйв», нач. отд. информац.  техн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 МИСЕЮК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ь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электростимуляции нервно-мышечной ткани многоэлементными электрод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 Анатолий Николаевич, БГУИР, первый проректор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Максим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 НАВОЙЧИК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ор для проведения стационарной интрагастральной тономет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 Сергей Константинович, БГУИР, декан ФКП, доцент, канд. физ.-мат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 НИКОЛАЕВ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митр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для индуктотер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чук Николай Сергеевич, БГУИР, ст. преподаватель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7 НОВ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ь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но-программный комплекс электропунктурного тестирования фото- и электро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ев Андрей Петрович, </w:t>
              <w:br/>
              <w:t>БелМАПО, нач. отдела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 ОРЕШКИН </w:t>
              <w:br/>
              <w:t xml:space="preserve">Никола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нтратор кислорода медиц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чук Николай Сергеевич, БГУИР, ст. преподаватель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 ПАЛЬЦЕ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ор для поиска и воздействия на биологически активные то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 САЗОНОВА </w:t>
              <w:br/>
              <w:t xml:space="preserve">Ан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сочетанной ультразвуковой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лец Наталья Николаевна, 10 ГКБ, инженер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 СЕЛИЦКАЯ </w:t>
              <w:br/>
              <w:t xml:space="preserve">Марина </w:t>
              <w:br/>
              <w:t>Никола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ативный микропроцессорный аппарат УВЧ-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Надежда Викторовна, РНПЦ НиНХ, науч. сотр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 СМИРНОВ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ки и устройства регистрации параметров тремора конечностей человека при болезни Паркинс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 Сергей Константинович, БГУИР, декан ФКП, доцент, канд. физ.-мат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 СМИРНОВ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-стерилиза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стюкевич Анатолий Александро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 СПИРИДОНОВ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тразвуковой аппаратно-программный комплекс для диагностики ли лечения онкологических заболе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инский Александр Михайлович, МГКОД, зав. отделением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 СТЕЛЬМАХ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ь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магнитной терапии локального воздейст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лач Павел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 СТРИГОЦКА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ультразвуковой аэрозо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 Сергей Константинович, БГУИР, декан ФКП, доцент, канд. физ.-мат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 ФРОЛОВ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ртор высокочастотный питающего устройства рентгеновского аппа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ькин Владимир Алексеевич, ООО «Драйв», нач. отд. информац.  техн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ский Леонид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ьич, БГУИ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фессор,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-р 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 ХРОЛЬ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носной терапевтический аппар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лец Наталья Николаевна, 10 ГКБ, инженер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ик Василий Михайлович, БГУИР, доцент, канд. техн. наук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 ЦУБ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и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работы датчика прибора ультразвуковой диагнос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Максим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Максим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 ШАМКО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магнитной лазерной терап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 Сергей Константинович, БГУИР, декан ФКП, доцент, канд. физ.-мат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х Александр Сергеевич, БГУИР, ассисте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009 заочное</w:t>
      </w:r>
    </w:p>
    <w:tbl>
      <w:tblPr>
        <w:tblW w:w="9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80"/>
        <w:gridCol w:w="2342"/>
        <w:gridCol w:w="2107"/>
      </w:tblGrid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студент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ного проек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. место работы, должност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сульт., место работы, должность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БОРИСЕВИЧ</w:t>
              <w:br/>
              <w:t>Никол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иславович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интенсивной магнитотерап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нчук Николай Анатольевич, «Белтелеком», инжене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ГАПАНЮК</w:t>
              <w:br/>
              <w:t>Татьяна</w:t>
              <w:br/>
              <w:t>Владими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виброакустический для лечения заболеваний опорно-двигательного аппара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 Надежда Викторовна, РНПЦ Неврологии и нейрохирургии, научный сотрудни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ЖИШКО</w:t>
              <w:br/>
              <w:t xml:space="preserve">Александр </w:t>
              <w:br/>
              <w:t>Ю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суточного мониторирования артериального давл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ич Антон Александрович, БГУИР, инженер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ИВАНОВ </w:t>
              <w:br/>
              <w:t xml:space="preserve">Андр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индуктотерм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касевич Сергей Викторо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Максим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 МАТКОВСКИЙ </w:t>
              <w:br/>
              <w:t xml:space="preserve">Павел </w:t>
              <w:br/>
              <w:t>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комбинированной лазерной и ультразвуковой терап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петь Василий Аркадьевич, БГМУ, ассистент, канд. мед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Максим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 МУХА </w:t>
              <w:br/>
              <w:t xml:space="preserve">И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ункциональный биохимических анализатор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ук Николай Сергее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 ПОНОМАРЧУК </w:t>
              <w:br/>
              <w:t xml:space="preserve">Владимир </w:t>
              <w:br/>
              <w:t>Анато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тимуляции синусоидально модулированными токам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лач Павел Викторович, БГУИР, ассистен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 ПРОТАС </w:t>
              <w:br/>
              <w:t xml:space="preserve">Евгений </w:t>
              <w:br/>
              <w:t>Пав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й ультразвуковой аппарат для снятия зубного камн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петь Василий Аркадьевич, БГМУ, ассистент, канд. мед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Максим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 РОВИН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  <w:br/>
              <w:t>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ультразвуковой терап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касевич Сергей Викторо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Максим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 САВИЦКИЙ </w:t>
              <w:br/>
              <w:t xml:space="preserve">Витал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габаритный электрокардиограф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рто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Анатолий Николаевич, БГУИР, первый проректор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Максим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 САСУЛИН </w:t>
              <w:br/>
              <w:t xml:space="preserve">Геннадий </w:t>
              <w:br/>
              <w:t>Александрович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для терапии интерференционными токам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петь Василий Аркадьевич, БГМУ, ассистент, канд. мед. нау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Максим Викторо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 САЧЕНКО </w:t>
              <w:br/>
              <w:t xml:space="preserve">Иго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рги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электроакопунктуры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евич Анатолий Александрович, БГУИР, ст. преподават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 Александр Сергеевич, БГУИР, ассистент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 ЧАЧИК </w:t>
              <w:br/>
              <w:t xml:space="preserve">Серг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метр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айко Ирина Николаевна, БГУИР, инженер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 Александр Сергеевич, БГУИР, ассисте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2010 дневное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402"/>
        <w:gridCol w:w="2127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. место 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консульт., место работ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Ч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й блок предварительной обработки биоэлектрических сигнал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иколай Сергеевич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 Владислав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ый аппарат магнитотерапии местного воздейств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Владимиро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Андр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метр малогабаритн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ИЙ Павел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правления протезом верхних конечностей на основе регистрации и анализа электроми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ная Марина Михайловна, БГУИР, аспи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Ё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глюко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ртативн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А Алексе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овые портреты </w:t>
              <w:br/>
              <w:t>ЭМГ-сигналов опорно-двигательного аппара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натолий Николаевич, БГУИР, первый проректо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ЕЙЧИК Илья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аппарат для распыления лекарствен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Юрий Григорьевич, БГМУ, доц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асилий Михайлович, БГУИР, доцен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НЧУК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ВЧ терапии с автоматической настройкой выходного контура в резонан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ДОЙ Александр Семё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лечения токами надтональной частот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Владимиро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НЁВА Екате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содержания билирубина фотоэлектр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Надежда Викторовна, РНПЦ НиНХ, науч. с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натолий Николаевич, БГУИР, первый проректо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Владими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ТЭС-терапии с биотехнической обратной связью на основе энцефалограф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методом конечных элементов индукторов магнитотерапевтических систем с заданными параметрами распределения магнитного поля</w:t>
            </w:r>
          </w:p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НИЦКИЙ Павел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устройство регистрации и индикации пото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 Геннадий Демьянович, РНПЦ НиНХ, 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Роман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пленочные конденсаторы с наноструктурными анодно-оксидными диэлектриками для RC фильтра контроллера синхронизации электрокардиографа с устройством обработки данных и визуализации карди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лев Александр Михайлович, НИЧ БГУИР, вед. науч. со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натолий Николаевич, БГУИР, первый проректо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абаритный аппарат ультразвуковой терап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Сергей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ВЧ-терапии местного воздейств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Владимиро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ТОРО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оцессорный физиотерапевтический аппарат импульсных НЧ-то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ик Василий Михайлович, БГУИР, доцент,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термостабилизации рабочего стола силового микроскоп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иколай Сергеевич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И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инамический  гемокоагулометр четырехканальн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асилий Михайлович, БГУИР, доцен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ЦКИЙ Артем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о-временной анализ параметров поверхностных электромиограмм верхних конечност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натолий Николаевич, БГУИР, первый проректо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ОВИЧ Ольг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улайзер ультразву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Павел Викторович, БГУИР, ассис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 Сергей Степанович, БГУИР, доцен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ДЕНЮК Олег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й миограф с беспроводной связью с персональным компьют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адежда Сергеевна, БГУИР, аспи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скорости кровотока на основе эффекта Допл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нович Виталий Николаевич, МКДЦ, 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 Сергей Степанович, БГУИР, доцен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ОРСКАЯ 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имулятор противобол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Павел Викторович, БГУИР, ассис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 Сергей Степанович, БГУИР, доцен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ИЧ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ральный анализ ЭМГ профилей мышц для определения композиционного состава мышечных груп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адежда Сергеевна, БГУИР, аспи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ЦКАЯ Виолетт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магнитотерапии двухканальный с возможностью контроля выходной мощ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ндрей Петрович, БелМАПО, нач. отд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 Сергей Степанович, БГУИР, доцен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Я Ан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местной дарсонвализации малогабаритны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САН Максим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татистического анализа зависимости кровотока плода от состояния газового гомеостаза матери</w:t>
            </w:r>
          </w:p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ная Марина Михайловна, БГУИР, аспи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 А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оздействия электромагнитного поля на центральную нервную систему человека в среде “Comsol Multiphysics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ГЕЛЕВИЧ Анн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эрозольной терапии органов дых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010 заочно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119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3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сту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. 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консульт., место работы, долж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 Виктор Вла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лекарственного электрофореза с микропроцессорным блоком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Вероника Ивановна, БГУИР, ассис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Евгений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электропунктуры с цифровым управлени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ЦКИЙ Сергей Влад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для компьютерного мониторинга воздушной ср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Вероника Ивановна, БГУИР, ассис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Александр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с возможностью передачи данных по USB–порту</w:t>
            </w:r>
          </w:p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асилий Михайлович, БГУИР, доцен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ОВ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электросон терапии сигналами прямоугольн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Павел Викторович, БГУИР, ассис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ЯК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прибор непрерывного контроля физиологических параметров организма челове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ТИЧ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аппарат импульсного электрофорез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асилий Михайлович, БГУИР, доцен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РГАН Михаи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четанной ультразвуковой и квантовой терап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асилий Михайлович, БГУИР, доцен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юк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рентгенодиагностическая установка с ПЗ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асилий Михайлович, БГУИР, доцен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КЕВИЧ Вадим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анализа коагулометрических параметров кров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ШЕНКО Дмит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й стимулятор скелетных мыш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Надежда Викторовна, РНПЦ НиНХ, науч. со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натолий Николаевич, БГУИР, первый проректо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индуктотермии с электро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Вероника Ивановна, БГУИР, ассис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ИК </w:t>
            </w:r>
          </w:p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тер-монитор с возможностью сопряжения с персональным компьютером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иколай Сергеевич, БГУИР, ст. преподав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011 дневное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3"/>
        <w:gridCol w:w="3402"/>
        <w:gridCol w:w="2127"/>
        <w:gridCol w:w="212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сту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. место работы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консульт., место работы, должно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ИЧ Никола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вазивный метод измерения сахара в кров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натолий Николаевич, БГУИР, первый проректор.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ОВИЧ Надежд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ячейка для измерения удельной электропроводности пота на кожных покровах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нна Михайловна, БГУИР, ассист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УТ </w:t>
              <w:br/>
              <w:t>Евгени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фотополимеризации стоматологических материалов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Сергей Константинович, БГУИР, декан ФК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</w:t>
              <w:br/>
              <w:t>Ольг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акусто- квантовый коагуломет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асилий Михайлович, БГУИР, декан ФНиД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А Ольг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дефибриллятор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 Петр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с беспроводной передачей данных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асилий Михайлович, БГУИР, декан ФНиД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ЕВИЧ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правления системы чистого воздуха для операционных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иколай Сергеевич, БГУИР, ст. преподават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ЮЖЕНКО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и двигательного навыка человека на основе многоканальной электростимуляции с Б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адежда Сергеевна, БГУИР, аспи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ЫБО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граф цифровой с микропроцессорным блоком управле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Владимирович, БГУИР, ассист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КО </w:t>
              <w:br/>
              <w:t>Серг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еративного контроля кардиосигналов с помощью методов холтер-мониторин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Василий Иванович, завод «ЛУЧ», начальник конструкторско-технологического управления электро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ИЧ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 переносной с управляемой формой импульс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КОВА Юлия </w:t>
              <w:b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правления микроклиматом в больничной палате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ЖЕНКО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 синхронизируемый кардиосигн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ндрей БГУИР, ассис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УДИЯН Хамед </w:t>
              <w:br/>
              <w:t>Джаф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транскраниальной магнитостимуляци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ЮТКА Глеб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анализа многоканальных биоэлектрических сигналов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ТКИНА Га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-программный комплекс регистрации электрокардиограмм у детей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асилий Михайлович, БГУИР, декан ФНиД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В Максим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лазерной терапии </w:t>
              <w:br/>
              <w:t>ИК - нагревом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Сергей Константинович, БГУИР, декан ФК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ЧАНСКИЙ Васил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эхокардиограф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НИК Анто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электросон с возможностью регистрации электроэнцефалограммы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АЯ Виталия 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удельной электропроводности пота на кожных покровах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нна Михайловна, БГУИР, ассист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УХ Еле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программная модель электромиографического сиг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адежда Сергеевна, БГУИР, аспир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СЕВИЧ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методика видеорегистрации вибраци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Сергей Константинович, БГУИР, декан ФК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ЕХ Данила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анальный электростимулятор </w:t>
              <w:br/>
              <w:t xml:space="preserve">с беспроводным управлением </w:t>
              <w:br/>
              <w:t>от ПК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ИН Серг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прибор неинвазивного измерения параметров сердечно-сосудистой системы человек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нна Михайловна, БГУИР, ассист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ВИЧ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методика спекл- оптической оценки состояния поверхностного кровотока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УК</w:t>
              <w:br/>
              <w:t>Игорь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для измерения сахара в кров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натолий Николаевич, БГУИР, первый проректо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ики 2011</w:t>
      </w:r>
    </w:p>
    <w:p>
      <w:pPr>
        <w:pStyle w:val="Normal"/>
        <w:tabs>
          <w:tab w:val="clear" w:pos="708"/>
          <w:tab w:val="left" w:pos="6804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119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3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сту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. 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консульт., место работы, долж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НКО Евген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коагул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Надежда Викторовна, РНПЦ НиНХ, науч. со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ЦЕЛЬ </w:t>
              <w:br/>
              <w:t>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абаритный аппарат электрофор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Надежда Викторовна, РНПЦ НиНХ, науч. со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ЮКЕВИЧ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льтразвуковой терапии для лечения заболеваний внутренних органов и нервной систе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ИНСКАЯ Мар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ометр фотоэлектрический</w:t>
            </w:r>
          </w:p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ЛЯ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цидный ультрафиолетовый очиститель воздух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ИЕВ </w:t>
              <w:br/>
              <w:t>Артем Сайфул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виброакустической ИК-терап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Владимирович, БГУИР, ассист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 </w:t>
              <w:br/>
              <w:t>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ЭЭ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Надежда Викторовна, РНПЦ НиНХ, науч. со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ОШКА </w:t>
              <w:br/>
              <w:t xml:space="preserve"> Викто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элек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ирур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Владимирович, БГУИР, ассистен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дневное</w:t>
      </w:r>
    </w:p>
    <w:p>
      <w:pPr>
        <w:pStyle w:val="Normal"/>
        <w:tabs>
          <w:tab w:val="clear" w:pos="708"/>
          <w:tab w:val="left" w:pos="6804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2"/>
        <w:gridCol w:w="3641"/>
        <w:gridCol w:w="1720"/>
        <w:gridCol w:w="73"/>
        <w:gridCol w:w="12"/>
        <w:gridCol w:w="82"/>
        <w:gridCol w:w="198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08" w:right="-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Normal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студен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ы</w:t>
            </w:r>
          </w:p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пломного проек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. Место работы, должность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.И.О. консульт., место работы, должност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к Ирина Александ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й регистрирующий PH-метр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нейдеров Евгений Николаевич, БГУИР, ассистен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Артем Виктор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транскраниальной электростимуляци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ев Андрей Петрович, БГУИР, ассистен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чук Павел Игор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сопряжения спектрофотометра Smart Alex с персональным компьютером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ач Людмила Петровна, доцент каф. ЭТ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бик Павел Чеслав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татистической обработки медико-биологических данных для анализа эффективности лечебного процесса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 Андрей Игор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низкочастотной магнитотерапии распределенного воздействия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ешко Артем Серге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ценки интенсивности вестибулосенсорной реакции (головокружений)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кевич Алеся Константин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биорезонансной терапи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химович Елена Нестеровна, БГУИР, инжене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дов Вячеслав Игор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сорная система сканирующего магнитоизмерительного комплекса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ер Виктор Павл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нар Дмитрий Олег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лабораторного электрофорез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химович Елена Нестеровна, БГУИР, инжене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тушенко Владислав Владимирович</w:t>
            </w:r>
          </w:p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бриллятор с кардиомонитором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шевский Сергей Серге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электростимуляции мозга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ков Александр Серге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ативный аппарат для измерения пульса и давления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ва Валентина Андре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электроанальгез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енная Марина Михайловна, БГУИР, аспирант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шар Сергей Игор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рилизатор медицинск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лач Павел Викторович, БГУИР, ассистент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нский Александр Олег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анализа и оценки поведенческой активности лабораторных животных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хно Вероника Валерь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фототерапевтическое для применения в дерматологи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лександр Владимирович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айкина Анастасия Владими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гальванизаци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Надежда Сергеевна, БГУИР, аспира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ецкая Вероника Константин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иограф портативный с возможностью записи данных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лександр Владимирович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цкий Артем Иван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тор пульсовой волн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лач Павел Викторович, БГУИР, ассистен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марев Дмитрий Владимир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математическая модель емкостного датчика влажности кож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ей Анна Михайловна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льев Дмитрий Серге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длиноволновой тканевый оксиметр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кисян Лаура Владими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параметров свертываемости кров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ыш Ирина Алексеевна, БГУИР, зав. лаб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Юлия Григорь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ш-небулайзер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чень Анатолий Никола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анальный электростимулятор для биоуправляемой коррекции двигательного навыка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чук Наталья Анатоль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процессорный блок управления аппаратом магнитной терапи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чук Николай Сергеевич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ев Вячеслав Владимиро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уемый аппарат электропунктур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енная Марина Михайловна, БГУИР, аспиран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Анастасия Андрее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гемостаза на основе анализа параметров  ультразвуковых колебаний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ик Василий Михайлович, БГУИР, декан ФНиД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стюк Александр Анатоль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стимулятор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лач Павел Викторович, БГУИР, ассистен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иков Дмитрий Сергеевич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ая модель механизмов формирования пространственно-временных паттернов для ранней диагностики эпилепси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ова Ирина Владими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электрохирургический средней мощности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Надежда Сергеевна, БГУИР, аспи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left="-127" w:right="-8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нович Наталья Петров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"/>
              <w:ind w:right="-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электрохирургический высокочастотный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Надежда Сергеевна, БГУИР, аспи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ind w:right="-6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Максим Викторович, БГУИР, доцен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12"/>
        <w:rPr/>
      </w:pPr>
      <w:r>
        <w:rPr/>
        <w:t>2012 заочно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9"/>
        <w:gridCol w:w="3573"/>
        <w:gridCol w:w="1775"/>
        <w:gridCol w:w="13"/>
        <w:gridCol w:w="178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3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студен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го проек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. место работы, должност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консульт., место работы, должност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ич Наталья Леонидо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электрофореза с установкой времени процедур.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лександр Владимирович, БГУИР, ассистен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сов Владислав Юрь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аппарат квантовой физиотерапи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Павел Викторович, БГУИР, ассист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 Дмитрий Юрь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 управления инкубатором для новорожденн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ач Людмила Петровна, доцент каф. ЭТ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ш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Евгень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аппарат для</w:t>
              <w:tab/>
              <w:t xml:space="preserve"> профилактики и лечения заболеваний дыхательных путей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енкова Елена Яновна Виктор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льтразвуковой аэрозольный физиотерапии с МПУ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асилий Михайлович, БГУИР, декан ФНиД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пиш Алексей Владимир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терапии синусомодулированными токами звуковых часто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Михаил Александрович, БГУИР, зав. лаб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иня Александр Александр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анализатор концентрации глюкозы фотометрически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ндрей БГУИР, ассист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кевич Елена Семено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частотный физиотерапевтический аппарат ультразвуковой терапи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асилий Михайлович, БГУИР, декан ФНиД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севич Андрей Вячеслав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 паровой медицинский с микропроцессорным правлением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ндрей БГУИР, ассистен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як Виктор Станислав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оздушный стерилизатор с микропроцессорным управлением</w:t>
            </w:r>
          </w:p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иколай Сергеевич, БГУИР, ст. преподав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 Дмитрий Леонид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стимулятор венозного отто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Надежда Викторовна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.сотруд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ий Максим Виктор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электростатического массаж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иколай Сергеевич, БГУИР, ст. преподав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анович Александр Серге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электростимулятор нервно-мышечной ткани на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итий-ионном аккумулят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е и зарядкой от USB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 Александр Серге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 трансфузионных средст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вко Сергей Владимирович, МВД, Зам. Начальника ТС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аксим Викторович, БГУИР, доцен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ин  Павел      Игор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фибрилято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натолий Александрович, БГУИР, ст. преподават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баев Дмитрий Виктор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уточного мониторинга ЭКГ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вейко Сергей Викторович, БГУИР, ассистен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 Юрий Алексе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 сердцебиения плод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Надежда Викторовна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.сотруд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 Роман Василье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 малогабаритны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Надежда Викторовна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ПЦ Неврологии и нейрохирургии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.сотруд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лександр Сергеевич, БГУИР, ассистент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  <w:t>2013 дневно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2"/>
        <w:gridCol w:w="3686"/>
        <w:gridCol w:w="1984"/>
        <w:gridCol w:w="22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. 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right="-65" w:hanging="2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консульт., место работы, должност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ля Игорь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воздействия импульсными токами высокой часто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 С.С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ь Павел Григо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интеза сигналов биологической обратной связи на основе анализа электрической активности мозга челове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ук Павел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суточного мониторирования систолического и диастолического давления челове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.А.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Мария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зно-дыхательный аппара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С.К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ека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ова Ин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аппарат оценки давления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ш И.А., зав.лаб каф. Э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Татьяна Вад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глюкометр с возможностью записи данны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трашко Данила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электростимуляции прямоугольными импульсами c управлением от микроконтролле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ков В.Ф.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чурин Артем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лечения опухолей мозга электромагнитным излучением в диапазоне от 100 до 200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Л.П., ОАО «Интеграл», ген. 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чук Н.С., БГУИР, ст. преподаватель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 Дмитри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ий аэроионизатор с М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 С.С., БГУИР, 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.А.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ский Дмит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для фильтрации электрокардиосигнала с последующим выделением QRS-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сский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.А.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сек Евгени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имулятор синусоидально модулированными токами с микропроцессор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 С.С., БГУИР, 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.А.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ский Дмит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учета медицин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 Е.А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ассис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цкий Дмитрий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нализа спекл-фотограф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И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араметров отраженного спекл-поля при моделировании экспериментального дермати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рко Юли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ологический лазер для стимуляции кожного покро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нник Дмитр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измеритель артериального дав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Владислав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о-временной анализ сигналов электроэнцефалограмм для выявления паттернов патологической активности мозг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М., БГУИР, ассис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 Антон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онтроля утомляемости спортсменов на основе анализа ЭМГ сиг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. Ф., БГУИР, нач.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ладимир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 ЭМГ сиг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. Ф., БГУИР, нач.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ковская Юл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одуль аппарата искусственной вентиляции легки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.М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екан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енко Максим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оздействия магнитного поля на биологические объек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Андре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иолетовый рециркулятор стерилизатор воздуха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М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ло Артем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миографии и электростимуля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М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енко Серге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иканальный кардио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ский Д.Г., ООО «Асомедика», нач.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.А.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енкова Анастас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модуль для реализации когерентного анализа, картирования и количественной обработки результатов электроэнцефал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.П., БГУИР, ассис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Валер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правления дистракции аппарата Илиз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.А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.А.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Павел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лемедицины для удаленной консультации специа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В.Ю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нко Дарья Георг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абаритный аппарат электроакупункту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юров Серг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четанной квантовой и ультразвуковой терап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.М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екан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Алексей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научно-практического журнала "Изобретатель"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чикова Елена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-инфракрасный лазерный терапевтический аппара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С.К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екан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Еле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оценки психофизической подготовки человека для военно-профессиональной деятель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ст Константин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айт "Детская поликлиника г.Баранович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К.С., директор, ООО «АртисМед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Николай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роля микроклимата в операционно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 С.С.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 Александ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 электронным управлением для комплексной рефлексотерапии с применением электропунктуры и магнитопун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Е. В., СЗАО «БелАВМ»,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. 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.А.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 Антон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прибор для измерения температу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ков В.Ф.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ич Вероник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ферментный анал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.П., БГУИР, ассис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.А., БГУИР, ст. преподаватель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44"/>
        <w:rPr/>
      </w:pPr>
      <w:r>
        <w:rPr/>
        <w:t>2013 заочное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8"/>
        <w:gridCol w:w="3469"/>
        <w:gridCol w:w="2127"/>
        <w:gridCol w:w="141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3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студ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. место работы, долж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консульт., место работ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ясский Дмитр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фототерапии двухканальны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П. В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шова Ири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электроимпульсной терапии нарушений сердечного рит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ун В.В. 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 БГУИР, с.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 С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с Андре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натальный ультрафиолетовый аппарат фототерап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.А.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сько Анто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электросудорожной терапии диадинамическими ток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.С.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 Павел Алексе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оценки двигательной активности лабораторных животных на основе анализа видеоизображен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упа Мар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евтический аппара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П. В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ель Алексей Андре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ами звуковой часто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.А.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нтон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роля фаз 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И. С., инженер-программист ОДО "ТКС МисБОС"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 С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Артем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вакуумно-компрессорной тера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И. С., инженер-программист ОДО "ТКС МисБОС"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 С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ницкий Олег Андре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альванизации с микропроцессор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В.А., ЧУП «ПромВел», инженер-системотехни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ергей Серге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статоакустической инфракрасной терап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А.А.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тай Татьяна Геннад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 ингалятор с управляемой частот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.М., БГУИР, декан ФНиД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ис Евгений Олег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электростимуляции для лечения болевых синдр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ыш И.А., зав.лаб каф. ЭТ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сюк Ольга Вале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ногоканальный кардиогра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ун В.В. 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 БГУИР, с.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 С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к Николай Евген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льтразвуковой терапии для косметического воздейств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цкий Денис Викт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анальный нейромиогра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 Евгений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управления температурой в операционн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П. В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ин Николай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агуля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И. С., инженер-программист ОДО "ТКС МисБОС"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 С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левич Антон Леонид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онтроллерный блок управления коллиматором рентгеновской установк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.С.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ский Александр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для выявления синдрома головокруж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 Даниил Серге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управляемый аппарат электрофорез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П. В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ка Илья Дмитри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автоматизации и контроля процесса регистрации медицинских препаратов в Республике Беларус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 Юрий Михайл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таймер для подводного вытягивания позвоночни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ач П. В., БГУИР, ассистент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Дневное</w:t>
      </w:r>
    </w:p>
    <w:p>
      <w:pPr>
        <w:pStyle w:val="Normal"/>
        <w:spacing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22"/>
        <w:gridCol w:w="3686"/>
        <w:gridCol w:w="1984"/>
        <w:gridCol w:w="22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сту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. 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right="-65" w:hanging="22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консульт., место работы, должност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ашкова Гал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контроля утомляемости мышц на основе</w:t>
              <w:br/>
              <w:t xml:space="preserve">частотно-временных параметров сигналов электромиограмм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ов Артем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о-программный комплекс для оценки моторики пальцев руки и кисти челове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кумов Евген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терилизации стоматологического инструмен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-Джарах Алексей Хале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мбоэластомет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адысева Дарь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ый комплекс для миографического исследования мышц тазового д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тошевич Павел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икроско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.С., БГУИР, 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ова Татья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ценки количества и интенсивности потоотд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М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яшко Александр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ный комплекс для оценки количества и интенсивности потоотд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М., БГУИР, ассист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техович Анастас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ый электрокардиограф с микропроцессорным блоком управ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овская Вероник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ной электрокардиогра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евич Никита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ухканальный аппарат сочетанной электро- и магнитостимуляци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бунов С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ГУИР, профессо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ик Павел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красный пульсометр на микроконтроллер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енков В.Ф., БГУ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умнов Всеволод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иканальный аппарат термотерап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юков Аркадий Арк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й аппарат электрофореза с программным управлением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.М., БГУИР, декан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чиц Павел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ологический аппарат фототерап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ра Артур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хревая ван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бунов С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ГУИР, профессо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ев Дмитр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ый ультразвуковой аппарат для косметологических целе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цапов Алексей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частотно-временного анализа электроэнцефалограмм с возможностью коррекции патологической активности на основе биологической обратной связ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Надежд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камерный электрокардиостиму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А. Л., НАНБ, м.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ашевич Никола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 дисплейный модуль для медицинского оборуд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бунов С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ГУИР, профессо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делюк Ан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 для электромиостимуляции импульсными токами низкой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ев А. Л., НАНБ, м.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ук Иван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Эмулятор нитратомер pX-15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лач П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ГУИР, ассис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ый Илья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Устройство для нагрева кров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енков В.Ф., БГУИ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 Андр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управления тредмило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вич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ГУИР, профессо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ановский Дмитрий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четанной ультразвуковой и инфракрасной терап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бунов С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ГУИР, профессо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ховская Юл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выявления паттернов патологической активности электроэнцефалограмм на основе вейвлет-анализ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еня Наталия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миографического исследования мышц тазового д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ская Виктория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микрото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иловская Юлия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й комплекс для оценки количества и интенсивности потоотделе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М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нова Евген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 основе матриц сверхъярких светодиодов для фотодинамической терап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В., БГУИР, ассист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 Александ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илизатор суховоздушный с контролем температу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 Д.А., БГУИР, доце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бовский Роберт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тивный одноканальный аппарат гальванизации и лекарственного электрофорез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С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ГУИР, ассистент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14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Заочное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8"/>
        <w:gridCol w:w="3469"/>
        <w:gridCol w:w="2127"/>
        <w:gridCol w:w="141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3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студ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го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. место работы, долж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.И.О. консульт., место работы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нко Вячеслав Юр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миостимулято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кевич А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рамович Максим Серге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скоп портатив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лач П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ГУИР, ассис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М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виков Игорь Иван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процессорный модуль для контроля и управления температурой операционного бло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кевич А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ють Диана Анатол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одержания билирубина стационарны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х Сергей Владими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для тренировки диафрагмального дыхания на основе биологической обратной связ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ыш Ирина Алексеевна, БГУИР, зав. л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7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М.В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УИР, д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ич Вадим Иосиф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перативного контроля пульса пациента с возможностью экстренного вызова бригады скорой помощ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марев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кий Максим Юр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й терапевтический аппарат для лечения акушерско-гинекологических заболе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лач П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ГУИР, ассис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М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кова Ольга Борис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о-программный комплекс контроля регионарного кровото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.М., БГУИР, дек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юк Александ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 для индивидуальной местной светотерапии  ИК-излучение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кевич А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 Викто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ый аппарат УВЧ терапии местного воз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ус Е. В. директор ООО"Вест-Эко-Мед-С"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да Андрей Андре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ля физиотерапии низкочастотными диадинамическими тока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кевич А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ыра Виталий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ля диагностики нервной системы и заболеваний мыш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кевич А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йко Кирилл Арту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очетанной магнито-лазерной терап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.М., БГУИР, дек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нко Елена Анатол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уточного мониторирования ЭКГ по Холте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лач П. 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ГУИР, ассис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А.М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евич Павел Геннад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постоянного контроля артериального дав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марев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да Елена Никола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  импульсов качающейся частоты для приборов акупунктурой рефлексотерап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кевич А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ско Егор Иван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высокочастотной магнитотерап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.С.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усевич Андрей Викт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тразвуковой  небулайзе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.С.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Ксения Андре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магнитотерапии для общего воздейств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ик В.М., БГУИР, дек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енок Дмитрий Серге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автоматической проявки рентгеновских плено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.С.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н Сергей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электронейростимуляции мыш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ус Е. В. директор ООО"Вест-Эко-Мед-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даков Дмитрий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виброакустическ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ук Н.С., БГУИР, ст. преподав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ухо Сергей Юр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для гальванотерапии с микроконтроллер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марев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ГУИР, ассист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ущик Дмитрий Леонид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аэрозольной терапии легк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ус Е. В. директор ООО"Вест-Эко-Мед-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 А.С., БГУИР, ассист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B%E8%F2%E8%E9-%E8%EE%ED%ED%FB%E9_%E0%EA%EA%F3%EC%F3%EB%FF%F2%EE%F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8:00Z</dcterms:created>
  <dc:creator>lab416-1</dc:creator>
  <dc:description/>
  <cp:keywords/>
  <dc:language>en-US</dc:language>
  <cp:lastModifiedBy>Пользователь</cp:lastModifiedBy>
  <cp:lastPrinted>2011-03-01T16:33:00Z</cp:lastPrinted>
  <dcterms:modified xsi:type="dcterms:W3CDTF">2015-01-26T14:22:00Z</dcterms:modified>
  <cp:revision>8</cp:revision>
  <dc:subject/>
  <dc:title/>
</cp:coreProperties>
</file>