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8" w:hanging="0"/>
        <w:rPr>
          <w:szCs w:val="32"/>
        </w:rPr>
      </w:pPr>
      <w:r>
        <w:rPr>
          <w:caps/>
        </w:rPr>
        <w:t>Приложение Р</w:t>
        <w:br/>
      </w:r>
      <w:r>
        <w:rPr>
          <w:szCs w:val="28"/>
        </w:rPr>
        <w:t>(справочное)</w:t>
        <w:br/>
      </w:r>
      <w:r>
        <w:rPr>
          <w:szCs w:val="32"/>
        </w:rPr>
        <w:t>Перечень действующих государственных стандартов в 2010</w:t>
      </w:r>
    </w:p>
    <w:p>
      <w:pPr>
        <w:pStyle w:val="Heading2"/>
        <w:rPr>
          <w:szCs w:val="28"/>
        </w:rPr>
      </w:pPr>
      <w:r>
        <w:rPr>
          <w:sz w:val="16"/>
          <w:szCs w:val="28"/>
        </w:rPr>
        <w:br/>
      </w:r>
      <w:r>
        <w:rPr/>
        <w:t xml:space="preserve">Р1 </w:t>
      </w:r>
      <w:r>
        <w:rPr>
          <w:caps w:val="false"/>
          <w:smallCaps w:val="false"/>
        </w:rPr>
        <w:t xml:space="preserve">Стандарты единой системы конструкторских документов (ЕСКД) </w:t>
        <w:br/>
      </w:r>
    </w:p>
    <w:p>
      <w:pPr>
        <w:pStyle w:val="Style14"/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1.1 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ГОСТ</w:t>
        </w:r>
      </w:hyperlink>
      <w:r>
        <w:rPr>
          <w:sz w:val="28"/>
          <w:szCs w:val="28"/>
        </w:rPr>
        <w:t xml:space="preserve"> 2.001-93. Общие полож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002-72. Требования к моделям, макетам и </w:t>
      </w:r>
      <w:hyperlink r:id="rId3">
        <w:r>
          <w:rPr>
            <w:rStyle w:val="InternetLink"/>
            <w:sz w:val="28"/>
            <w:szCs w:val="28"/>
          </w:rPr>
          <w:t>темплетам</w:t>
        </w:r>
      </w:hyperlink>
      <w:r>
        <w:rPr>
          <w:sz w:val="28"/>
          <w:szCs w:val="28"/>
        </w:rPr>
        <w:t xml:space="preserve">, применяемым при проектирован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004-88. Общие требования к выполнению конструкторских и технологических документов на печатающих и графических устройствах вывода ЭВМ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051-2006. Электронные документы. Общие полож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ОСТ 2.052-2006. Электронная модель изделия. Общие полож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ГОСТ 2.053-2006. Электронная структура изделия. Общие положения. </w:t>
      </w:r>
    </w:p>
    <w:p>
      <w:pPr>
        <w:pStyle w:val="Style14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.1.2 Основны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101-68. Виды издел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102-68. Виды и комплектность конструкторских документ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103-68. Стадии разработк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104-2006. Основные надпис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105-95. Общие требования к текстовым документа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106-96. Текстовые документ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109-73. Основные требования к чертежа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111-68. Нормоконтроль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113-75. Групповые и базовые конструкторские документ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114-95. </w:t>
      </w:r>
      <w:hyperlink r:id="rId4">
        <w:r>
          <w:rPr>
            <w:rStyle w:val="InternetLink"/>
            <w:sz w:val="28"/>
            <w:szCs w:val="28"/>
          </w:rPr>
          <w:t>Технические услов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118-73. </w:t>
      </w:r>
      <w:hyperlink r:id="rId5">
        <w:r>
          <w:rPr>
            <w:rStyle w:val="InternetLink"/>
            <w:sz w:val="28"/>
            <w:szCs w:val="28"/>
          </w:rPr>
          <w:t>Техническое предложение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119-73. Эскизный проект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120-73. Технический проект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123-93. Комплектность конструкторских документов на печатные платы при автоматизированном проектирова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124-85. Порядок применения покупных изделий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125-2008. Правила выполнения эскизных конструкторских документов. Общие положения. 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/>
        <w:t xml:space="preserve">ГОСТ 2.201-80 </w:t>
      </w:r>
      <w:r>
        <w:rPr>
          <w:iCs/>
          <w:sz w:val="28"/>
          <w:szCs w:val="28"/>
        </w:rPr>
        <w:t>Классификация и обозначение изделий в конструкторских документах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ОСТ 2.201-80 Обозначение изделий и конструкторских документов (</w:t>
      </w:r>
      <w:hyperlink r:id="rId6">
        <w:r>
          <w:rPr>
            <w:rStyle w:val="InternetLink"/>
            <w:sz w:val="28"/>
            <w:szCs w:val="28"/>
          </w:rPr>
          <w:t>текст</w:t>
        </w:r>
      </w:hyperlink>
      <w:r>
        <w:rPr>
          <w:sz w:val="28"/>
          <w:szCs w:val="28"/>
        </w:rPr>
        <w:t xml:space="preserve">). 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щие правила выполнения чертежей.</w:t>
      </w:r>
    </w:p>
    <w:p>
      <w:pPr>
        <w:pStyle w:val="Style14"/>
        <w:spacing w:before="0" w:after="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pacing w:before="0" w:after="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pacing w:before="0" w:after="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.1.2 Общие правила выполнения чертеж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301-68. Формат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302-68. </w:t>
      </w:r>
      <w:hyperlink r:id="rId7">
        <w:r>
          <w:rPr>
            <w:rStyle w:val="InternetLink"/>
            <w:color w:val="000000"/>
            <w:sz w:val="28"/>
            <w:szCs w:val="28"/>
          </w:rPr>
          <w:t>Масштабы</w:t>
        </w:r>
      </w:hyperlink>
      <w:r>
        <w:rPr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303-68. Ли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304-81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Шрифты</w:t>
        </w:r>
      </w:hyperlink>
      <w:r>
        <w:rPr>
          <w:sz w:val="28"/>
          <w:szCs w:val="28"/>
        </w:rPr>
        <w:t xml:space="preserve"> чертежны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305-68. Изображения – виды, разрезы, сеч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306-68. Обозначения графических материалов и правила их нанесения на чертежах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307-68. Нанесение размеров и предельных отклонен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308-79. Указание на чертежах допусков формы и расположения поверхносте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309-73. Обозначение шероховатости поверхносте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310-68. Нанесение на чертежах обозначений покрытий, термической и других видов обработк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311-68. Изображение резьб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312-72. Условные изображения и обозначения швов сварных соединен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313-82. Условные изображения и обозначения неразъемных соединен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ГОСТ</w:t>
      </w:r>
      <w:r>
        <w:rPr>
          <w:spacing w:val="4"/>
          <w:sz w:val="28"/>
          <w:szCs w:val="28"/>
          <w:vertAlign w:val="superscript"/>
        </w:rPr>
        <w:t> </w:t>
      </w:r>
      <w:r>
        <w:rPr>
          <w:spacing w:val="4"/>
          <w:sz w:val="28"/>
          <w:szCs w:val="28"/>
        </w:rPr>
        <w:t xml:space="preserve">2.314-68. Указания на чертежах о маркировании и клеймении </w:t>
        <w:br/>
        <w:t xml:space="preserve">издел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ГОСТ 2.315-68. Изображения упрощенные и условные крепежных детале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316-68. Правила нанесения надписей, технических требований и таблиц на графических документах. Общие полож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317-69. Аксонометрические проек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318-81. Правила упрощенного нанесения размеров отверст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319-81. Правила выполнения диаграм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6"/>
          <w:sz w:val="28"/>
          <w:szCs w:val="28"/>
        </w:rPr>
        <w:t>ГОСТ</w:t>
      </w:r>
      <w:r>
        <w:rPr>
          <w:spacing w:val="6"/>
          <w:sz w:val="28"/>
          <w:szCs w:val="28"/>
          <w:vertAlign w:val="subscript"/>
        </w:rPr>
        <w:t> </w:t>
      </w:r>
      <w:r>
        <w:rPr>
          <w:spacing w:val="6"/>
          <w:sz w:val="28"/>
          <w:szCs w:val="28"/>
        </w:rPr>
        <w:t xml:space="preserve">2.320-82. Правила нанесения размеров, допусков и посадок </w:t>
        <w:br/>
        <w:t xml:space="preserve">конус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321-84. Обозначения буквенные. </w:t>
      </w:r>
    </w:p>
    <w:p>
      <w:pPr>
        <w:pStyle w:val="Style14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.1.3 Правила выполнения чертежей отдельных видов издел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401-68. Правила выполнения чертежей пружин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402-68. Условные изображения зубчатых колес, реек, червяков и звездочек цепных передач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403-75. Правила выполнения чертежей цилиндрических зубчатых колес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404-75. Правила выполнения чертежей зубчатых рее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ГОСТ</w:t>
      </w:r>
      <w:r>
        <w:rPr>
          <w:spacing w:val="4"/>
          <w:sz w:val="28"/>
          <w:szCs w:val="28"/>
          <w:vertAlign w:val="subscript"/>
        </w:rPr>
        <w:t> </w:t>
      </w:r>
      <w:r>
        <w:rPr>
          <w:spacing w:val="4"/>
          <w:sz w:val="28"/>
          <w:szCs w:val="28"/>
        </w:rPr>
        <w:t>2.405-75.</w:t>
      </w:r>
      <w:r>
        <w:rPr>
          <w:spacing w:val="4"/>
          <w:sz w:val="28"/>
          <w:szCs w:val="28"/>
          <w:vertAlign w:val="subscript"/>
        </w:rPr>
        <w:t> </w:t>
      </w:r>
      <w:r>
        <w:rPr>
          <w:spacing w:val="4"/>
          <w:sz w:val="28"/>
          <w:szCs w:val="28"/>
        </w:rPr>
        <w:t xml:space="preserve">Правила выполнения чертежей конических зубчатых колес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406-76. Правила выполнения чертежей цилиндрических червяков и червячных колес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407-75. Правила выполнения чертежей червяков и колес глобоидных передач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408-68. Правила выполнения рабочих чертежей звездочек приводных роликов и втулочных цепе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409-74. Правила выполнения чертежей зубчатых (шлицевых) соединен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ГОСТ 2.410-68. Правила выполнения чертежей металлических конструкц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411-72. Правила выполнения чертежей труб, трубопроводов и трубопроводных систе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ГОСТ</w:t>
      </w:r>
      <w:r>
        <w:rPr>
          <w:spacing w:val="4"/>
          <w:sz w:val="28"/>
          <w:szCs w:val="28"/>
          <w:vertAlign w:val="subscript"/>
        </w:rPr>
        <w:t> </w:t>
      </w:r>
      <w:r>
        <w:rPr>
          <w:spacing w:val="4"/>
          <w:sz w:val="28"/>
          <w:szCs w:val="28"/>
        </w:rPr>
        <w:t xml:space="preserve">2.412-81. Правила выполнения чертежей и схем оптических </w:t>
        <w:br/>
        <w:t xml:space="preserve">издел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413-72. Правила выполнения конструкторской документации изделий, изготовляемых с применением электрического монтаж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ГОСТ 2.414-75. Правила выполнения чертежей жгутов, кабелей и провод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415-68. Правила выполнения чертежей изделий с электрическими обмоткам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416-68. Условные изображения сердечников магнитопровод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417-91. Платы печатные. Правила выполнения чертеже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420-69. Упрощенные изображения подшипников качения на </w:t>
      </w:r>
      <w:hyperlink r:id="rId9">
        <w:r>
          <w:rPr>
            <w:rStyle w:val="InternetLink"/>
            <w:sz w:val="28"/>
            <w:szCs w:val="28"/>
          </w:rPr>
          <w:t>сборочных чертежах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421-75. Правила выполнения рабочих чертежей звездочек для пластинчатых цепе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422-70. Правила выполнения рабочих чертежей цилиндрических зубчатых колес передач Новикова с двумя линиями зацепл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424-80. Правила выполнения чертежей штамп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425-74. Правила выполнения рабочих чертежей звездочек для зубчатых цепе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426-74. Правила выполнения рабочих чертежей звездочек для разборных цепе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427-75. Правила выполнения рабочих чертежей звездочек для круглозвенных цепе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428-84. Правила выполнения темплет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431-2008. Правила выполнения графических документов изделий из стекла. Основные требования. </w:t>
      </w:r>
    </w:p>
    <w:p>
      <w:pPr>
        <w:pStyle w:val="Style14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.1.4 Эксплуатационные документ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601-2006. Эксплуатационные документ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602-95. Ремонтные документ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603-68. Внесение изменений в эксплуатационную и ремонтную документац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604-2000. Чертежи ремонтные. Общие требов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605-68. Плакаты учебно-технические. Общие технические требов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608-78. Порядок записи сведений о драгоценных материалах в эксплуатационных документах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610-2006. Правила выполнения эксплуатационных документов. </w:t>
      </w:r>
    </w:p>
    <w:p>
      <w:pPr>
        <w:pStyle w:val="Style14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.1.5 Обозначения условные графические в схемах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ГОСТ 2.701-2008. Схемы. Виды и типы. Общие требования к выполнени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702-75. Правила выполнения электрических схе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703-68. Правила выполнения кинематических схе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704-76. Правила выполнения гидравлических и пневматических схе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05-70. Правила выполнения электрических схем обмоток и изделий с обмоткам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07-84. Правила выполнения электрических схем железнодорожной сигнализации, централизации и блокировк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08-81. Правила выполнения электрических схем цифровой вычислительной техник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09-89. Обозначения условные проводов и контактных соединений электрических элементов, оборудования и участков цепей в электрических схемах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ГОСТ 2.710-81. Обозначения буквенно-цифровые в электрических схемах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711-82. Схема деления изделия на составные част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21-74. Обозначения условные графические в схемах. Обозначения общего применени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22-68. Обозначения условные графические в схемах. Машины электрически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23-68. Обозначения условные графические в схемах. Катушки </w:t>
      </w:r>
      <w:hyperlink r:id="rId10">
        <w:r>
          <w:rPr>
            <w:rStyle w:val="InternetLink"/>
            <w:sz w:val="28"/>
            <w:szCs w:val="28"/>
          </w:rPr>
          <w:t>индуктивности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дроссели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ансформаторы</w:t>
        </w:r>
      </w:hyperlink>
      <w:r>
        <w:rPr>
          <w:sz w:val="28"/>
          <w:szCs w:val="28"/>
        </w:rPr>
        <w:t xml:space="preserve">, автотрансформаторы и магнитные усилител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25-68. Обозначения условные графические в схемах. Устройства коммутирующи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26-68. Обозначения условные графические в схемах. Токосъемник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27-68. Обозначения условные графические в схемах. Разрядники, предохранител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28-74. Обозначения условные графические в схемах. Резисторы, конденсаторы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29-68. Обозначения условные графические в схемах. Приборы электроизмерительны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30-73. Обозначения условные графические в схемах. Приборы полупроводниковы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31-81. Обозначения условные графические в схемах. Приборы электровакуумны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732-68. Обозначения условные графические в схемах. Источники свет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33-68. Обозначения условные графические детекторов ионизирующих излучений в схемах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34-68. Обозначения условные графические в схемах. Линии сверхвысокой частоты и их элементы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35-68. Обозначения условные графические в схемах. Антенны и радиостанци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36-68. Обозначения условные графические в схемах. Элементы пьезоэлектрические и магнитострикционные. Линии задержк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37-68. Обозначения условные графические в схемах. Устройства связ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39-68. Обозначения условные графические в схемах. Аппараты, коммутаторы и станции коммутационные телефонны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740-89. Обозначения условные графические в схемах. Аппараты и трансляции телеграфны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41-68. Обозначения условные графические в схемах. Приборы акустически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43-91. Обозначения условные графические в схемах. Элементы цифровой техник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44-68. Обозначения условные графические в схемах. Устройства электрозапальны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45-68. Обозначения условные графические в схемах. Электронагреватели, устройства и установки электротермически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46-68. Обозначения условные графические в схемах. Генераторы и усилители квантовы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47-68. Обозначения условные графические в схемах. Размеры условных графических обозначений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749-84. Элементы и устройства железнодорожной сигнализации, централизации и блокировк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52-71. Обозначения условные графические в схемах. Устройства телемеханик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ГОСТ 2.755-87.</w:t>
      </w: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</w:rPr>
        <w:t xml:space="preserve">Обозначения условные графические в электрических схемах. Устройства коммутационные и контактные соединени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56-76. Обозначения условные графические в схемах. Воспринимающая часть электромеханических устройст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57-81. Обозначения условные графические в схемах. Элементы коммутационного поля коммутационных систе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58-81. Обозначения условные графические в схемах. Сигнальная техник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59-82. Обозначения условные графические в схемах. Элементы аналоговой техник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61-84. Обозначения условные графические в схемах. Компоненты волоконно-оптических систем передач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ГОСТ 2.762-85. Обозначения условные графические в электрических схемах. Частоты и диапазоны частот для систем передачи с частотным распределением канал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ГОСТ 2.763-85. Обозначения условные графические в электрических схемах. Устройства с импульсно-кодовой модуляцией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ГОСТ 2.764-86. Обозначения условные графические в электрических схемах. Интегральные оптоэлектронные элементы индикаци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ГОСТ 2.765-87. Обозначения условные графические в электрических схемах. Запоминающие устройств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ГОСТ 2.766-88. Системы передачи информации с временным разделением канал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ГОСТ 2.767-89. Обозначения условные графические в электрических схемах. Реле защиты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68-90. Обозначения условные графические в схемах. Источники электрохимические, электротермические и тепловы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70-68. Обозначения условные графические в схемах. Элементы кинематик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80-96. Обозначения условные графические. </w:t>
      </w:r>
      <w:hyperlink r:id="rId13">
        <w:r>
          <w:rPr>
            <w:rStyle w:val="InternetLink"/>
            <w:sz w:val="28"/>
            <w:szCs w:val="28"/>
          </w:rPr>
          <w:t>Кондиционеры</w:t>
        </w:r>
      </w:hyperlink>
      <w:r>
        <w:rPr>
          <w:sz w:val="28"/>
          <w:szCs w:val="28"/>
        </w:rPr>
        <w:t xml:space="preserve"> рабочей среды, емкости гидравлические и пневматически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81-96. Обозначения условные графические. Аппараты гидравлические и пневматические, устройства управления и приборы контрольно-измерительны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82-96. Обозначения условные графические. Машины гидравлические и пневматически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ГОСТ 2.784-96.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 xml:space="preserve">Обозначения условные графические. Элементы трубопровод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85-70. Обозначения условные графические. Арматура трубопроводна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87-71. Обозначения условные графические в схемах. Элементы, приборы и устройства газовой системы хроматограф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ГОСТ 2.788-74. Обозначения условные графические. Аппараты выпарны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6"/>
          <w:sz w:val="28"/>
          <w:szCs w:val="28"/>
        </w:rPr>
        <w:t>ГОСТ 2.789-74.</w:t>
      </w:r>
      <w:r>
        <w:rPr>
          <w:spacing w:val="6"/>
          <w:sz w:val="28"/>
          <w:szCs w:val="28"/>
          <w:vertAlign w:val="superscript"/>
        </w:rPr>
        <w:t> </w:t>
      </w:r>
      <w:r>
        <w:rPr>
          <w:spacing w:val="6"/>
          <w:sz w:val="28"/>
          <w:szCs w:val="28"/>
        </w:rPr>
        <w:t xml:space="preserve">Обозначения условные графические. Аппараты теплообменны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ГОСТ 2.790-74. Обозначения условные графические. Аппараты колонны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ГОСТ 2.791-74. Обозначения условные графические. Отстойники и фильтры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ГОСТ 2.792-74. Обозначения условные графические. Аппараты сушильны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93-79. Обозначения условные графические. Элементы и устройства машин и аппаратов химических производств. Общие обозначени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94-79. Обозначения условные графические. Устройства питающие и дозирующи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95-80. Обозначения условные графические. </w:t>
      </w:r>
      <w:hyperlink r:id="rId14">
        <w:r>
          <w:rPr>
            <w:rStyle w:val="InternetLink"/>
            <w:sz w:val="28"/>
            <w:szCs w:val="28"/>
          </w:rPr>
          <w:t>Центрифуги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796-95. Обозначения условные графические в схемах. Элементы вакуумных систе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797-81. Правила выполнения вакуумных схем. </w:t>
      </w:r>
    </w:p>
    <w:p>
      <w:pPr>
        <w:pStyle w:val="Style14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.1.6 Макетный метод проектир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801-74. Макетный метод проектирования. Геометрическая форма, размеры моделей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802-74. Макетный метод проектирования. Техническая информация на рабочем макет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803-77. Макетный метод проектирования. Требования к конструкции и размерам макетов и моделей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Т 2.804-84. Макетный метод проектирования. Техническое содержание рабочего макета. </w:t>
      </w:r>
    </w:p>
    <w:p>
      <w:pPr>
        <w:pStyle w:val="Heading2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.1.7 Стандарты Республики Беларусь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Б 992-95. Шрифты для надписей, наносимых на изделия машиностроения. Начертания и размеры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Б 1014-95. Изделия машиностроения. Детали. Общие технические</w:t>
        <w:br/>
        <w:t xml:space="preserve">услови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Б 1022-96. Изделия машиностроения. Сборочные единицы. Общие технические услови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 xml:space="preserve">СТБ 1019-2000. Разработка и постановка медицинских изделий на </w:t>
        <w:br/>
        <w:t xml:space="preserve">производство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aps w:val="false"/>
          <w:smallCaps w:val="false"/>
          <w:szCs w:val="28"/>
        </w:rPr>
      </w:pPr>
      <w:r>
        <w:rPr>
          <w:caps w:val="false"/>
          <w:smallCaps w:val="false"/>
        </w:rPr>
        <w:t xml:space="preserve">Р2 Стандарты единой системы программной документации (ЕСПД) </w:t>
        <w:b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9.001–77 ЕСПД. Общие поло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ОСТ 19.101–77 ЕСПД. Виды программ и программных докумен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ОСТ 19.401–2000 ЕСПД. Требования к содержанию, оформлению и контролю каче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ОСТ 19.402–2000 ЕСПД. Описание программы. Требования к содержанию, оформлению и контролю каче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ОСТ 19.503–79 ЕСПД. Руководство системного программиста. Требования к содержанию и оформ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ОСТ 19.504–79 ЕСПД. Руководство программиста. Требования к содержанию и оформ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ОСТ 19.505–79 ЕСПД. Руководство оператора. Требования к содержанию и оформ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ОСТ 19.701–90 ЕСПД. Схемы алгоритмов, программ, данных и систем. Условные обозначения и правила выполнения.</w:t>
      </w:r>
    </w:p>
    <w:p>
      <w:pPr>
        <w:pStyle w:val="Heading2"/>
        <w:spacing w:before="0" w:after="0"/>
        <w:ind w:firstLine="709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 xml:space="preserve">Р3 </w:t>
      </w:r>
      <w:r>
        <w:rPr>
          <w:caps w:val="false"/>
          <w:smallCaps w:val="false"/>
          <w:spacing w:val="-2"/>
        </w:rPr>
        <w:t>Стандарты единой системы информационно-библиографической</w:t>
      </w:r>
      <w:r>
        <w:rPr>
          <w:caps w:val="false"/>
          <w:smallCaps w:val="false"/>
        </w:rPr>
        <w:t xml:space="preserve"> </w:t>
      </w:r>
    </w:p>
    <w:p>
      <w:pPr>
        <w:pStyle w:val="Heading2"/>
        <w:spacing w:before="0" w:after="0"/>
        <w:rPr/>
      </w:pPr>
      <w:r>
        <w:rPr>
          <w:caps w:val="false"/>
          <w:smallCaps w:val="false"/>
        </w:rPr>
        <w:t xml:space="preserve">документации (СИБИД) </w:t>
        <w:b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ГОСТ 7.1–2003. СИБИД. Библиографическая запись. Библиографическое описание документов. Общие требования и правила сост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ГОСТ 7.32–2001. СИБИД. Отчет о научно–исследовательской работе. Структура и правила оформ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7.9–95. Реферат и аннотац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ГОСТ 7.12–93. СИБИД. Библиографическая запись. Сокращение слов на русском языке. Общие требования и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caps w:val="false"/>
          <w:smallCaps w:val="false"/>
        </w:rPr>
        <w:t>Р4 Стандарты по созданию автоматизированных систем</w:t>
      </w:r>
    </w:p>
    <w:p>
      <w:pPr>
        <w:pStyle w:val="Heading2"/>
        <w:ind w:firstLine="709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34.201–89. Информационная технология. Комплекс стандартов на автоматизированные системы. Виды, комплектность и обозначение документов при создании автоматизированн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Т 34.601–90. Информационная технология. Комплекс стандартов </w:t>
        <w:br/>
        <w:t xml:space="preserve">на автоматизированные системы. Автоматизированные системы. Стадии </w:t>
        <w:br/>
        <w:t>со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Т 34.602–89. Информационная технология. Комплекс стандартов на автоматизированные системы. Техническое задание на создание автоматизированной системы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ГОСТ 24.301–80. Общие требования к выполнению текстовых доку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СТ 24.302–80. Общие требования к выполнению схем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ГОСТ </w:t>
      </w:r>
      <w:r>
        <w:rPr>
          <w:sz w:val="28"/>
          <w:szCs w:val="28"/>
        </w:rPr>
        <w:t>24.303–</w:t>
      </w:r>
      <w:r>
        <w:rPr>
          <w:spacing w:val="-4"/>
          <w:sz w:val="28"/>
          <w:szCs w:val="28"/>
        </w:rPr>
        <w:t>80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означения условные графические технических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СТ 24.304–80. Требования к выполнению чер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021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b/>
      <w:sz w:val="32"/>
      <w:szCs w:val="20"/>
    </w:rPr>
  </w:style>
  <w:style w:type="character" w:styleId="Style13">
    <w:name w:val=" Знак Знак"/>
    <w:qFormat/>
    <w:rPr>
      <w:rFonts w:eastAsia="Times New Roman"/>
      <w:b/>
      <w:caps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ind w:hanging="0"/>
      <w:jc w:val="left"/>
    </w:pPr>
    <w:rPr>
      <w:rFonts w:eastAsia="Times New Roman"/>
      <w:sz w:val="24"/>
      <w:szCs w:val="24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54;&#1057;&#1058;" TargetMode="External"/><Relationship Id="rId3" Type="http://schemas.openxmlformats.org/officeDocument/2006/relationships/hyperlink" Target="http://ru.wikipedia.org/w/index.php?title=&#1058;&#1077;&#1084;&#1087;&#1083;&#1077;&#1090;&amp;action=edit&amp;redlink=1" TargetMode="External"/><Relationship Id="rId4" Type="http://schemas.openxmlformats.org/officeDocument/2006/relationships/hyperlink" Target="http://ru.wikipedia.org/wiki/&#1058;&#1077;&#1093;&#1085;&#1080;&#1095;&#1077;&#1089;&#1082;&#1080;&#1077;_&#1091;&#1089;&#1083;&#1086;&#1074;&#1080;&#1103;" TargetMode="External"/><Relationship Id="rId5" Type="http://schemas.openxmlformats.org/officeDocument/2006/relationships/hyperlink" Target="http://ru.wikipedia.org/wiki/&#1058;&#1077;&#1093;&#1085;&#1080;&#1095;&#1077;&#1089;&#1082;&#1086;&#1077;_&#1087;&#1088;&#1077;&#1076;&#1083;&#1086;&#1078;&#1077;&#1085;&#1080;&#1077;" TargetMode="External"/><Relationship Id="rId6" Type="http://schemas.openxmlformats.org/officeDocument/2006/relationships/hyperlink" Target="http://vsegost.com/Catalog/23473.shtml" TargetMode="External"/><Relationship Id="rId7" Type="http://schemas.openxmlformats.org/officeDocument/2006/relationships/hyperlink" Target="http://ru.wikipedia.org/wiki/&#1052;&#1072;&#1089;&#1096;&#1090;&#1072;&#1073;" TargetMode="External"/><Relationship Id="rId8" Type="http://schemas.openxmlformats.org/officeDocument/2006/relationships/hyperlink" Target="http://ru.wikipedia.org/wiki/&#1064;&#1088;&#1080;&#1092;&#1090;" TargetMode="External"/><Relationship Id="rId9" Type="http://schemas.openxmlformats.org/officeDocument/2006/relationships/hyperlink" Target="http://ru.wikipedia.org/wiki/&#1057;&#1073;&#1086;&#1088;&#1086;&#1095;&#1085;&#1099;&#1081;_&#1095;&#1077;&#1088;&#1090;&#1105;&#1078;" TargetMode="External"/><Relationship Id="rId10" Type="http://schemas.openxmlformats.org/officeDocument/2006/relationships/hyperlink" Target="http://ru.wikipedia.org/wiki/&#1048;&#1085;&#1076;&#1091;&#1082;&#1090;&#1080;&#1074;&#1085;&#1086;&#1089;&#1090;&#1100;" TargetMode="External"/><Relationship Id="rId11" Type="http://schemas.openxmlformats.org/officeDocument/2006/relationships/hyperlink" Target="http://ru.wikipedia.org/wiki/&#1044;&#1088;&#1086;&#1089;&#1089;&#1077;&#1083;&#1100;" TargetMode="External"/><Relationship Id="rId12" Type="http://schemas.openxmlformats.org/officeDocument/2006/relationships/hyperlink" Target="http://ru.wikipedia.org/wiki/&#1058;&#1088;&#1072;&#1085;&#1089;&#1092;&#1086;&#1088;&#1084;&#1072;&#1090;&#1086;&#1088;" TargetMode="External"/><Relationship Id="rId13" Type="http://schemas.openxmlformats.org/officeDocument/2006/relationships/hyperlink" Target="http://ru.wikipedia.org/wiki/&#1050;&#1086;&#1085;&#1076;&#1080;&#1094;&#1080;&#1086;&#1085;&#1077;&#1088;" TargetMode="External"/><Relationship Id="rId14" Type="http://schemas.openxmlformats.org/officeDocument/2006/relationships/hyperlink" Target="http://ru.wikipedia.org/wiki/&#1062;&#1077;&#1085;&#1090;&#1088;&#1080;&#1092;&#1091;&#1075;&#1072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22:00Z</dcterms:created>
  <dc:creator>Galina</dc:creator>
  <dc:description/>
  <cp:keywords/>
  <dc:language>en-US</dc:language>
  <cp:lastModifiedBy>smirnov</cp:lastModifiedBy>
  <dcterms:modified xsi:type="dcterms:W3CDTF">2011-01-27T16:46:00Z</dcterms:modified>
  <cp:revision>3</cp:revision>
  <dc:subject/>
  <dc:title/>
</cp:coreProperties>
</file>