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исание учебных зан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мены и переноса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писание учебных занятий утверждается проректором по учебной работе и является юридическим документом, подлежащим безусловному выполнению, как преподавателями, так и студ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исание учебных занятий, утвержденное проректором по учебной работе, в срок не позднее, чем за 10 дней до начала учебного семестра, публикуется на сайте университета и вывешивается на факуль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еподаватели и студенты самостоятельно знакомятся с утвержденным расписанием учебных занятий, опубликованном на сайте университета или вывешенном на факульт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олнение расписания учебных занятий контролируют заведующие кафедрами, деканы факультетов и учебный отдел, которые проверяют  своевременность  начала и окончания занятий и прибытие на занятия студентов и преподавателей. Обо всех случаях неявок или  опоздания преподавателей на занятия, самовольных изменениях расписания, замен преподавателей, а также о  случаях неявок на занятия студенческих групп, выявленных учебным отделом или ставших известным ему, учебный отдел сообщает заведующему кафедрой, декану соответствующего факультета, начальнику УМУ, проректору по учеб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меной является проведение занятия иным, чем это указано в расписании учебных занятий,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ереносом занятия является проведение занятия в иное, чем это определено расписанием учебных занятий, врем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ренос занятия сопровождается внесением изменения в утвержденное расписание учебных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Замены производятся путем предварительного согласования замены с заведующим кафедрой по письменному заявлению преподавателя при наличии у него уважительной причины и уведомления диспетчерской учебного отдела. Уважительность причины для согласования замены определяется заведующим кафедр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Согласие заведующего кафедрой на замену оформляется соответствующей резолюцией на письменном заявлении преподав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Перенос занятий производится по письменному заявлению преподавателя с письменного согласия старосты группы, либо по письменному заявлению группы с письменного согласия преподавателя, по согласованию с деканом факультета и разрешения проректора по учебной работе и при наличии свободного аудиторного фонда универс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Изменение утвержденного расписания допускается с разрешения проректора по учебной работе только в исключительных случаях, если это не отражается на рабочем дне студентов и может быть обеспечено аудиторным фондом.  Для изменения расписания подается докладная записка проректору по учебной работе с указанием причины изменения расписания, подписанная заведующим кафедрой, деканом соответствующего факультета и старостой студенческой групп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Диспетчерская служба учебного отдела осуществляет перенос занятия и совместно с заведующим кафедрой ставит в известность об этом преподавателя и студенческую групп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В случаях, когда в соответствии с законодательством преподаватель освобождается от работы с сохранением за ним прежней работы и заработной платы, либо без сохранения заработной платы, либо с выплатой ему пособия по государственному социальному страхованию, он обязан предварительно письменно (за исключением случаев временной нетрудоспособности) уведомить заведующего кафедрой о наличии указанных обстоятельств. В этом случае заведующий кафедрой в установленном порядке организует замену или перенос за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Если причина для замены признана заведующим кафедрой уважительной, но замену осуществить не удается, то замена не осуществляется, а занятие отменяется с обязательной отработкой в другое время в установленном порядке. В этом случае преподаватель обязан подать заявление на имя проректора по учебной работе (с обязательным согласованием заведующего кафедрой и декана факультета), который на основании этого заявления и предоставленного документа принимает решение о переносе учебного за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Запрещается занимать обеденный перерыв студентов какими либо видами учебных занятий, консультаций и т.п., а также проводить во время обеденного перерыва общественные мероприятия (собрания, совещ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Учебному отделу довести нормы настоящего положения до деканов факультетов, заведующих кафед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 Деканам факультетов, заведующим кафедрами при заменах и переносах руководствоваться настоящим положением, доводить его нормы до преподавателей на заседаниях кафе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1:00Z</dcterms:created>
  <dc:creator>1-219-uch3</dc:creator>
  <dc:description/>
  <dc:language>en-US</dc:language>
  <cp:lastModifiedBy>Пользователь Windows</cp:lastModifiedBy>
  <dcterms:modified xsi:type="dcterms:W3CDTF">2014-11-26T15:21:00Z</dcterms:modified>
  <cp:revision>2</cp:revision>
  <dc:subject/>
  <dc:title/>
</cp:coreProperties>
</file>