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урение и онкозаболевания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рение табака весьма распространено среди населения всех стран. В Европе примерно 215 млн. человек являются курильщиками, из которых 130 млн. мужчины. Курение является </w:t>
      </w:r>
      <w:r>
        <w:rPr>
          <w:i/>
          <w:sz w:val="30"/>
          <w:szCs w:val="30"/>
        </w:rPr>
        <w:t>одной из самых частых причин смерти</w:t>
      </w:r>
      <w:r>
        <w:rPr>
          <w:sz w:val="30"/>
          <w:szCs w:val="30"/>
        </w:rPr>
        <w:t xml:space="preserve">, которую человек </w:t>
      </w:r>
      <w:r>
        <w:rPr>
          <w:i/>
          <w:sz w:val="30"/>
          <w:szCs w:val="30"/>
        </w:rPr>
        <w:t>в силах предотвратить</w:t>
      </w:r>
      <w:r>
        <w:rPr>
          <w:sz w:val="30"/>
          <w:szCs w:val="30"/>
        </w:rPr>
        <w:t>. Между тем в мире ежегодно табак уносит около 3 млн. человеческих жизн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урение четко связано с развитием рака легких, эмфиземы, хронического бронхита, стенокардии, инсульта, вызывает внезапную смерть, аневризму аорты и заболевания периферических сосудов, а также другую серьезную патологию внутренних органов. Только в странах Европы ежегодное число смертей, связанных с потреблением табачных изделий, составляет порядка 1,2 млн. (14% от всех смертей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урение – сформировавшийся тип поведения среди молодежи. В целом по Европе распространенность курения среди молодых людей в возрасте 15-28 лет ориентировочно составляет около 30% при незначительной тенденции к повышен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зменения в показателях смертности от рака трахеи, бронха и легкого могут служить маркером ретроспективных тенденций изменения распространенности кур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 расчетным данным </w:t>
      </w:r>
      <w:r>
        <w:rPr>
          <w:color w:val="FF0000"/>
          <w:sz w:val="30"/>
          <w:szCs w:val="30"/>
        </w:rPr>
        <w:t xml:space="preserve">ежегодно в Республике Беларусь лишаются жизни вследствие этой привычки 15500 человек, в том числе 15000 мужчин и 500 женщин. </w:t>
      </w:r>
      <w:r>
        <w:rPr>
          <w:sz w:val="30"/>
          <w:szCs w:val="30"/>
        </w:rPr>
        <w:t>Для сравнени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 дорожно-транспортных происшествиях ежегодно гибнет около 2000 челове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редняя потеря продолжительности жизни курящих белорусов для всех возрастов составляет 18 лет, а для возрастной группы 35-69 – 21 го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доровье человека на половину зависит от наследственных факторов, условий внешней среды, от деятельности системы здравоохранения, а другая половина зависит от самого человека, от того образа жизни, который он ведё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онятие здорового образа жизни входят следующие составля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отказ от разрушителей здоровья (вредных привычек)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активный двигательный режим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циональное питание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каливание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личная гигиен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ложительные эмоц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ительное курение приводит к тому, что человек часто болеет, у него снижаются работоспособность, внимание и физическая выносливость. У курящих людей повышается риск возникновения раковых заболеваний, которые ведут к преждевременной смерти или инвалидности. У них часто возникают конфликты с теми, кто не курит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Курящие люди не способны достичь высоких результатов в спорте, в других видах деятельности, например, пении (голос становится сиплым). У курильщиков меняется внешность, они становятся малопривлекательным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легких при курении постепенно скапливаются табачный дым и сажа. Мучительный кашель травмирует ткани легкого, снижается их эластичность, накапливается слизь, происходит вздутие легких, значительно ослабевает дыхан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икотин вызывает сильное возбуждение клеток коры головного мозга, но через некоторое время эти клетки, устав, затормаживаются, снижают свою деятель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рушение питания головного мозга приводит к ухудшению памяти и внимания, росту утомляемости, утомляемости глаз, ухудшению слуха, снижению скорости чтения, увеличению числа совершаемых ошибо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начительные изменения происходят в сердечно-сосудистой системе: учащается пульс, повышается артериальное давление, увеличивается нагрузка на сердце. Поражаются сосуды головного мозга и, как следствие, появляются головные боли, отеки и боль в нижних конечностях, ощущение тяжести при ходьбе, страдает и желудочно-кишечный тракт; появляется кровоточивость десен, эмаль зубов трескается, меняется их цв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Исследования показывают, что среди </w:t>
      </w:r>
      <w:r>
        <w:rPr>
          <w:i/>
          <w:sz w:val="30"/>
          <w:szCs w:val="30"/>
        </w:rPr>
        <w:t xml:space="preserve">причин, приводящих подростков к курению </w:t>
      </w:r>
      <w:r>
        <w:rPr>
          <w:sz w:val="30"/>
          <w:szCs w:val="30"/>
        </w:rPr>
        <w:t>основными являются следующие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подражание старшим; особенно тем, на кого хочется быть похожим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желание казаться взрослыми; быть как все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огда играет роль и строгий запрет родителей, особенно когда родители сами курят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бытует мнение, что курение позволяет похудеть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клама табачных издел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ак правило, у курящих молодых людей появляется нервозность, постепенно человек превращается в раба своей привычки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Курение и </w:t>
      </w:r>
      <w:r>
        <w:rPr>
          <w:b/>
          <w:color w:val="FF0000"/>
          <w:sz w:val="30"/>
          <w:szCs w:val="30"/>
        </w:rPr>
        <w:t>лёгкие</w:t>
      </w:r>
      <w:r>
        <w:rPr>
          <w:sz w:val="30"/>
          <w:szCs w:val="30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и один орган не страдает от курения в такой степени, как лёгкие. Это не удивительно, ведь в 1 куб. см. табачного дыма насчитывается до 600 тысяч частиц копоти. Эти вещества оседают в бронхах и лёгких. Слизистые оболочки трахеи, бронхов и мельчайшие их ответвления –бронхиолы, альвеолы, вторыми после слизистой ротовой полости и гортани принимают на себя удар ядовитого смога, исходящего от закуренной сигареты. Одним никотином опасность табачного дыма не исчерпывается. В нем имеется целый «букет» ядов, поглощаемых курящим человеком. Это аммиак, угарный  газ, анилин, сероводород, канцерогенные углеводороды, вызывающие рост злокачественных опухолей, синильная кислота. Находящиеся в табачном дыму перечисленные вещества вызывают обильное слюнотечение. Часть слюны при этом проглатывается, и вредные вещества попадают в желудочно-кишечный тракт. Отсюда постоянные боли в области желудка и кишечника, чередование запоров и поносов, прогрессирование язвенной болезни 12-и перстной кишки и  желудка, хронические гастриты и энтероколиты, а в самом худшем варианте и рак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ровь, которая поступает в альвеолы лёгких, вместо того, чтобы обогатиться там кислородом, встречается с углекислым газом, которого в дыму во много раз больше, чем в воздухе. Последний переводит гемоглобин крови в неспособный переносить кислород метгемоглобин. В результате наступает кислородное голодание, которое усугубляется никотином, вызывающим спазм сосудов. Синильная кислота нарушает процесс внутриклеточного и тканевого дыхания, при этом страдают нервные клетки, что, в конце концов, сказывается на психическом и физическом здоровье курильщик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дним из тяжелых последствий хронического никотинизма является хронический бронхит, эмфизема легких, бронхиальная астма. При курении значительно снижается сопротивляемость легких различным инфекционным заболеваниям, начиная с вездесущих ОРЗ и кончая туберкулезом, вероятность которого у курильщика очень велика (из 100 больных туберкулезом 95 к моменту развития  заболевания курили).</w:t>
      </w:r>
    </w:p>
    <w:p>
      <w:pPr>
        <w:pStyle w:val="Normal1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вязь курения с </w:t>
      </w:r>
      <w:r>
        <w:rPr>
          <w:b/>
          <w:color w:val="FF0000"/>
          <w:sz w:val="30"/>
          <w:szCs w:val="30"/>
        </w:rPr>
        <w:t>развитием рака</w:t>
      </w:r>
      <w:r>
        <w:rPr>
          <w:b/>
          <w:sz w:val="30"/>
          <w:szCs w:val="30"/>
        </w:rPr>
        <w:t xml:space="preserve"> </w:t>
      </w:r>
    </w:p>
    <w:p>
      <w:pPr>
        <w:pStyle w:val="Normal1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 слизистой оболочке </w:t>
      </w:r>
      <w:r>
        <w:rPr>
          <w:b/>
          <w:color w:val="FF0000"/>
          <w:sz w:val="30"/>
          <w:szCs w:val="30"/>
        </w:rPr>
        <w:t>полости рта и губ</w:t>
      </w:r>
    </w:p>
    <w:p>
      <w:pPr>
        <w:pStyle w:val="Normal1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spacing w:before="0" w:after="0"/>
        <w:ind w:firstLine="708"/>
        <w:jc w:val="both"/>
        <w:rPr/>
      </w:pPr>
      <w:r>
        <w:rPr>
          <w:sz w:val="30"/>
          <w:szCs w:val="30"/>
        </w:rPr>
        <w:t>Основными факторами риска возникновения рака губы считаются воздействие солнечных лучей и табака. Большинство исследований показало, что курение действительно является фактором риска. Некоторые авторы считают, что только совместное воздействие инсоляции и курения несет достоверный риск возникновения рака губы (относительный риск 15,4). Другие авторы считают, что инсоляция и курение являются независимыми факторами риска появления на губах диспластических и злокачественных поражений.</w:t>
      </w:r>
    </w:p>
    <w:p>
      <w:pPr>
        <w:pStyle w:val="Normal1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Ясно, что в процессе канцерогенеза участвуют и другие факторы, поскольку огромное число людей курят, но рак губы возникает относительно не часто. Тем не менее, явное большинство (примерно 80%) больных раком губы постоянно курят.</w:t>
      </w:r>
    </w:p>
    <w:p>
      <w:pPr>
        <w:pStyle w:val="Normal1"/>
        <w:spacing w:before="0" w:after="0"/>
        <w:ind w:firstLine="708"/>
        <w:jc w:val="both"/>
        <w:rPr/>
      </w:pPr>
      <w:r>
        <w:rPr>
          <w:sz w:val="30"/>
          <w:szCs w:val="30"/>
        </w:rPr>
        <w:t>Рак на слизистой оболочке полости рта в подавляющем большинстве случаев связан с табачным дымом. Чрезмерный прием алкоголя действует синергично с табачным дымом, что значительно усиливает риск возникновения рака. Выкуривающие более 50 пачек в год имеют в 77,5 раза больший риск развития рака слизистой полости рта, чем некурящие.</w:t>
      </w:r>
    </w:p>
    <w:p>
      <w:pPr>
        <w:pStyle w:val="Normal1"/>
        <w:spacing w:before="0" w:after="0"/>
        <w:ind w:firstLine="708"/>
        <w:jc w:val="both"/>
        <w:rPr/>
      </w:pPr>
      <w:r>
        <w:rPr>
          <w:sz w:val="30"/>
          <w:szCs w:val="30"/>
        </w:rPr>
        <w:t>Интересно, что среди мормонов, которые не употребляют алкогольные напитки и не курят, рак полости рта практически не встречается. Таким образом, все типы табака и способы его употребления увеличивают риск развития рака в полости рта.</w:t>
      </w:r>
    </w:p>
    <w:p>
      <w:pPr>
        <w:pStyle w:val="Normal1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от факт, что курящие имеют гораздо более плохой прогноз в отношении онкологических заболеваний, вероятно, связан с побочным воздействием сигаретного дыма на иммунную систему больных, в том числе на местный иммунитет. Так, например, у курящих (как практически здоровых, так и больных меланомой) выявили значительно более низкую активность естественных киллеров в отношении культивированных клеток меланомы, чем у некурящих людей. Курящие по сравнению с некурящими имеют более низкие уровни IgG и IgA в сыворотке крови. Большинство исследователей считают основным механизмом индукции онкологических заболеваний как прямое канцерогенное действие сигаретного дыма на кожу, так и системное воздействие, поскольку никотин и другие компоненты табака обнаружены в различных жидкостях и тканях организма.</w:t>
      </w:r>
    </w:p>
    <w:p>
      <w:pPr>
        <w:pStyle w:val="Normal1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spacing w:before="0" w:after="0"/>
        <w:jc w:val="center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 xml:space="preserve">Риск возникновения различных </w:t>
      </w:r>
      <w:r>
        <w:rPr>
          <w:b/>
          <w:color w:val="FF0000"/>
          <w:sz w:val="30"/>
          <w:szCs w:val="30"/>
        </w:rPr>
        <w:t>заболеваний</w:t>
      </w:r>
    </w:p>
    <w:p>
      <w:pPr>
        <w:pStyle w:val="Normal1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слизистой оболочки полости рта и губ</w:t>
      </w:r>
    </w:p>
    <w:p>
      <w:pPr>
        <w:pStyle w:val="Normal1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spacing w:before="0" w:after="0"/>
        <w:ind w:firstLine="708"/>
        <w:jc w:val="both"/>
        <w:rPr>
          <w:sz w:val="30"/>
          <w:szCs w:val="30"/>
        </w:rPr>
      </w:pPr>
      <w:r>
        <w:rPr>
          <w:i/>
          <w:sz w:val="30"/>
          <w:szCs w:val="30"/>
        </w:rPr>
        <w:t>Лейкоплакия</w:t>
      </w:r>
      <w:r>
        <w:rPr>
          <w:sz w:val="30"/>
          <w:szCs w:val="30"/>
        </w:rPr>
        <w:t xml:space="preserve"> представляет собой ороговение слизистой оболочки полости рта или красной каймы губ, сопровождающееся воспалением, возникающее, как правило, в ответ на хроническое экзогенное раздражение. Определенную роль в патогенезе лейкоплакии играют эндогенные факторы, но более важны внешние (механические, термические, химические) раздражающие факторы, особенно при их сочетании. Первостепенное значение имеет воздействие горячего табачного дыма, который вызывает в эпителии увеличение ядер клеток, размеров клеток и раннее ороговение. При локализации лейкоплакии на красной кайме губ большое значение в ее возникновении придается хронической травме мундштуком, папиросой или сигаретой (давление), систематическому прижиганию губы при докуривании сигареты до конца, а также неблагоприятным метеорологическим условиям, в первую очередь инсоляции. Хотя лейкоплакия развивается не только у курящих, курение часто играет значительную этиологическую роль в развитии этой патологии.</w:t>
      </w:r>
    </w:p>
    <w:p>
      <w:pPr>
        <w:pStyle w:val="Normal1"/>
        <w:spacing w:before="0" w:after="0"/>
        <w:ind w:firstLine="708"/>
        <w:jc w:val="both"/>
        <w:rPr/>
      </w:pPr>
      <w:r>
        <w:rPr>
          <w:sz w:val="30"/>
          <w:szCs w:val="30"/>
        </w:rPr>
        <w:t>Исследования показывают, что от 72 до 99% больных лейкоплакией злоупотребляли табаком.</w:t>
      </w:r>
    </w:p>
    <w:p>
      <w:pPr>
        <w:pStyle w:val="Normal1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ледует помнить: несмотря на то, что лейкоплакия считается доброкачественным заболеванием и обычно самостоятельно регрессирует по мере удаления вредных агентов, у 6-10% больных наблюдается злокачественная трансформация поражений, т.е. лейкоплакия рассматривается как предраковое заболевание.</w:t>
      </w:r>
    </w:p>
    <w:p>
      <w:pPr>
        <w:pStyle w:val="Normal1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ейкоплакия курильщиков Таппейнера (ЛКТ).</w:t>
      </w:r>
    </w:p>
    <w:p>
      <w:pPr>
        <w:pStyle w:val="Normal1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о заболевание является разновидностью лейкоплакии слизистой оболочки полости рта. Возникает оно на слизистой оболочке твердого нёба, причем </w:t>
      </w:r>
      <w:r>
        <w:rPr>
          <w:color w:val="FF0000"/>
          <w:sz w:val="30"/>
          <w:szCs w:val="30"/>
        </w:rPr>
        <w:t>исключительно у курящих</w:t>
      </w:r>
      <w:r>
        <w:rPr>
          <w:sz w:val="30"/>
          <w:szCs w:val="30"/>
        </w:rPr>
        <w:t>. В литературе можно встретить другие названия этого патологического процесса: никотиновый лейкокератоз нёба, никотиновый стоматит, нёбо курильщика. Слизистая оболочка твердого нёба, и иногда и примыкающего к ней отдела мягкого нёба, представляется слегка ороговевшей, серовато-белой, часто складчатой. На этом фоне хорошо становятся заметны красные точки - зияющие устья выводных протоков мелких слюнных желез. При резко выраженном процессе эти красные точки располагаются на вершине небольших узелков полушаровидной формы. Это заболевание особенно часто встречается у многокурящих, а также у людей, курящих трубки или папиросы. Несмотря на название болезни, основной причиной заболевания является воздействие смол и высокой температуры, а не никотина. В отличие от других форм лейкоплакии это заболевание быстро проходит, в течение примерно 2 нед</w:t>
      </w:r>
      <w:r>
        <w:rPr>
          <w:sz w:val="30"/>
          <w:szCs w:val="30"/>
          <w:lang w:val="be-BY"/>
        </w:rPr>
        <w:t>ель</w:t>
      </w:r>
      <w:r>
        <w:rPr>
          <w:sz w:val="30"/>
          <w:szCs w:val="30"/>
        </w:rPr>
        <w:t xml:space="preserve"> после прекращения курения. Теоретически возможно озлокачествление лейкоплакии курильщиков Таппейнера, впрочем, как и любого процесса, сопровождающегося значительной гиперплазией эпителия, возникающего под влиянием курения. </w:t>
      </w:r>
    </w:p>
    <w:p>
      <w:pPr>
        <w:pStyle w:val="Normal1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before="0" w:after="0"/>
        <w:ind w:firstLine="708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Оказание помощи при табакокурении</w:t>
      </w:r>
    </w:p>
    <w:p>
      <w:pPr>
        <w:pStyle w:val="Normal1"/>
        <w:spacing w:before="0" w:after="0"/>
        <w:ind w:firstLine="708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Если у вас есть проблемы с табакокурением и вы самостоятельно не можете справиться с этой пагубной привычкой, вам нужно обратиться в наркологический кабинет по месту проживания. Здесь вы можете получить </w:t>
      </w:r>
      <w:r>
        <w:rPr>
          <w:i/>
          <w:sz w:val="30"/>
          <w:szCs w:val="30"/>
        </w:rPr>
        <w:t>профессиональную помощь в борьбе с этой зависимостью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Лица, которые желают бросить курить, могут получить консультацию по данному вопросу у врача нарколога. При необходимости может быть назначен курс леч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ркологические кабинеты имеются во всех районах республики. Они входят в состав областных (городских) наркологических диспансеров. В г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Минске – это городской наркологический диспансер (ул. Гастелло, 16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рач-нарколог – консультирует пациента, даёт рекомендации как бросить курить. При необходимости назначает курс лечения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материалам санитарно - эпидемиологической службы Минск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Borders w:display="allPages" w:offsetFrom="page">
        <w:top w:val="single" w:sz="4" w:space="24" w:color="1D1B11"/>
        <w:left w:val="single" w:sz="4" w:space="24" w:color="1D1B11"/>
        <w:bottom w:val="single" w:sz="4" w:space="24" w:color="1D1B11"/>
        <w:right w:val="single" w:sz="4" w:space="24" w:color="1D1B11"/>
      </w:pgBorders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2:00Z</dcterms:created>
  <dc:creator>Tuz</dc:creator>
  <dc:description/>
  <cp:keywords/>
  <dc:language>en-US</dc:language>
  <cp:lastModifiedBy>Usser</cp:lastModifiedBy>
  <dcterms:modified xsi:type="dcterms:W3CDTF">2014-10-21T09:38:00Z</dcterms:modified>
  <cp:revision>20</cp:revision>
  <dc:subject/>
  <dc:title>Курение и онкозаболевания</dc:title>
</cp:coreProperties>
</file>