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Вопросы к контрольной работе по курсу ОСиУБ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трольная работа выполняется в соответствии с индивидуальным заданием, состоящим из двух основных часте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 часть</w:t>
      </w:r>
      <w:r>
        <w:rPr>
          <w:sz w:val="28"/>
          <w:szCs w:val="28"/>
        </w:rPr>
        <w:t xml:space="preserve"> (теоретическая) – необходимо дать письменный ответ с пояснениями на теоретический вопрос в соответствии с индивидуальным заданием (если необходимо, то с уточняющими рисункам, графиками и т.п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 часть</w:t>
      </w:r>
      <w:r>
        <w:rPr>
          <w:sz w:val="28"/>
          <w:szCs w:val="28"/>
        </w:rPr>
        <w:t xml:space="preserve"> (практическая) – необходимо написать программный код, выполняющий указанные действия с виртуальной памятью или файл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 для контрольной по курсу ОСиУБД (заочники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ерационных сист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эволюции операционных систем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платфор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перационным систем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новные функции операционных сист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: поток, процесс. Дескриптор и контекст потоков/процес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ультипрограммирование. Критерии эффективности мультипрограммных вычислительных сист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242" w:hanging="170"/>
        <w:contextualSpacing/>
        <w:jc w:val="both"/>
        <w:rPr/>
      </w:pPr>
      <w:r>
        <w:rPr>
          <w:sz w:val="28"/>
          <w:szCs w:val="28"/>
        </w:rPr>
        <w:t>Многозадачность. Мультипрограммирование в системах пакетной обработ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ногозадачность. Мультипрограммирование в системах разделения врем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Многозадачность. Мультипрограммирование  в системах реального врем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ланирование и диспетчеризация пото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тесняющие и невытесняющие алгоритмы планир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Алгоритмы планирования, основанные на квантова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ы планирования, основанные на приоритет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распределения памяти без использования внешней памя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распределения памяти с использованием внешней памяти. Виртуальная памя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 на основе микроядерной архитек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ённая структура ОС. Пользовательский и привелегированный режимы работ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собенности работы ядра в привелегированном режи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 на основе монолитного яд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слойная структура О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файла. Чтение и запись в файл.</w:t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актическое задание для контрольной по курсу ОСиУБД (заочники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спользование системных функций Windows для работы с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файловой системой и виртуальной памятью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Цель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Получить практические навыки по использованию системных функций для работы с файловыми данными и виртуальной памятью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Порядок подготовки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обраться в работе и протестировать примеры из книги </w:t>
      </w:r>
      <w:r>
        <w:rPr>
          <w:rFonts w:cs="Calibri" w:ascii="Calibri" w:hAnsi="Calibri"/>
          <w:b/>
          <w:i/>
          <w:sz w:val="28"/>
          <w:szCs w:val="28"/>
        </w:rPr>
        <w:t>Побегайло А. П. Системное программирование в Windows</w:t>
      </w:r>
      <w:r>
        <w:rPr>
          <w:rFonts w:cs="Calibri" w:ascii="Calibri" w:hAnsi="Calibri"/>
          <w:sz w:val="28"/>
          <w:szCs w:val="28"/>
        </w:rPr>
        <w:t>, используя описания и рекомендации, изложенные в книге (главы 20-22, 23-25). К данной книге прилагаются примеры программ (листинги) в электронном виде, их необходимо внимательно посмотреть и разобраться в тех из них, которые приводятся в соответствующих главах.</w:t>
      </w:r>
    </w:p>
    <w:p>
      <w:pPr>
        <w:pStyle w:val="Defaul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5:00Z</dcterms:created>
  <dc:creator>PROTASENYA</dc:creator>
  <dc:description/>
  <cp:keywords/>
  <dc:language>en-US</dc:language>
  <cp:lastModifiedBy>Лихачёв Денис Сергеевич</cp:lastModifiedBy>
  <dcterms:modified xsi:type="dcterms:W3CDTF">2014-01-15T09:36:00Z</dcterms:modified>
  <cp:revision>10</cp:revision>
  <dc:subject/>
  <dc:title>Вопросы к экзамену по СП</dc:title>
</cp:coreProperties>
</file>