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СТАЖИРОВ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 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ченая степень и звание 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лжность 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кафедры  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есто стажировки 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рок стажировки 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Итоги работы стажера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аткий отзыв предприятия (вуза или НИИ), где осуществлялась стажиров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пись научного руководителя 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ктические результаты, рекомендуемые стажеру для улучшения учебно-методической и научн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иска из протокола заседания кафедры (совета факультета) по отчету преподавателя, проходившего стажировку с указанием оценки стажировки и рекомендации по использованию ее результатов в учебной и научной рабо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в.кафедрой (декана факультета)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подавателя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_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4:00Z</dcterms:created>
  <dc:creator>harevich</dc:creator>
  <dc:description/>
  <cp:keywords/>
  <dc:language>en-US</dc:language>
  <cp:lastModifiedBy>harevich</cp:lastModifiedBy>
  <dcterms:modified xsi:type="dcterms:W3CDTF">2012-11-06T08:52:00Z</dcterms:modified>
  <cp:revision>2</cp:revision>
  <dc:subject/>
  <dc:title>ОТЧЕТ О СТАЖИРОВКЕ</dc:title>
</cp:coreProperties>
</file>