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1618" w:hRule="atLeast"/>
        </w:trPr>
        <w:tc>
          <w:tcPr>
            <w:tcW w:w="2622" w:type="dxa"/>
            <w:tcBorders/>
            <w:vAlign w:val="center"/>
          </w:tcPr>
          <w:p>
            <w:pPr>
              <w:pStyle w:val="13"/>
              <w:keepNext w:val="false"/>
              <w:autoSpaceDE w:val="true"/>
              <w:outlineLvl w:val="9"/>
              <w:rPr>
                <w:szCs w:val="24"/>
              </w:rPr>
            </w:pPr>
            <w:r>
              <w:rPr/>
              <w:object w:dxaOrig="2645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pt;height:58.35pt" filled="f" o:ole="">
                  <v:imagedata r:id="rId3" o:title=""/>
                </v:shape>
                <o:OLEObject Type="Embed" ProgID="" ShapeID="ole_rId2" DrawAspect="Content" ObjectID="_1944122291" r:id="rId2"/>
              </w:objec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«БЕЛОРУССКИЙ ГОСУДАРСТВЕННЫЙ УНИВЕРСИТЕТ </w:t>
            </w:r>
          </w:p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ИНФОРМАТИКИ И РАДИОЭЛЕКТРОНИКИ»</w:t>
            </w:r>
          </w:p>
          <w:p>
            <w:pPr>
              <w:pStyle w:val="Normal"/>
              <w:widowControl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Отдел студенческой науки и магистратуры</w:t>
            </w:r>
          </w:p>
        </w:tc>
      </w:tr>
      <w:tr>
        <w:trPr>
          <w:trHeight w:val="800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Arial Black" w:ascii="Arial Black" w:hAnsi="Arial Black"/>
          <w:b/>
          <w:bCs/>
          <w:color w:val="008000"/>
          <w:sz w:val="48"/>
          <w:szCs w:val="44"/>
        </w:rPr>
        <w:t>50-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 xml:space="preserve">НАУЧНАЯ КОНФЕРЕНЦИЯ 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color w:val="800000"/>
          <w:sz w:val="32"/>
          <w:szCs w:val="32"/>
        </w:rPr>
        <w:t>АСПИРАНТОВ, МАГИСТРАНТОВ И СТУДЕНТ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 xml:space="preserve">КОМПЬЮТЕРНЫЕ СИСТЕМЫ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caps/>
          <w:sz w:val="44"/>
          <w:szCs w:val="44"/>
        </w:rPr>
      </w:pPr>
      <w:r>
        <w:rPr>
          <w:rFonts w:cs="Bookman Old Style" w:ascii="Bookman Old Style" w:hAnsi="Bookman Old Style"/>
          <w:b/>
          <w:caps/>
          <w:color w:val="0000FF"/>
          <w:sz w:val="44"/>
          <w:szCs w:val="44"/>
        </w:rPr>
        <w:t>И СЕТИ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77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/>
        <w:rPr/>
      </w:pPr>
      <w:r>
        <w:rPr>
          <w:b/>
          <w:bCs/>
          <w:i/>
          <w:iCs/>
          <w:color w:val="800080"/>
          <w:sz w:val="36"/>
          <w:szCs w:val="36"/>
        </w:rPr>
        <w:t>24 – 28 марта 2014 года</w:t>
      </w:r>
    </w:p>
    <w:p>
      <w:pPr>
        <w:pStyle w:val="Normal"/>
        <w:rPr>
          <w:b/>
          <w:b/>
          <w:bCs/>
          <w:i/>
          <w:i/>
          <w:iCs/>
          <w:color w:val="800080"/>
          <w:sz w:val="36"/>
          <w:szCs w:val="36"/>
        </w:rPr>
      </w:pPr>
      <w:r>
        <w:rPr>
          <w:b/>
          <w:bCs/>
          <w:i/>
          <w:iCs/>
          <w:color w:val="800080"/>
          <w:sz w:val="36"/>
          <w:szCs w:val="36"/>
        </w:rPr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color w:val="008000"/>
          <w:szCs w:val="36"/>
        </w:rPr>
        <w:t>Программа и пригласительный билет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Cs w:val="36"/>
        </w:rPr>
      </w:pPr>
      <w:r>
        <w:rPr>
          <w:rFonts w:cs="Bookman Old Style" w:ascii="Bookman Old Style" w:hAnsi="Bookman Old Style"/>
          <w:b/>
          <w:color w:val="008000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Минск 2014</w:t>
            </w:r>
          </w:p>
          <w:p>
            <w:pPr>
              <w:pStyle w:val="Normal"/>
              <w:widowControl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br w:type="page"/>
      </w: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Учреждение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«БЕЛОРУССКИ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ИНФОРМАТИКИ И РАДИОЭЛЕКТРОНИ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pacing w:val="-4"/>
          <w:sz w:val="28"/>
        </w:rPr>
      </w:pPr>
      <w:r>
        <w:rPr>
          <w:rFonts w:cs="Bookman Old Style" w:ascii="Bookman Old Style" w:hAnsi="Bookman Old Style"/>
          <w:b/>
          <w:color w:val="000000"/>
          <w:spacing w:val="-4"/>
          <w:sz w:val="28"/>
        </w:rPr>
        <w:t>Отдел студенческой науки и магистратуры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olor w:val="000000"/>
          <w:spacing w:val="1"/>
          <w:sz w:val="32"/>
        </w:rPr>
      </w:pPr>
      <w:r>
        <w:rPr>
          <w:rFonts w:cs="Bookman Old Style" w:ascii="Bookman Old Style" w:hAnsi="Bookman Old Style"/>
          <w:b/>
          <w:color w:val="000000"/>
          <w:spacing w:val="1"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/>
              <w:object w:dxaOrig="2645" w:dyaOrig="1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pt;height:63.6pt" filled="f" o:ole="">
                  <v:imagedata r:id="rId7" o:title=""/>
                </v:shape>
                <o:OLEObject Type="Embed" ProgID="" ShapeID="ole_rId6" DrawAspect="Content" ObjectID="_536753940" r:id="rId6"/>
              </w:object>
            </w:r>
          </w:p>
        </w:tc>
      </w:tr>
    </w:tbl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pacing w:val="1"/>
          <w:sz w:val="32"/>
        </w:rPr>
      </w:pPr>
      <w:r>
        <w:rPr>
          <w:rFonts w:cs="Bookman Old Style" w:ascii="Bookman Old Style" w:hAnsi="Bookman Old Style"/>
          <w:b/>
          <w:spacing w:val="1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008000"/>
          <w:spacing w:val="1"/>
          <w:sz w:val="52"/>
        </w:rPr>
        <w:t>50-я</w:t>
      </w:r>
      <w:r>
        <w:rPr>
          <w:rFonts w:cs="Bookman Old Style" w:ascii="Bookman Old Style" w:hAnsi="Bookman Old Style"/>
          <w:b/>
          <w:spacing w:val="1"/>
          <w:sz w:val="64"/>
        </w:rPr>
        <w:t xml:space="preserve"> </w:t>
      </w:r>
      <w:r>
        <w:rPr>
          <w:rFonts w:cs="Bookman Old Style" w:ascii="Bookman Old Style" w:hAnsi="Bookman Old Style"/>
          <w:b/>
          <w:color w:val="800000"/>
          <w:spacing w:val="1"/>
          <w:sz w:val="36"/>
        </w:rPr>
        <w:t>научная конференция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color w:val="800000"/>
          <w:spacing w:val="1"/>
          <w:sz w:val="36"/>
        </w:rPr>
        <w:t xml:space="preserve">аспирантов, магистрантов и студен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1"/>
          <w:sz w:val="28"/>
        </w:rPr>
        <w:t>У</w:t>
      </w:r>
      <w:r>
        <w:rPr>
          <w:rFonts w:cs="Arial" w:ascii="Arial" w:hAnsi="Arial"/>
          <w:b/>
          <w:spacing w:val="-1"/>
          <w:sz w:val="28"/>
        </w:rPr>
        <w:t xml:space="preserve">чреждения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pacing w:val="-1"/>
          <w:sz w:val="28"/>
        </w:rPr>
        <w:t>«Белорусский государственны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форматики и радиоэлектроник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 xml:space="preserve">КОМПЬЮТЕРНЫЕ СИСТЕМЫ </w:t>
      </w:r>
    </w:p>
    <w:p>
      <w:pPr>
        <w:pStyle w:val="Normal"/>
        <w:shd w:fill="FFFFFF" w:val="clear"/>
        <w:tabs>
          <w:tab w:val="clear" w:pos="709"/>
          <w:tab w:val="left" w:pos="9071" w:leader="none"/>
        </w:tabs>
        <w:jc w:val="center"/>
        <w:rPr>
          <w:rFonts w:ascii="Bookman Old Style" w:hAnsi="Bookman Old Style" w:cs="Bookman Old Style"/>
          <w:b/>
          <w:b/>
          <w:caps/>
          <w:color w:val="0000FF"/>
          <w:spacing w:val="-1"/>
          <w:sz w:val="44"/>
        </w:rPr>
      </w:pPr>
      <w:r>
        <w:rPr>
          <w:rFonts w:cs="Bookman Old Style" w:ascii="Bookman Old Style" w:hAnsi="Bookman Old Style"/>
          <w:b/>
          <w:caps/>
          <w:color w:val="0000FF"/>
          <w:spacing w:val="-1"/>
          <w:sz w:val="44"/>
        </w:rPr>
        <w:t>И СЕТ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00FF"/>
          <w:spacing w:val="3"/>
          <w:sz w:val="28"/>
        </w:rPr>
      </w:pPr>
      <w:r>
        <w:rPr>
          <w:rFonts w:cs="Bookman Old Style" w:ascii="Bookman Old Style" w:hAnsi="Bookman Old Style"/>
          <w:b/>
          <w:caps/>
          <w:color w:val="0000FF"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i/>
          <w:color w:val="000000"/>
          <w:spacing w:val="3"/>
          <w:sz w:val="36"/>
        </w:rPr>
        <w:t>24 – 28 марта 2014 года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spacing w:val="3"/>
          <w:sz w:val="28"/>
        </w:rPr>
      </w:pPr>
      <w:r>
        <w:rPr>
          <w:rFonts w:cs="Bookman Old Style" w:ascii="Bookman Old Style" w:hAnsi="Bookman Old Style"/>
          <w:b/>
          <w:i/>
          <w:color w:val="000000"/>
          <w:spacing w:val="3"/>
          <w:sz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caps/>
          <w:color w:val="008000"/>
          <w:spacing w:val="-6"/>
          <w:sz w:val="44"/>
        </w:rPr>
      </w:pPr>
      <w:r>
        <w:rPr>
          <w:rFonts w:cs="Bookman Old Style" w:ascii="Bookman Old Style" w:hAnsi="Bookman Old Style"/>
          <w:b/>
          <w:caps/>
          <w:color w:val="008000"/>
          <w:spacing w:val="-6"/>
          <w:sz w:val="44"/>
        </w:rPr>
        <w:t>Программа и пригласительный билет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color w:val="008000"/>
          <w:spacing w:val="-6"/>
          <w:sz w:val="29"/>
        </w:rPr>
      </w:pPr>
      <w:r>
        <w:rPr>
          <w:rFonts w:cs="Bookman Old Style" w:ascii="Bookman Old Style" w:hAnsi="Bookman Old Style"/>
          <w:b/>
          <w:i/>
          <w:caps/>
          <w:color w:val="008000"/>
          <w:spacing w:val="-6"/>
          <w:sz w:val="29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8"/>
          <w:sz w:val="29"/>
        </w:rPr>
      </w:pPr>
      <w:r>
        <w:rPr>
          <w:b/>
          <w:i/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>
          <w:spacing w:val="-8"/>
          <w:sz w:val="29"/>
        </w:rPr>
      </w:pPr>
      <w:r>
        <w:rPr>
          <w:spacing w:val="-8"/>
          <w:sz w:val="29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spacing w:val="-8"/>
          <w:sz w:val="29"/>
        </w:rPr>
        <w:t>Минск 2014</w:t>
      </w:r>
      <w:r>
        <w:br w:type="page"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pacing w:val="-8"/>
          <w:sz w:val="29"/>
        </w:rPr>
      </w:pPr>
      <w:r>
        <w:rPr>
          <w:rFonts w:cs="Bookman Old Style" w:ascii="Bookman Old Style" w:hAnsi="Bookman Old Style"/>
          <w:spacing w:val="-8"/>
          <w:sz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6"/>
              <w:snapToGrid w:val="false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  <w:lang w:val="ru-RU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  <w:lang w:val="ru-RU"/>
              </w:rPr>
            </w:r>
          </w:p>
        </w:tc>
        <w:tc>
          <w:tcPr>
            <w:tcW w:w="5009" w:type="dxa"/>
            <w:vMerge w:val="restart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32"/>
              </w:rPr>
              <w:t>Уважаемый коллега!</w:t>
            </w:r>
          </w:p>
          <w:p>
            <w:pPr>
              <w:pStyle w:val="Style36"/>
              <w:jc w:val="both"/>
              <w:rPr>
                <w:rFonts w:ascii="Arial" w:hAnsi="Arial" w:eastAsia="MS Mincho;ＭＳ 明朝" w:cs="Arial"/>
                <w:b/>
                <w:b/>
                <w:sz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</w:rPr>
            </w:r>
          </w:p>
          <w:p>
            <w:pPr>
              <w:pStyle w:val="Style36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sz w:val="28"/>
              </w:rPr>
              <w:t xml:space="preserve">Оргкомитет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50-й научной конференции </w:t>
            </w:r>
            <w:r>
              <w:rPr>
                <w:rFonts w:cs="Arial" w:ascii="Arial" w:hAnsi="Arial"/>
                <w:b/>
                <w:sz w:val="28"/>
              </w:rPr>
              <w:t xml:space="preserve">аспирантов, магистрантов и студентов Учреждения образования «Белорусский государственный университет информатики и радиоэлектроники» </w:t>
            </w:r>
            <w:r>
              <w:rPr>
                <w:rFonts w:cs="Arial" w:ascii="Arial" w:hAnsi="Arial"/>
                <w:sz w:val="28"/>
              </w:rPr>
              <w:t xml:space="preserve">приглашает Вас принять участие в работе конференции, которая будет проходить в период </w:t>
            </w:r>
            <w:r>
              <w:rPr>
                <w:rFonts w:cs="Arial" w:ascii="Arial" w:hAnsi="Arial"/>
                <w:b/>
                <w:sz w:val="28"/>
              </w:rPr>
              <w:t>с 24 по 28 марта 2014 года</w:t>
            </w:r>
          </w:p>
        </w:tc>
      </w:tr>
      <w:tr>
        <w:trPr>
          <w:cantSplit w:val="true"/>
        </w:trPr>
        <w:tc>
          <w:tcPr>
            <w:tcW w:w="4561" w:type="dxa"/>
            <w:tcBorders/>
          </w:tcPr>
          <w:p>
            <w:pPr>
              <w:pStyle w:val="Style36"/>
              <w:jc w:val="center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drawing>
                <wp:inline distT="0" distB="0" distL="0" distR="0">
                  <wp:extent cx="2758440" cy="273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both"/>
              <w:rPr>
                <w:rFonts w:ascii="Bookman Old Style" w:hAnsi="Bookman Old Style" w:eastAsia="MS Mincho;ＭＳ 明朝" w:cs="Bookman Old Style"/>
                <w:b/>
                <w:b/>
                <w:caps/>
                <w:sz w:val="44"/>
              </w:rPr>
            </w:pPr>
            <w:r>
              <w:rPr>
                <w:rFonts w:eastAsia="MS Mincho;ＭＳ 明朝" w:cs="Bookman Old Style" w:ascii="Bookman Old Style" w:hAnsi="Bookman Old Style"/>
                <w:b/>
                <w:caps/>
                <w:sz w:val="44"/>
              </w:rPr>
            </w:r>
          </w:p>
        </w:tc>
      </w:tr>
    </w:tbl>
    <w:p>
      <w:pPr>
        <w:pStyle w:val="Style36"/>
        <w:jc w:val="both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6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6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6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Style36"/>
        <w:jc w:val="center"/>
        <w:rPr>
          <w:rFonts w:ascii="Bookman Old Style" w:hAnsi="Bookman Old Style" w:eastAsia="MS Mincho;ＭＳ 明朝" w:cs="Bookman Old Style"/>
          <w:b/>
          <w:b/>
          <w:caps/>
          <w:sz w:val="44"/>
        </w:rPr>
      </w:pPr>
      <w:r>
        <w:rPr>
          <w:rFonts w:eastAsia="MS Mincho;ＭＳ 明朝" w:cs="Bookman Old Style" w:ascii="Bookman Old Style" w:hAnsi="Bookman Old Style"/>
          <w:b/>
          <w:caps/>
          <w:sz w:val="44"/>
        </w:rPr>
      </w:r>
    </w:p>
    <w:p>
      <w:pPr>
        <w:pStyle w:val="Heading4"/>
        <w:jc w:val="center"/>
        <w:rPr>
          <w:color w:val="0033CC"/>
        </w:rPr>
      </w:pPr>
      <w:r>
        <w:rPr>
          <w:color w:val="0033CC"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013, гор. Минск, ул.П.Бровки, 6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реждение образования «Белорусский государственны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ниверситет информатики и радиоэлектроники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комитет конференции размещается в ауд. 419 – 2 корпус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елефоны: (+37517) 293-84-10 или (+37517) 293-21-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8"/>
            <w:lang w:val="en-US"/>
          </w:rPr>
          <w:t>studnauka</w:t>
        </w:r>
        <w:r>
          <w:rPr>
            <w:rStyle w:val="InternetLink"/>
            <w:rFonts w:cs="Arial" w:ascii="Arial" w:hAnsi="Arial"/>
            <w:sz w:val="28"/>
          </w:rPr>
          <w:t>@</w:t>
        </w:r>
        <w:r>
          <w:rPr>
            <w:rStyle w:val="InternetLink"/>
            <w:rFonts w:cs="Arial" w:ascii="Arial" w:hAnsi="Arial"/>
            <w:sz w:val="28"/>
            <w:lang w:val="en-US"/>
          </w:rPr>
          <w:t>bsuir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  <w:lang w:val="en-US"/>
          </w:rPr>
          <w:t>b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ИЗАЦИОННЫЙ</w:t>
        <w:tab/>
        <w:t xml:space="preserve"> КОМИТЕТ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Председатель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тура М.П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ректор, д-р техн. наук, профессор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Заместители председателя: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>
          <w:trHeight w:val="373" w:hRule="atLeast"/>
        </w:trPr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знецов А.П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научной работе, 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мыль А.А.</w:t>
            </w:r>
          </w:p>
        </w:tc>
        <w:tc>
          <w:tcPr>
            <w:tcW w:w="694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проректор по учебной работе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циальным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просам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д-р техн. наук, профессо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ека А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туденческой науки и магистратур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Ответственный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ru-RU"/>
        </w:rPr>
        <w:t>секретарь</w:t>
      </w:r>
    </w:p>
    <w:tbl>
      <w:tblPr>
        <w:tblW w:w="9109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49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расов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истратуры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  <w:t>Члены оргкомитета:</w:t>
      </w:r>
    </w:p>
    <w:tbl>
      <w:tblPr>
        <w:tblW w:w="9169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09"/>
      </w:tblGrid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Дик С.К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keepNext w:val="true"/>
              <w:keepLines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2"/>
                <w:sz w:val="26"/>
                <w:szCs w:val="26"/>
                <w:lang w:val="ru-RU"/>
              </w:rPr>
              <w:t>декан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факультета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омпьютерного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проектирования,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pacing w:val="-2"/>
                <w:sz w:val="26"/>
                <w:szCs w:val="26"/>
                <w:lang w:val="ru-RU"/>
              </w:rPr>
              <w:t>канд. физ.-мат.</w:t>
            </w:r>
            <w:r>
              <w:rPr>
                <w:sz w:val="26"/>
                <w:szCs w:val="26"/>
                <w:lang w:val="ru-RU"/>
              </w:rPr>
              <w:t xml:space="preserve"> наук, доцент − председатель комиссии по проведению конференции «Компьютерное проектирование и технология производства электронных систем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Шилин Л.Ю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акульте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я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  <w:r>
              <w:rPr>
                <w:sz w:val="26"/>
                <w:szCs w:val="26"/>
                <w:lang w:val="ru-RU"/>
              </w:rPr>
              <w:t>д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</w:t>
            </w:r>
            <w:r>
              <w:rPr>
                <w:sz w:val="26"/>
                <w:szCs w:val="26"/>
                <w:lang w:val="ru-RU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рофессо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правлени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  <w:t>Короткевич А.В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радиотехники и электроники, канд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техн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наук, доцент − председатель комиссии по проведению конференции «Радиотехника и электрони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ытков В.А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декан факультета компьютерных систем и сетей, канд. техн. наук, доцент – председатель комиссии по проведению конференции «Компьютер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ернухо О.Д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>декан факультета телекоммуникаций, канд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>техн.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>наук, доцент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− </w:t>
            </w:r>
            <w:r>
              <w:rPr>
                <w:sz w:val="26"/>
                <w:szCs w:val="26"/>
                <w:lang w:val="ru-RU"/>
              </w:rPr>
              <w:t>председатель комиссии по проведению конференции «Телекоммуникационные системы и сет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нязева Л.П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− 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декан инженерно-экономического факультета, </w:t>
            </w:r>
            <w:r>
              <w:rPr>
                <w:spacing w:val="-4"/>
                <w:sz w:val="26"/>
                <w:szCs w:val="26"/>
                <w:lang w:val="ru-RU"/>
              </w:rPr>
              <w:t>канд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физ</w:t>
            </w:r>
            <w:r>
              <w:rPr>
                <w:spacing w:val="-4"/>
                <w:sz w:val="26"/>
                <w:szCs w:val="26"/>
                <w:lang w:val="ru-RU"/>
              </w:rPr>
              <w:t>.-</w:t>
            </w:r>
            <w:r>
              <w:rPr>
                <w:spacing w:val="-4"/>
                <w:sz w:val="26"/>
                <w:szCs w:val="26"/>
                <w:lang w:val="ru-RU"/>
              </w:rPr>
              <w:t>мат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. </w:t>
            </w:r>
            <w:r>
              <w:rPr>
                <w:spacing w:val="-4"/>
                <w:sz w:val="26"/>
                <w:szCs w:val="26"/>
                <w:lang w:val="ru-RU"/>
              </w:rPr>
              <w:t>наук</w:t>
            </w:r>
            <w:r>
              <w:rPr>
                <w:sz w:val="26"/>
                <w:szCs w:val="26"/>
                <w:lang w:val="ru-RU"/>
              </w:rPr>
              <w:t>, доцент − председатель комиссии по проведению конференции «Экономик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санин C.Н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военного факультета – председатель комиссии по проведению конференции «Инновационные технологии в учебном процессе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иколаенко В.Л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мест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ректо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чебно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бот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ститут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нформацион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ГУИР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мисс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и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нферен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Информацио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истем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хнологии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ихачевский Д.В.</w:t>
            </w:r>
          </w:p>
        </w:tc>
        <w:tc>
          <w:tcPr>
            <w:tcW w:w="7009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начальник управления подготовки научных кадров высшей квалификации, канд. техн. наук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Брылева О.А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ка каф. ПИК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Алексеенко И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ка гр. 0224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Шункевич Д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 каф. ИИ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Давыденко И.Т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ка каф. ИИ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Евдокименко А.И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студент гр. 2535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Бойправ О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спирантка каф. З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bidi="ar-SA"/>
              </w:rPr>
              <w:t>Кузнецов Д.Ф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начальник управления воспитательной работы с молодежью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исовская Д.А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–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редседатель профкома студентов</w:t>
            </w:r>
          </w:p>
        </w:tc>
      </w:tr>
    </w:tbl>
    <w:p>
      <w:pPr>
        <w:pStyle w:val="Normal"/>
        <w:widowControl/>
        <w:suppressAutoHyphens w:val="false"/>
        <w:spacing w:before="24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МИССИЯ</w:t>
        <w:tab/>
        <w:t>КОНФЕРЕНЦИИ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5"/>
      </w:tblGrid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Прытков В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компьютерных систем и сетей, канд. техн. наук, доцент − председатель комиссии по проведению конференции «Компьютерные системы и сети»</w:t>
            </w:r>
          </w:p>
        </w:tc>
      </w:tr>
      <w:tr>
        <w:trPr>
          <w:trHeight w:val="754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укашевич М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екана факультета компьютерных систем и сетей – ответственная за подготовку, выпуск программы конференции «Компьютерные системы и сети»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Сасин Е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екана факультета компьютерных систем и сетей − ответственный за подготовку, выпуск сборника тезисов докладов конференции «Компьютерные системы и сети»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Лапицкая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. техн. наук, доцент, зав. кафедрой ПОИТ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Карпович С.Е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профессор кафедры высшей мате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Докторов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. техн. наук, доцент, зав. кафедрой физ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Малыхина Г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нд. филос. наук, профессор, зав. кафедрой философи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Иванюк А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доцент, зав. кафедрой инфор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Татур М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техн. наук, профессор, и.о. зав. кафедрой ЭВМ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Цегельник В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-р физ.-мат. наук, профессор, зав. кафедрой высшей математики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Евдокименко А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253504</w:t>
            </w:r>
          </w:p>
        </w:tc>
      </w:tr>
      <w:tr>
        <w:trPr>
          <w:trHeight w:val="24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 w:bidi="ar-SA"/>
              </w:rPr>
              <w:t>Нестеренко В.Н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гр. 25100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bidi="ar-SA"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работы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bCs/>
          <w:sz w:val="28"/>
          <w:lang w:val="ru-RU"/>
        </w:rPr>
        <w:t>50-й научной конференции аспирантов, магистрантов и студентов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Standard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НЫЕ СИСТЕМЫ И СЕТ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560"/>
        <w:gridCol w:w="1276"/>
        <w:gridCol w:w="1532"/>
        <w:gridCol w:w="751"/>
      </w:tblGrid>
      <w:tr>
        <w:trPr>
          <w:trHeight w:val="9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Время засе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Электронные вычислительные маши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>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50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Программное обеспечение информационных технолог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5.03.20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7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5.20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13.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2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1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</w:t>
            </w:r>
            <w:r>
              <w:rPr>
                <w:sz w:val="28"/>
              </w:rPr>
              <w:t>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4.03.2014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5.03.201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>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503а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ая мате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5.03.2014</w:t>
            </w:r>
          </w:p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5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20</w:t>
            </w:r>
          </w:p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</w:rPr>
              <w:t>32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</w:rPr>
              <w:t>32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  <w:r>
              <w:rPr/>
              <w:t xml:space="preserve">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ческое моделирование технических систем и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7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42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8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308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5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ософия и жизн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4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15.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 xml:space="preserve"> к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 и методология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lang w:val="ru-RU"/>
              </w:rPr>
              <w:t>15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z w:val="28"/>
                <w:lang w:val="ru-RU"/>
              </w:rPr>
              <w:t xml:space="preserve"> 4 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23</w:t>
            </w:r>
          </w:p>
        </w:tc>
      </w:tr>
    </w:tbl>
    <w:p>
      <w:pPr>
        <w:pStyle w:val="Style31"/>
        <w:rPr>
          <w:lang w:val="ru-RU"/>
        </w:rPr>
      </w:pPr>
      <w:r>
        <w:br w:type="page"/>
      </w:r>
      <w:r>
        <w:rPr/>
        <w:t>СЕКЦИЯ «ЭЛЕКТРОННЫЕ ВЫЧИСЛИТЕЛЬНЫЕ МАШИНЫ»</w:t>
      </w:r>
    </w:p>
    <w:p>
      <w:pPr>
        <w:pStyle w:val="Style32"/>
        <w:rPr>
          <w:rFonts w:eastAsia="DejaVu Sans Condensed;Times New Roman"/>
          <w:b/>
          <w:b/>
          <w:lang w:val="ru-RU"/>
        </w:rPr>
      </w:pPr>
      <w:r>
        <w:rPr>
          <w:rFonts w:eastAsia="DejaVu Sans Condensed;Times New Roman"/>
          <w:b/>
          <w:lang w:val="ru-RU"/>
        </w:rPr>
      </w:r>
    </w:p>
    <w:p>
      <w:pPr>
        <w:pStyle w:val="Style32"/>
        <w:rPr>
          <w:rFonts w:eastAsia="DejaVu Sans Condensed;Times New Roman"/>
          <w:b/>
          <w:b/>
          <w:lang w:val="ru-RU"/>
        </w:rPr>
      </w:pPr>
      <w:r>
        <w:rPr>
          <w:rFonts w:eastAsia="DejaVu Sans Condensed;Times New Roman"/>
          <w:b/>
          <w:lang w:val="ru-RU"/>
        </w:rPr>
        <w:t>Председатель</w:t>
      </w:r>
      <w:r>
        <w:rPr>
          <w:lang w:val="ru-RU"/>
        </w:rPr>
        <w:tab/>
        <w:t>– д-р техн. наук, проф. Татур М.М.</w:t>
      </w:r>
    </w:p>
    <w:p>
      <w:pPr>
        <w:pStyle w:val="Style32"/>
        <w:rPr>
          <w:lang w:val="ru-RU"/>
        </w:rPr>
      </w:pPr>
      <w:r>
        <w:rPr>
          <w:rFonts w:eastAsia="DejaVu Sans Condensed;Times New Roman"/>
          <w:b/>
          <w:lang w:val="ru-RU"/>
        </w:rPr>
        <w:t>Члены жюри</w:t>
      </w:r>
      <w:r>
        <w:rPr>
          <w:lang w:val="ru-RU"/>
        </w:rPr>
        <w:tab/>
        <w:t xml:space="preserve">– </w:t>
      </w:r>
      <w:r>
        <w:rPr>
          <w:lang w:val="ru-RU" w:eastAsia="ar-SA"/>
        </w:rPr>
        <w:t>канд. физ.-мат. наук, доц. Иванов Н.Н.</w:t>
      </w:r>
    </w:p>
    <w:p>
      <w:pPr>
        <w:pStyle w:val="Style32"/>
        <w:rPr>
          <w:rFonts w:eastAsia="DejaVu Sans Condensed;Times New Roman"/>
          <w:b/>
          <w:b/>
          <w:lang w:val="ru-RU"/>
        </w:rPr>
      </w:pPr>
      <w:r>
        <w:rPr>
          <w:lang w:val="ru-RU"/>
        </w:rPr>
        <w:tab/>
        <w:t xml:space="preserve">– </w:t>
      </w:r>
      <w:r>
        <w:rPr>
          <w:lang w:val="ru-RU" w:eastAsia="ar-SA"/>
        </w:rPr>
        <w:t>канд. техн. наук, доц. Самаль Д.И.</w:t>
      </w:r>
    </w:p>
    <w:p>
      <w:pPr>
        <w:pStyle w:val="Style32"/>
        <w:rPr>
          <w:lang w:val="ru-RU"/>
        </w:rPr>
      </w:pPr>
      <w:r>
        <w:rPr>
          <w:rFonts w:eastAsia="DejaVu Sans Condensed;Times New Roman"/>
          <w:b/>
          <w:lang w:val="ru-RU"/>
        </w:rPr>
        <w:t>Секретарь</w:t>
      </w:r>
      <w:r>
        <w:rPr>
          <w:b/>
          <w:lang w:val="ru-RU"/>
        </w:rPr>
        <w:tab/>
      </w:r>
      <w:r>
        <w:rPr>
          <w:lang w:val="ru-RU"/>
        </w:rPr>
        <w:t>– ассист. Байрак С.А.</w:t>
      </w:r>
    </w:p>
    <w:p>
      <w:pPr>
        <w:pStyle w:val="Style30"/>
        <w:rPr/>
      </w:pPr>
      <w:r>
        <w:rPr/>
        <w:t>26 марта (среда), 12.00, ауд. 506 – 5 к.</w:t>
      </w:r>
    </w:p>
    <w:p>
      <w:pPr>
        <w:pStyle w:val="Style3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Синтез схем мемристорных устройств памяти компьютера</w:t>
        <w:br/>
        <w:t>Лосик П.Н. – студент гр. 150502</w:t>
        <w:br/>
        <w:t>Научный руководитель – канд. техн. наук, доц. Тимошенко В.С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Синтез вычислительного блока квантового компьютера</w:t>
        <w:br/>
        <w:t>Белов А.В. – студент гр. 150501</w:t>
        <w:br/>
        <w:t>Научный руководитель – канд. техн. наук, доц. Тимошенко В.С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етод оценки эффективности алгоритмов выравнивания износа твердотельных накопителей</w:t>
        <w:br/>
        <w:t>Миронюк И.С. – магистрант каф. ЭВМ</w:t>
        <w:br/>
        <w:t>Научный руководитель – д-р техн. наук, доц. Татур М.М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лгоритм автоматического соединения мобильных устройств на основе протокола Bluetooth</w:t>
        <w:br/>
      </w:r>
      <w:r>
        <w:rPr/>
        <w:t>Воронцов Г.Г., Череватенко М.П.</w:t>
      </w:r>
      <w:r>
        <w:rPr>
          <w:rFonts w:eastAsia="Times New Roman" w:cs="Times New Roman"/>
          <w:lang w:eastAsia="ar-SA"/>
        </w:rPr>
        <w:t xml:space="preserve"> – магистранты каф. ЭВМ</w:t>
        <w:br/>
        <w:t>Научный руководитель – канд. техн. наук, доц. Самаль Д.И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Алгоритмы детекции простейших геометрических фигур в видеопотоке</w:t>
        <w:br/>
        <w:t>Свирский С.Н. – магистрант каф. ЭВМ</w:t>
        <w:br/>
        <w:t>Научный руководитель – канд. техн. наук, доц. Самаль Д.И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менение генетического алгоритма для формирования контента географически распределенного кластера</w:t>
        <w:br/>
        <w:t>Гузнов Д.С. – магистрант каф. ЭВМ</w:t>
        <w:br/>
        <w:t>Научный руководитель – канд. техн. наук, доц. Отвагин А.В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лгоритм обхода страниц интернет-приложений с получением объектной модели</w:t>
        <w:br/>
        <w:t>Мычко А.И. – магистрант каф. ЭВМ</w:t>
        <w:br/>
        <w:t>Научный руководитель – канд. техн. наук, доц. Одинец Д.Н.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Детектор улыбки на основе активных моделей внешнего вида</w:t>
        <w:br/>
        <w:t>Жабинский С.В. – магистрант каф. ЭВМ</w:t>
        <w:br/>
        <w:t>Научный руководитель – д-р техн. наук, доц. Татур М.М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/>
          <w:b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bidi="ar-SA"/>
        </w:rPr>
        <w:t>СЕКЦИЯ «ПРОГРАММНОЕ ОБЕСПЕЧЕНИЕ ИНФОРМАЦИОННЫХ ТЕХНОЛОГИЙ»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b/>
          <w:b/>
          <w:caps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aps/>
          <w:kern w:val="0"/>
          <w:sz w:val="28"/>
          <w:szCs w:val="28"/>
          <w:lang w:bidi="ar-SA"/>
        </w:rPr>
      </w:r>
    </w:p>
    <w:p>
      <w:pPr>
        <w:pStyle w:val="Style32"/>
        <w:rPr>
          <w:rFonts w:eastAsia="DejaVu Sans Condensed;Times New Roman"/>
          <w:lang w:val="ru-RU"/>
        </w:rPr>
      </w:pPr>
      <w:r>
        <w:rPr>
          <w:rFonts w:eastAsia="DejaVu Sans Condensed;Times New Roman"/>
          <w:b/>
          <w:lang w:val="ru-RU"/>
        </w:rPr>
        <w:t>Председатель</w:t>
      </w:r>
      <w:r>
        <w:rPr>
          <w:rFonts w:eastAsia="DejaVu Sans Condensed;Times New Roman"/>
          <w:lang w:val="ru-RU"/>
        </w:rPr>
        <w:tab/>
        <w:t>–канд. техн. наук, доц. Лапицкая Н.В.</w:t>
      </w:r>
    </w:p>
    <w:p>
      <w:pPr>
        <w:pStyle w:val="Style32"/>
        <w:rPr>
          <w:rFonts w:eastAsia="DejaVu Sans Condensed;Times New Roman"/>
          <w:lang w:val="ru-RU"/>
        </w:rPr>
      </w:pPr>
      <w:r>
        <w:rPr>
          <w:rFonts w:eastAsia="DejaVu Sans Condensed;Times New Roman"/>
          <w:b/>
          <w:lang w:val="ru-RU"/>
        </w:rPr>
        <w:t>Члены</w:t>
      </w:r>
      <w:r>
        <w:rPr>
          <w:rFonts w:eastAsia="DejaVu Sans Condensed;Times New Roman"/>
          <w:lang w:val="ru-RU"/>
        </w:rPr>
        <w:t xml:space="preserve"> </w:t>
      </w:r>
      <w:r>
        <w:rPr>
          <w:rFonts w:eastAsia="DejaVu Sans Condensed;Times New Roman"/>
          <w:b/>
          <w:lang w:val="ru-RU"/>
        </w:rPr>
        <w:t>жюри</w:t>
      </w:r>
      <w:r>
        <w:rPr>
          <w:rFonts w:eastAsia="DejaVu Sans Condensed;Times New Roman"/>
          <w:lang w:val="ru-RU"/>
        </w:rPr>
        <w:tab/>
        <w:t>– канд. техн. наук, доц. Бранцевич П.Ю.</w:t>
      </w:r>
    </w:p>
    <w:p>
      <w:pPr>
        <w:pStyle w:val="Style32"/>
        <w:rPr>
          <w:rFonts w:eastAsia="DejaVu Sans Condensed;Times New Roman"/>
          <w:lang w:val="ru-RU"/>
        </w:rPr>
      </w:pPr>
      <w:r>
        <w:rPr>
          <w:rFonts w:eastAsia="DejaVu Sans Condensed;Times New Roman"/>
          <w:lang w:val="ru-RU"/>
        </w:rPr>
        <w:tab/>
        <w:t>– канд. техн. наук, доц. Пешков А.Т.</w:t>
      </w:r>
    </w:p>
    <w:p>
      <w:pPr>
        <w:pStyle w:val="Style32"/>
        <w:rPr/>
      </w:pPr>
      <w:r>
        <w:rPr>
          <w:rFonts w:eastAsia="DejaVu Sans Condensed;Times New Roman"/>
          <w:lang w:val="ru-RU"/>
        </w:rPr>
        <w:tab/>
        <w:t>– ассист. Базылев Е.Н.</w:t>
      </w:r>
    </w:p>
    <w:p>
      <w:pPr>
        <w:pStyle w:val="Style32"/>
        <w:rPr>
          <w:rFonts w:eastAsia="DejaVu Sans Condensed;Times New Roman"/>
          <w:lang w:val="ru-RU"/>
        </w:rPr>
      </w:pPr>
      <w:r>
        <w:rPr>
          <w:rFonts w:eastAsia="DejaVu Sans Condensed;Times New Roman"/>
          <w:b/>
          <w:lang w:val="ru-RU"/>
        </w:rPr>
        <w:t>Секретарь</w:t>
      </w:r>
      <w:r>
        <w:rPr>
          <w:rFonts w:eastAsia="DejaVu Sans Condensed;Times New Roman"/>
          <w:lang w:val="ru-RU"/>
        </w:rPr>
        <w:tab/>
        <w:t>– инж. Болтак С.В.</w:t>
      </w:r>
    </w:p>
    <w:p>
      <w:pPr>
        <w:pStyle w:val="Style30"/>
        <w:rPr/>
      </w:pPr>
      <w:r>
        <w:rPr/>
        <w:t>25 марта (вторник), 15.20, ауд. 212 – 4 к.</w:t>
      </w:r>
    </w:p>
    <w:p>
      <w:pPr>
        <w:pStyle w:val="Style191"/>
        <w:widowControl/>
        <w:tabs>
          <w:tab w:val="clear" w:pos="709"/>
          <w:tab w:val="left" w:pos="696" w:leader="none"/>
          <w:tab w:val="left" w:pos="9531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en-US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SOLID-принципы объектно-ориентированного проектирования и их реализация на языке PHP </w:t>
        <w:br/>
        <w:t>Нестер А.А. – магистрант</w:t>
        <w:br/>
        <w:t xml:space="preserve">Научный руководитель </w:t>
      </w:r>
      <w:r>
        <w:rPr/>
        <w:t xml:space="preserve">– </w:t>
      </w:r>
      <w:r>
        <w:rPr>
          <w:rFonts w:eastAsia="Times New Roman" w:cs="Times New Roman"/>
          <w:lang w:eastAsia="ar-SA"/>
        </w:rPr>
        <w:t xml:space="preserve">канд. техн. наук, доц. Куликов С.С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ыявление нарушений безопасности при администрировании СУБД MySQL</w:t>
        <w:br/>
        <w:t>Навицкий И.П. – магистрант</w:t>
        <w:br/>
        <w:t xml:space="preserve">Научный руководитель </w:t>
      </w:r>
      <w:r>
        <w:rPr/>
        <w:t xml:space="preserve">– </w:t>
      </w:r>
      <w:r>
        <w:rPr>
          <w:rFonts w:eastAsia="Times New Roman" w:cs="Times New Roman"/>
          <w:lang w:eastAsia="ar-SA"/>
        </w:rPr>
        <w:t xml:space="preserve">канд. техн. наук, доц. Куликов С.С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менение документоориентированных NOSQL СУБД в современных ВЕБ-приложениях</w:t>
        <w:br/>
        <w:t>Хмурович Н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магистрант, </w:t>
        <w:br/>
        <w:t>Мацкевич О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Куликов С.С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Автоматизация процесса обучения </w:t>
        <w:br/>
        <w:t>Толкачёв А.В. – 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Куликов С.С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Эвристический метод извлечения корня слова на русском языке</w:t>
        <w:br/>
        <w:t>Третьяков Ф.И. – аспирант</w:t>
        <w:br/>
        <w:t xml:space="preserve">Научный руководитель – канд. техн. наук, доц. Серебряная Л.В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ценка эффективности применения частотно-контекстного анализа текстовой информации</w:t>
        <w:br/>
        <w:t>Потараев В.В. – 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Серебряная Л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лгоритм создания автоматического агента для поддержки пользователей</w:t>
        <w:br/>
        <w:t>Терещук А.В.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канд. техн. наук, доц. Серебряная Л.В.,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лгоритм предоставления автономного доступа к новостным ресурсам</w:t>
        <w:br/>
        <w:t>Зезюлина Ю.М. – гр. 951001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канд. техн. наук, доц. Серебряная Л.В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беспечение атрибутов высокой доступности и быстрого восстановления после сбоя сильно распределенных систем.</w:t>
        <w:br/>
        <w:t>Базаревский В.Э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аспирант</w:t>
        <w:br/>
        <w:t>Базаревский В.Э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4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ранцевич П.Ю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397" w:leader="none"/>
        </w:tabs>
        <w:ind w:left="397" w:hanging="0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етод обработки текстовой информации на основе синтаксического и морфологического анализа</w:t>
        <w:br/>
        <w:t>Огородник Р.В.</w:t>
      </w:r>
      <w:r>
        <w:rPr/>
        <w:t xml:space="preserve"> – аспирант</w:t>
      </w:r>
      <w:r>
        <w:rPr>
          <w:rFonts w:eastAsia="Times New Roman" w:cs="Times New Roman"/>
          <w:lang w:eastAsia="ar-SA"/>
        </w:rPr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Серебряная Л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пользование технологии MapReduce для организации распределённой обработки сигнальных данных</w:t>
        <w:br/>
        <w:t>Казимирчик Д.В.</w:t>
      </w:r>
      <w:r>
        <w:rPr/>
        <w:t xml:space="preserve"> – магистрант</w:t>
      </w:r>
      <w:r>
        <w:rPr>
          <w:rFonts w:eastAsia="Times New Roman" w:cs="Times New Roman"/>
          <w:lang w:eastAsia="ar-SA"/>
        </w:rPr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ранцевич П.Ю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Использование спектрального анализа при анализе периодической и шумоподобной составляющих вибрационного сигнала</w:t>
        <w:br/>
        <w:t>Ширай Д.С. – 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канд. техн. наук, доц. Бранцевич П.Ю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ехнологии связующего программного обеспечения для взаимодействия данных предприятия</w:t>
        <w:br/>
        <w:t xml:space="preserve">Вакульчик Е.Н. </w:t>
      </w:r>
      <w:r>
        <w:rPr/>
        <w:t>– гр. 951002</w:t>
      </w:r>
      <w:r>
        <w:rPr>
          <w:rFonts w:eastAsia="Times New Roman" w:cs="Times New Roman"/>
          <w:lang w:eastAsia="ar-SA"/>
        </w:rPr>
        <w:br/>
        <w:t xml:space="preserve">Научный руководитель – ассист. Сурков К.А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ыбор и применение методов монетизации для информационно-справочных интернет-проектов</w:t>
        <w:br/>
        <w:t>Павлюченко Д.О. – магистрант.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канд. техн. наук, доц. Пешков А.Т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орговля на рынке Forex с помощью мобильных устройств</w:t>
        <w:br/>
        <w:t>Левкович А.Н. – гр. 951003</w:t>
        <w:br/>
        <w:t>Научный руководитель – ассист. Фадеева Е.Е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гарантированной доставки сообщений</w:t>
        <w:br/>
        <w:t>Белов А.А. – гр. 951003</w:t>
        <w:br/>
        <w:t>Научный руководитель – ассист. Фадеева Е.Е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распознавания лиц для адресной рекламы</w:t>
        <w:br/>
        <w:t>Малаа Башир Саид – магистрант</w:t>
        <w:br/>
        <w:t>Научный руководитель – канд. техн. наук, доц. Лапицкая Н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Распознавание рукописных символов с использованием нейронных сетей </w:t>
        <w:br/>
        <w:t>Оразмухамедов К.Д. – магистрант</w:t>
        <w:br/>
        <w:t>Научный руководитель – канд. техн. наук, доц. Лапицкая Н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пользование вероятностных нейронных сетей для прогнозирования результатов событий</w:t>
        <w:br/>
        <w:t>Сушков А.А. – магистрант</w:t>
        <w:br/>
        <w:t>Научный руководитель – канд. техн. наук, доц. Лапицкая Н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одели и методы оценки ресурсоемкости разработки программного обеспечения</w:t>
        <w:br/>
        <w:t>Абловацкий А.В. – магистрант</w:t>
        <w:br/>
        <w:t>Научный руководитель – канд. техн. наук, доц. Лапицкая Н.В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397" w:leader="none"/>
        </w:tabs>
        <w:ind w:left="397" w:hanging="0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27 марта (четверг), 13.25, ауд. 216 – 4 к.</w:t>
      </w:r>
    </w:p>
    <w:p>
      <w:pPr>
        <w:pStyle w:val="Style191"/>
        <w:widowControl/>
        <w:tabs>
          <w:tab w:val="clear" w:pos="709"/>
          <w:tab w:val="left" w:pos="696" w:leader="none"/>
          <w:tab w:val="left" w:pos="9531" w:leader="none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автоматизации построения схем алгоритмов</w:t>
        <w:br/>
        <w:t>Лабанович Д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4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для загрузки медицинских логистических данных</w:t>
        <w:br/>
        <w:t>Лепунова Е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2</w:t>
        <w:br/>
        <w:t>Научный руководитель - 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рганизация программного средства управления данными</w:t>
        <w:br/>
        <w:t>Пацовский А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5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EB-сайт на базе CRM-системы автоматизации рабочих процессов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/>
      </w:pPr>
      <w:r>
        <w:rPr>
          <w:rFonts w:eastAsia="Times New Roman" w:cs="Times New Roman"/>
          <w:lang w:eastAsia="ar-SA"/>
        </w:rPr>
        <w:t>Помазай Е.С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4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Современные принципы организации мобильного банкинга</w:t>
        <w:br/>
        <w:t>Примачёк П.В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4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ыполнение распределенных вычислений в социальных сетях</w:t>
        <w:br/>
        <w:t>Гуринович А.В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Глухова Л.А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одели реализации процесса непрерывной интеграции разрабатываемого программного средства</w:t>
        <w:br/>
        <w:t>Агекян В.К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оделирование системы обработки платежных пакетов в условиях многопоточной среды</w:t>
        <w:br/>
        <w:t>Мельников А.Ю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 xml:space="preserve">канд. техн. наук, доц. Бахтизин В.В. 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втоматизация статического анализа исходных кодов при оценке надёжности WEB-приложений</w:t>
        <w:br/>
        <w:t>Оношко Д.Е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аспи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автоматизации тестирования приложений</w:t>
        <w:br/>
        <w:t>Печенев М.Л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5</w:t>
        <w:br/>
        <w:t>Научный руководитель</w:t>
      </w:r>
      <w:r>
        <w:rPr/>
        <w:t xml:space="preserve"> – к</w:t>
      </w:r>
      <w:r>
        <w:rPr>
          <w:rFonts w:eastAsia="Times New Roman" w:cs="Times New Roman"/>
          <w:lang w:eastAsia="ar-SA"/>
        </w:rPr>
        <w:t>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граммное средство управления взаимоотношениями с клиентами для малых предприятий</w:t>
        <w:br/>
        <w:t>Толкач В.Р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гр. 951005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нципы повышения качества спецификаций требований WEB-приложений</w:t>
        <w:br/>
        <w:t>Чиркова А.Ю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аспи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беспечение качества мобильных приложений</w:t>
        <w:br/>
        <w:t>Шелкович А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аспи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етоды и алгоритмы оценки производительности веб-проектов</w:t>
        <w:br/>
        <w:t>Довгайло В.С. – магистрант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/>
          <w:lang w:eastAsia="ar-SA"/>
        </w:rPr>
        <w:t>канд. техн. наук, доц. Бахтизин В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Управление инфраструктурой хранения данных региональной информационно-аналитической системы</w:t>
        <w:br/>
        <w:t>Коржовник Д.А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951001</w:t>
        <w:br/>
        <w:t>Научный руководитель – канд. техн. наук, доц. Лапицкая Н.В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Аспекты психологического влияния в программном обеспечении технологий краудсорсинга</w:t>
        <w:br/>
        <w:t>Лапицкая О.А. – Российский государственный университет технологий и управления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Научный руководитель – канд. геогр. наук, доц. Колесникович В.П.</w:t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Программа визуализации и архивирования технологических параметров туннельной печи обжига керамического кирпича</w:t>
        <w:br/>
        <w:t xml:space="preserve">Деменковец Д.В. </w:t>
      </w:r>
      <w:r>
        <w:rPr/>
        <w:t>– ассистент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/>
      </w:pPr>
      <w:r>
        <w:rPr>
          <w:rFonts w:eastAsia="Times New Roman" w:cs="Times New Roman"/>
          <w:lang w:eastAsia="ar-SA"/>
        </w:rPr>
        <w:t>Научный руководитель – канд. техн. наук, доц. Лапицкая Н.В.</w:t>
      </w:r>
    </w:p>
    <w:p>
      <w:pPr>
        <w:pStyle w:val="Heading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Style31"/>
        <w:rPr/>
      </w:pPr>
      <w:r>
        <w:rPr/>
        <w:t>СЕКЦИЯ «ФИЗИКА»</w:t>
      </w:r>
    </w:p>
    <w:p>
      <w:pPr>
        <w:pStyle w:val="Style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2"/>
        <w:rPr/>
      </w:pPr>
      <w:r>
        <w:rPr>
          <w:b/>
          <w:lang w:val="ru-RU"/>
        </w:rPr>
        <w:t>Председатель</w:t>
      </w:r>
      <w:r>
        <w:rPr>
          <w:lang w:val="ru-RU"/>
        </w:rPr>
        <w:tab/>
        <w:t>– канд. техн. наук, доц. Докторов В.В.</w:t>
      </w:r>
    </w:p>
    <w:p>
      <w:pPr>
        <w:pStyle w:val="Style32"/>
        <w:rPr/>
      </w:pPr>
      <w:r>
        <w:rPr>
          <w:b/>
          <w:lang w:val="ru-RU"/>
        </w:rPr>
        <w:t>Члены</w:t>
      </w:r>
      <w:r>
        <w:rPr>
          <w:lang w:val="ru-RU"/>
        </w:rPr>
        <w:t xml:space="preserve"> </w:t>
      </w:r>
      <w:r>
        <w:rPr>
          <w:b/>
          <w:lang w:val="ru-RU"/>
        </w:rPr>
        <w:t>жюри</w:t>
      </w:r>
      <w:r>
        <w:rPr>
          <w:lang w:val="ru-RU"/>
        </w:rPr>
        <w:tab/>
        <w:t>– канд. физ.-мат. наук, доц. Березин А.В.</w:t>
      </w:r>
    </w:p>
    <w:p>
      <w:pPr>
        <w:pStyle w:val="Style32"/>
        <w:rPr/>
      </w:pPr>
      <w:r>
        <w:rPr>
          <w:lang w:val="ru-RU"/>
        </w:rPr>
        <w:tab/>
        <w:t>– канд. физ.-мат. наук, доц. Леонович А.А.</w:t>
      </w:r>
    </w:p>
    <w:p>
      <w:pPr>
        <w:pStyle w:val="Style32"/>
        <w:rPr/>
      </w:pPr>
      <w:r>
        <w:rPr>
          <w:lang w:val="ru-RU"/>
        </w:rPr>
        <w:tab/>
        <w:t>– канд. физ.-мат. наук, доц. Григорьев А. А.</w:t>
      </w:r>
    </w:p>
    <w:p>
      <w:pPr>
        <w:pStyle w:val="Style32"/>
        <w:rPr>
          <w:lang w:val="ru-RU"/>
        </w:rPr>
      </w:pPr>
      <w:r>
        <w:rPr>
          <w:b/>
          <w:lang w:val="ru-RU"/>
        </w:rPr>
        <w:t>Секретарь</w:t>
      </w:r>
      <w:r>
        <w:rPr>
          <w:lang w:val="ru-RU"/>
        </w:rPr>
        <w:tab/>
        <w:t>– инж. Осипчик Ю.В.</w:t>
      </w:r>
    </w:p>
    <w:p>
      <w:pPr>
        <w:pStyle w:val="Style30"/>
        <w:rPr/>
      </w:pPr>
      <w:r>
        <w:rPr/>
        <w:t>24 марта (понедельник), 15.20, ауд. 503 – 4 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оделирование дифракции Френеля на круглом отверстии в среде Math Cad</w:t>
        <w:br/>
        <w:t>Кудрявец А.С. – студент гр. 221901</w:t>
        <w:br/>
        <w:t>Научный руководитель – канд. физ.-мат. наук, доц. Григорьев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Защитные покрытия в электронной технике</w:t>
        <w:br/>
        <w:t>Агеев А.В., Большелапов И.В., Грудковский С.А. – студенты гр. 212601</w:t>
        <w:br/>
        <w:t>Научный руководитель – канд. техн. наук, доц. Дешковская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Электромагнитные излучения мобильной связи</w:t>
        <w:br/>
        <w:t>Пищуленок Н.А., Мотарыкин А.О. – студенты гр. 251006</w:t>
        <w:br/>
        <w:t>Научный руководитель – канд. техн. наук, доц. Дешковская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пользование цифровой камеры в качестве кинокамеры. Как получаются фотоснимки</w:t>
        <w:br/>
        <w:t>Кулаженко И.А. – студент гр. 242801</w:t>
        <w:br/>
        <w:t>Научный руководитель – канд. техн. наук, доц. Савилова Ю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ехнологии OLED. Жидкие кристаллы</w:t>
        <w:br/>
        <w:t>Довгаль А.В., Скороход В.Д. – студенты гр. 242801, Бычик Е.А. – студент гр. 231201</w:t>
        <w:br/>
        <w:t>Научный руководитель – канд. техн. наук, доц. Савилова Ю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Физические процессы в проектировании интерактивных сенсорных систем</w:t>
        <w:br/>
        <w:t>Чернышев А.Б. – студент гр. 242801</w:t>
        <w:br/>
        <w:t>Научный руководитель – канд. физ.-мат. наук, доц. Зарембовская Т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Ньютоновские и неньютоновские жидкости</w:t>
        <w:br/>
        <w:t>Семижон А.В., Лагодич А.В. – студенты гр. 240101</w:t>
        <w:br/>
        <w:t>Научный руководитель – канд. физ.-мат. наук, доц. Зарембовская Т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Холодный ядерный синтез. Ядерные реакторы</w:t>
        <w:br/>
        <w:t>Ракович Д.В., Лодов А.Д. – студенты гр. 240102</w:t>
        <w:br/>
        <w:t>Научный руководитель – канд. физ.-мат. наук, доц. Зарембовская Т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орсионные поля. Гравитационные линзы</w:t>
        <w:br/>
        <w:t>Архипенков Д.В., Евсеенко Д.И.– студенты гр. 240102</w:t>
        <w:br/>
        <w:t>Научный руководитель – канд. физ.-мат. наук, доц. Зарембовская Т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Шаровые молнии</w:t>
        <w:br/>
        <w:t>Калиновский А.П., Пинчук А.С., Стасевич К.А., Потапкин А.А. – студенты гр. 231201</w:t>
        <w:br/>
        <w:t>Научный руководитель – ассист. Русина Н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блема управляемого термоядерного синтеза</w:t>
        <w:br/>
        <w:t>Ковалев Е.А. – студент гр. 241201</w:t>
        <w:br/>
        <w:t>Научный руководитель – ст. преп. Горячун Н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Термоядерный реактор ИТЭР</w:t>
        <w:br/>
        <w:t>Жуковская О.В., Мазакова Е.П. – студенты гр. 241301</w:t>
        <w:br/>
        <w:t>Научный руководитель – ст. преп. Горячун Н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ind w:left="397" w:right="-143" w:hanging="397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Разработка физико-математического аппарата и программная реализация </w:t>
      </w:r>
    </w:p>
    <w:p>
      <w:pPr>
        <w:pStyle w:val="Style33"/>
        <w:numPr>
          <w:ilvl w:val="0"/>
          <w:numId w:val="0"/>
        </w:numPr>
        <w:ind w:left="397" w:right="-143" w:hanging="0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эмулятора квантовых вычислений</w:t>
        <w:br/>
        <w:t>Литвинко П.М., Киселева М.А. – студенты гр. 251001</w:t>
        <w:br/>
        <w:t>Научный руководитель – канд. физ.-мат. наук, доц. Ташлыкова-Бушкевич И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лияние звука на движение воды</w:t>
        <w:br/>
        <w:t>Иванов А.Н. – студент гр. 220604</w:t>
        <w:br/>
        <w:t>Научный руководитель – ассист. Андрианова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елескоп Кеплер</w:t>
        <w:br/>
        <w:t>Синявский В.С., Иванов К.В., Аль-Джарах Р.Х.– студенты гр. 340301</w:t>
        <w:br/>
        <w:t>Научный руководитель – канд. физ.-мат. наук, доц. Боброва З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Рельсовые ускорители масс</w:t>
        <w:br/>
        <w:t>Якуш С.С., Синицкий Е.О., Пуцко Д.В.– студенты гр. 242801</w:t>
        <w:br/>
        <w:t>Научный руководитель – канд. физ.-мат. наук, доц. Боброва З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ипы взаимодействий. Стандартная модель. Большой адронный коллайдер</w:t>
        <w:br/>
        <w:t>Дайлидко Е.И., Гаврилюк И.А. – студенты гр. 231201, Дильков Д.С., Кривоносов П.А. – студенты гр. 241201</w:t>
        <w:br/>
        <w:t>Научный руководитель – ассист. Конышева Н.Б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Квантовые компьютеры</w:t>
        <w:br/>
        <w:t>Губогло А.Ю., Вербицкий Д.С.– студенты гр. 231201, Буценко Е.С., Демиденко П.В. – студенты гр. 240101</w:t>
        <w:br/>
        <w:t>Научный руководитель – ассист. Дорошевич И.Л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Квантовые компьютеры</w:t>
        <w:br/>
        <w:t>Пикуза М.О., Чайковский Р.В. – студенты гр. 241201</w:t>
        <w:br/>
        <w:t>Научный руководитель – ассист. Дорошевич И. Л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Электроника в автомобиле</w:t>
        <w:br/>
        <w:t>Еремин П.А., Горбанев А.А. – студенты гр. 241301, Кашелевич Н.Г., Кузьменя Ф.Ю. – студенты гр. 241201</w:t>
        <w:br/>
        <w:t>Научный руководитель – ассист. Дорошевич И.Л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Шаровая молния</w:t>
        <w:br/>
        <w:t>Вансович Е.И. – студент гр. 241301, Маслеев И.С., Левицкий Ю.Ю. – студенты гр. 241201</w:t>
        <w:br/>
        <w:t>Научный руководитель – канд. физ.-мат. наук, доц. Аксенов В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Бозон Хиггса – миф или реальность. Нобелевская премия 2013 г.</w:t>
        <w:br/>
        <w:t>Буча Е.А., Селех Н.И. – студенты гр. 231201</w:t>
        <w:br/>
        <w:t>Научный руководитель – канд. физ.-мат. наук, доц. Аксенов В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Навигационные системы</w:t>
        <w:br/>
        <w:t>Филидович М.С., Вашкевич Д.Г. – студенты гр. 231201</w:t>
        <w:br/>
        <w:t>Научный руководитель – канд. физ.-мат. наук, доц. Аксенов В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Фракталы</w:t>
        <w:br/>
        <w:t>Анурьев А.В., Ганчук А.И. – студенты гр. 240102</w:t>
        <w:br/>
        <w:t>Научный руководитель – канд. физ.-мат. наук, доц. Родин С.В.</w:t>
      </w:r>
    </w:p>
    <w:p>
      <w:pPr>
        <w:pStyle w:val="Style30"/>
        <w:rPr/>
      </w:pPr>
      <w:r>
        <w:rPr/>
        <w:t>25 марта (вторник), 15.20, ауд. 503 – 4 к.</w:t>
      </w:r>
    </w:p>
    <w:p>
      <w:pPr>
        <w:pStyle w:val="Style33"/>
        <w:numPr>
          <w:ilvl w:val="0"/>
          <w:numId w:val="0"/>
        </w:numPr>
        <w:ind w:left="397" w:hanging="0"/>
        <w:rPr>
          <w:lang w:bidi="ar-SA"/>
        </w:rPr>
      </w:pPr>
      <w:r>
        <w:rPr>
          <w:lang w:bidi="ar-SA"/>
        </w:rPr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емная энергия, темная материя и антиматерия</w:t>
        <w:br/>
        <w:t xml:space="preserve">Горский Д.А., Миневич А.В. – студенты гр. 231201, Каляда В.В., </w:t>
      </w:r>
      <w:r>
        <w:rPr/>
        <w:t>Ермаков В</w:t>
      </w:r>
      <w:r>
        <w:rPr>
          <w:rFonts w:eastAsia="Times New Roman" w:cs="Times New Roman"/>
          <w:lang w:eastAsia="ar-SA"/>
        </w:rPr>
        <w:t>.В. – студенты гр. 241301</w:t>
        <w:br/>
        <w:t>Научный руководитель – канд. физ.-мат. наук, доц. Последович Н.Р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Световые явления. Голография</w:t>
        <w:br/>
        <w:t>Лебедь Ю.А. – студент гр. 240102, Осмоловский Е.Е. – студент гр. 242801</w:t>
        <w:br/>
        <w:t>Научный руководитель – канд. физ.-мат. наук, доц. Последович Н.Р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Бозон Хиггса</w:t>
        <w:br/>
        <w:t>Белойчук Д.И., Каирхан Ш.А. – студенты гр. 241301, Мисевич Е.С., Колесникович С.А. – студенты гр. 231201</w:t>
        <w:br/>
        <w:t>Научный руководитель – ассист. Полочанская Т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еремещение предметов в пространстве с помощью звука</w:t>
        <w:br/>
        <w:t>Лукьянцев Е.А. – студент гр. 242801</w:t>
        <w:br/>
        <w:t>Научный руководитель – ассист. Полочанская Т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Георадары</w:t>
        <w:br/>
        <w:t>Середа С.И. – студент гр. 240102</w:t>
        <w:br/>
        <w:t>Научный руководитель – канд. физ.-мат. наук, доц. Бурцева В.П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Гироскоп</w:t>
        <w:br/>
        <w:t>Подберезкий Д.И., Шлома С.Л.– студенты гр. 240102</w:t>
        <w:br/>
        <w:t>Научный руководитель – канд. физ.-мат. наук, доц. Бурцева В.П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налитическое решение уравнения диффузии собственных точечных дефектов в кремнии</w:t>
        <w:br/>
        <w:t>Климович Е.Л., Козлов П.О. – студенты гр. 313501</w:t>
        <w:br/>
        <w:t>Научный руководитель – д-р физ.-мат. наук, проф. Величко О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Измерение скорости и ускорения тела с помощью фото- и видеосъемки</w:t>
        <w:br/>
        <w:t>Теслин П.А., Зезюлина И.С. – студенты гр. 262101</w:t>
        <w:br/>
        <w:t>Научный руководитель – канд. физ.-мат. наук, доц. Иванов М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Шаровые молнии</w:t>
        <w:br/>
        <w:t xml:space="preserve">Березкин Р.В., Бурак И.С. – студенты гр. 240101, Омельчук Е.В., 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/>
      </w:pPr>
      <w:r>
        <w:rPr/>
        <w:t>Кузнецов К</w:t>
      </w:r>
      <w:r>
        <w:rPr>
          <w:rFonts w:eastAsia="Times New Roman" w:cs="Times New Roman"/>
          <w:lang w:eastAsia="ar-SA"/>
        </w:rPr>
        <w:t>.И.- студенты гр. 241302</w:t>
        <w:br/>
        <w:t>Научный руководитель – канд. физ.-мат. наук, доц. Иванов М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облемы физики и информатики</w:t>
        <w:br/>
        <w:t>Шамунов Б.О., Бобр А.А. – студенты гр. 273601</w:t>
        <w:br/>
        <w:t>Научный руководитель – канд. физ.-мат. наук, доц. Смирнова Г.Ф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пределение параметров критического поля</w:t>
        <w:br/>
        <w:t>Ощепков М.И., Фарботко А.С. – студент гр. 273601</w:t>
        <w:br/>
        <w:t>Научный руководитель – канд. физ.-мат. наук, доц. Смирнова Г.Ф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оделирование процессов колебания материальной точки</w:t>
        <w:br/>
        <w:t>Милкина Е.А., Балан Д.С. – студенты гр. 273601</w:t>
        <w:br/>
        <w:t>Научный руководитель – канд. физ.-мат. наук, доц. Смирнова Г.Ф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ушка Гаусса</w:t>
        <w:br/>
        <w:t>Удовиченко А.А., Шавырова Ю.В. – студенты гр. 241302, Рожкин С.Н., Левицкий А.А. – студенты гр. 240101</w:t>
        <w:br/>
        <w:t>Научный руководитель – канд. физ.-мат. наук, доц. Боброва З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Гравитационный эксперимент LIGO. Черные дыры. Темная материя и темная энергия</w:t>
        <w:br/>
        <w:t>Филиппович А.Ю., Бурш Ф.Н. – студенты гр. 240102. Щипов Д.С., Солонович И.С. – студенты гр. 241201</w:t>
        <w:br/>
        <w:t>Научный руководитель – канд. физ.-мат. наук, доц. Боброва З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олимерные нановолокна: физико-химические принципы получения, свойства и применения</w:t>
        <w:br/>
        <w:t>Малыхин К.К. – студент гр. 350501</w:t>
        <w:br/>
        <w:t>Научные руководители – д-р физ.-мат. наук, проф. каф. технической физики БНТУ Зенькевич Э.И., ассист. Сергеева-Некрасова М.С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Термокостюм на элементах Пельтье</w:t>
        <w:br/>
        <w:t>Миксюк А.А., Пантелеев В.А. – студенты гр. 250504</w:t>
        <w:br/>
        <w:t>Научный руководитель – ассист. Андрос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Применение сегнетоэлектриков</w:t>
        <w:br/>
        <w:t>Шушкевич В.В., Рыбчин Р.А. – студенты гр. 241301</w:t>
        <w:br/>
        <w:t>Научный руководитель – ассист. Андрос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Технологии хранения и записи информации</w:t>
        <w:br/>
        <w:t>Рачковский М.С., Лощинин И.В. – студенты гр. 242801</w:t>
        <w:br/>
        <w:t>Научный руководитель – ассист. Андрос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Сложение взаимно перпендикулярных колебаний </w:t>
        <w:br/>
        <w:t>Навицкий А.Д., Чечет А.С. – студенты гр. 251006</w:t>
        <w:br/>
        <w:t>Научный руководитель – ассист. Андрианова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Полупроводники для сверхбыстрых компьютеров</w:t>
        <w:br/>
        <w:t>Чимба А.В. – студент гр. 241301</w:t>
        <w:br/>
        <w:t>Научный руководитель – канд. физ.-мат. наук, доц. Березин А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Волоконно-оптические линии связи</w:t>
        <w:br/>
        <w:t>Белова Е.А. – студент гр. 241301</w:t>
        <w:br/>
        <w:t>Научный руководитель – канд. физ.-мат. наук, доц. Березин А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Теория струн и суперструн</w:t>
        <w:br/>
        <w:t>Давыденко О.П., Безрученко Д.А. – студенты гр. 241301</w:t>
        <w:br/>
        <w:t>Научный руководитель – канд. физ.-мат. наук, доц. Березин А.В.</w:t>
      </w:r>
    </w:p>
    <w:p>
      <w:pPr>
        <w:pStyle w:val="Style30"/>
        <w:rPr/>
      </w:pPr>
      <w:r>
        <w:rPr/>
        <w:t>26 марта (среда), 15.20, ауд. 503а – 4 к.</w:t>
      </w:r>
    </w:p>
    <w:p>
      <w:pPr>
        <w:pStyle w:val="Style33"/>
        <w:numPr>
          <w:ilvl w:val="0"/>
          <w:numId w:val="0"/>
        </w:numPr>
        <w:ind w:left="397" w:hanging="0"/>
        <w:rPr>
          <w:lang w:bidi="ar-SA"/>
        </w:rPr>
      </w:pPr>
      <w:r>
        <w:rPr>
          <w:lang w:bidi="ar-SA"/>
        </w:rPr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Гравитационный эксперимент LISA. Применение спутников</w:t>
        <w:br/>
        <w:t>Гуевский М. А. – студент гр. 240102</w:t>
        <w:br/>
        <w:t>Научный руководитель – канд. физ.-мат. наук, доц. Мурзов В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Гравитационный эксперимент LIGO. Расширение вселенной</w:t>
        <w:br/>
        <w:t xml:space="preserve">Алейников А.Г., Корзун Р.А. – студенты гр. 241201, Монич И.П., 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/>
      </w:pPr>
      <w:r>
        <w:rPr>
          <w:rFonts w:eastAsia="Times New Roman" w:cs="Times New Roman"/>
          <w:lang w:eastAsia="ar-SA"/>
        </w:rPr>
        <w:t>Камейко А.С. – студенты гр. 241302</w:t>
        <w:br/>
        <w:t>Научный руководитель – канд. физ.-мат. наук, доц. Сергеев И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Телескоп Кеплер</w:t>
        <w:br/>
        <w:t>Гайдук В.О., Серкова О.В. – студенты гр. 251004</w:t>
        <w:br/>
        <w:t>Научный руководитель – ассист. Шайковская Н.Д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Квантовый компьютер</w:t>
        <w:br/>
        <w:t>Брешко В.Н., Быцкевич Ю.И. – студенты гр. 241004</w:t>
        <w:br/>
        <w:t>Научный руководитель – ассист. Шайковская Н.Д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менение элемента Пельтье в охлаждении современных компьютеров</w:t>
        <w:br/>
        <w:t>Лагодич А.В., Семижон А.В. – студенты гр. 240101</w:t>
        <w:br/>
        <w:t>Научный руководитель – канд. физ.-мат. наук, доц. Леонович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Рельсотрон</w:t>
        <w:br/>
        <w:t>Жолнерович М.Г. – студент гр. 242801</w:t>
        <w:br/>
        <w:t>Научный руководитель – канд. физ.-мат. наук, доц. Леонович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Дистанционное управление персональным компьютером</w:t>
        <w:br/>
        <w:t>Стужинский А.Д., Иванько П.А. – студенты гр. 241301</w:t>
        <w:br/>
        <w:t>Научный руководитель – канд. физ.-мат. наук, доц. Леонович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Пульсары-хронометры Вселенной</w:t>
        <w:br/>
        <w:t>Троян С.А. – студент гр. 241302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Очистка воды от ионов железа с помощью ультразвука</w:t>
        <w:br/>
        <w:t>Блошкин Д.М., Гордынец П.Н. – студенты гр. 240102</w:t>
        <w:br/>
        <w:t>Научные руководители – канд. физ.-мат. наук, доц. Леонович А.А., канд. физ.-мат. наук, ст. науч. сотр. Дежкунов Н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Тенденция развития архитектуры микропроцессоров</w:t>
        <w:br/>
        <w:t>Чаховский М.И. – студент гр. 241302</w:t>
        <w:br/>
        <w:t>Научный руководитель – канд. физ.-мат. наук, доц. Леонович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Моделирование жидкокристаллических мониторов</w:t>
        <w:br/>
        <w:t>Кононович В.А. – студент гр. 241302</w:t>
        <w:br/>
        <w:t>Научный руководитель – канд. физ.-мат. наук, доц. Леонович А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Система глобального позиционирования </w:t>
        <w:br/>
        <w:t xml:space="preserve">Янкун К.И.– студент гр. 241201 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Компьютерное моделирование физических явлений</w:t>
        <w:br/>
        <w:t>Гапасюк А.С.</w:t>
      </w:r>
      <w:r>
        <w:rPr/>
        <w:t xml:space="preserve"> – </w:t>
      </w:r>
      <w:r>
        <w:rPr>
          <w:rFonts w:eastAsia="Times New Roman" w:cs="Times New Roman"/>
          <w:lang w:eastAsia="ar-SA"/>
        </w:rPr>
        <w:t>студент гр. 241201</w:t>
        <w:br/>
        <w:t>Научный руководитель канд. физ.-мат. наук, доц. Бурцева В.П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лияние шума на работоспособность человека</w:t>
        <w:br/>
        <w:t>Жукова Д.А. – студент гр. 273601,</w:t>
        <w:br/>
        <w:t xml:space="preserve"> Научный руководитель канд. физ.-мат. наук, доц. Бурцева В.П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лияние солнца и луны на биосферу Земли</w:t>
        <w:br/>
        <w:t>Кузьмин В.А., Тихонов А.М. – студенты гр. 273601</w:t>
        <w:br/>
        <w:t>Научный руководитель – ассист. Андрос Е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Сверхпроводники</w:t>
        <w:br/>
        <w:t>Кузьнецова К.В., Хлебникова А.П., Дворак Т.А. – студенты гр. 242801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Лазеры </w:t>
        <w:br/>
        <w:t>Нехайчик А.Д., Левкевич М.В.– студенты гр. 240101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Антивещество. Темная материя и темная энергия </w:t>
        <w:br/>
        <w:t>Пласковицкий Ю.А., Бобко Д.С.– студенты гр. 240101. Миденко К.С., Козарицкий М.В. – студенты гр. 241302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Современные телескопы Хаббл, Кеплер </w:t>
        <w:br/>
        <w:t xml:space="preserve">Василевич А.Э., Климчик А.И., Кечик Д.А.– студенты гр. 242801 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Телескоп Хаббл</w:t>
        <w:br/>
        <w:t xml:space="preserve">Орешко П.В., Цыбулько М.В.– студенты гр. 231201, Шведов Д.В., </w:t>
      </w:r>
    </w:p>
    <w:p>
      <w:pPr>
        <w:pStyle w:val="Style33"/>
        <w:numPr>
          <w:ilvl w:val="0"/>
          <w:numId w:val="0"/>
        </w:numPr>
        <w:ind w:left="397" w:hanging="0"/>
        <w:textAlignment w:val="auto"/>
        <w:rPr/>
      </w:pPr>
      <w:r>
        <w:rPr>
          <w:rFonts w:eastAsia="Times New Roman" w:cs="Times New Roman"/>
          <w:lang w:eastAsia="ar-SA"/>
        </w:rPr>
        <w:t>Ровдо М.С. – студенты гр. 241201</w:t>
        <w:br/>
        <w:t xml:space="preserve">Научный руководитель – канд. физ.-мат. наук, доц. Леонович А.А. 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Электроника в автомобиле</w:t>
        <w:br/>
        <w:t>Свиридов Е.В.– студент гр. 241302, Чернюк В.В., Одоленко А.Л. – студенты гр. 240101</w:t>
        <w:br/>
        <w:t>Научный руководитель – ассист. Кананович Е.А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Высокотемпературная сверхпроводимость</w:t>
        <w:br/>
        <w:t>Сафронов Д.И., Бобрик Н.М. – студенты гр. 240101</w:t>
        <w:br/>
        <w:t>Научный руководитель – канд. физ.-мат. наук, доц. Кисель В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Звуковые и электромагнитные волны в жизни человека</w:t>
        <w:br/>
        <w:t>Мицкевич А.С.– студент гр. 241301</w:t>
        <w:br/>
        <w:t>Научный руководитель – канд. физ.-мат. наук, доц. Кисель В.В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пользование катушек Тесла для синхронизации устройств</w:t>
        <w:br/>
        <w:t>Шевцов А.Г.– студент гр. 250504</w:t>
        <w:br/>
        <w:t>Научный руководитель – канд. техн. наук, доц. Савилова Ю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агнитный тормоз</w:t>
        <w:br/>
        <w:t>Ринейский В.В.– студент гр. 372302</w:t>
        <w:br/>
        <w:t>Научный руководитель – канд. техн. наук, доц. Савилова Ю.И.</w:t>
      </w:r>
    </w:p>
    <w:p>
      <w:pPr>
        <w:pStyle w:val="Style33"/>
        <w:numPr>
          <w:ilvl w:val="0"/>
          <w:numId w:val="7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Болонский процесс</w:t>
        <w:br/>
        <w:t>Хомич В.Н.– студент гр. 010701</w:t>
        <w:br/>
        <w:t>Научный руководитель – канд. физ.-мат. наук, доц. Леонович А. А.</w:t>
      </w:r>
    </w:p>
    <w:p>
      <w:pPr>
        <w:pStyle w:val="Style34"/>
        <w:spacing w:lineRule="auto" w:line="240"/>
        <w:ind w:left="-6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31"/>
        <w:rPr/>
      </w:pPr>
      <w:r>
        <w:rPr/>
        <w:t>СЕКЦИЯ «ВЫСШАЯ МАТЕМАТИКА»</w:t>
      </w:r>
    </w:p>
    <w:p>
      <w:pPr>
        <w:pStyle w:val="Style31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jc w:val="both"/>
        <w:rPr/>
      </w:pPr>
      <w:r>
        <w:rPr>
          <w:b/>
          <w:bCs/>
          <w:lang w:val="ru-RU"/>
        </w:rPr>
        <w:t>Председатель</w:t>
      </w:r>
      <w:r>
        <w:rPr>
          <w:lang w:val="ru-RU"/>
        </w:rPr>
        <w:tab/>
        <w:t>– д-р физ.-мат. наук, проф. Цегельник В.В.</w:t>
      </w:r>
    </w:p>
    <w:p>
      <w:pPr>
        <w:pStyle w:val="Style32"/>
        <w:jc w:val="both"/>
        <w:rPr>
          <w:lang w:val="ru-RU"/>
        </w:rPr>
      </w:pPr>
      <w:r>
        <w:rPr>
          <w:b/>
          <w:bCs/>
          <w:lang w:val="ru-RU"/>
        </w:rPr>
        <w:t>Члены жюри</w:t>
      </w:r>
      <w:r>
        <w:rPr>
          <w:lang w:val="ru-RU"/>
        </w:rPr>
        <w:tab/>
        <w:t>– канд. физ.-мат. наук, доц. Лущакова И.Н.</w:t>
      </w:r>
    </w:p>
    <w:p>
      <w:pPr>
        <w:pStyle w:val="Style32"/>
        <w:jc w:val="both"/>
        <w:rPr>
          <w:lang w:val="ru-RU"/>
        </w:rPr>
      </w:pPr>
      <w:r>
        <w:rPr>
          <w:lang w:val="ru-RU"/>
        </w:rPr>
        <w:tab/>
        <w:t>– канд. физ.-мат. наук, доц. Борисенко О.Ф.</w:t>
      </w:r>
    </w:p>
    <w:p>
      <w:pPr>
        <w:pStyle w:val="Style32"/>
        <w:jc w:val="both"/>
        <w:rPr/>
      </w:pPr>
      <w:r>
        <w:rPr>
          <w:lang w:val="ru-RU"/>
        </w:rPr>
        <w:tab/>
        <w:t>– канд. экон. наук, доц. Кобринец Н.И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bCs/>
        </w:rPr>
        <w:t>Секретарь</w:t>
        <w:tab/>
      </w:r>
      <w:r>
        <w:rPr>
          <w:rFonts w:cs="Times New Roman" w:ascii="Times New Roman" w:hAnsi="Times New Roman"/>
          <w:sz w:val="28"/>
          <w:szCs w:val="28"/>
        </w:rPr>
        <w:t xml:space="preserve">– студентка гр. 222402 Кришнёва Н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5 марта (вторник), 15.20, ауд. 320</w:t>
      </w:r>
      <w:r>
        <w:rPr>
          <w:b/>
          <w:u w:val="single"/>
        </w:rPr>
        <w:t xml:space="preserve"> – </w:t>
      </w:r>
      <w:r>
        <w:rPr>
          <w:b/>
          <w:sz w:val="28"/>
          <w:u w:val="single"/>
        </w:rPr>
        <w:t>4 к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ногоугольники на плоскости</w:t>
        <w:br/>
        <w:t>Жежа А.А., Николайкина В.А. – студенты гр. 320601</w:t>
        <w:br/>
        <w:t>Научный руководитель – д-р физ.-мат. наук, проф. Цегельник В.В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атематическая теория игры «судоку»</w:t>
        <w:br/>
        <w:t>Митьковец А.А., Савчик П.А. – студенты гр. 250501</w:t>
        <w:br/>
        <w:t>Научный руководитель – канд. физ.-мат. наук, доц. Борисенко О.Ф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атематика и Mathematica</w:t>
        <w:br/>
        <w:t>Левшиц В.В. – студент гр. 251001</w:t>
        <w:br/>
        <w:t>Научный руководитель – канд. физ.-мат. наук, доц. Лущакова И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иложения комплексного анализа</w:t>
        <w:br/>
        <w:t>Пушнов Н.С. – студент гр. 351001</w:t>
        <w:br/>
        <w:t>Научный руководитель – канд. физ.-мат. наук, доц. Баркова Е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Преобразование Фурье</w:t>
        <w:br/>
        <w:t>Марков А.Н. – студент гр. 212501</w:t>
        <w:br/>
        <w:t>Научный руководитель – канд. физ.-мат. наук, доц. Мокеева О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Оптимальное расположение источников света в замкнутой области</w:t>
        <w:br/>
        <w:t>Оцепков М.И., Фарботко А.С. – студенты гр. 273601</w:t>
        <w:br/>
        <w:t>Научный руководитель – канд. физ.-мат. наук, доц. Фомичева Л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Выигрышная стратегия в игре с фишками</w:t>
        <w:br/>
        <w:t>Корсаков А.А., Малашков В.Б. – студенты гр. 310701</w:t>
        <w:br/>
        <w:t>Научный руководитель – канд. физ.-мат. наук, доц. Фомичева Л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Матрица Коши для линейных треугольных систем и ее построение в среде Mathcad </w:t>
        <w:br/>
        <w:t>Софронюк А.А. – студентка гр. 160801</w:t>
        <w:br/>
        <w:t>Научный руководитель – канд. физ.-мат. наук, доц. Примичева З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Постоянные в неравенствах типа Бернштейна для рациональных функций </w:t>
        <w:br/>
        <w:t>Люкшин И.А., Гамаюнов А.И. – студенты гр. 322403</w:t>
        <w:br/>
        <w:t>Научный руководитель – канд. физ.-мат. наук, доц. Мардвилко Т.С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Косинус-дроби Бернштейна</w:t>
        <w:br/>
        <w:t>Шагов А.Н., Крукович Г.А., Ярохович А.А. – студенты гр. 322401</w:t>
        <w:br/>
        <w:t>Научный руководитель – канд. физ.-мат. наук, доц. Мардвилко Т.С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Кривые высших порядков</w:t>
        <w:br/>
        <w:t>Знак М.А. – студент гр. 322403</w:t>
        <w:br/>
        <w:t>Научный руководитель – канд. техн. наук, доц. Конюх Л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нтеграл с параметром</w:t>
        <w:br/>
        <w:t>Колесник А.О. – студент гр. 311101</w:t>
        <w:br/>
        <w:t>Научный руководитель – канд. техн. наук, доц. Величковский В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 марта (вторник), 15.20, ауд. 322</w:t>
      </w:r>
      <w:r>
        <w:rPr>
          <w:b/>
          <w:u w:val="single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к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Гамма-функция</w:t>
        <w:br/>
        <w:t>Бразовский А.В. – студент гр. 311101</w:t>
        <w:br/>
        <w:t>Научный руководитель – канд. техн. наук, доц. Величковский В.В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лгебраические кривые и диофантовы уравнения</w:t>
        <w:br/>
        <w:t>Люкшин И.Н. – студент гр. 322403</w:t>
        <w:br/>
        <w:t>Научный руководитель – канд. экон. наук, доц. Кобринец Н.И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 xml:space="preserve">О раскрытии неопределенностей со степенями </w:t>
        <w:br/>
        <w:t>Макоед В.Н., Малыхин К.К. – студенты гр. 350501</w:t>
        <w:br/>
        <w:t>Научный руководитель – канд. физ.-мат. наук, доц. Степанова Т.С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атематика в музыке</w:t>
        <w:br/>
        <w:t>Теханов Р.В. – студент гр. 322402</w:t>
        <w:br/>
        <w:t>Научный руководитель – ассист. Конюх И.Е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Архивария данных</w:t>
        <w:br/>
        <w:t>Довгер Д.С., Головчин В.И., Бельчиков А.С. – студенты гр. 321901</w:t>
        <w:br/>
        <w:t>Научный руководитель – ассист. Конюх И.Е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Математический анализ движения тела, брошенного под углом к наклонной плоскости</w:t>
        <w:br/>
        <w:t>Чайчиц Н.Н. – студент гр. 313801</w:t>
        <w:br/>
        <w:t>Научный руководитель – ассист. Малышева О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Задача о «Кенигсбергских мостах»</w:t>
        <w:br/>
        <w:t>Солодуха Д.Н. – студент гр. 321703</w:t>
        <w:br/>
        <w:t>Научный руководитель – ассист. Семеняко А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нтегралы, зависящие от параметра</w:t>
        <w:br/>
        <w:t>Астапчик О.И., Хмарук Е.Д. – студенты гр. 351003</w:t>
        <w:br/>
        <w:t>Научный руководитель – ассист. Сафронова М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Задачи оптимального планирования</w:t>
        <w:br/>
        <w:t>Кравченко В.В., Трафимук М.П. – студенты гр. 350503</w:t>
        <w:br/>
        <w:t>Научный руководитель – ассист. Конюх Е.Н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Золотое сечение</w:t>
        <w:br/>
        <w:t>Качан А.П. – студент гр. 350505</w:t>
        <w:br/>
        <w:t>Научный руководитель – ассист. Смирнова И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Дебют Гаусса</w:t>
        <w:br/>
        <w:t>Груша Е.А. – студентка гр. 373602</w:t>
        <w:br/>
        <w:t>Научный руководитель – канд. физ.-мат. наук, доц. Черняк Ж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Исследование одной рекуррентной последовательности</w:t>
        <w:br/>
        <w:t>Петкун А.В. – студентка гр. 373601</w:t>
        <w:br/>
        <w:t>Научный руководитель – канд. физ.-мат. наук, доц. Черняк Ж.А.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397" w:leader="none"/>
        </w:tabs>
        <w:textAlignment w:val="auto"/>
        <w:rPr/>
      </w:pPr>
      <w:r>
        <w:rPr>
          <w:rFonts w:eastAsia="Times New Roman" w:cs="Times New Roman"/>
          <w:lang w:eastAsia="ar-SA"/>
        </w:rPr>
        <w:t>Создание художественных портретов в пакете Mathematica</w:t>
        <w:br/>
        <w:t xml:space="preserve">Кисловский П. В. – студент гр. 261401 </w:t>
        <w:br/>
        <w:t>Научный руководитель – канд. физ.-мат. наук, доц. Спичекова Н.В.</w:t>
      </w:r>
    </w:p>
    <w:p>
      <w:pPr>
        <w:pStyle w:val="Style32"/>
        <w:jc w:val="both"/>
        <w:rPr>
          <w:rFonts w:eastAsia="Times New Roman" w:cs="Times New Roman"/>
          <w:b/>
          <w:b/>
          <w:caps/>
          <w:kern w:val="2"/>
          <w:szCs w:val="20"/>
          <w:lang w:val="ru-RU" w:eastAsia="ru-RU"/>
        </w:rPr>
      </w:pPr>
      <w:r>
        <w:rPr>
          <w:rFonts w:eastAsia="Times New Roman" w:cs="Times New Roman"/>
          <w:b/>
          <w:caps/>
          <w:kern w:val="2"/>
          <w:szCs w:val="20"/>
          <w:lang w:val="ru-RU"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120" w:after="36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0"/>
          <w:lang w:eastAsia="ru-RU" w:bidi="ar-SA"/>
        </w:rPr>
        <w:t>Секция «Математическое моделирование технических</w:t>
        <w:br/>
        <w:t>систем и информационные технологии»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д-р техн. наук, проф. Карпович С.Е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Члены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д-р техн. наук Жарский В.В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техн. наук, доц. Дайняк И.В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Секретар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студент гр. 251004 Нестеренко В.Н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360" w:after="240"/>
        <w:jc w:val="center"/>
        <w:textAlignment w:val="auto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u w:val="single"/>
          <w:lang w:eastAsia="ru-RU" w:bidi="ar-SA"/>
        </w:rPr>
        <w:t>27 марта 2014 года (четверг), 15.20, ауд. 426</w:t>
      </w:r>
      <w:r>
        <w:rPr>
          <w:b/>
          <w:u w:val="single"/>
        </w:rPr>
        <w:t xml:space="preserve">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u w:val="single"/>
          <w:lang w:eastAsia="ru-RU" w:bidi="ar-SA"/>
        </w:rPr>
        <w:t>4к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1.</w:t>
        <w:tab/>
        <w:t>Автоматический контроль топологических структур микросистемотехники</w:t>
        <w:br/>
        <w:t>Титко Д.С. – аспирант каф. ВМ</w:t>
        <w:br/>
        <w:t>Научный руководитель – д-р техн. наук, проф. Карпович С.Е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2.</w:t>
        <w:tab/>
        <w:t>Современное автоматизированное оборудование контроля топологии планарных структур</w:t>
        <w:br/>
        <w:t>Титко Е.А. – соискатель каф. ВМ</w:t>
        <w:br/>
        <w:t>Научный руководитель – д-р техн. наук, проф. Карпович С.Е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3.</w:t>
        <w:tab/>
        <w:t xml:space="preserve">Моделирование механизма параллельной кинематики на трех планарных позиционерах </w:t>
        <w:br/>
        <w:t>Поляковский В.В., Кекиш Н.И., Бегун Д.Г. – аспиранты каф. ВМ</w:t>
        <w:br/>
        <w:t>Научный руководитель – д-р техн. наук Жарский В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4.</w:t>
        <w:tab/>
        <w:t>Реализация системы управления реального времени для многокоординатных приводов на ЛШД</w:t>
        <w:br/>
        <w:t>Бегун Д.Г. – аспирант каф. ВМ</w:t>
        <w:br/>
        <w:t>Научный руководитель – д-р техн. наук Жарский В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5.</w:t>
        <w:tab/>
        <w:t>Особенности построения имитаторов пространственных движений на механизмах параллельной кинематики с тремя степенями свободы</w:t>
        <w:br/>
        <w:t>Кекиш Н.И. – аспирант каф. ВМ</w:t>
        <w:br/>
        <w:t>Научный руководитель – д-р техн. наук, проф. Карпович С.Е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6.</w:t>
        <w:tab/>
        <w:t>Компьютерное моделирование прямой и обратной задач кинематики исполнительного механизма с шестью степенями свободы</w:t>
        <w:br/>
        <w:t>Нестеренко В.Н. – студент гр. 251004</w:t>
        <w:br/>
        <w:t>Научный руководитель – канд. техн. наук, доц. Дайняк И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7.</w:t>
        <w:tab/>
        <w:t>Интерактивная симуляция планарного шагового позиционера</w:t>
        <w:br/>
        <w:t>Нестеренко В.Н. – студент гр. 251004</w:t>
        <w:br/>
        <w:t>Научный руководитель – аспирант каф. ВМ Поляковский В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8.</w:t>
        <w:tab/>
        <w:t>Сферический шаговый двигатель</w:t>
        <w:br/>
        <w:t>Хиневич Н.В. – студентка гр. 240302</w:t>
        <w:br/>
        <w:t>Научный руководитель – канд. техн. наук, доц. Дайняк И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9.</w:t>
        <w:tab/>
        <w:t>Современные технологии разработки интерактивных страниц для предметных обучающих систем</w:t>
        <w:br/>
        <w:t>Баев В.С. – аспирант каф. ВМ</w:t>
        <w:br/>
        <w:t>Научный руководитель – канд. техн. наук, доц. Дайняк И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10.</w:t>
        <w:tab/>
        <w:t>Роботы с одной точкой опоры</w:t>
        <w:br/>
        <w:t>Хиневич Н.В. – студентка гр. 240302</w:t>
        <w:br/>
        <w:t>Научный руководитель – канд. техн. наук, доц. Дайняк И.В.</w:t>
      </w:r>
    </w:p>
    <w:p>
      <w:pPr>
        <w:pStyle w:val="Normal"/>
        <w:keepLines/>
        <w:widowControl/>
        <w:suppressAutoHyphens w:val="false"/>
        <w:ind w:left="426" w:hanging="426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11.</w:t>
        <w:tab/>
        <w:t>Блочно-модульное построение систем перемещений прецизионного оборудования</w:t>
        <w:br/>
        <w:t xml:space="preserve">Кекиш Н.И., Бегун Д.Г. – аспиранты каф. ВМ, Нестеренко В.Н. – студент </w:t>
      </w:r>
    </w:p>
    <w:p>
      <w:pPr>
        <w:pStyle w:val="Normal"/>
        <w:keepLines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р. 251004</w:t>
        <w:br/>
        <w:t xml:space="preserve">Научные руководители – д-р техн. наук Жарский В.В., канд. техн. наук, </w:t>
      </w:r>
    </w:p>
    <w:p>
      <w:pPr>
        <w:pStyle w:val="Normal"/>
        <w:keepLines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доц. Дайняк И.В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33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КЦИЯ «ИНФОРМАТИКА»</w:t>
      </w:r>
    </w:p>
    <w:p>
      <w:pPr>
        <w:pStyle w:val="Style33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Председатель</w:t>
      </w:r>
      <w:r>
        <w:rPr>
          <w:rFonts w:cs="Times New Roman"/>
          <w:szCs w:val="28"/>
        </w:rPr>
        <w:tab/>
      </w:r>
      <w:r>
        <w:rPr>
          <w:szCs w:val="28"/>
        </w:rPr>
        <w:t>– д-р техн. наук, проф. Иванюк А.А.</w:t>
      </w:r>
    </w:p>
    <w:p>
      <w:pPr>
        <w:pStyle w:val="Style33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Члены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жюри</w:t>
      </w:r>
      <w:r>
        <w:rPr>
          <w:rFonts w:cs="Times New Roman"/>
          <w:szCs w:val="28"/>
        </w:rPr>
        <w:tab/>
      </w:r>
      <w:r>
        <w:rPr>
          <w:szCs w:val="28"/>
        </w:rPr>
        <w:t>− д-р физ.-мат. наук, проф. Минченко Л.И.</w:t>
      </w:r>
    </w:p>
    <w:p>
      <w:pPr>
        <w:pStyle w:val="Style33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</w:r>
      <w:r>
        <w:rPr>
          <w:szCs w:val="28"/>
        </w:rPr>
        <w:t>− зам. декана ФКСиС Лещев А.Е.</w:t>
      </w:r>
    </w:p>
    <w:p>
      <w:pPr>
        <w:pStyle w:val="Style33"/>
        <w:numPr>
          <w:ilvl w:val="0"/>
          <w:numId w:val="0"/>
        </w:numPr>
        <w:ind w:left="1418" w:firstLine="709"/>
        <w:rPr>
          <w:szCs w:val="28"/>
        </w:rPr>
      </w:pPr>
      <w:r>
        <w:rPr>
          <w:szCs w:val="28"/>
        </w:rPr>
        <w:t>−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канд. физ.-мат. наук, доц. Волосевич А.А.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rFonts w:cs="Times New Roman"/>
          <w:b/>
          <w:szCs w:val="28"/>
        </w:rPr>
        <w:t>Секретарь</w:t>
      </w:r>
      <w:r>
        <w:rPr>
          <w:rFonts w:cs="Times New Roman"/>
          <w:szCs w:val="28"/>
        </w:rPr>
        <w:tab/>
        <w:tab/>
      </w:r>
      <w:r>
        <w:rPr>
          <w:szCs w:val="28"/>
        </w:rPr>
        <w:t>− студент гр. 253504 Евдокименко А.И.</w:t>
      </w:r>
    </w:p>
    <w:p>
      <w:pPr>
        <w:pStyle w:val="Style33"/>
        <w:numPr>
          <w:ilvl w:val="0"/>
          <w:numId w:val="0"/>
        </w:numPr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b/>
          <w:szCs w:val="28"/>
          <w:u w:val="single"/>
        </w:rPr>
        <w:t xml:space="preserve">24 </w:t>
      </w:r>
      <w:r>
        <w:rPr>
          <w:rFonts w:cs="Times New Roman"/>
          <w:b/>
          <w:szCs w:val="28"/>
          <w:u w:val="single"/>
        </w:rPr>
        <w:t>ма</w:t>
      </w:r>
      <w:r>
        <w:rPr>
          <w:rFonts w:cs="Times New Roman"/>
          <w:b/>
          <w:szCs w:val="28"/>
          <w:u w:val="single"/>
        </w:rPr>
        <w:t>рта (</w:t>
      </w:r>
      <w:r>
        <w:rPr>
          <w:rFonts w:cs="Times New Roman"/>
          <w:b/>
          <w:szCs w:val="28"/>
          <w:u w:val="single"/>
        </w:rPr>
        <w:t>понедельник</w:t>
      </w:r>
      <w:r>
        <w:rPr>
          <w:rFonts w:cs="Times New Roman"/>
          <w:b/>
          <w:szCs w:val="28"/>
          <w:u w:val="single"/>
        </w:rPr>
        <w:t xml:space="preserve">), 15.00, </w:t>
      </w:r>
      <w:r>
        <w:rPr>
          <w:rFonts w:cs="Times New Roman"/>
          <w:b/>
          <w:szCs w:val="28"/>
          <w:u w:val="single"/>
        </w:rPr>
        <w:t>ауд</w:t>
      </w:r>
      <w:r>
        <w:rPr>
          <w:rFonts w:cs="Times New Roman"/>
          <w:b/>
          <w:szCs w:val="28"/>
          <w:u w:val="single"/>
        </w:rPr>
        <w:t xml:space="preserve">. 308 </w:t>
      </w:r>
      <w:r>
        <w:rPr>
          <w:rFonts w:eastAsia="Tahoma" w:ascii="Tahoma" w:hAnsi="Tahoma"/>
          <w:b/>
          <w:u w:val="single"/>
        </w:rPr>
        <w:t>–</w:t>
      </w:r>
      <w:r>
        <w:rPr>
          <w:b/>
          <w:u w:val="single"/>
        </w:rPr>
        <w:t xml:space="preserve"> </w:t>
      </w:r>
      <w:r>
        <w:rPr>
          <w:rFonts w:cs="Times New Roman"/>
          <w:b/>
          <w:szCs w:val="28"/>
          <w:u w:val="single"/>
        </w:rPr>
        <w:t xml:space="preserve">5 </w:t>
      </w:r>
      <w:r>
        <w:rPr>
          <w:rFonts w:cs="Times New Roman"/>
          <w:b/>
          <w:szCs w:val="28"/>
          <w:u w:val="single"/>
        </w:rPr>
        <w:t>к</w:t>
      </w:r>
      <w:r>
        <w:rPr>
          <w:rFonts w:cs="Times New Roman"/>
          <w:b/>
          <w:szCs w:val="28"/>
          <w:u w:val="single"/>
        </w:rPr>
        <w:t>.</w:t>
      </w:r>
    </w:p>
    <w:p>
      <w:pPr>
        <w:pStyle w:val="Style33"/>
        <w:numPr>
          <w:ilvl w:val="0"/>
          <w:numId w:val="0"/>
        </w:numPr>
        <w:ind w:left="0" w:hanging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Технолог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естирования</w:t>
      </w:r>
      <w:r>
        <w:rPr>
          <w:rFonts w:cs="Times New Roman"/>
          <w:szCs w:val="28"/>
        </w:rPr>
        <w:t xml:space="preserve"> Web-</w:t>
      </w:r>
      <w:r>
        <w:rPr>
          <w:rFonts w:cs="Times New Roman"/>
          <w:szCs w:val="28"/>
        </w:rPr>
        <w:t>приложен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снов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ероятност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е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Бык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аспи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Пилец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Генератор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нста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а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азовы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митив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хемн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фускации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Сергейчи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асс</w:t>
      </w:r>
      <w:r>
        <w:rPr>
          <w:rFonts w:cs="Times New Roman"/>
          <w:szCs w:val="28"/>
        </w:rPr>
        <w:t xml:space="preserve">ист.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>. и</w:t>
      </w:r>
      <w:r>
        <w:rPr>
          <w:rFonts w:cs="Times New Roman"/>
          <w:szCs w:val="28"/>
        </w:rPr>
        <w:t>нформатики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ех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про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Иваню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Систем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ониторинг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мпьютер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исте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е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Курдес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магист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канд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физ</w:t>
      </w:r>
      <w:r>
        <w:rPr>
          <w:rFonts w:cs="Times New Roman"/>
          <w:szCs w:val="28"/>
        </w:rPr>
        <w:t>.-</w:t>
      </w:r>
      <w:r>
        <w:rPr>
          <w:rFonts w:cs="Times New Roman"/>
          <w:szCs w:val="28"/>
        </w:rPr>
        <w:t>ма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доц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Поддубна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Обзо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ктивн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мер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цифров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стройст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спользование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изическ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еклонируем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ункци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Залива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аспирант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/>
        <w:t xml:space="preserve"> – 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ехн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наук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</w:rPr>
        <w:t>про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Иваню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Анализ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риптографически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ханизм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щит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С</w:t>
      </w:r>
      <w:r>
        <w:rPr>
          <w:rFonts w:cs="Times New Roman"/>
          <w:szCs w:val="28"/>
        </w:rPr>
        <w:t xml:space="preserve"> Linux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Windows</w:t>
        <w:br/>
      </w:r>
      <w:r>
        <w:rPr>
          <w:rFonts w:cs="Times New Roman"/>
          <w:szCs w:val="28"/>
        </w:rPr>
        <w:t>Арабадж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Ф</w:t>
      </w:r>
      <w:r>
        <w:rPr>
          <w:rFonts w:cs="Times New Roman"/>
          <w:szCs w:val="28"/>
        </w:rPr>
        <w:t xml:space="preserve">. – студент гр. 353504, </w:t>
      </w:r>
      <w:r>
        <w:rPr>
          <w:rFonts w:cs="Times New Roman"/>
          <w:szCs w:val="28"/>
        </w:rPr>
        <w:t>Олишев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Г</w:t>
      </w:r>
      <w:r>
        <w:rPr>
          <w:rFonts w:cs="Times New Roman"/>
          <w:szCs w:val="28"/>
        </w:rPr>
        <w:t xml:space="preserve">. -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3535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информатик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Метод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ш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исте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линомиаль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равнен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д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воичным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лем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Семен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353504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каф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информатик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Обзо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тод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фаззинг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иск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язвимост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ограммн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еспечения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Барташевич 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Гайшун 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Черня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Э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- </w:t>
      </w:r>
      <w:r>
        <w:rPr>
          <w:rFonts w:cs="Times New Roman"/>
          <w:szCs w:val="28"/>
        </w:rPr>
        <w:t>студент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1535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Построе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ецентрализованн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ет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ме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ообщениям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риптографическ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щит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ередаваем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анных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Бессарабов 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Лапот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353505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Проектирова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риптографически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иблиотек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Казимир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Лагойко В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Г</w:t>
      </w:r>
      <w:r>
        <w:rPr>
          <w:rFonts w:cs="Times New Roman"/>
          <w:szCs w:val="28"/>
        </w:rPr>
        <w:t xml:space="preserve">., </w:t>
      </w:r>
      <w:r>
        <w:rPr>
          <w:rFonts w:cs="Times New Roman"/>
          <w:szCs w:val="28"/>
        </w:rPr>
        <w:t>Старжин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Ю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П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353504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Серве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ецентрализованно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истемы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ме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ообщениями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Шереме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952004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/>
      </w:pPr>
      <w:r>
        <w:rPr>
          <w:rFonts w:cs="Times New Roman"/>
          <w:szCs w:val="28"/>
        </w:rPr>
        <w:t>Систем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втоматизаци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заказ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чет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едицинск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орудова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пераци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Козл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Л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952003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Систем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обавле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даптивн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изай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еб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</w:rPr>
        <w:t>сайт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обиль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стройствах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Головенчи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952001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ройников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Д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Написани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библиотек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работк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гулярных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ыражен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язык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Биру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353502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</w:rPr>
        <w:t>Стаховски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М</w:t>
      </w:r>
      <w:r>
        <w:rPr>
          <w:rFonts w:cs="Times New Roman"/>
          <w:szCs w:val="28"/>
        </w:rPr>
        <w:t>.</w:t>
      </w:r>
    </w:p>
    <w:p>
      <w:pPr>
        <w:pStyle w:val="Style33"/>
        <w:numPr>
          <w:ilvl w:val="0"/>
          <w:numId w:val="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Halide: </w:t>
      </w:r>
      <w:r>
        <w:rPr>
          <w:rFonts w:cs="Times New Roman"/>
          <w:szCs w:val="28"/>
        </w:rPr>
        <w:t>нов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язык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компилято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эффективног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араллелизм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работке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ображений</w:t>
      </w:r>
      <w:r>
        <w:rPr>
          <w:rFonts w:cs="Times New Roman"/>
          <w:szCs w:val="28"/>
        </w:rPr>
        <w:br/>
      </w:r>
      <w:r>
        <w:rPr>
          <w:rFonts w:cs="Times New Roman"/>
          <w:szCs w:val="28"/>
        </w:rPr>
        <w:t>Дараган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Н</w:t>
      </w:r>
      <w:r>
        <w:rPr>
          <w:rFonts w:cs="Times New Roman"/>
          <w:szCs w:val="28"/>
        </w:rPr>
        <w:t xml:space="preserve">. – </w:t>
      </w:r>
      <w:r>
        <w:rPr>
          <w:rFonts w:cs="Times New Roman"/>
          <w:szCs w:val="28"/>
        </w:rPr>
        <w:t>студент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р</w:t>
      </w:r>
      <w:r>
        <w:rPr>
          <w:rFonts w:cs="Times New Roman"/>
          <w:szCs w:val="28"/>
        </w:rPr>
        <w:t>. 153503</w:t>
        <w:br/>
      </w:r>
      <w:r>
        <w:rPr>
          <w:rFonts w:cs="Times New Roman"/>
          <w:szCs w:val="28"/>
        </w:rPr>
        <w:t>Научный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уководитель</w:t>
      </w:r>
      <w:r>
        <w:rPr>
          <w:rFonts w:cs="Times New Roman"/>
          <w:szCs w:val="28"/>
        </w:rPr>
        <w:t xml:space="preserve"> – </w:t>
      </w:r>
      <w:r>
        <w:rPr>
          <w:rFonts w:cs="Times New Roman"/>
          <w:szCs w:val="28"/>
        </w:rPr>
        <w:t>ассист</w:t>
      </w:r>
      <w:r>
        <w:rPr>
          <w:rFonts w:cs="Times New Roman"/>
          <w:szCs w:val="28"/>
        </w:rPr>
        <w:t xml:space="preserve">., магистр техн. наук </w:t>
      </w:r>
      <w:r>
        <w:rPr>
          <w:rFonts w:cs="Times New Roman"/>
          <w:szCs w:val="28"/>
        </w:rPr>
        <w:t>Арико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В</w:t>
      </w:r>
      <w:r>
        <w:rPr>
          <w:rFonts w:cs="Times New Roman"/>
          <w:szCs w:val="28"/>
        </w:rPr>
        <w:t>.</w:t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КЦИЯ «ФИЛОСОФИЯ И ЖИЗНЬ»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едседатель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Малыхина Г.И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Члены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Ермолович Д.В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Пушкина Т.А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Александрова Л.Н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Миськевич В.И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 xml:space="preserve">– канд. филос. наук, доц. Габрусь И.Ф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 xml:space="preserve">– канд. ист. наук, доц. Фрищина Н.Н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 xml:space="preserve">– преп. Бархатков А.И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преп. Лагунова Е.Н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преп. Володин В.М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Секретарь</w:t>
        <w:tab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– преп. Ратникова И.М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24 марта (понедельник), 15.20, ауд. 203</w:t>
      </w:r>
      <w:r>
        <w:rPr>
          <w:rFonts w:cs="Times New Roman"/>
          <w:b/>
          <w:szCs w:val="28"/>
          <w:u w:val="single"/>
        </w:rPr>
        <w:t xml:space="preserve">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4 к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уманитарные проблемы информационной эпохи: новые угрозы и вызовы для человека и общества</w:t>
        <w:br/>
        <w:t>Андрушкевич И.А., Буценко Е.Н. – студенты гр. 240101</w:t>
        <w:br/>
        <w:t>Научный руководитель – канд. филос. наук, доц. Мащитько С.М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Дауншифтинг в современном обществе и его философское осмысление</w:t>
        <w:br/>
        <w:t>Чадович В.Н. – студентка гр. 263101</w:t>
        <w:br/>
        <w:t>Научный руководитель – канд. филос. наук, доц. Мащитько С.М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Реклама как социальный феномен</w:t>
        <w:br/>
        <w:t>Наумец Ю.С. – студентка гр. 351003</w:t>
        <w:br/>
        <w:t>Научный руководитель – преп. Лагунова Е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собенности гендерного мышления: женская логика</w:t>
        <w:br/>
        <w:t>Мартинчик Н.А. – студентка гр. 322402</w:t>
        <w:br/>
        <w:t>Научный руководитель – преп. Лагунова Е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Трансгуманизм и его перспективы: белорусское трансгуманистическое движение</w:t>
        <w:br/>
        <w:t>Воробей Ю. Г., Семикина Д. С. – студентки гр. 373602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Творческие задания по учебному предмету как способ развития креативных способностей учащихся</w:t>
        <w:br/>
        <w:t>Марчук М.С. – студентка гр. 353501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Междисциплинарный характер синергетики как методологии современного естество- и техникознания</w:t>
        <w:br/>
        <w:t>Шевченя А. В. – студент гр. 353504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роблема смысла жизни в философии экзистенциализма</w:t>
        <w:br/>
        <w:t>Шлеменков А.А. – студент гр. 353505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Интуиция и логика: проблема взаимосвязи</w:t>
        <w:br/>
        <w:t>Савчук А.А.– студент гр. 353504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Философия повседневности</w:t>
        <w:br/>
        <w:t>Данилович Д. А. – студент гр. 353504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Физический вакуум в современной науке</w:t>
        <w:br/>
        <w:t>Белойчук Д.И. – студент гр. 241301</w:t>
        <w:br/>
        <w:t>Научный руководитель – канд. филос. наук, доц. Габрусь И.Ф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Экология семьи: образ матери в «Исповеди» Августина Блаженного</w:t>
        <w:br/>
        <w:t>Мицкевич А.С. – студентка гр. 241301</w:t>
        <w:br/>
        <w:t>Научный руководитель – канд. филос. наук, доц. Габрусь И.Ф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мысл жизни</w:t>
        <w:br/>
        <w:t>Каирхан Ш.А. – студент гр. 241301</w:t>
        <w:br/>
        <w:t>Научный руководитель – канд. филос. наук, доц. Габрусь И.Ф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Талант и гений</w:t>
        <w:br/>
        <w:t>Сеньков А.И. – студент гр. 250502</w:t>
        <w:br/>
        <w:t>Научный руководитель – преп. Бархатков А.И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 вопросу о первоначале</w:t>
        <w:br/>
        <w:t>Протас А.Ю. – студент гр. 250502</w:t>
        <w:br/>
        <w:t>Научный руководитель – преп. Бархатков А.И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Роль Галилея и Кеплера в утверждении гелиоцентрической картины мира</w:t>
        <w:br/>
        <w:t>Бузюма А.Л., Малыхин К.К. – студенты гр. 350501</w:t>
        <w:br/>
        <w:t>Научный руководитель – канд. филос. наук, доц. Миськевич В.И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Естественный и искусственный интеллект: возможности и пределы коэволюции</w:t>
        <w:br/>
        <w:t>Качур Д.Д. – студент гр. 250501</w:t>
        <w:br/>
        <w:t>Научный руководитель – канд. филос. наук, доц. Миськевич В.И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роблема познаваемости мира</w:t>
        <w:br/>
        <w:t>Демин М.И., Никитин К.П. – студенты гр. 350501</w:t>
        <w:br/>
        <w:t>Научный руководитель – преп. Володин В.М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Белорусская национальная идентичность в глобализирующемся мире</w:t>
        <w:br/>
        <w:t>Лось А.Д. – студентка гр. 374002</w:t>
        <w:br/>
        <w:t>Научный руководитель – канд. ист. наук, доц. Фрищина Н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роблема свободы в философской мысли на примере творчества Э. Фромма</w:t>
        <w:br/>
        <w:t>Медникова А.Л. – студентка гр. 373904</w:t>
        <w:br/>
        <w:t>Научный руководитель – канд. ист. наук, доц. Фрищина Н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Болонский процесс и проблема гуманитаризации образования в Республике Беларусь</w:t>
        <w:br/>
        <w:t>Гримадова З.И., Володин И.Н. – студенты гр. 313201</w:t>
        <w:br/>
        <w:t>Научный руководитель – канд. ист. наук, доц. Фрищина Н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сознанные сновидения</w:t>
        <w:br/>
        <w:t>Коваль А.А. – студент гр. 313801</w:t>
        <w:br/>
        <w:t>Научный руководитель – канд. ист. наук, доц. Фрищина Н.Н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человек как следующий этап эволюции</w:t>
        <w:br/>
        <w:t>Корсаков А.А.</w:t>
      </w:r>
      <w:r>
        <w:rPr>
          <w:rFonts w:cs="Times New Roman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тудент гр.310701</w:t>
        <w:br/>
        <w:t>Научный руководитель</w:t>
      </w:r>
      <w:r>
        <w:rPr>
          <w:rFonts w:cs="Times New Roman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анд. филос. наук, доц. Пушкина Т.А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 проблеме бытия Бога (Достоевский и Ницше)</w:t>
        <w:br/>
        <w:t>Тен А.Ю.</w:t>
      </w:r>
      <w:r>
        <w:rPr>
          <w:rFonts w:cs="Times New Roman"/>
          <w:szCs w:val="28"/>
        </w:rPr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тудент гр. 310701</w:t>
        <w:br/>
        <w:t>Научный руководитель</w:t>
      </w:r>
      <w:r>
        <w:rPr/>
        <w:t xml:space="preserve"> –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анд. филос. наук, доц. Пушкина Т.А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Локальное проявление глобализации</w:t>
        <w:br/>
        <w:t>Гурин Д.М. – студент гр. 351005</w:t>
        <w:br/>
        <w:t>Научный руководитель – преп. Ратникова И.М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Факторы и логика развития глобальных проблем человечества</w:t>
        <w:br/>
        <w:t>Лабадырева Е.М. – студентка гр. 262101</w:t>
        <w:br/>
        <w:t>Научный руководитель – канд. филос. наук, доц. Подпорин И.Г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Эволюция идеи постчеловека в Новейшей истории общества</w:t>
        <w:br/>
        <w:t>Валов Ю.Г. – студент гр. 321901</w:t>
        <w:br/>
        <w:t>Научный руководитель – канд. филос. наук, доц. Ермолович Д.В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Исследование особенностей изучения дисциплины «Философия» в техническом вузе</w:t>
        <w:br/>
        <w:t>Дорош И.А. – студентка гр. 272201</w:t>
        <w:br/>
        <w:t>Научный руководитель – канд. филос. наук, доц. Ермолович Д.В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крытые последствия информатизации: информационная перегрузка</w:t>
        <w:br/>
        <w:t>Кучмейно Т.А. – студентка гр. 271501</w:t>
        <w:br/>
        <w:t>Научный руководитель – канд. филос. наук, доц. Ермолович Д.В.</w:t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spacing w:before="0" w:after="24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Исследование защитных механизмов от психологических воздействий в общении</w:t>
        <w:br/>
        <w:t>Пушнов Н.С. – студент гр. 351001</w:t>
        <w:br/>
        <w:t>Научный руководитель – канд. филос. наук, доц. Ермолович Д.В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КЦИЯ «ФИЛОСОФИЯ И МЕТОДОЛОГИЯ НАУКИ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Председатель</w:t>
        <w:tab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– канд. филос. наук, доц. Малыхина Г.И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Члены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жюри</w:t>
        <w:tab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– д-р филос. наук, проф. Чуешов В.И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Ермолович Д.В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Александрова Л.Н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Миськевич В.И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>– канд. филос. наук, доц. Габрусь И.Ф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ab/>
        <w:t xml:space="preserve">– канд. филос. наук, доц. Мащитько С.М. 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  <w:t>Cекретарь</w:t>
        <w:tab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– канд. филос. наук, доц. Пушкина Т.А.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25 марта (вторник), 15.20, ауд. 203</w:t>
      </w:r>
      <w:r>
        <w:rPr>
          <w:rFonts w:cs="Times New Roman"/>
          <w:b/>
          <w:szCs w:val="28"/>
          <w:u w:val="single"/>
        </w:rPr>
        <w:t xml:space="preserve">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4 к.</w:t>
      </w:r>
    </w:p>
    <w:p>
      <w:pPr>
        <w:pStyle w:val="Normal"/>
        <w:widowControl/>
        <w:suppressAutoHyphens w:val="false"/>
        <w:spacing w:lineRule="auto" w:line="264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бщество и природа. Глобальные проблемы техногенной цивилизации</w:t>
        <w:br/>
        <w:t>Орлов Я.О. – магистрант кафедры ЭТТ</w:t>
        <w:br/>
        <w:t>Научный руководитель – канд. филос. наук, доц. Малыхина Г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Обучение и воспитание – основные задачи высшей школы. Нравственный кодекс БГУИР – пути активизации</w:t>
        <w:br/>
        <w:t>Гаврилова М.Е. – магистрант кафедры ЭТТ</w:t>
        <w:br/>
        <w:t>Научный руководитель – канд. филос. наук, доц. Малыхина Г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модернизм как философия неприкаянного человека</w:t>
        <w:br/>
        <w:t>Мишугина В.В. – магистрант кафедры ЭВС</w:t>
        <w:br/>
        <w:t>Научный руководитель – канд. филос. наук, доц. Малыхина Г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Аргументация и ее роль в науке и философии</w:t>
        <w:br/>
        <w:t>Елец А.А. – магистрант кафедры ИПиЭ</w:t>
        <w:br/>
        <w:t>Научный руководитель – канд. филос. наук, доц. Малыхина Г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Философско-мировоззренческие основания социально-экономической модернизации современного Китая</w:t>
        <w:br/>
        <w:t>Мишуто В.А. – магистрант кафедры ПИКС</w:t>
        <w:br/>
        <w:t>Научный руководитель – канд. филос. наук, доц. Малыхина Г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Глобальный эволюционизм как современная научная картина мира</w:t>
        <w:br/>
        <w:t>Рымко В.М. – магистрант кафедры МНЭ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Идеалы, нормы и этос науки</w:t>
        <w:br/>
        <w:t>Столяр Н.Ф. – магистрант кафедры МНЭ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Философские проблемы и социальные последствия нанотехнологий</w:t>
        <w:br/>
        <w:t>Лобунов В.В. – магистрант кафедры РТУ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инергетическая методология исследования социальной реальности в современной философии</w:t>
        <w:br/>
        <w:t>Сорокин В.В. – магистрант кафедры РТУ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оциально-политический и культурно-исторический контекст формирования и развития самосознания белорусского народа</w:t>
        <w:br/>
        <w:t>Костьян С.М. – магистрант кафедры АиУСВЧ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роблема «оцифровывания мира» в музыке (философский аспект)</w:t>
        <w:br/>
        <w:t>Епихин А.Е. – магистрант кафедры ПИКС</w:t>
        <w:br/>
        <w:t>Научный руководитель – канд. филос. наук, доц. Александрова Л.Н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оциально-экономические, экологические и демографические проблемы Беларуси</w:t>
        <w:br/>
        <w:t>Лисовская Д.А., Кудрейко М.В. – магистранты кафедры менеджмента</w:t>
        <w:br/>
        <w:t>Научный руководитель – канд. филос. наук, доц. Миськевич В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оциальный характер и проблемы национальной самоидентификации</w:t>
        <w:br/>
        <w:t>Булова М.И., Титенков П.В. – магистранты кафедры ИИТ</w:t>
        <w:br/>
        <w:t>Научный руководитель – канд. филос. наук, доц. Миськевич В.И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К проблеме существования человека в информационной среде</w:t>
        <w:br/>
        <w:t>Слисенко К.Ю. – магистрант кафедры информатики</w:t>
        <w:br/>
        <w:t>Научный руководитель – канд. филос. наук, доц. Пушкина Т.А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Современные информационные технологии и социальное неравенство</w:t>
        <w:br/>
        <w:t>Боркун А.А. – магистрант кафедры информатики</w:t>
        <w:br/>
        <w:t>Научный руководитель – канд. филос. наук, доц. Пушкина Т.А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textAlignment w:val="auto"/>
        <w:outlineLvl w:val="5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Св. план 2014</w:t>
        <w:tab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50-я научная конференция аспирантов,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магистрантов и студентов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 xml:space="preserve">учреждения образования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«Белорусский государственный университет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информатики и радиоэлектроники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Компьютерные системы и сет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  <w:t>24 – 28 марта 2014 год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  <w:t>Программа и пригласительный билет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Ответственные за выпуск: В. Н. Козуб, М. И. Селюк, М. М. Лукашевич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textAlignment w:val="auto"/>
        <w:outlineLvl w:val="6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Корректор Е. Н. Батурчи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83.7pt,9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Подписано в печать</w:t>
        <w:tab/>
        <w:tab/>
        <w:t>Формат 60</w:t>
      </w:r>
      <w:r>
        <w:rPr>
          <w:rFonts w:eastAsia="Times New Roman" w:cs="Times New Roman" w:ascii="Symbol" w:hAnsi="Symbol"/>
          <w:kern w:val="0"/>
          <w:sz w:val="28"/>
          <w:szCs w:val="20"/>
          <w:lang w:val="en-US" w:eastAsia="ar-SA" w:bidi="ar-SA"/>
        </w:rPr>
        <w:t>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>84 1/16</w:t>
        <w:tab/>
        <w:tab/>
        <w:t>Бумага офсетная Гарнитура «Таймс»</w:t>
        <w:tab/>
        <w:tab/>
        <w:t>Отпечатано на ризографе</w:t>
        <w:tab/>
        <w:t>Усл. печ. л.</w:t>
        <w:tab/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Уч.-изд. л. </w:t>
        <w:tab/>
        <w:tab/>
        <w:tab/>
        <w:tab/>
        <w:t>Тираж</w:t>
        <w:tab/>
        <w:t>экз.</w:t>
        <w:tab/>
        <w:tab/>
        <w:tab/>
        <w:t>Заказ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83.7pt,6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Издатель и полиграфическое исполнение: учреждение 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Белорусский государственный университет информатики и радиоэлектроники»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И №02330/0494371 от 16.03.2009. ЛП №02330/0494175 от 03.04.2009.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220013, г. Минск, ул. П. Бровки, 6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Style26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7" w:hanging="397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7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" w:hanging="397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7" w:hanging="397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 Condensed;Times New Roman" w:hAnsi="DejaVu Sans Condensed;Times New Roman" w:eastAsia="DejaVu Sans Condensed;Times New Roman" w:cs="Tahoma"/>
      <w:color w:val="auto"/>
      <w:kern w:val="2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текст Знак"/>
    <w:qFormat/>
    <w:rPr>
      <w:rFonts w:ascii="Times New Roman" w:hAnsi="Times New Roman" w:cs="Times New Roman"/>
      <w:sz w:val="28"/>
    </w:rPr>
  </w:style>
  <w:style w:type="character" w:styleId="Style11">
    <w:name w:val="Мои заголовки Знак"/>
    <w:qFormat/>
    <w:rPr>
      <w:rFonts w:ascii="Times New Roman" w:hAnsi="Times New Roman" w:eastAsia="Times New Roman" w:cs="Times New Roman"/>
      <w:b w:val="false"/>
      <w:bCs w:val="false"/>
      <w:color w:val="365F91"/>
      <w:sz w:val="36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Мои подзаголовки Знак"/>
    <w:qFormat/>
    <w:rPr>
      <w:rFonts w:ascii="Times New Roman" w:hAnsi="Times New Roman" w:eastAsia="Times New Roman" w:cs="Times New Roman"/>
      <w:b/>
      <w:bCs/>
      <w:i/>
      <w:color w:val="365F91"/>
      <w:sz w:val="32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bidi="en-US"/>
    </w:rPr>
  </w:style>
  <w:style w:type="character" w:styleId="Style15">
    <w:name w:val="Члены жюри;подзаголовок"/>
    <w:qFormat/>
    <w:rPr>
      <w:rFonts w:ascii="Times New Roman" w:hAnsi="Times New Roman" w:cs="Times New Roman"/>
      <w:b/>
      <w:sz w:val="28"/>
    </w:rPr>
  </w:style>
  <w:style w:type="character" w:styleId="FontStyle33">
    <w:name w:val="Font Style33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en-US"/>
    </w:rPr>
  </w:style>
  <w:style w:type="character" w:styleId="Style16">
    <w:name w:val="Текст выноски Знак"/>
    <w:qFormat/>
    <w:rPr>
      <w:rFonts w:ascii="Tahoma" w:hAnsi="Tahoma" w:eastAsia="DejaVu Sans Condensed;Times New Roman" w:cs="Tahoma"/>
      <w:kern w:val="2"/>
      <w:sz w:val="16"/>
      <w:szCs w:val="16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4"/>
      <w:szCs w:val="24"/>
      <w:lang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оклад Знак"/>
    <w:qFormat/>
    <w:rPr>
      <w:rFonts w:ascii="Times New Roman" w:hAnsi="Times New Roman" w:eastAsia="DejaVu Sans Condensed;Times New Roman" w:cs="Tahoma"/>
      <w:kern w:val="2"/>
      <w:sz w:val="28"/>
      <w:szCs w:val="24"/>
      <w:lang w:bidi="en-US"/>
    </w:rPr>
  </w:style>
  <w:style w:type="character" w:styleId="11">
    <w:name w:val="Стиль1 Знак"/>
    <w:qFormat/>
    <w:rPr>
      <w:rFonts w:ascii="Times New Roman" w:hAnsi="Times New Roman" w:eastAsia="DejaVu Sans Condensed;Times New Roman" w:cs="Tahoma"/>
      <w:kern w:val="2"/>
      <w:sz w:val="28"/>
      <w:szCs w:val="24"/>
      <w:lang w:val="ru-RU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bidi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DejaVu Sans Condensed;Times New Roman" w:hAnsi="DejaVu Sans Condensed;Times New Roman" w:eastAsia="DejaVu Sans Condensed;Times New Roman" w:cs="Tahoma"/>
      <w:kern w:val="2"/>
      <w:sz w:val="24"/>
      <w:szCs w:val="24"/>
      <w:lang w:bidi="en-US"/>
    </w:rPr>
  </w:style>
  <w:style w:type="character" w:styleId="01">
    <w:name w:val="0список1 Знак"/>
    <w:qFormat/>
    <w:rPr>
      <w:rFonts w:ascii="Arial" w:hAnsi="Arial" w:cs="Arial"/>
      <w:color w:val="000000"/>
      <w:spacing w:val="-2"/>
      <w:sz w:val="16"/>
      <w:szCs w:val="16"/>
      <w:lang w:val="en-US"/>
    </w:rPr>
  </w:style>
  <w:style w:type="character" w:styleId="0">
    <w:name w:val="0заголовок Знак"/>
    <w:qFormat/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1">
    <w:name w:val="Схема документа Знак"/>
    <w:qFormat/>
    <w:rPr>
      <w:rFonts w:ascii="Tahoma" w:hAnsi="Tahoma" w:eastAsia="DejaVu Sans Condensed;Times New Roman" w:cs="Tahoma"/>
      <w:kern w:val="2"/>
      <w:sz w:val="16"/>
      <w:szCs w:val="16"/>
      <w:lang w:bidi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DejaVu Sans Condensed;Times New Roman" w:hAnsi="DejaVu Sans Condensed;Times New Roman" w:eastAsia="DejaVu Sans Condensed;Times New Roman" w:cs="Tahoma"/>
      <w:kern w:val="2"/>
      <w:lang w:bidi="en-US"/>
    </w:rPr>
  </w:style>
  <w:style w:type="character" w:styleId="Style24">
    <w:name w:val="Тема примечания Знак"/>
    <w:qFormat/>
    <w:rPr>
      <w:rFonts w:ascii="DejaVu Sans Condensed;Times New Roman" w:hAnsi="DejaVu Sans Condensed;Times New Roman" w:eastAsia="DejaVu Sans Condensed;Times New Roman" w:cs="Tahoma"/>
      <w:b/>
      <w:bCs/>
      <w:kern w:val="2"/>
      <w:lang w:bidi="en-US"/>
    </w:rPr>
  </w:style>
  <w:style w:type="character" w:styleId="Style25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Мой текст"/>
    <w:basedOn w:val="Style26"/>
    <w:qFormat/>
    <w:pPr>
      <w:spacing w:before="240" w:after="24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Мои заголовки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b w:val="false"/>
      <w:bCs w:val="false"/>
      <w:sz w:val="36"/>
    </w:rPr>
  </w:style>
  <w:style w:type="paragraph" w:styleId="Style29">
    <w:name w:val="Мои подзаголовки"/>
    <w:basedOn w:val="Style28"/>
    <w:qFormat/>
    <w:pPr>
      <w:spacing w:lineRule="auto" w:line="240"/>
    </w:pPr>
    <w:rPr>
      <w:b/>
      <w:bCs/>
      <w:i/>
      <w:sz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30">
    <w:name w:val="Дата секции"/>
    <w:basedOn w:val="Standard"/>
    <w:next w:val="Style33"/>
    <w:qFormat/>
    <w:pPr>
      <w:keepNext w:val="true"/>
      <w:spacing w:before="283" w:after="0"/>
      <w:jc w:val="center"/>
    </w:pPr>
    <w:rPr>
      <w:b/>
      <w:sz w:val="28"/>
      <w:szCs w:val="28"/>
      <w:u w:val="single"/>
      <w:lang w:val="ru-RU"/>
    </w:rPr>
  </w:style>
  <w:style w:type="paragraph" w:styleId="Style31">
    <w:name w:val="Название секции"/>
    <w:basedOn w:val="Heading"/>
    <w:qFormat/>
    <w:pPr>
      <w:keepNext w:val="true"/>
      <w:spacing w:before="283" w:after="0"/>
    </w:pPr>
    <w:rPr>
      <w:caps/>
    </w:rPr>
  </w:style>
  <w:style w:type="paragraph" w:styleId="Style32">
    <w:name w:val="Члены жюри"/>
    <w:basedOn w:val="Standard"/>
    <w:qFormat/>
    <w:pPr/>
    <w:rPr>
      <w:sz w:val="28"/>
    </w:rPr>
  </w:style>
  <w:style w:type="paragraph" w:styleId="Style33">
    <w:name w:val="Доклад"/>
    <w:qFormat/>
    <w:pPr>
      <w:keepLines/>
      <w:widowControl w:val="false"/>
      <w:numPr>
        <w:ilvl w:val="0"/>
        <w:numId w:val="5"/>
      </w:numPr>
      <w:bidi w:val="0"/>
      <w:textAlignment w:val="baseline"/>
    </w:pPr>
    <w:rPr>
      <w:rFonts w:ascii="Times New Roman" w:hAnsi="Times New Roman" w:eastAsia="DejaVu Sans Condensed;Times New Roman" w:cs="Tahoma"/>
      <w:color w:val="auto"/>
      <w:kern w:val="2"/>
      <w:sz w:val="28"/>
      <w:szCs w:val="24"/>
      <w:lang w:bidi="en-US" w:val="en-US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12">
    <w:name w:val="Стиль1"/>
    <w:basedOn w:val="Style33"/>
    <w:qFormat/>
    <w:pPr/>
    <w:rPr/>
  </w:style>
  <w:style w:type="paragraph" w:styleId="Style3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011">
    <w:name w:val="0список1"/>
    <w:basedOn w:val="Normal"/>
    <w:qFormat/>
    <w:pPr>
      <w:suppressAutoHyphens w:val="false"/>
      <w:autoSpaceDE w:val="false"/>
      <w:spacing w:before="37" w:after="0"/>
      <w:jc w:val="both"/>
      <w:textAlignment w:val="auto"/>
    </w:pPr>
    <w:rPr>
      <w:rFonts w:ascii="Arial" w:hAnsi="Arial" w:eastAsia="Calibri" w:cs="Times New Roman"/>
      <w:color w:val="000000"/>
      <w:spacing w:val="-2"/>
      <w:kern w:val="0"/>
      <w:sz w:val="16"/>
      <w:szCs w:val="16"/>
      <w:lang w:val="en-US" w:bidi="ar-SA"/>
    </w:rPr>
  </w:style>
  <w:style w:type="paragraph" w:styleId="02">
    <w:name w:val="0заголовок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9880" w:leader="none"/>
      </w:tabs>
      <w:suppressAutoHyphens w:val="false"/>
      <w:spacing w:before="0" w:after="0"/>
      <w:ind w:right="-43" w:hanging="0"/>
      <w:jc w:val="center"/>
      <w:textAlignment w:val="auto"/>
      <w:outlineLvl w:val="9"/>
    </w:pPr>
    <w:rPr>
      <w:rFonts w:ascii="Arial" w:hAnsi="Arial" w:cs="Arial"/>
      <w:color w:val="000000"/>
      <w:kern w:val="0"/>
      <w:sz w:val="28"/>
      <w:szCs w:val="28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59"/>
      <w:ind w:firstLine="274"/>
      <w:textAlignment w:val="auto"/>
    </w:pPr>
    <w:rPr>
      <w:rFonts w:ascii="Arial Narrow" w:hAnsi="Arial Narrow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hyperlink" Target="mailto:studnauka@bsuir.by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5:00Z</dcterms:created>
  <dc:creator>Козуб Виктор Николаевич</dc:creator>
  <dc:description/>
  <cp:keywords/>
  <dc:language>en-US</dc:language>
  <cp:lastModifiedBy>SV</cp:lastModifiedBy>
  <cp:lastPrinted>2014-03-03T12:43:00Z</cp:lastPrinted>
  <dcterms:modified xsi:type="dcterms:W3CDTF">2014-03-21T07:05:00Z</dcterms:modified>
  <cp:revision>35</cp:revision>
  <dc:subject/>
  <dc:title/>
</cp:coreProperties>
</file>