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2645" w:dyaOrig="1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58.35pt" filled="f" o:ole="">
                  <v:imagedata r:id="rId3" o:title=""/>
                </v:shape>
                <o:OLEObject Type="Embed" ProgID="" ShapeID="ole_rId2" DrawAspect="Content" ObjectID="_1975363300" r:id="rId2"/>
              </w:object>
            </w:r>
          </w:p>
          <w:p>
            <w:pPr>
              <w:pStyle w:val="1"/>
              <w:keepNext w:val="false"/>
              <w:autoSpaceDE w:val="tru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 xml:space="preserve">«БЕЛОРУССКИЙ ГОСУДАРСТВЕННЫЙ УНИВЕРСИТЕТ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ИНФОРМАТИКИ И РАДИОЭЛЕКТРОНИКИ»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right"/>
        <w:rPr/>
      </w:pPr>
      <w:r>
        <w:rPr>
          <w:rFonts w:cs="Arial Black" w:ascii="Arial Black" w:hAnsi="Arial Black"/>
          <w:b/>
          <w:bCs/>
          <w:sz w:val="96"/>
          <w:szCs w:val="44"/>
        </w:rPr>
        <w:t>50-</w:t>
      </w:r>
      <w:r>
        <w:rPr>
          <w:rFonts w:cs="Arial Black" w:ascii="Arial Black" w:hAnsi="Arial Black"/>
          <w:b/>
          <w:bCs/>
          <w:sz w:val="72"/>
          <w:szCs w:val="72"/>
        </w:rPr>
        <w:t>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sz w:val="32"/>
          <w:szCs w:val="32"/>
        </w:rPr>
        <w:t xml:space="preserve">НАУЧНАЯ КОНФЕРЕНЦИЯ </w:t>
      </w:r>
    </w:p>
    <w:p>
      <w:pPr>
        <w:pStyle w:val="Normal"/>
        <w:widowControl/>
        <w:autoSpaceDE w:val="true"/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color w:val="0033CC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33CC"/>
          <w:sz w:val="44"/>
          <w:szCs w:val="44"/>
        </w:rPr>
        <w:t xml:space="preserve">ТЕЛЕКОММУНИКАЦИОННЫЕ 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caps/>
          <w:color w:val="0033CC"/>
          <w:sz w:val="44"/>
          <w:szCs w:val="44"/>
        </w:rPr>
        <w:t>СИСТЕМЫ И СЕТ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bCs/>
          <w:i/>
          <w:iCs/>
          <w:color w:val="800080"/>
          <w:sz w:val="36"/>
          <w:szCs w:val="36"/>
        </w:rPr>
        <w:t>24-28 марта 2014 года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  <w:b/>
          <w:szCs w:val="36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szCs w:val="36"/>
        </w:rPr>
      </w:pPr>
      <w:r>
        <w:rPr>
          <w:rFonts w:cs="Bookman Old Style" w:ascii="Bookman Old Style" w:hAnsi="Bookman Old Style"/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Минск 2014</w:t>
      </w:r>
      <w:r>
        <w:br w:type="page"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-4"/>
          <w:sz w:val="28"/>
        </w:rPr>
      </w:pPr>
      <w:r>
        <w:rPr>
          <w:rFonts w:cs="Bookman Old Style" w:ascii="Bookman Old Style" w:hAnsi="Bookman Old Style"/>
          <w:b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pacing w:val="-5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-5"/>
          <w:sz w:val="28"/>
        </w:rPr>
      </w:pPr>
      <w:r>
        <w:rPr>
          <w:rFonts w:cs="Bookman Old Style" w:ascii="Bookman Old Style" w:hAnsi="Bookman Old Style"/>
          <w:b/>
          <w:spacing w:val="-5"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Bookman Old Style" w:ascii="Bookman Old Style" w:hAnsi="Bookman Old Style"/>
          <w:b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/>
        <w:object w:dxaOrig="2645" w:dyaOrig="1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7pt;height:63.6pt" filled="f" o:ole="">
            <v:imagedata r:id="rId7" o:title=""/>
          </v:shape>
          <o:OLEObject Type="Embed" ProgID="" ShapeID="ole_rId6" DrawAspect="Content" ObjectID="_1690853456" r:id="rId6"/>
        </w:objec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64"/>
        </w:rPr>
        <w:t xml:space="preserve">50-я </w:t>
      </w:r>
      <w:r>
        <w:rPr>
          <w:rFonts w:cs="Bookman Old Style" w:ascii="Bookman Old Style" w:hAnsi="Bookman Old Style"/>
          <w:b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spacing w:val="1"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28"/>
        </w:rPr>
        <w:t>У</w:t>
      </w:r>
      <w:r>
        <w:rPr>
          <w:rFonts w:cs="Bookman Old Style" w:ascii="Bookman Old Style" w:hAnsi="Bookman Old Style"/>
          <w:b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spacing w:lineRule="auto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44"/>
        </w:rPr>
      </w:pPr>
      <w:r>
        <w:rPr>
          <w:rFonts w:cs="Bookman Old Style" w:ascii="Bookman Old Style" w:hAnsi="Bookman Old Style"/>
          <w:b/>
          <w:caps/>
          <w:spacing w:val="-1"/>
          <w:sz w:val="44"/>
        </w:rPr>
        <w:t>ТЕЛЕКОММУНИКАЦИОННЫЕ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/>
      </w:pPr>
      <w:r>
        <w:rPr>
          <w:rFonts w:cs="Bookman Old Style" w:ascii="Bookman Old Style" w:hAnsi="Bookman Old Style"/>
          <w:b/>
          <w:caps/>
          <w:spacing w:val="-1"/>
          <w:sz w:val="44"/>
        </w:rPr>
        <w:t>СИСТЕМЫ И СЕТ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3"/>
          <w:sz w:val="28"/>
        </w:rPr>
      </w:pPr>
      <w:r>
        <w:rPr>
          <w:rFonts w:cs="Bookman Old Style" w:ascii="Bookman Old Style" w:hAnsi="Bookman Old Style"/>
          <w:b/>
          <w:caps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spacing w:val="3"/>
          <w:sz w:val="36"/>
        </w:rPr>
        <w:t>24 - 28 мая 2014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pacing w:val="3"/>
          <w:sz w:val="28"/>
        </w:rPr>
      </w:pPr>
      <w:r>
        <w:rPr>
          <w:rFonts w:cs="Arial" w:ascii="Arial" w:hAnsi="Arial"/>
          <w:b/>
          <w:i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-6"/>
          <w:sz w:val="44"/>
        </w:rPr>
      </w:pPr>
      <w:r>
        <w:rPr>
          <w:rFonts w:cs="Bookman Old Style" w:ascii="Bookman Old Style" w:hAnsi="Bookman Old Style"/>
          <w:b/>
          <w:caps/>
          <w:spacing w:val="-6"/>
          <w:sz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</w:rPr>
        <w:t>Минск 20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9"/>
              <w:snapToGrid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pacing w:val="-8"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pacing w:val="-8"/>
                <w:sz w:val="44"/>
              </w:rPr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32"/>
              </w:rPr>
              <w:t>Уважаемый коллега!</w:t>
            </w:r>
          </w:p>
          <w:p>
            <w:pPr>
              <w:pStyle w:val="Style9"/>
              <w:jc w:val="both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</w:rPr>
            </w:r>
          </w:p>
          <w:p>
            <w:pPr>
              <w:pStyle w:val="Style9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sz w:val="28"/>
              </w:rPr>
              <w:t xml:space="preserve">Оргкомитет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50-й научной конференции </w:t>
            </w:r>
            <w:r>
              <w:rPr>
                <w:rFonts w:cs="Arial" w:ascii="Arial" w:hAnsi="Arial"/>
                <w:b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Arial" w:ascii="Arial" w:hAnsi="Arial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" w:hAnsi="Arial"/>
                <w:b/>
                <w:sz w:val="28"/>
              </w:rPr>
              <w:t>с 24 по 28 марта 2014 года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9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drawing>
                <wp:inline distT="0" distB="0" distL="0" distR="0">
                  <wp:extent cx="2758440" cy="273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</w:r>
          </w:p>
        </w:tc>
      </w:tr>
    </w:tbl>
    <w:p>
      <w:pPr>
        <w:pStyle w:val="Style9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9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9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Heading4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0013, гор. Минск, ул.П.Бровки, 6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комитет конференции размещается в ауд. 419 – 2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lang w:val="en-US"/>
          </w:rPr>
          <w:t>studnauka</w:t>
        </w:r>
        <w:r>
          <w:rPr>
            <w:rStyle w:val="InternetLink"/>
            <w:rFonts w:cs="Arial" w:ascii="Arial" w:hAnsi="Arial"/>
            <w:color w:val="000000"/>
            <w:sz w:val="28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lang w:val="en-US"/>
          </w:rPr>
          <w:t>bsuir</w:t>
        </w:r>
        <w:r>
          <w:rPr>
            <w:rStyle w:val="InternetLink"/>
            <w:rFonts w:cs="Arial" w:ascii="Arial" w:hAnsi="Arial"/>
            <w:color w:val="000000"/>
            <w:sz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lang w:val="en-US"/>
          </w:rPr>
          <w:t>by</w:t>
        </w:r>
      </w:hyperlink>
    </w:p>
    <w:p>
      <w:pPr>
        <w:pStyle w:val="Normal"/>
        <w:spacing w:lineRule="auto" w:line="240"/>
        <w:ind w:firstLine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</w:t>
      </w:r>
      <w:r>
        <w:rPr/>
        <w:t>РГАНИЗАЦИОННЫЙ КОМИТЕ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8"/>
              </w:rPr>
              <w:t>Председател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Батура М.П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32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и председателя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д-р техн. наук, профессор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Хмыль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учебной работе и социальным вопросам, д-р техн. наук, профессор</w:t>
            </w:r>
          </w:p>
        </w:tc>
      </w:tr>
      <w:tr>
        <w:trPr>
          <w:trHeight w:val="43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азек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отдела студенческой науки и магистратуры, канд. техн. наук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Ответственный секретарь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Тарасова Е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комитета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ого проектирования, канд. физ.-мат. наук, доцент − председатель комиссии по проведению конференции «Компьютерное проектирование и технология производства электронных систем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 техн. 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радиотехники и электроники, канд. техн. наук, доцент − председатель комиссии по проведению конференции «Радиотехника и электроника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 xml:space="preserve">декан факультета телекоммуникаций, канд. техн. наук, доцент − </w:t>
            </w:r>
            <w:r>
              <w:rPr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>, доцент − председатель комиссии по проведению конференции «Экономика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санин </w:t>
            </w:r>
            <w:r>
              <w:rPr>
                <w:szCs w:val="28"/>
                <w:lang w:val="en-US"/>
              </w:rPr>
              <w:t>C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В.Л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>
          <w:trHeight w:val="3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64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Брылева О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спирантка каф ПИКС;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нко И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студентка гр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22403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Шункевич Д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 каф ИИТ;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авыденко И.Т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каф ИИТ;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вдокименко А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253504;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каф. ЗИ;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Лисовская Д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едседатель профкома студент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spacing w:val="-4"/>
          <w:sz w:val="28"/>
          <w:szCs w:val="28"/>
        </w:rPr>
        <w:t>50-й научной конференции аспирантов, магистрантов и студентов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spacing w:val="-4"/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елорусский государственный университет информатики и радиоэлектроники»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Телекоммуникационны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системы и сети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441"/>
        <w:gridCol w:w="1441"/>
        <w:gridCol w:w="1533"/>
        <w:gridCol w:w="818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Секц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заседания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заседания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Аудитори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тр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етрология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стандартизация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6.03.2014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11.3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302 – 3 к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Телекоммуникационные сис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6.0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.201</w:t>
            </w:r>
            <w:r>
              <w:rPr>
                <w:sz w:val="26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7.0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.201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.0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9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9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ети и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телекоммуник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4.03.2014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5.03.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.0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1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3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Защита информ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.03.2014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.03.2014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.03.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9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2 – 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021" w:right="1247" w:gutter="0" w:header="0" w:top="1134" w:footer="851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ЕТРОЛОГИЯ И СТАНДАРТИЗАЦИЯ»</w:t>
      </w:r>
    </w:p>
    <w:p>
      <w:pPr>
        <w:pStyle w:val="Normal"/>
        <w:spacing w:lineRule="auto" w:line="24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-р физ.-мат. наук, проф. Гурский А.Л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Белошицкий А.П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-р техн. наук, проф. Кириллов В.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нд. техн. наук, доц. Кострикин А.М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</w:rPr>
              <w:t>асс. Певнева Н.А.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рта (среда), 11.30, ауд. 302-3 к.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Компьютерно-измерительная система для исследования спектров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кевич Ю.С. – гр. 9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мпьютерно-измерительная система</w:t>
      </w:r>
      <w:r>
        <w:rPr>
          <w:sz w:val="28"/>
          <w:szCs w:val="28"/>
        </w:rPr>
        <w:t xml:space="preserve"> для исследования временных характеристик сигн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оненко В.А. – гр. 9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формирования сигналов, несущих информацию о квадратурных составляющих в СВЧ векторных анализаторах цеп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ковская О.</w:t>
      </w:r>
      <w:r>
        <w:rPr>
          <w:spacing w:val="-20"/>
          <w:sz w:val="28"/>
          <w:szCs w:val="28"/>
        </w:rPr>
        <w:t xml:space="preserve">В. </w:t>
      </w:r>
      <w:r>
        <w:rPr>
          <w:sz w:val="28"/>
          <w:szCs w:val="28"/>
        </w:rPr>
        <w:t>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стрикин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ерительно-вычислительный комплекс для измерения параметров СВЧ смес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закович</w:t>
      </w:r>
      <w:r>
        <w:rPr>
          <w:spacing w:val="-22"/>
          <w:sz w:val="28"/>
          <w:szCs w:val="28"/>
        </w:rPr>
        <w:t xml:space="preserve"> С.</w:t>
      </w:r>
      <w:r>
        <w:rPr>
          <w:sz w:val="28"/>
          <w:szCs w:val="28"/>
        </w:rPr>
        <w:t>Л. – гр. 9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Ревин В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рологический контроль нормируемых характеристик приемных установок цифрового наземного телеви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ун А.Г. – гр. 9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-р техн. наук, проф. Кириллов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нозирование гарантийного срока службы радио-аппаратуры по результатам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нкевич А.Ю. – гр. 9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-р техн. наук, проф. Кириллов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верка ваттметров поглощаемой мощности в диапазоне частот 0,01 – 37,5 ГГ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вель В.С. 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елошицкий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ифровая система симметричного абонентского доступа: метрологический контроль характерист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йна А.Ф. – гр. 962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д-р техн. наук, проф. Кириллов В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ограмма и методика метрологической аттестации датчика горного давления </w:t>
      </w:r>
      <w:r>
        <w:rPr>
          <w:sz w:val="28"/>
          <w:szCs w:val="28"/>
          <w:lang w:val="en-US"/>
        </w:rPr>
        <w:t>DAN</w:t>
      </w:r>
      <w:r>
        <w:rPr>
          <w:sz w:val="28"/>
          <w:szCs w:val="28"/>
        </w:rPr>
        <w:t xml:space="preserve"> 6028 фирмы «</w:t>
      </w:r>
      <w:r>
        <w:rPr>
          <w:sz w:val="28"/>
          <w:szCs w:val="28"/>
          <w:lang w:val="en-US"/>
        </w:rPr>
        <w:t>Tiefenb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окша М.</w:t>
      </w:r>
      <w:r>
        <w:rPr>
          <w:spacing w:val="-20"/>
          <w:sz w:val="28"/>
          <w:szCs w:val="28"/>
        </w:rPr>
        <w:t xml:space="preserve">В. </w:t>
      </w:r>
      <w:r>
        <w:rPr>
          <w:sz w:val="28"/>
          <w:szCs w:val="28"/>
        </w:rPr>
        <w:t>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вед. инж лаб. метрологии ОАО «Беларуськалий» Гуринович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тодика выполнения измерений параметров усилителя мощности миллиметрового диапазона длин вол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ейчик В.В. 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инж. по метро-логии ОАО «Минский НИИ радио-материалов» Косяк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по качеству испытательной лабора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щук Я.С. 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нач. науч.-мет. отд. методологии качества и сис-темного менеджмента Шкадрецов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либровка «Прибора для поверки тахографов </w:t>
      </w:r>
      <w:r>
        <w:rPr>
          <w:sz w:val="28"/>
          <w:szCs w:val="28"/>
          <w:lang w:val="en-US"/>
        </w:rPr>
        <w:t>UTR</w:t>
      </w:r>
      <w:r>
        <w:rPr>
          <w:sz w:val="28"/>
          <w:szCs w:val="28"/>
        </w:rPr>
        <w:t>-1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 В.Н. 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вед. инж. РУП «Витебский ЦСМС» Малюжанец 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ценка качества программного обеспечения: анализ исходного к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окин Е.В. 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нач. отдела ИПУП «Ай Би Эй  Айти  Парк» Холод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етодика оценки качества программного обеспе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нько Д.Ю. 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менеджер разработки ПО ЭПАМ Системз Лахадынов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етрологическое обеспечение и калибровка анализа-тора качества электрической энер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ченко В.С. – гр. 96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нач. произв.-исслед. отд. измерений электрич. величин Казакова Е.А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ЛЕКОММУНИКАЦИОННЫЕ СИСТЕМЫ»</w:t>
      </w:r>
    </w:p>
    <w:p>
      <w:pPr>
        <w:pStyle w:val="Normal"/>
        <w:spacing w:lineRule="auto" w:line="2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351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Ткаченко А.П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40" w:leader="none"/>
              </w:tabs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Бобков Ю.Ю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канд. техн. наук, доц. Шалатонин В.И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ст. преподаватель Хоминич А.Л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40" w:leader="none"/>
              </w:tabs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– </w:t>
            </w:r>
            <w:r>
              <w:rPr>
                <w:bCs/>
                <w:i/>
                <w:sz w:val="28"/>
                <w:szCs w:val="28"/>
              </w:rPr>
              <w:t>ассист. Зеленин А.С.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 марта (среда), 15.00, ауд. 509–3 к.</w:t>
      </w:r>
    </w:p>
    <w:p>
      <w:pPr>
        <w:pStyle w:val="Normal"/>
        <w:spacing w:lineRule="auto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ирокополосный синтезатор с низким уровнем побочных составляющих и малым шагом по част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уль А.А.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д-р техн. наук, проф. Муравьев В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тическая мультисервисная сеть доступа микро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чик В.В. – гр. 9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Тарч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лекоммуникационная сеть на основе оборудования технологии OT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нович В.А. – гр. 9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Тарч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прогнозирования трафика в телекоммуникационных 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ховская И.А. – гр. 9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Тарч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льтисервисная сеть передачи данных промышленн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 Е.М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ент Зеленин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льтисервисная сеть передачи данных предприятия малого бизн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ина М.В. – гр. 8008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ассистент Зеленин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льтисервисная сеть связи логистического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ов А.А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Хацкевич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ть передачи данных микрорайона г. Бре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чко Д.Л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Хацкевич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проектирования мультисервисных с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Н.А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Хацкевич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Шлюзовой узел поддержки пакетного трафика сети мобильной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ук И.И. – гр. 9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рвисный узел передачи пакетного трафика сети мобильной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ик С.А. – гр. 96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ценка параметров электромагнитной совместимости сетей сотовой связи GSM 900/1800 и UMT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кин П.Б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сети сотовой связи поколения 3G при использовании SELF-ORGANIZED NETWORK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карев Г.А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Мищенко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диоканал связи с беспилотными летательными аппара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 Н.Н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ент Зорько М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емная часть системы спутникового телеви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авина Е.С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ент Зорько М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рпоративная беспроводная сеть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ков Е.О. – гр. 9608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ент Кореневский С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7 марта (четверг), 14.00, ауд. 509–3 к.</w:t>
      </w:r>
    </w:p>
    <w:p>
      <w:pPr>
        <w:pStyle w:val="Normal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следовательного цифрового потока в телевидении стандартной четк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ец И.И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нденции развития систем цифрового телевизионного вещ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тьков Д.А.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повышения выходной мощности усилителей ТВ передатч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тьков Д.А.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есообразность применения COFDM в оптических системах пере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цкая О.И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я способов уменьшения избыточности в телевизионных сообщ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зонов А.С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Ткаченко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ужение и исправление ошибок с помощью блочного рекуррентного к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евич Д.В. – гр. 0608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ент Овсянник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дирование с использованием поляризационных эффектов в волок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ин А.С.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Урядо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нейный усилитель с удаленной накачкой системы DWD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ласцов А.Р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Урядо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рительный стенд для тестирования параметров качества оптических систем пере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чок А.В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Урядо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истема охранной сигнализации на основе волоконно-оптических датч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Д.С. – гр. 8008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ент Урядо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матическое моделирование базовых параметров спутниковых трактов цифрового вещ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кин А.Е. – гр. 9629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Липкович Э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Цифровая радиолиния передачи мультимедийн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а Т.А. – гр. 9629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Липкович Э.Б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чет показателей эффективности систем с многопозиционной модуляцией и сверточным кодиро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кова М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Липкович Э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ункциональная модель организации спутникового мультимедийного вещания и обмена информа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иц В.В.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цент Липкович Э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одуль формирования сигнала OFDM системы телевизионного вещания DVB-T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ук С.В. – гр. 9629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арший преподаватель Хоминич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одуль помехоустойчивого кодирования системы телевизионного вещания DVB-T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а О.А. – гр. 9629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арший преподаватель Хоминич 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тереотелевизионная система высокой четк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иша В.В. – гр. 9629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арший преподаватель Хоминич А.Л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ЕТИ И УСТРОЙСТВА ТЕЛЕКОММУНИКАЦИЙ»</w:t>
      </w:r>
    </w:p>
    <w:p>
      <w:pPr>
        <w:pStyle w:val="Heading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Subtitle"/>
        <w:ind w:firstLine="708"/>
        <w:rPr/>
      </w:pPr>
      <w:r>
        <w:rPr/>
        <w:t xml:space="preserve">Председатель – </w:t>
      </w:r>
      <w:r>
        <w:rPr>
          <w:i/>
        </w:rPr>
        <w:t>канд. техн. наук, доц. Астровский И.И.</w:t>
      </w:r>
    </w:p>
    <w:p>
      <w:pPr>
        <w:pStyle w:val="Subtitle"/>
        <w:ind w:firstLine="708"/>
        <w:rPr/>
      </w:pPr>
      <w:r>
        <w:rPr/>
        <w:t xml:space="preserve">Члены жюри – </w:t>
      </w:r>
      <w:r>
        <w:rPr>
          <w:i/>
        </w:rPr>
        <w:t>канд. техн. наук, доц. Борискевич А.А.</w:t>
      </w:r>
    </w:p>
    <w:p>
      <w:pPr>
        <w:pStyle w:val="Subtitle"/>
        <w:ind w:firstLine="708"/>
        <w:rPr/>
      </w:pPr>
      <w:r>
        <w:rPr/>
        <w:tab/>
        <w:tab/>
        <w:t xml:space="preserve">   – </w:t>
      </w:r>
      <w:r>
        <w:rPr>
          <w:i/>
        </w:rPr>
        <w:t>канд. техн. наук, доц. Хоменок М.Ю.</w:t>
      </w:r>
    </w:p>
    <w:p>
      <w:pPr>
        <w:pStyle w:val="Subtitle"/>
        <w:ind w:firstLine="708"/>
        <w:rPr/>
      </w:pPr>
      <w:r>
        <w:rPr/>
        <w:tab/>
        <w:tab/>
        <w:t xml:space="preserve">   – </w:t>
      </w:r>
      <w:r>
        <w:rPr>
          <w:i/>
        </w:rPr>
        <w:t>ассист. Рыжиков В.В.</w:t>
      </w:r>
    </w:p>
    <w:p>
      <w:pPr>
        <w:pStyle w:val="Subtitle"/>
        <w:ind w:firstLine="708"/>
        <w:rPr>
          <w:i/>
          <w:i/>
        </w:rPr>
      </w:pPr>
      <w:r>
        <w:rPr/>
        <w:t xml:space="preserve">Секретарь    – </w:t>
      </w:r>
      <w:r>
        <w:rPr>
          <w:i/>
        </w:rPr>
        <w:t>ст. группы 163001 Зайцев А.С.</w:t>
      </w:r>
    </w:p>
    <w:p>
      <w:pPr>
        <w:pStyle w:val="Normal"/>
        <w:spacing w:lineRule="auto" w:line="240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24 марта (понедельник), 15.00, ауд. 501–3 к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Эффективность применения единой радиосети для технологической мобильной связи в Р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 Е.В.</w:t>
        <w:tab/>
        <w:t xml:space="preserve">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Аксен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авнение технических решений для предоставления услуг Интернета на борту авиалайн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пов А.Г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Аксен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UWB-интерфейс системы беспроводного досту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дин А.В. – гр. 803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Биспектральный анализатор линейного тр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ияс А.С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лцентр сети 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ный К.О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Хоменок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анальный кодек для канала связи с фазовой неопределен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ик С.М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олев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анальный кодек циклического кода с нежестким детектированием ФМ-сигн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овский В.С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олев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ектирование современных FFTx с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ин Е.Н. – гр. 9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Королев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енсорный экр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ый Д.М.</w:t>
        <w:tab/>
        <w:t xml:space="preserve"> – гр. 9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Сирот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истема контроля метеорологических усло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чагин Н.И. – гр. 803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Сирот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стройство управления температур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ерсон С.Н. – гр. 803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Сиротко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Функциональное тестирование Веб-сервиса на основе стратегии «Черного ящ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дрицкая Д.С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аломатин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тказоустойчивая компьютерная сеть на основе технологии xDS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оцкий Д.Л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аломатин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Локальная сеть покрытия помещений стандарта UMT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к О.И. – гр. 9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аломатин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Анализ трафика сетевой 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шнер Ю.С. – гр. 9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Саломатин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Локальные бинарные образы в системах идент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то К.В. – гр. 9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Тестирование генераторов псевдослучайных чис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лей Е.А. – гр. 9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Борискевич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Развитие архитектуры ПЭВ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ьялов А.А. – гр. 263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борев К.В. – гр. 2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Ловчий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ограммные роботы и системы искусственного интелл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дович В.В. – гр. 263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Ловчий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жатие и передача аэрокосмических изобра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цкий В.В. – гр. 06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ренко М.М. – гр. 0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омольцева П.С. – гр. 0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шивка аэрокосмических изобра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усев А.В. – гр. 0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года А.Ю. – гр. 0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-Хелли Фирас Абдулкадим Мухаммед</w:t>
        <w:tab/>
        <w:t xml:space="preserve">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Астронавигация летательных аппа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монос Т.В. – гр. 0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ташенко А.В. – гр. 0631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ичев А.С. – гр. 063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Современные технологии сетевого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цев А.С. – гр. 163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тамонов А.В. – магистр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ьверш Мохаммед Али Дааш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Моделирование сети MANET в симуляторе NS-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ремет А.Г. – магистр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ь-Гейзи Аммар Джавад Кадм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-Джебнаве Мутанна Джаббад Абдулреди</w:t>
        <w:tab/>
        <w:t xml:space="preserve"> – магистра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ек Мохаммед Хамидреза</w:t>
        <w:tab/>
        <w:t xml:space="preserve"> – магист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Ориентирование и масштабирование изображений по контурным ли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иченко И.А.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Цветков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Гибридный метод коррекции стираний групповыми к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с Валор Нестор Альфредо – аспир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-р техн. наук, проф. Конопелько В.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25 марта (вторник), 15.00, ауд. 503–3 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Системы видеокоференцсвязи Polycom VSX</w:t>
      </w:r>
    </w:p>
    <w:p>
      <w:pPr>
        <w:pStyle w:val="Normal"/>
        <w:ind w:firstLine="709"/>
        <w:rPr/>
      </w:pPr>
      <w:r>
        <w:rPr>
          <w:sz w:val="28"/>
          <w:szCs w:val="28"/>
        </w:rPr>
        <w:t>Винник М.А.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Цифровые видеокамеры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хманец Т.М. – гр. 063102</w:t>
      </w:r>
    </w:p>
    <w:p>
      <w:pPr>
        <w:pStyle w:val="Normal"/>
        <w:ind w:firstLine="709"/>
        <w:rPr/>
      </w:pPr>
      <w:r>
        <w:rPr>
          <w:sz w:val="28"/>
          <w:szCs w:val="28"/>
        </w:rPr>
        <w:t>Чубан А.А. – гр. 063102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ршина А.И.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Аналоговые телефонные сети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дькова Ю.А. – гр. 063102</w:t>
      </w:r>
    </w:p>
    <w:p>
      <w:pPr>
        <w:pStyle w:val="Normal"/>
        <w:ind w:firstLine="709"/>
        <w:rPr/>
      </w:pPr>
      <w:r>
        <w:rPr>
          <w:sz w:val="28"/>
          <w:szCs w:val="28"/>
        </w:rPr>
        <w:t>Лисицын П.А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Рыжиков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USB 1.1 и 2.0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ксимович Г.А.</w:t>
        <w:tab/>
        <w:t xml:space="preserve">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Чаклова М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 DVD для хранения видео и данных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рзалюк А.Д.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 Линии связи и моде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Морозов В.А. – гр. 063102</w:t>
      </w:r>
    </w:p>
    <w:p>
      <w:pPr>
        <w:pStyle w:val="Normal"/>
        <w:ind w:firstLine="709"/>
        <w:rPr/>
      </w:pPr>
      <w:r>
        <w:rPr>
          <w:sz w:val="28"/>
          <w:szCs w:val="28"/>
        </w:rPr>
        <w:t>Шевель АА. – гр. 063101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ебов А.А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Рыжиков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Windows Media Player. Windows Movie Maker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погода А.Ю.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Макейчик Е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 Цифровые абонентские ли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Пшенник М.Л.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 Разновидности телефонных ли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>Шаститко А.П.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Рыжиков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 Домашнее видео на компакт-дисках в форматах VCD и SCVD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вичев А.С.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Макейчик Е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 Локальные компьютерные сети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дник В.В. – гр. 063102</w:t>
      </w:r>
    </w:p>
    <w:p>
      <w:pPr>
        <w:pStyle w:val="Normal"/>
        <w:ind w:firstLine="709"/>
        <w:rPr/>
      </w:pPr>
      <w:r>
        <w:rPr>
          <w:sz w:val="28"/>
          <w:szCs w:val="28"/>
        </w:rPr>
        <w:t>Гисак М.С.</w:t>
        <w:tab/>
        <w:t xml:space="preserve"> – гр. 063101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жар Д.И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Чаклова М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 Возможности использования карт памяти Memory Stick</w:t>
      </w:r>
    </w:p>
    <w:p>
      <w:pPr>
        <w:pStyle w:val="Normal"/>
        <w:ind w:firstLine="709"/>
        <w:rPr/>
      </w:pPr>
      <w:r>
        <w:rPr>
          <w:sz w:val="28"/>
          <w:szCs w:val="28"/>
        </w:rPr>
        <w:t>Митрукович Д.О.</w:t>
        <w:tab/>
        <w:t xml:space="preserve">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 Оборудование фирмы Sony</w:t>
      </w:r>
    </w:p>
    <w:p>
      <w:pPr>
        <w:pStyle w:val="Normal"/>
        <w:ind w:firstLine="709"/>
        <w:rPr/>
      </w:pPr>
      <w:r>
        <w:rPr>
          <w:sz w:val="28"/>
          <w:szCs w:val="28"/>
        </w:rPr>
        <w:t>Юркевич А.В. – гр. 063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Смирнов Ю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 Назначение систем видеоконференцсвязи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яц Д.И. – гр. 063101</w:t>
      </w:r>
    </w:p>
    <w:p>
      <w:pPr>
        <w:pStyle w:val="Normal"/>
        <w:ind w:firstLine="709"/>
        <w:rPr/>
      </w:pPr>
      <w:r>
        <w:rPr>
          <w:sz w:val="28"/>
          <w:szCs w:val="28"/>
        </w:rPr>
        <w:t>Мороз К.А.</w:t>
        <w:tab/>
        <w:t xml:space="preserve">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 Сети с пакетной коммутацией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ух К.Ю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Чаклова М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 История компьютерной связи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онович А.И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Макейчик Е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 Обзор существующих технологий цифрового видео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ронкевич М.П.</w:t>
        <w:tab/>
        <w:t xml:space="preserve">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 Маркирование видеопоследовательности в вейвлет-обла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Агафонов Н.В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Борискевич И.А.</w:t>
      </w:r>
    </w:p>
    <w:p>
      <w:pPr>
        <w:pStyle w:val="Normal"/>
        <w:ind w:firstLine="709"/>
        <w:rPr/>
      </w:pPr>
      <w:r>
        <w:rPr>
          <w:sz w:val="28"/>
          <w:szCs w:val="28"/>
        </w:rPr>
        <w:t>19. Сокрытие идентификационной информации на основе двумерного дискретного косинусного преобраз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утичева Е.Д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Борискевич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 Топологии кольцо и звезда</w:t>
      </w:r>
    </w:p>
    <w:p>
      <w:pPr>
        <w:pStyle w:val="Normal"/>
        <w:ind w:firstLine="709"/>
        <w:rPr/>
      </w:pPr>
      <w:r>
        <w:rPr>
          <w:sz w:val="28"/>
          <w:szCs w:val="28"/>
        </w:rPr>
        <w:t>Никитко Н.С. – гр. 063101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ртынов Е.Ю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 Многоточечная видеоконференцсвязь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ранчик Д.А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Смирнов Ю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 Цифровые web-камеры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дреев Д.С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 Технология Windows XP</w:t>
      </w:r>
    </w:p>
    <w:p>
      <w:pPr>
        <w:pStyle w:val="Normal"/>
        <w:ind w:firstLine="709"/>
        <w:rPr/>
      </w:pPr>
      <w:r>
        <w:rPr>
          <w:sz w:val="28"/>
          <w:szCs w:val="28"/>
        </w:rPr>
        <w:t>Шульский А.В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ист. Смирнов Ю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 Сжатие цифрового видео</w:t>
      </w:r>
    </w:p>
    <w:p>
      <w:pPr>
        <w:pStyle w:val="Normal"/>
        <w:ind w:firstLine="709"/>
        <w:rPr/>
      </w:pPr>
      <w:r>
        <w:rPr>
          <w:sz w:val="28"/>
          <w:szCs w:val="28"/>
        </w:rPr>
        <w:t>Пинигин М.С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 Выделенные цифровые каналы</w:t>
      </w:r>
    </w:p>
    <w:p>
      <w:pPr>
        <w:pStyle w:val="Normal"/>
        <w:ind w:firstLine="709"/>
        <w:rPr/>
      </w:pPr>
      <w:r>
        <w:rPr>
          <w:sz w:val="28"/>
          <w:szCs w:val="28"/>
        </w:rPr>
        <w:t>Романов Р.Р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ст. преп. Лапшин С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 Видеоконференцсвязь на кафедре СиУТ</w:t>
      </w:r>
    </w:p>
    <w:p>
      <w:pPr>
        <w:pStyle w:val="Normal"/>
        <w:ind w:firstLine="709"/>
        <w:rPr/>
      </w:pPr>
      <w:r>
        <w:rPr>
          <w:sz w:val="28"/>
          <w:szCs w:val="28"/>
        </w:rPr>
        <w:t>Асташенко А.В. – гр. 063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техн. наук, доц. Астровский И.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ЕКЦИЯ «ЗАЩИТА ИНФОРМАЦИИ»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Председатель</w:t>
        <w:tab/>
        <w:tab/>
        <w:t xml:space="preserve">– </w:t>
      </w:r>
      <w:r>
        <w:rPr>
          <w:i/>
          <w:iCs/>
          <w:sz w:val="28"/>
          <w:szCs w:val="28"/>
        </w:rPr>
        <w:t>д-р техн. наук, проф. Лыньков Л.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 xml:space="preserve">– </w:t>
      </w:r>
      <w:r>
        <w:rPr>
          <w:i/>
          <w:iCs/>
          <w:sz w:val="28"/>
          <w:szCs w:val="28"/>
        </w:rPr>
        <w:t>канд. техн. наук,  доц. Насонова Н.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ab/>
        <w:tab/>
        <w:tab/>
        <w:tab/>
        <w:t xml:space="preserve">– </w:t>
      </w:r>
      <w:r>
        <w:rPr>
          <w:i/>
          <w:iCs/>
          <w:sz w:val="28"/>
          <w:szCs w:val="28"/>
        </w:rPr>
        <w:t>канд. техн. наук, доц. Черная И.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– </w:t>
      </w:r>
      <w:r>
        <w:rPr>
          <w:i/>
          <w:iCs/>
          <w:sz w:val="28"/>
          <w:szCs w:val="28"/>
        </w:rPr>
        <w:t>канд. техн. наук, доц. Петров С.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 xml:space="preserve">– </w:t>
      </w:r>
      <w:r>
        <w:rPr>
          <w:i/>
          <w:iCs/>
          <w:sz w:val="28"/>
          <w:szCs w:val="28"/>
        </w:rPr>
        <w:t>асп. Бойправ О.В.</w:t>
      </w:r>
    </w:p>
    <w:p>
      <w:pPr>
        <w:pStyle w:val="Normal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рта (среда),   9.30, ауд. 502–3 к.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Модели и средства защиты информации в корпоративных сетях с использованием интеллектуальных технолог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панасевич С.А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Вишняков В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Процедуры генерации псевдослучайных последовательностей для систем защиты информа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вер Е.В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Клюев Л.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Воздействие техногенных факторов на организм человека в условиях принятия управленческих решен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шкарева Н.В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ыньков Л.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Программное обеспечение информационного обеспечения архив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ивойно А.А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Сечко Г.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Программный комплекс ситуационного управления информационной безопасностью компании на основе обработки статистических данных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дакевич А.А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Утин Л.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Модульные конструкции экранов электромагнитного излучения на основе отходов линейного производства для технических средств защиты информа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сакович М.В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Борботько Т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Перестановочные норменные методы в защите информа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ролева М.Н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ипницкий В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Моделирование неизотермического влагопереноса и теплообмена капиллярно-пористых сред для маскировки технических средст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арма Укба Мухаммед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ф.-м.н., доцент Гринчик Н.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Экраны электромагнитного излучения на основе волокон с наномагнитными материалами для пассивных технических средств защиты информа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хмед Абдулбасет Араби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ыньков Л.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 Системы квантовой безопасной связи для оптоволоконных лин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сари Араш Голамреза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ф.-м.н., доцент Зеневич А.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 Формирование декоративных алюмооксидных пленок на алюминиевых сплавах методом высоковольного электрохимического анодиров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маду Даниел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Поболь И.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spacing w:val="-2"/>
          <w:sz w:val="28"/>
          <w:szCs w:val="28"/>
        </w:rPr>
        <w:t>Моделирование поглощения и отражения электромагнитного излучения массивами магнитофункциона-лигированных углеродных нанотрубо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тдаев Атагылыч – аспирант.</w:t>
      </w:r>
    </w:p>
    <w:p>
      <w:pPr>
        <w:pStyle w:val="Normal"/>
        <w:ind w:firstLine="709"/>
        <w:jc w:val="both"/>
        <w:rPr>
          <w:color w:val="010101"/>
          <w:sz w:val="28"/>
          <w:szCs w:val="28"/>
          <w:lang w:eastAsia="be-BY"/>
        </w:rPr>
      </w:pPr>
      <w:r>
        <w:rPr>
          <w:sz w:val="28"/>
          <w:szCs w:val="28"/>
        </w:rPr>
        <w:t>Научный руководитель – д.ф.-м.н., профессор Прищепа С.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 Искусственные нейронные сети для криптографических приложений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ич Н.В. – аспиран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Голиков В.Ф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4. Методы и средства защиты организма человека от воздействий лазерного излучения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ень Т.М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рудник А.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5. Компьютерная модель системы защиты речевой информации от утечки по виброакустическому каналу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вченко И.В. – аспира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Давыдов Г.В.</w:t>
      </w:r>
      <w:r>
        <w:br w:type="page"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6. Методы и средства защиты мультимедийной информации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нчик В.В. – аспиран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Власова Г.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 Защита информации в системах государственной статис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иков С.Н. – аспи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ф.-м.н., профессор Богуш В.А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 Экраны электромагнитного излучения с геометрически неоднородной поверхностью на основе модифицированного порошкообразного шунгита для систем защиты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оусова Е.С. – аспи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ыньков Л.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 Огнестойкие экраны электромагнитного излу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овский Д.Н. – аспи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Насонова Н.В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рта (четверг), 9.30, ауд. 502–3 к.</w:t>
      </w:r>
    </w:p>
    <w:p>
      <w:pPr>
        <w:pStyle w:val="Normal"/>
        <w:ind w:firstLine="708"/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Конструкции экранов электромагнитного излучения засыпного типа для систем защиты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йправ О.В. – аспи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Борботько Т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Экраны электромагнитного излучения с геометрически неоднородной поверхностью на основе торфа для систем защиты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лер Д.В. – аспи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ыньков Л.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Лечебно-диагностический комплекс на основе отклика нервной системы организма человека на импульсное токовое воздейств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неев А.В. – аспи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ф.-м.н., доцент Савастенко В.А.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lang w:eastAsia="be-BY"/>
        </w:rPr>
        <w:t>4. </w:t>
      </w:r>
      <w:r>
        <w:rPr>
          <w:sz w:val="28"/>
          <w:szCs w:val="28"/>
        </w:rPr>
        <w:t>Моделирование экранов электромагнитного излучения на основе аморфного углерода для технических средств защиты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рекаби Хасанин Талиб Мохамед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ыньков Л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Технология формирования экранов электромагнитного излучения на основе порошкообразного перли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ьков Л.Л.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ыньков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Методика испытания звукоизолирующих строительных констру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лов А.О.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Борботько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лияние температуры на экранирующие свойства растворосодержащих экранов Э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ич А.П. – магист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ул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зработка широкоформатных экранов ЭМИ на основе наноструктурированных нетка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чик В.С. – магист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ул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работка экранов ЭМИ на основе тканых материалов с наноструктурированными ферромагнитными включ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женко А.П. – магист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улко Т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интез помех для защиты речевой информации на казахском язы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шев Х.С.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Зельманский О.Б.</w:t>
      </w:r>
    </w:p>
    <w:p>
      <w:pPr>
        <w:pStyle w:val="Normal"/>
        <w:ind w:firstLine="720"/>
        <w:jc w:val="both"/>
        <w:rPr/>
      </w:pPr>
      <w:r>
        <w:rPr>
          <w:color w:val="010101"/>
          <w:sz w:val="28"/>
          <w:szCs w:val="28"/>
          <w:lang w:eastAsia="be-BY"/>
        </w:rPr>
        <w:t>11. </w:t>
      </w:r>
      <w:r>
        <w:rPr>
          <w:sz w:val="28"/>
          <w:szCs w:val="28"/>
        </w:rPr>
        <w:t>Модель и средства защиты информации торгового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йба Мохамед Азиз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Вишняков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Моделирование магнитоанизотроп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йств нанокомпозита на основе пористого кремния для экранирования электромагнитного изл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ев Тахыр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ф.-м.н., профессор Прищепа С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Оценка эффективности защиты информации от утечки по визуально-оптическим канал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авси Хайдер Али Хуссейн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ыньков Л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Алгоритмы и процессоры  вычисления мгновенного спектра Уолша для быстрого декодирования помехоустойчивых к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енеме Экенем Чукву Августин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Будько А.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Оценка эффективности средств защиты информации от утечки по тепловым канал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джибави Мунтадер Рахим Маджид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Борботько Т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Моделирование экранов электромагнитного излучения на основе торфа для технических средств  защиты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амир Хайдер Сагбан Хуссейн – магистр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Насонова Н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Моделирование экранов электромагнитного излучения на основе полимерных гидрогелей для технических средств защиты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си Рим Мохаммед Худхеир – магист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Лыньков Л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 Исследование комбинированных панелей для защиты информации от  утечки по электромагнитным и акустическим кан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ави Мустафа Абдулазиз Хайдер – магист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Борботько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оглощение и отражение электромагнитного излучения экранами на основе углеродсодержащих нанокомпозит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сунова Шекер Ахмедовна – магистрант.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28"/>
          <w:szCs w:val="28"/>
        </w:rPr>
        <w:t>Научный руководитель – д.ф.-м.н., профессор Прищепа С.Л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марта (пятница),   9.30, ауд. 502–3 к.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спользование шумоподобных сигналов для защиты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 Д.В., Темников А.В. – гр. 003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Черная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щита информации в Интернет-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иш Ю.В. – гр. 003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Черная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онная безопасность на предприятиях отрасли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кур Т.И., Лешкевич Е.П. – гр. 003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Черная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Экраны электромагнитного излучения на основе порошкообразного перлита для технических систем защиты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мен В.В. – гр. 96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. Бойправ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Информационно-измерительная система оценки снижения уровней мощности электромагнитного излучения различными экра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овец Е.А. – гр. 96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. Бойправ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тиводействие сетевым атакам на канальном уровне модели </w:t>
      </w:r>
      <w:r>
        <w:rPr>
          <w:sz w:val="28"/>
          <w:szCs w:val="28"/>
          <w:lang w:val="en-US"/>
        </w:rPr>
        <w:t>OS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ков А.С. – гр. 06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. Черная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нализ методик оценки рисков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Т.И. – гр. 0614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. Бойправ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сследование инцидентов в сфере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ецкий Д.В. – гр. 0614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. Бойправ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нализ ошибок памя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ш В.Ф. – гр. 0614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. Бойправ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оглотители ЭМИ с магнитными потерями для средств защиты информации от утечки информации по техническим кан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ко А.А. – гр. 96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ул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пределение разборчивости речевой информации в условиях воздействия помеховых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ов Е.П. – гр. 96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етров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редства обеспечения безопасности данных на мобильных телефон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щицкий А.А. – гр. 163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етров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Информационная безопаснос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уть Г.А., Закревский И.Е. – гр. 16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етров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Оценка рисков информационной безопаснос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калиев Т.А. – гр. 16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Петров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Технология защиты сетевого трафика локальной сети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ько А.С. – гр. 96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сс. Пухир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Конструкции экранов электромагнитного излучения радиочастотного диапазона на основе волокнистых влагосодержащи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дня П.И. – гр. 961402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Научный руководитель – асс. Пухир Г.В.</w:t>
      </w:r>
    </w:p>
    <w:p>
      <w:pPr>
        <w:sectPr>
          <w:footerReference w:type="default" r:id="rId12"/>
          <w:type w:val="nextPage"/>
          <w:pgSz w:w="11906" w:h="16838"/>
          <w:pgMar w:left="1021" w:right="1247" w:gutter="0" w:header="0" w:top="1134" w:footer="851" w:bottom="1418"/>
          <w:pgNumType w:start="5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ind w:left="0" w:firstLine="709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sz w:val="28"/>
        </w:rPr>
      </w:pPr>
      <w:r>
        <w:rPr>
          <w:sz w:val="28"/>
        </w:rPr>
        <w:t>Св. план 2014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/>
      </w:pPr>
      <w:r>
        <w:rPr/>
        <w:t>50-я научная конференция</w:t>
      </w:r>
    </w:p>
    <w:p>
      <w:pPr>
        <w:pStyle w:val="Heading1"/>
        <w:ind w:firstLine="567"/>
        <w:jc w:val="center"/>
        <w:rPr/>
      </w:pPr>
      <w:r>
        <w:rPr/>
        <w:t>аспирантов, магистрантов и студентов</w: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>учреждения образования «Белорусский государственный университе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информатики и радиоэлектроники»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>Телекоммуникационны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44"/>
          <w:szCs w:val="44"/>
        </w:rPr>
      </w:pPr>
      <w:r>
        <w:rPr>
          <w:b/>
          <w:bCs/>
          <w:caps/>
          <w:spacing w:val="-1"/>
          <w:sz w:val="44"/>
          <w:szCs w:val="44"/>
        </w:rPr>
        <w:t xml:space="preserve"> </w:t>
      </w:r>
      <w:r>
        <w:rPr>
          <w:b/>
          <w:bCs/>
          <w:caps/>
          <w:spacing w:val="-1"/>
          <w:sz w:val="44"/>
          <w:szCs w:val="44"/>
        </w:rPr>
        <w:t>системы и сети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-1"/>
          <w:sz w:val="28"/>
          <w:szCs w:val="44"/>
        </w:rPr>
      </w:pPr>
      <w:r>
        <w:rPr>
          <w:b/>
          <w:bCs/>
          <w:caps/>
          <w:spacing w:val="-1"/>
          <w:sz w:val="28"/>
          <w:szCs w:val="4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24 – 28 марта 2014 года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ограмма и пригласительный биле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Ответственный за выпуск  А. М. Кострикин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Корректор Е. Н. Батурчик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дписано в печат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арнитура «Таймс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.-изд. л. 1,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ормат 60х84 1/1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печатано на ризограф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ираж 45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умага офсетна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л. печ. л. 1,5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аз 2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Издатель и полиграфическое исполнение: учреждение образования</w:t>
      </w:r>
    </w:p>
    <w:p>
      <w:pPr>
        <w:pStyle w:val="Normal"/>
        <w:spacing w:lineRule="auto" w:line="240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spacing w:lineRule="auto" w:line="240"/>
        <w:jc w:val="center"/>
        <w:rPr/>
      </w:pPr>
      <w:r>
        <w:rPr/>
        <w:t>ЛИ №02330/0494371 от 16.03.2009, ЛП №02330/0494175 от 03.04.2009.</w:t>
      </w:r>
    </w:p>
    <w:p>
      <w:pPr>
        <w:pStyle w:val="Normal"/>
        <w:spacing w:lineRule="auto" w:line="240"/>
        <w:jc w:val="center"/>
        <w:rPr/>
      </w:pPr>
      <w:r>
        <w:rPr/>
        <w:t>220013, Минск, П. Бровки, 6</w:t>
      </w:r>
    </w:p>
    <w:sectPr>
      <w:footerReference w:type="default" r:id="rId13"/>
      <w:footerReference w:type="first" r:id="rId14"/>
      <w:type w:val="nextPage"/>
      <w:pgSz w:w="11906" w:h="16838"/>
      <w:pgMar w:left="1021" w:right="1247" w:gutter="0" w:header="0" w:top="1134" w:footer="85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900" w:firstLine="54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987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60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0"/>
      <w:outlineLvl w:val="5"/>
    </w:pPr>
    <w:rPr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firstLine="567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bCs/>
      <w:sz w:val="26"/>
      <w:szCs w:val="26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360" w:hanging="360"/>
    </w:pPr>
    <w:rPr>
      <w:bCs/>
      <w:sz w:val="26"/>
      <w:szCs w:val="2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284"/>
    </w:pPr>
    <w:rPr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27" w:hanging="36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927" w:hanging="360"/>
    </w:pPr>
    <w:rPr>
      <w:sz w:val="28"/>
      <w:szCs w:val="20"/>
    </w:rPr>
  </w:style>
  <w:style w:type="paragraph" w:styleId="Style10">
    <w:name w:val="Доклад Т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16"/>
    </w:pPr>
    <w:rPr>
      <w:sz w:val="26"/>
      <w:szCs w:val="20"/>
    </w:rPr>
  </w:style>
  <w:style w:type="paragraph" w:styleId="Style11">
    <w:name w:val="Доклад Ф"/>
    <w:basedOn w:val="Normal"/>
    <w:qFormat/>
    <w:pPr>
      <w:keepNext w:val="true"/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2">
    <w:name w:val="Доклад Р"/>
    <w:basedOn w:val="Normal"/>
    <w:qFormat/>
    <w:pPr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spacing w:lineRule="auto" w:line="240"/>
      <w:ind w:left="720" w:right="-1050"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hyperlink" Target="mailto:studnauka@bsuir.b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8:00Z</dcterms:created>
  <dc:creator>VAlex</dc:creator>
  <dc:description/>
  <cp:keywords/>
  <dc:language>en-US</dc:language>
  <cp:lastModifiedBy>SV</cp:lastModifiedBy>
  <cp:lastPrinted>2012-04-20T15:11:00Z</cp:lastPrinted>
  <dcterms:modified xsi:type="dcterms:W3CDTF">2014-03-21T07:07:00Z</dcterms:modified>
  <cp:revision>7</cp:revision>
  <dc:subject/>
  <dc:title>Министерство образования Республики Беларусь</dc:title>
</cp:coreProperties>
</file>