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роведении 50-й научной конференции аспирантов, магистрантов и студентов университета – первого тура Республиканского конкурса научных работ студентов 2014 года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 xml:space="preserve">Для подведения итогов научно-исследовательской и опытно-конструкторской деятельности, пропаганды и широкого обсуждения итогов и направлений исследований и разработок аспирантов, магистрантов и студентов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1. Провести в период с 24 по 28 марта 2014 года 50-ю научную конференцию аспирантов, магистрантов и студентов учреждения образования «Белорусский государственный университет информатики и радиоэлектроники» − первый тур Республиканского конкурса научных работ студентов 2014 год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2. В рамках 50-й научной конференции аспирантов, магистрантов и студентов учреждения образования «Белорусский государственный университет информатики и радиоэлектроники» провести отдельные конференции по следующим направлениям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1.</w:t>
      </w:r>
      <w:r>
        <w:rPr>
          <w:szCs w:val="28"/>
          <w:lang w:val="en-US"/>
        </w:rPr>
        <w:t> </w:t>
      </w:r>
      <w:r>
        <w:rPr>
          <w:szCs w:val="28"/>
        </w:rPr>
        <w:t>«Компьютерное проектирование и технология производства электронных систем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. «Информационные технологии и управление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. «Радиотехника и электроника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. «Компьютерные системы и сети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5. «Телекоммуникационные системы и сети»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6. «Экономика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iCs/>
          <w:szCs w:val="28"/>
        </w:rPr>
        <w:t>2.7</w:t>
      </w:r>
      <w:r>
        <w:rPr>
          <w:szCs w:val="28"/>
        </w:rPr>
        <w:t>. «Инновационные технологии в учебном процессе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8. «Информационные системы и технологии»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Создать организационный комитет конференции в следующем составе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Председатель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>
          <w:trHeight w:val="407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.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учебной работе и социальным вопросам, д-р техн. наук, профессо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, канд. техн. наук.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Ответственный секретарь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68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.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Члены оргкомитет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ого проектирования, канд. физ.-мат. наук, доцент − председатель комиссии по проведению конференции «Компьютерное проектирование и технология производства электронных систем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профессор – председатель комиссии по проведению конференции «Информационные технологии и управлени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−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ент − председатель комиссии по проведению конференции «Экономик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санин </w:t>
            </w:r>
            <w:r>
              <w:rPr>
                <w:szCs w:val="28"/>
                <w:lang w:val="en-US"/>
              </w:rPr>
              <w:t>C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;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Брыле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спирантка каф ПИКС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022403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Шункевич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каф ИИ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авыденко И.Т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 ИИ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Евдокименко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253504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каф. З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Лисовская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spacing w:before="120" w:after="0"/>
        <w:jc w:val="both"/>
        <w:rPr/>
      </w:pPr>
      <w:r>
        <w:rPr>
          <w:szCs w:val="28"/>
        </w:rPr>
        <w:tab/>
        <w:t>4. Для организации и проведения конференции «Компьютерное проектирование и технология производства электронных систем»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1. Утвердить следующие секции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4.1.1. Секция «Проектирование информационно-компьютерных систем</w:t>
      </w:r>
      <w:r>
        <w:rPr/>
        <w:t>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114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Цырельчук И.Н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Алексеев В.Ф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Алефиренко В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наук, доцент Боровиков С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ст.преподаватель Логин В.М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Пискун Г.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Брылева О.А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женер-программист 1-ой категории Шульгова Е.Н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4.1.2. Секция «Электронные вычислительные средства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Качинский М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Станкевич А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Лихачёв Д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Азаров И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Вашкевич М.И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1.3. Секция «Электронная техника и технология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Бордусов С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председател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Гурский Л.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Ланин В.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иректор Центра 10.1 Завадский С.М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Собчук Н.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Телеш Е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каф. ЭТТ Гуревич О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каф. ЭТТ Смирнов А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1.4. Секция «Химия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хим. наук, профессор Боднарь И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Забелина И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be-BY"/>
              </w:rPr>
              <w:t>физ</w:t>
            </w:r>
            <w:r>
              <w:rPr>
                <w:szCs w:val="28"/>
              </w:rPr>
              <w:t>.-ма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Позняк А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Соловей Н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Ясюкевич Л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каф. химии Новикова М.А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1.5. Секция «Инженерная графика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Столер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Амельченко Н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цент Мисько М.В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Дубовец В.Д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Рожнова Н.Г.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.1.6. Секция «Экологическая безопасность»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ент Мельниченко Д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хим. наук, доцент Бражников М.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ент Калинович А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геогр. наук, доцент Телеш И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4.1.7. Секция  «Инженерная психология, эргономика, промышленн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опасность»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Яшин К.Д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Пилиневич Л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психол. наук, доцент Шупейко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техн. наук, доцент Осипович В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техник Харук Е.М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8. Секция «Иностранные языки № 1»</w:t>
      </w:r>
    </w:p>
    <w:p>
      <w:pPr>
        <w:pStyle w:val="Heading1"/>
        <w:ind w:left="1702" w:firstLine="425"/>
        <w:jc w:val="left"/>
        <w:rPr/>
      </w:pPr>
      <w:r>
        <w:rPr/>
        <w:t>Подсекция английского языка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Лазаренко А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Левкович Т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Мурзич Л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Сакович Л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361401 Турбинская П.С.</w:t>
            </w:r>
          </w:p>
        </w:tc>
      </w:tr>
    </w:tbl>
    <w:p>
      <w:pPr>
        <w:pStyle w:val="Heading1"/>
        <w:ind w:firstLine="2127"/>
        <w:jc w:val="left"/>
        <w:rPr/>
      </w:pPr>
      <w:r>
        <w:rPr/>
        <w:t>Подсекция немецкого языка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пед. наук доцент Маталыга 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оцент Имбро Т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Козловский З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311801 Кишкевич И.В.</w:t>
            </w:r>
          </w:p>
        </w:tc>
      </w:tr>
    </w:tbl>
    <w:p>
      <w:pPr>
        <w:pStyle w:val="Heading1"/>
        <w:ind w:left="1702" w:firstLine="425"/>
        <w:jc w:val="left"/>
        <w:rPr/>
      </w:pPr>
      <w:r>
        <w:rPr/>
        <w:t>Подсекция французского  и испанского языков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Куриленкова Т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Лозицкая Е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Яковлева Н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313501 Николаевич Е.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2. Утвердить комиссию конференции «Компьютерное проектирование и технология производства электронных систем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компьютерного проектирования, канд. физ.-мат. наук, доцент – председатель комиссии по проведению конференции «Компьютерное проектирование и технология производства электронных систем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выдов М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канд. техн. наук, доцент −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Компьютерное проектирование и технология производства электронных систем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днарь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хим. наук, профессор,зав. кафедрой хим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анко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 наук, профессор, академик НАН РБ, зав. кафедрой электронной техники и технолог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дусов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-р техн. наук, профессор, профессор кафедры ЭТ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ченко Д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и.о. зав. кафедрой эколог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ский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 наук, профессор, зав. кафедрой электронных вычислительных средст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лер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едрой инженерной граф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рельчук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едрой радиоэлектронных средст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лягова Т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филол. наук, доцент, зав. кафедрой иностранных языков №1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шин К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едрой инженерной психологии и эргоном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бинская П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ка гр.361401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шкевич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ка гр.311801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spacing w:before="120" w:after="0"/>
        <w:jc w:val="both"/>
        <w:rPr/>
      </w:pPr>
      <w:r>
        <w:rPr>
          <w:szCs w:val="28"/>
        </w:rPr>
        <w:tab/>
        <w:t>5.Для организации и проведения конференции «Информационные технологии и управление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Утвердить следующие се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1Секция «Системы управления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 техн. наук, доцент Марков А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 техн. наук, профессор Лукьянец С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 техн. наук, доцент Хаджинов М.К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тудентка гр.022403 Алексеенко И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тудентка гр.022403 Скрипченко О.С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5.1.2.Секция «Автоматизированные системы обработки информа</w:t>
      </w:r>
      <w:r>
        <w:rPr/>
        <w:t>ции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szCs w:val="28"/>
              </w:rPr>
              <w:t>канд.ф.-м. наук, доцент Навроцкий А.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 техн. наук, профессор Ревотюк М.П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1" w:leader="none"/>
              </w:tabs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 наук, профессор Муха В.С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канд. техн. наук, доцент Герман О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ассистент Трофимович А.Ф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5.1.3.Секция «Интеллектуальные информационные технологии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 наук, профессор Голенков В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физ.-мат. наук, профессор Гулякина Н.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ка Давыденко И.Т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Шункевич Д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1.4. Секция «Вычислительные методы и программирование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ент Кукин Д.П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Синицын А.К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 наук, профессор Колосов С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 техн. наук, доцент Волковец А.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Шестакович В.П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1.5.Секция «Электрические цепи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Свито И.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Коваленко В.М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канд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техн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наук, доцент Курулёв А.П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инженер Ермалович О.И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5.1.6.Секция «Гуманитарные дисциплины» </w:t>
      </w:r>
    </w:p>
    <w:p>
      <w:pPr>
        <w:pStyle w:val="Heading1"/>
        <w:ind w:left="851" w:firstLine="1276"/>
        <w:jc w:val="left"/>
        <w:rPr/>
      </w:pPr>
      <w:r>
        <w:rPr/>
        <w:t>Подсекция «История Беларуси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Николаева Л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Литвиновская Ю.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Куракевич Н.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Мякинькая А.В.</w:t>
            </w:r>
          </w:p>
        </w:tc>
      </w:tr>
    </w:tbl>
    <w:p>
      <w:pPr>
        <w:pStyle w:val="Heading1"/>
        <w:ind w:left="851" w:firstLine="1276"/>
        <w:jc w:val="left"/>
        <w:rPr/>
      </w:pPr>
      <w:r>
        <w:rPr/>
        <w:t>Подсекция «Политология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Гронский А.Д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Павловец С.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т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 Вашкевич И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Борисов Е.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Янковский Ю.Ю.</w:t>
            </w:r>
          </w:p>
        </w:tc>
      </w:tr>
    </w:tbl>
    <w:p>
      <w:pPr>
        <w:pStyle w:val="Heading1"/>
        <w:ind w:left="851" w:firstLine="1276"/>
        <w:jc w:val="left"/>
        <w:rPr/>
      </w:pPr>
      <w:r>
        <w:rPr/>
        <w:t>Подсекция «Социология»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ист. наук, доцент Качалов И.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подаватель Кашляк С.Г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подаватель </w:t>
            </w:r>
            <w:r>
              <w:rPr>
                <w:szCs w:val="28"/>
                <w:lang w:val="be-BY"/>
              </w:rPr>
              <w:t>Пацеева А.Г.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5.2. Утвердить комиссию конференции «Информационные технологии и управление» в следующем составе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9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профессор – председатель комиссии по проведению конференции «Информационные технологии и управление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ринович А.Б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заместитель декана факультета информационных технологий и управления, канд. физ.-мат. наук, доцент − </w:t>
            </w:r>
            <w:r>
              <w:rPr>
                <w:bCs/>
                <w:szCs w:val="28"/>
              </w:rPr>
              <w:t xml:space="preserve">ответственная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Информационные технологии и управление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енков В.В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 наук, профессор – зав. кафедрой ИИТ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кин Д.П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  </w:t>
            </w:r>
            <w:r>
              <w:rPr>
                <w:szCs w:val="28"/>
              </w:rPr>
              <w:t>канд. техн. наук, доцент – зав. кафедрой ВМиП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 А.В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  </w:t>
            </w:r>
            <w:r>
              <w:rPr>
                <w:szCs w:val="28"/>
              </w:rPr>
              <w:t>канд. техн. наук, доцент – зав. кафедрой СУ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ьянец С.В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 техн. наук, профессор кафедры СУ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роцкий А.А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ф.-м. наук, доцент – зав. кафедрой ИТАС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Л.В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ист. наук, доцент – зав. кафедрой гуманитарных дисциплин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то И.Л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доцент− зав. кафедрой ТОЭ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ка гр.022403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рипченко О.С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ка гр.022403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6. Для организации и проведения конференции «Радиотехника и электроника»:</w:t>
      </w:r>
    </w:p>
    <w:p>
      <w:pPr>
        <w:pStyle w:val="TextBody"/>
        <w:tabs>
          <w:tab w:val="clear" w:pos="851"/>
          <w:tab w:val="left" w:pos="709" w:leader="none"/>
        </w:tabs>
        <w:rPr>
          <w:szCs w:val="28"/>
        </w:rPr>
      </w:pPr>
      <w:r>
        <w:rPr>
          <w:szCs w:val="28"/>
        </w:rPr>
        <w:tab/>
        <w:t>6.1. Утвердить следующие секции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6.1.1. Секция «Радиотехнические системы»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Малевич И.Ю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Чердынцев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Давыдов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Ползунов В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пирант Цурко А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Ходыко Д.Л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6.1.2. Секция «Информационные радиотехнологии»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be-BY"/>
              </w:rPr>
              <w:t xml:space="preserve">д-р </w:t>
            </w:r>
            <w:r>
              <w:rPr>
                <w:szCs w:val="28"/>
              </w:rPr>
              <w:t xml:space="preserve">техн. наук, </w:t>
            </w:r>
            <w:r>
              <w:rPr>
                <w:szCs w:val="28"/>
                <w:lang w:val="be-BY"/>
              </w:rPr>
              <w:t>профессор Л</w:t>
            </w:r>
            <w:r>
              <w:rPr>
                <w:szCs w:val="28"/>
              </w:rPr>
              <w:t>истопад</w:t>
            </w:r>
            <w:r>
              <w:rPr>
                <w:szCs w:val="28"/>
                <w:lang w:val="be-BY"/>
              </w:rPr>
              <w:t xml:space="preserve"> Н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Козел В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Свирид В.Л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физ-мат. наук, доцент Дубровский В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гистрантка каф. ИР Казубович Т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Курмаз А.Н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6.1.3. Секция «Микро- и наноэлектроника»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Борисенко В.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Абрамов И.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д-р физ.-мат. наук, Мигас Д.Б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профессор Колосницын Б.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940301Чушкова Д.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Стемпицкий В.Р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6.1.4. Секция «Антенны и устройства СВЧ»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6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Кураев А.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Юрцев О.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д-р физ.-мат. наук, профессор, Колосов С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инженер-электроник </w:t>
            </w:r>
            <w:r>
              <w:rPr>
                <w:szCs w:val="28"/>
              </w:rPr>
              <w:t>Попов А.А.</w:t>
            </w:r>
          </w:p>
        </w:tc>
      </w:tr>
    </w:tbl>
    <w:p>
      <w:pPr>
        <w:pStyle w:val="TextBody"/>
        <w:tabs>
          <w:tab w:val="clear" w:pos="851"/>
          <w:tab w:val="left" w:pos="70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6.1.5. Секция «Электроника»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Дробот С.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Хандогин М.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Путилин В.Н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Русакович В.Н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Глецевич П.О.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6.2. Утвердить комиссию конференции «Радиотехника и электрони</w:t>
      </w:r>
      <w:r>
        <w:rPr/>
        <w:t>ка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екан факультета радиотехника и электроника, канд. техн. наук, доцент – председатель комиссии по проведению конференции «Радиотехника и электроник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Давыдов И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заместитель декана по НИРС факультета радиотехника и электроника, канд. техн. наук, доцент − </w:t>
            </w:r>
            <w:r>
              <w:rPr>
                <w:bCs/>
                <w:szCs w:val="28"/>
              </w:rPr>
              <w:t xml:space="preserve">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Радиотехника и электроник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енко В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физ.-мат. наук, профессор, – зав. кафедрой МНЭ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аев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физ.-мат. наук, профессор – зав. кафедрой АиУСВЧ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 Н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 наук, профессор – зав. кафедрой ИР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евич И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д-р техн. наук, профессор – зав. кафедрой РТС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бот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 – зав. кафедрой электрон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/>
              <w:t xml:space="preserve">инженер-электроник </w:t>
            </w:r>
            <w:r>
              <w:rPr>
                <w:szCs w:val="28"/>
              </w:rPr>
              <w:t>кафедры АиУСВЧ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ур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аспирант кафедры РТС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шкова Д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удентка гр. 940301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7. Для организации и проведения конференции «Компьютерные системы и сети»:</w:t>
      </w:r>
    </w:p>
    <w:p>
      <w:pPr>
        <w:pStyle w:val="TextBody"/>
        <w:tabs>
          <w:tab w:val="clear" w:pos="851"/>
          <w:tab w:val="left" w:pos="709" w:leader="none"/>
        </w:tabs>
        <w:rPr/>
      </w:pPr>
      <w:r>
        <w:rPr>
          <w:szCs w:val="28"/>
        </w:rPr>
        <w:tab/>
        <w:t>7.1. Утвердить следующие секции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7.1.1. Секция «Электронные вычислительные машины»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– </w:t>
            </w:r>
            <w:r>
              <w:rPr/>
              <w:t>д-р техн. наук, доц. Татур М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Члены жюр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– </w:t>
            </w:r>
            <w:r>
              <w:rPr/>
              <w:t>канд. физ.-мат. наук, доц. Иванов Н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– </w:t>
            </w:r>
            <w:r>
              <w:rPr/>
              <w:t>канд. техн. наук, доц. Самаль Д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Секретарь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/>
            </w:pPr>
            <w:r>
              <w:rPr/>
              <w:t>– </w:t>
            </w:r>
            <w:r>
              <w:rPr/>
              <w:t>ассист</w:t>
            </w:r>
            <w:r>
              <w:rPr>
                <w:lang w:val="en-US"/>
              </w:rPr>
              <w:t>ент</w:t>
            </w:r>
            <w:r>
              <w:rPr/>
              <w:t>. Байрак С.А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Cs w:val="28"/>
        </w:rPr>
        <w:tab/>
        <w:t>7.1.2. Секция «Программное обеспечение информационных техноло</w:t>
      </w:r>
      <w:r>
        <w:rPr/>
        <w:t>гий»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9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канд. техн. наук, доцент Лапицкая Н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канд. техн. наук, доцент Пешков А.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>– </w:t>
            </w:r>
            <w:r>
              <w:rPr>
                <w:szCs w:val="28"/>
              </w:rPr>
              <w:t>канд. техн. наук, доцент Бранцевич П.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– </w:t>
            </w:r>
            <w:r>
              <w:rPr>
                <w:szCs w:val="28"/>
              </w:rPr>
              <w:t>ассистент Базылев Е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инженер Болтак С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7.1.5. Секция «Физика»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66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канд.т.наук доцент Докторов В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Березин А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Леонович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Григорьев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/>
              <w:t>инженер Павловская Е.Р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7.1.3. Секция «Высшая математика»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</w:tc>
        <w:tc>
          <w:tcPr>
            <w:tcW w:w="6663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д-р физ.-мат. наук, проф. Цегельник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Члены жюри:</w:t>
            </w:r>
          </w:p>
        </w:tc>
        <w:tc>
          <w:tcPr>
            <w:tcW w:w="6663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канд. физ.-мат. наук, доц. Лущакова И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канд. физ.-мат. наук, доц. Борисенко О.Ф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канд. эконом. наук, доц. Кобринец Н.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</w:tc>
        <w:tc>
          <w:tcPr>
            <w:tcW w:w="6663" w:type="dxa"/>
            <w:tcBorders/>
          </w:tcPr>
          <w:p>
            <w:pPr>
              <w:pStyle w:val="Subtitle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студентка гр. 222402  Кришнёва Н.В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7.1.4. Секция «Математическое моделирование технических систем и информационные технологии»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1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д-р техн. наук, профессор Карпович С.Е.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канд. техн. наук, доцент Дайняк И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Cs w:val="28"/>
              </w:rPr>
              <w:t>д-р. техн. наук Жарский В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– </w:t>
            </w:r>
            <w:r>
              <w:rPr>
                <w:szCs w:val="28"/>
              </w:rPr>
              <w:t>студент гр. 251004 Нестеренко В.Н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7.1.6. Секция «Информатика»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1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доцент Иванюк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106" w:type="dxa"/>
            <w:tcBorders/>
          </w:tcPr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-р физ.-мат. наук, профессор Минченко Л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зам. декана ФКСиС Лещев А.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Волосевич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удент гр. 253504 Евдокименко А.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7.1.</w:t>
      </w:r>
      <w:r>
        <w:rPr>
          <w:szCs w:val="28"/>
          <w:lang w:val="en-US"/>
        </w:rPr>
        <w:t>7</w:t>
      </w:r>
      <w:r>
        <w:rPr/>
        <w:t xml:space="preserve">. Секция «Философия социального действия»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филос. наук, профессор Малыхина Г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филос. наук, доцент Габрусь И.Ф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Ермолович Д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Александрова Л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Миськевич В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ист. наук, доцент Фрищина Н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Пушкина Т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Бархатков А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Лагунова Е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еп. Володин В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. Ратникова И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7.1.8. Секция «Философия и методология науки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филос. наук, профессор Малыхина Г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-р филос. наук, проф. Чуешов В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. Габрусь И.Ф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Александрова Л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Миськевич В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ент Ермолович Д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с. наук, доц. Мащитько С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филос. наук, доцент Пушкина Т.А. </w:t>
            </w:r>
          </w:p>
        </w:tc>
      </w:tr>
    </w:tbl>
    <w:p>
      <w:pPr>
        <w:pStyle w:val="TextBody"/>
        <w:ind w:firstLine="709"/>
        <w:rPr/>
      </w:pPr>
      <w:r>
        <w:rPr/>
        <w:t>7.2. Утвердить комиссию конференции «Компьютерные системы и сети» в следующем составе: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6973"/>
      </w:tblGrid>
      <w:tr>
        <w:trPr>
          <w:trHeight w:val="1232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екан факультета компьютерных систем и сетей, канд. техн. наук, доцент − председатель комиссии по проведению конференции «Компьютерные системы и сети»;</w:t>
            </w:r>
          </w:p>
        </w:tc>
      </w:tr>
      <w:tr>
        <w:trPr>
          <w:trHeight w:val="1244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ашевич М.М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заместитель декана факультета компьютерных систем и сетей − ответственная за </w:t>
            </w:r>
            <w:r>
              <w:rPr>
                <w:bCs/>
                <w:szCs w:val="28"/>
              </w:rPr>
              <w:t xml:space="preserve">подготовку, выпуск программы </w:t>
            </w:r>
            <w:r>
              <w:rPr>
                <w:szCs w:val="28"/>
              </w:rPr>
              <w:t>конференции «Компьютерные системы и сети»;</w:t>
            </w:r>
          </w:p>
        </w:tc>
      </w:tr>
      <w:tr>
        <w:trPr>
          <w:trHeight w:val="1244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син Е.А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заместитель декана факультета компьютерных систем и сетей − ответственный за </w:t>
            </w:r>
            <w:r>
              <w:rPr>
                <w:bCs/>
                <w:szCs w:val="28"/>
              </w:rPr>
              <w:t xml:space="preserve">подготовку, выпуск </w:t>
            </w:r>
            <w:r>
              <w:rPr>
                <w:szCs w:val="28"/>
              </w:rPr>
              <w:t>сборника тезисов докладов конференции «Компьютерные системы и сети»;</w:t>
            </w:r>
          </w:p>
        </w:tc>
      </w:tr>
      <w:tr>
        <w:trPr>
          <w:trHeight w:val="437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пицкая Н.В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техн. наук, доцент, зав. кафедрой ПОИТ;</w:t>
            </w:r>
          </w:p>
        </w:tc>
      </w:tr>
      <w:tr>
        <w:trPr>
          <w:trHeight w:val="61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ич С.Е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-р техн. наук, профессор кафедры высшей математики;</w:t>
            </w:r>
          </w:p>
        </w:tc>
      </w:tr>
      <w:tr>
        <w:trPr>
          <w:trHeight w:val="61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торов В.В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техн. наук, доцент, зав. кафедрой физики;</w:t>
            </w:r>
          </w:p>
        </w:tc>
      </w:tr>
      <w:tr>
        <w:trPr>
          <w:trHeight w:val="61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ыхина Г.И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филос. наук, профессор, зав. кафедрой философии;</w:t>
            </w:r>
          </w:p>
        </w:tc>
      </w:tr>
      <w:tr>
        <w:trPr>
          <w:trHeight w:val="622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юк А.А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</w:rPr>
              <w:t>д-р техн. наук, доцент, зав. кафедрой информатики;</w:t>
            </w:r>
          </w:p>
        </w:tc>
      </w:tr>
      <w:tr>
        <w:trPr>
          <w:trHeight w:val="415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ур М.М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</w:t>
            </w:r>
            <w:r>
              <w:rPr>
                <w:szCs w:val="28"/>
              </w:rPr>
              <w:t>д-р техн. наук, профессор, и.о. зав. кафедрой ЭВМ;</w:t>
            </w:r>
          </w:p>
        </w:tc>
      </w:tr>
      <w:tr>
        <w:trPr>
          <w:trHeight w:val="61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гельник В.В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</w:rPr>
              <w:t>д-р физ.-мат. наук, профессор, зав. кафедрой высшей математики;</w:t>
            </w:r>
          </w:p>
        </w:tc>
      </w:tr>
      <w:tr>
        <w:trPr>
          <w:trHeight w:val="61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докименко А.И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 гр.25350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теренко В.Н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 гр.251004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8. Для организации и проведения конференции «Телекоммуникационные системы и се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Утвердить следующие се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1.1. Секция «Телекоммуникационные системы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Ткаченко А.П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Бобков Ю.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Шалатонин В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>ст. преподаватель Хоминич А.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Зеленин А.С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8.1.2. Секция «Сети и устройства телекоммуникаций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Астровский И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Борискевич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  <w:szCs w:val="28"/>
              </w:rPr>
              <w:t>канд. техн. наук, доцент Хоменок М.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</w:rPr>
              <w:t>ассистент Рыжиков В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Subtitl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iCs/>
                <w:lang w:val="ru-RU" w:eastAsia="ru-RU"/>
              </w:rPr>
              <w:t>студент гр. 163001 Зайцев А.С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8.1.3. Секция «Метрология и стандартизация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физ.-мат. наук, профессор Гурский А.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 Кириллов В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Белошицкий А.П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 Кострикин А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ассистент Певнева Н.А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8.1.4. Секция «Защита информации»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>д-р техн. наук, профессор Лыньков Л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</w:rPr>
              <w:t>канд. техн. наук, доцент Насонова Н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iCs/>
                <w:szCs w:val="28"/>
              </w:rPr>
              <w:t xml:space="preserve">канд. техн. наук, доцент </w:t>
            </w:r>
            <w:r>
              <w:rPr>
                <w:szCs w:val="28"/>
              </w:rPr>
              <w:t>Черная И.И</w:t>
            </w:r>
            <w:r>
              <w:rPr>
                <w:iCs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– </w:t>
            </w:r>
            <w:r>
              <w:rPr>
                <w:iCs/>
              </w:rPr>
              <w:t xml:space="preserve">канд. техн. наук, </w:t>
            </w:r>
            <w:r>
              <w:rPr>
                <w:iCs/>
                <w:szCs w:val="28"/>
              </w:rPr>
              <w:t>доцент</w:t>
            </w:r>
            <w:r>
              <w:rPr>
                <w:iCs/>
              </w:rPr>
              <w:t xml:space="preserve">. </w:t>
            </w:r>
            <w:r>
              <w:rPr/>
              <w:t>Петров С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306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szCs w:val="28"/>
              </w:rPr>
              <w:t>–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</w:rPr>
              <w:t>аспирантка Бойправ О.В.</w:t>
            </w:r>
          </w:p>
        </w:tc>
      </w:tr>
    </w:tbl>
    <w:p>
      <w:pPr>
        <w:pStyle w:val="TextBody"/>
        <w:ind w:firstLine="851"/>
        <w:rPr>
          <w:szCs w:val="28"/>
        </w:rPr>
      </w:pPr>
      <w:r>
        <w:rPr>
          <w:szCs w:val="28"/>
        </w:rPr>
        <w:t>8.2. Утвердить комиссию конференции «Телекоммуникационные системы и сети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екан ФТК, канд. техн. наук, доцент – председатель комиссии по проведению конференции </w:t>
            </w:r>
            <w:r>
              <w:rPr>
                <w:bCs/>
                <w:szCs w:val="28"/>
              </w:rPr>
              <w:t>«Телекоммуникационные системы и сет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стрикин А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меститель декана ФТК, канд. техн. наук, доцент кафедры МиС – ответственный за 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</w:t>
            </w:r>
            <w:r>
              <w:rPr>
                <w:bCs/>
                <w:szCs w:val="28"/>
              </w:rPr>
              <w:t xml:space="preserve"> «Телекоммуникационные системы и сети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ровский И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техн. наук, доцент, доцент кафедры СиУТ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ский А.Л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-р техн. наук, профессор, зав. кафедрой МиС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Лыньков Л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д-р техн. наук, профессор, зав. кафедрой </w:t>
            </w:r>
            <w:r>
              <w:rPr>
                <w:bCs/>
                <w:iCs/>
                <w:szCs w:val="28"/>
              </w:rPr>
              <w:t>З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Ткаченко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анд. техн. наук, доцент, доцент кафедры СТ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Cs/>
                <w:szCs w:val="28"/>
              </w:rPr>
              <w:t>Петров С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</w:rPr>
              <w:t>канд. техн. наук, доцент, доцент кафедры З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</w:rPr>
              <w:t xml:space="preserve">аспирантка каф. ЗИ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9. Для организации и проведения конференции «Экономик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Утвердить следующие секции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9.1.1. Секция «</w:t>
      </w:r>
      <w:r>
        <w:rPr>
          <w:color w:val="000000"/>
          <w:szCs w:val="28"/>
          <w:shd w:fill="FFFFFF" w:val="clear"/>
        </w:rPr>
        <w:t>Проблемы маркетинга и электронной коммерции</w:t>
      </w:r>
      <w:r>
        <w:rPr/>
        <w:t>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канд. экон. наук, </w:t>
            </w:r>
            <w:r>
              <w:rPr>
                <w:color w:val="000000"/>
              </w:rPr>
              <w:t xml:space="preserve">доцент, </w:t>
            </w:r>
            <w:r>
              <w:rPr>
                <w:szCs w:val="28"/>
              </w:rPr>
              <w:t>зав. кафедрой экономики Пархименко В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канд. экон. наук, доцент </w:t>
            </w:r>
            <w:r>
              <w:rPr>
                <w:color w:val="000000"/>
              </w:rPr>
              <w:t>Палицын В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Соколов Н.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Олехнович Е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Журавлев В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Шкода В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Наркевич С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Горовой В.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Марахина И.В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2. Секция «Проблемы электронного бизнес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экон. наук, доцент, зав. кафедрой менеджмента Беляцкая Т.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Насонова И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Ермакова Е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 Цыганков В.Д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Горностай Л.Ч.</w:t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rPr>
          <w:color w:val="000000"/>
          <w:szCs w:val="28"/>
        </w:rPr>
      </w:pPr>
      <w:r>
        <w:rPr>
          <w:color w:val="000000"/>
          <w:sz w:val="27"/>
          <w:szCs w:val="28"/>
        </w:rPr>
        <w:t>9.1.</w:t>
      </w:r>
      <w:r>
        <w:rPr>
          <w:color w:val="000000"/>
          <w:szCs w:val="28"/>
        </w:rPr>
        <w:t xml:space="preserve">3 </w:t>
      </w:r>
      <w:r>
        <w:rPr>
          <w:color w:val="000000"/>
          <w:szCs w:val="28"/>
          <w:lang w:val="en-US"/>
        </w:rPr>
        <w:t>Секция «Проблемы экономической информатики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техн. наук, доцент, зав. кафедрой экономической информатики Комличенко В.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з.-мат. наук, доцент Поттосина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анд. экон. наук, доцент Алёхина А.Э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softHyphen/>
              <w:t>канд. техн. наук, доцент Бут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color w:val="000000"/>
                <w:szCs w:val="28"/>
              </w:rPr>
              <w:t>ст.преподаватель Сторожев Д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color w:val="000000"/>
                <w:szCs w:val="28"/>
              </w:rPr>
              <w:t>ст. преподаватель Унучек Е.Н.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color w:val="000000"/>
                <w:szCs w:val="28"/>
              </w:rPr>
              <w:t>ст. преподаватель Унучек Т.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ссистент Неверович Ж.В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9.1.4. Секция «Иностранные языки №2»</w:t>
      </w:r>
    </w:p>
    <w:p>
      <w:pPr>
        <w:pStyle w:val="TextBody"/>
        <w:ind w:firstLine="2410"/>
        <w:rPr/>
      </w:pPr>
      <w:r>
        <w:rPr/>
        <w:t>Подсекция английского язы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канд. филол. наук, доц., зав. кафедрой иностранных языков №2 Пинчук О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доцент Субботкина И.Г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. Коваленко Р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. Кучинская Н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. Туник О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. Щекотович Е.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преп. Максимчук Р.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преп. Карпик Л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удент гр. 350501 Щербенок 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удентка гр. 353501 Новикова С.</w:t>
            </w:r>
          </w:p>
        </w:tc>
      </w:tr>
    </w:tbl>
    <w:p>
      <w:pPr>
        <w:pStyle w:val="TextBody"/>
        <w:ind w:firstLine="2410"/>
        <w:rPr/>
      </w:pPr>
      <w:r>
        <w:rPr/>
        <w:t>Подсекция немецкого язы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доцент Басова Я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.Козловский З.Ф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преп. Радкевич Т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удент гр. 320605 Лукашевич Т.В.</w:t>
            </w:r>
          </w:p>
        </w:tc>
      </w:tr>
    </w:tbl>
    <w:p>
      <w:pPr>
        <w:pStyle w:val="TextBody"/>
        <w:ind w:firstLine="2410"/>
        <w:rPr/>
      </w:pPr>
      <w:r>
        <w:rPr/>
        <w:t>Подсекция французского язык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канд. филол. наук, доц., зав. кафедрой иностранных языков №2 Пинчук О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одаватель Ревтович И.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ст. преподаватель Синкевич Л.Е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тудентка </w:t>
            </w:r>
            <w:r>
              <w:rPr/>
              <w:t>гр. 373904 Колодкина А.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9.2. Утвердить комиссию конференции «Экономика</w:t>
      </w:r>
      <w:r>
        <w:rPr/>
        <w:t>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екан инженерно-экономического факультета, канд. физ.-мат. наук, доцент – председатель комиссии по проведению конференции «Экономик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ахин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 xml:space="preserve">заместитель декана инженерно-экономического факультета по НИРС – ответственная за </w:t>
            </w:r>
            <w:r>
              <w:rPr>
                <w:bCs/>
                <w:szCs w:val="28"/>
              </w:rPr>
              <w:t xml:space="preserve">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Экономика», преподаватель кафедры эконом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няховская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заместитель декана инженерно-экономического факультета по учебной работе, преподаватель кафедры экономической информат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личенко В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техн. наук, доцент, зав. кафедрой экономической информатик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цкая Т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 доцент, зав. кафедрой менеджм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нчу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филол. наук, доцент, зав. кафедрой иностранных языков №2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хименко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экон. наук,зав. кафедрой экономик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авская Т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ка гр. 272201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0. Для организации и проведения конференции «Инновационные технологии в учебном процесс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 Утвердить следующие се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0.1.1. Секция «Инновационные технологии при изучении тактики общевойскового боя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канд. воен. наук, доцент Паскробка С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доцент Сергиенко В. 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цикла Позняк С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Отавин А.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0.1.2. Секция «Инновационные технологии при изучении радиоэлектронной техники ВВС и войск ПВО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каф. Ермак С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Романович А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Сомов А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преподаватель Стогначев Р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0.1.3. Секция «Инновационные технологии при изучении средств связи военного назначения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каф. Градусов Р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цикла Дюжов Г.Ю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цикла Мачихо И.О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7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цикла Колбасин Е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ст. преподаватель Романовский С.В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 Утвердить комиссию конференции «Инновационные технологии в учебном процессе»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анин С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начальник военного факультета, полковник — председатель конкурсной комиссии по проведению конференции «Инновационные технологии в учебном процессе»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енко И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и.о. заместителя начальника факультета по учебной и научной работе – ответственный за </w:t>
            </w:r>
            <w:r>
              <w:rPr>
                <w:bCs/>
                <w:szCs w:val="28"/>
              </w:rPr>
              <w:t xml:space="preserve">подготовку, выпуск программы </w:t>
            </w:r>
            <w:r>
              <w:rPr>
                <w:szCs w:val="28"/>
              </w:rPr>
              <w:t>и электронного сборника тезисов докладов конференции «Инновационные технологии в учебном процессе»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робка С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канд. воен. наук, доцент, полковник, начальник кафедры ТиОП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дусов Р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кафедры связи, подполковник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мак С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кафедры радиоэлектронной техники ВВС и войск ПВО, полковник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ченок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заведующая учебно-методическим кабинетом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1. Для организации и проведения конференции «Информационные системы и технологии» утвердить комиссию в следующем составе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rStyle w:val="Fontstyle33"/>
                <w:iCs/>
                <w:szCs w:val="28"/>
              </w:rPr>
              <w:t>канд. физ.-мат. наук, доцент</w:t>
            </w:r>
            <w:r>
              <w:rPr>
                <w:iCs/>
                <w:szCs w:val="28"/>
              </w:rPr>
              <w:t> Шахлевич Г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iCs/>
                <w:szCs w:val="28"/>
              </w:rPr>
              <w:t>канд. техн. наук, доцент Пачинин В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iCs/>
                <w:szCs w:val="28"/>
              </w:rPr>
              <w:t>канд. техн. наук, доцент Сечко Г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− </w:t>
            </w:r>
            <w:r>
              <w:rPr>
                <w:szCs w:val="28"/>
              </w:rPr>
              <w:t>магистр экон. наук Анохин Е.В.</w:t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 xml:space="preserve">12. Заведующим кафедрами и председателям секций конференции представить сверстанные по установленным правилам программы секций до </w:t>
      </w:r>
      <w:r>
        <w:rPr>
          <w:szCs w:val="28"/>
          <w:highlight w:val="yellow"/>
        </w:rPr>
        <w:t>17 февраля 201</w:t>
      </w:r>
      <w:r>
        <w:rPr>
          <w:szCs w:val="28"/>
        </w:rPr>
        <w:t>4 года ответственным за выпуск и подготовку програм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КП – Давыдову М.В. – заместителю декана по НИРС факультета компьютерного проектирования, канд. техн. наук, доценту кафедры ЭТ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ТУ – Гуринович А.Б. – заместителю декана факультета информационных технологий и управления, канд. техн. наук, доценту кафедры ВМиП;</w:t>
      </w:r>
    </w:p>
    <w:p>
      <w:pPr>
        <w:pStyle w:val="Normal"/>
        <w:ind w:right="-18" w:firstLine="851"/>
        <w:jc w:val="both"/>
        <w:rPr>
          <w:szCs w:val="28"/>
        </w:rPr>
      </w:pPr>
      <w:r>
        <w:rPr>
          <w:szCs w:val="28"/>
        </w:rPr>
        <w:t>ФРЭ – Давыдову И.Г. – заместителю декана по НИРС факультета радиотехника и электроника, канд. техн. наук, доценту кафедры РТ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КСиС – Лукашевич М.М. − заместителю декана факультета компьютерных систем и сетей, ассистенту кафедры ЭВ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ТК – Кострикину А.М. – заместителю декана по НИРС факультета телекоммуникаций, канд. техн. наук, доценту кафедры МиС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ЭФ – Марахиной И.В. – заместителю декана по НИРС инженерно-экономического факультета, преподавателю кафедры эконом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енный факультет – Касанину С.Н. – начальнику военного факульт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ИТ БГУИР – Сечко Г.В. – канд. техн. наук, доцент кафедры ИСИТ ИИТ БГУИР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13. Ответственным за НИРС на факультетах Давыдову М.В. (ФКП), Гуринович А.Б. (ФИТУ), Давыдову И.Г. (ФРЭ), Лукашевич М.М. (ФКСиС), Кострикину А.М. (ФТК), Марахиной И.В. (ИЭФ), Касанину С.Н. </w:t>
      </w:r>
      <w:r>
        <w:rPr>
          <w:iCs/>
          <w:szCs w:val="28"/>
        </w:rPr>
        <w:t xml:space="preserve">(ВФ), </w:t>
      </w:r>
      <w:r>
        <w:rPr>
          <w:szCs w:val="28"/>
        </w:rPr>
        <w:t>Сечко</w:t>
      </w:r>
      <w:r>
        <w:rPr>
          <w:szCs w:val="28"/>
          <w:lang w:val="en-US"/>
        </w:rPr>
        <w:t> </w:t>
      </w:r>
      <w:r>
        <w:rPr>
          <w:szCs w:val="28"/>
        </w:rPr>
        <w:t xml:space="preserve">Г.В. (ИИТ БГУИР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1. Подготовить программы конференций факультетов до </w:t>
      </w:r>
      <w:r>
        <w:rPr>
          <w:szCs w:val="28"/>
          <w:highlight w:val="yellow"/>
        </w:rPr>
        <w:t>3 марта 2014 года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ля редакт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2. Подготовить программы конференций факультетов до </w:t>
      </w:r>
      <w:r>
        <w:rPr>
          <w:szCs w:val="28"/>
          <w:highlight w:val="yellow"/>
        </w:rPr>
        <w:t>6 марта 2014 года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ля издания на ротапринте универс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3. Подготовить программы конференций факультетов до </w:t>
      </w:r>
      <w:r>
        <w:rPr>
          <w:szCs w:val="28"/>
          <w:highlight w:val="yellow"/>
        </w:rPr>
        <w:t>6 марта 2014 года</w:t>
      </w:r>
      <w:r>
        <w:rPr>
          <w:szCs w:val="28"/>
        </w:rPr>
        <w:t xml:space="preserve"> − электронный вариант для размещения на сайте университета (передать Тарасовой Е.В. – методисту отдела студенческой науки и магистратуры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tudnau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su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4. Подготовить электронный сборник тезисов докладов аспирантов, магистрантов и студентов до </w:t>
      </w:r>
      <w:r>
        <w:rPr>
          <w:szCs w:val="28"/>
          <w:highlight w:val="yellow"/>
        </w:rPr>
        <w:t>20 марта 201</w:t>
      </w:r>
      <w:r>
        <w:rPr>
          <w:szCs w:val="28"/>
        </w:rPr>
        <w:t xml:space="preserve">4 года для размещения на сайте университета (передать Тарасовой Е.В. – методисту отдела студенческой науки и магистратуры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studnauk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su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14. Заведующей РИО Воробьевой С.Н.:</w:t>
      </w:r>
    </w:p>
    <w:p>
      <w:pPr>
        <w:pStyle w:val="Normal"/>
        <w:ind w:firstLine="709"/>
        <w:jc w:val="both"/>
        <w:rPr/>
      </w:pPr>
      <w:r>
        <w:rPr>
          <w:szCs w:val="28"/>
        </w:rPr>
        <w:t>14.1. Обеспечить своевременное редактирование программ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2. Размножить до </w:t>
      </w:r>
      <w:r>
        <w:rPr>
          <w:szCs w:val="28"/>
          <w:highlight w:val="green"/>
        </w:rPr>
        <w:t>20 марта 2014</w:t>
      </w:r>
      <w:r>
        <w:rPr>
          <w:szCs w:val="28"/>
        </w:rPr>
        <w:t xml:space="preserve"> года все программы конференции.</w:t>
      </w:r>
    </w:p>
    <w:p>
      <w:pPr>
        <w:pStyle w:val="TextBody"/>
        <w:ind w:firstLine="709"/>
        <w:rPr/>
      </w:pPr>
      <w:r>
        <w:rPr>
          <w:szCs w:val="28"/>
        </w:rPr>
        <w:t>15. Председателям секций конферен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5.1. Обеспечить работу секций в сроки и время, оговоренные в программе конфер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2. Представить до </w:t>
      </w:r>
      <w:r>
        <w:rPr>
          <w:szCs w:val="28"/>
          <w:highlight w:val="yellow"/>
        </w:rPr>
        <w:t>11 апреля 2014 года</w:t>
      </w:r>
      <w:r>
        <w:rPr>
          <w:szCs w:val="28"/>
        </w:rPr>
        <w:t xml:space="preserve"> отчеты о работе секций заместителям деканов по НИРС факульт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6. Председателям комиссий по организации и проведению конференций Дику С.К., Шилину Л.Ю., Короткевичу А.В., Князевой Л.П., Чернухо О.Д., Прыткову В.А., Касанину С. Н., Николаенко В.Л.:</w:t>
      </w:r>
    </w:p>
    <w:p>
      <w:pPr>
        <w:pStyle w:val="2"/>
        <w:ind w:firstLine="709"/>
        <w:rPr/>
      </w:pPr>
      <w:r>
        <w:rPr>
          <w:szCs w:val="28"/>
        </w:rPr>
        <w:t>16.1. Обеспечить своевременный отбор докладов, представленных на конференцию и подготовку программ для издания на ротапринте и размещения на сайте университета.</w:t>
      </w:r>
    </w:p>
    <w:p>
      <w:pPr>
        <w:pStyle w:val="2"/>
        <w:ind w:firstLine="709"/>
        <w:rPr/>
      </w:pPr>
      <w:r>
        <w:rPr>
          <w:szCs w:val="28"/>
        </w:rPr>
        <w:t xml:space="preserve">16.2. Представить до </w:t>
      </w:r>
      <w:r>
        <w:rPr>
          <w:szCs w:val="28"/>
          <w:highlight w:val="yellow"/>
        </w:rPr>
        <w:t>18 апреля 2014 года</w:t>
      </w:r>
      <w:r>
        <w:rPr>
          <w:szCs w:val="28"/>
        </w:rPr>
        <w:t xml:space="preserve"> отчеты о работе факультетских конференций ответственному секретарю конференции Тарасовой Е.В. (в отдел студенческой науки и магистратуры, ауд. 408 - 2 корп.)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Начальнику учебно-методического управления Смирнову В.Л. выделить для проведения конференции необходимое число аудитор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Газете «Импульс» обеспечить информационное освещение о подготовке и проведении первого тура республиканского конкурса научных работ студентов 2014 года − 50-й научной конференции аспирантов, магистрантов и студентов учреждения образования «Белорусский государственный университет информатики и радиоэлектрон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Заведующим кафедрами обеспечить своевременную подготовку всех рекомендованных научных работ магистрантов и студентов для участия в Республиканском конкурсе студенческих научных работ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Контроль выполнения приказа возложить на проректора по научной работе Кузнецова А.П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тор университета</w:t>
        <w:tab/>
        <w:tab/>
        <w:tab/>
        <w:tab/>
        <w:tab/>
        <w:tab/>
        <w:tab/>
        <w:t>М.П. Батур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39"/>
        <w:gridCol w:w="1935"/>
        <w:gridCol w:w="2410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научной работе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П.Кузнецов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чных кадров высшей квалификации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Лихачевский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ческой науки и магистратуры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Казека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style33"/>
    <w:basedOn w:val="Style12"/>
    <w:qFormat/>
    <w:rPr/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Cs/>
      <w:szCs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textAlignment w:val="auto"/>
      <w:outlineLvl w:val="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nauka@bsuir.by" TargetMode="External"/><Relationship Id="rId3" Type="http://schemas.openxmlformats.org/officeDocument/2006/relationships/hyperlink" Target="mailto:studnauka@bsuir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9:00Z</dcterms:created>
  <dc:creator>Алексеев Виктор Федорович</dc:creator>
  <dc:description/>
  <cp:keywords/>
  <dc:language>en-US</dc:language>
  <cp:lastModifiedBy>SV</cp:lastModifiedBy>
  <cp:lastPrinted>2014-01-08T17:48:00Z</cp:lastPrinted>
  <dcterms:modified xsi:type="dcterms:W3CDTF">2014-01-11T06:20:00Z</dcterms:modified>
  <cp:revision>82</cp:revision>
  <dc:subject/>
  <dc:title>_Для подведения итогов научно-исследовательской и опытно-конструкторской деятельности, пропаганды и широкого обсуждения ито-гов и направлений исследований и разработок аспирантов и студентов</dc:title>
</cp:coreProperties>
</file>