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о студ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амятка для кураторов учебных групп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216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анной памятки – систематизировать и оптимизировать социально-педагогическую работу кураторов со студентами. Успех этой работы в значительной степени обусловлен четким определением и выполнением функциональных обязанностей каждого из участников педагогического процесса в вузе - кураторами учебных групп, воспитателями общежитий, заместителями деканов по воспитательной работе, психологами, социальными педагогами университета, студенческими формированиями, общественными организациями и др.</w:t>
      </w:r>
    </w:p>
    <w:p>
      <w:pPr>
        <w:pStyle w:val="Normal"/>
        <w:shd w:fill="FFFFFF" w:val="clear"/>
        <w:spacing w:lineRule="auto" w:line="240" w:before="120" w:after="216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собенности работы куратора со студентам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Студенты – одна из наиболее уязвимых социальных категорий граждан. У многих студентов, в связи с бытовыми и психологическими трудностями, отмечается повышенная тревожность, нестабильность эмоционального фона настроения. Тревожность может возникать из-за бытовой неуверенности, незнания системы обучения в вузе, страха перед сдачей экзаменов и др. Адаптация студентов может протекать продолжительно и остро, что объясняется рядом причи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м родительской помощи (у студентов, проживающих в общежитиях и на частных квартирах)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ольшими материальными возможностями и (или) неумением ими распорядить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ым социальным опытом и др. </w:t>
      </w:r>
    </w:p>
    <w:p>
      <w:pPr>
        <w:pStyle w:val="Normal"/>
        <w:shd w:fill="FFFFFF" w:val="clear"/>
        <w:spacing w:lineRule="auto" w:line="240" w:before="120" w:after="216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Цель кура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мочь студенту преодолеть трудный жизненный период и содействовать его адаптации в университете.</w:t>
        <w:br/>
        <w:t xml:space="preserve">Для ведения успешной работы со студентами куратор должен бы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ректен, толерантен (терпим) и эмоционально устойч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н должен быть готов к первоначальному недоверию со стороны студента и уметь это недоверие преодолеть. Куратор должен заним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ивную педагогическую пози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едь зачастую студенты занимают «пассивную» позицию и ожидать инициативы от них не приходится. Поэтому педагогу необходимо первым идти на контакт и самому стараться вовлечь студента в разного рода факультетские мероприятия или студенческие инициативы (иногда стоит просто привести студента туда «за руку»). С другой стороны, не стоит быть слишком навязчивым и держать его «под колпаком», т.к. студенчество - это особое социально-духовное состояние молодого человека, и слишком сильное посягательство на его свободу может иметь негативные последствия. </w:t>
        <w:br/>
        <w:t xml:space="preserve">         При работе со студентами необходимо учитывать один из важнейших факторов, а имен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де и в каких условиях они воспитыва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  <w:br/>
        <w:t>Поэтому важным этапом в работе со студентами-первокурсниками будет проведение первичной беседы, цель которой – сбор информации для определения направления и стратегии социально-педагогической работы.</w:t>
        <w:br/>
        <w:t xml:space="preserve">       Беседа может состоять из нескольких этап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самой беседой необходимо ознакомиться с личным делом студента, узнать о родителях, составе и социальном статусе семьи, предыдущем месте учебы и ознакомиться с оценками, полученными во время вступительных экзаменов.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беседы - выяснить общее эмоциональное состояние студента, узнать о его первых впечатлениях от учебы в университете, о нынешнем социальном положении (поддерживает ли контакт с родителями, родственниками), после - спросить о трудностях и проблемах настоящего времени (текущего периода).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тудента с подробной информацией о правилах, установленных в университете, с правами, предусмотренными Конституцией РБ, об общественных организациях, функционирующих в университет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беседы направить студента, по необходимости, на собеседование к специалисту (врачу, психологу и т. п.).</w:t>
      </w:r>
    </w:p>
    <w:p>
      <w:pPr>
        <w:pStyle w:val="Normal"/>
        <w:shd w:fill="FFFFFF" w:val="clear"/>
        <w:spacing w:lineRule="auto" w:line="240" w:before="120" w:after="216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дним из главных правил, которым должен руководствоваться куратор учебной группы в работе со студентами, является принцип «Не навреди». По возможности каждый студент должен чувствовать себя полноценным членом студенческого коллектива.</w:t>
        <w:br/>
        <w:t xml:space="preserve">      Поэтом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и содействовать в делах студенту стоит ненавязчиво и незаметн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акцентировать внимание на социальном статусе некоторых студентов.</w:t>
      </w:r>
    </w:p>
    <w:p>
      <w:pPr>
        <w:pStyle w:val="Normal"/>
        <w:shd w:fill="FFFFFF" w:val="clear"/>
        <w:spacing w:lineRule="auto" w:line="240" w:before="120" w:after="216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 Педагогическое сопровождение учеб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С момента поступления в университет со студентами должна вестись интенсивная работа, т.к. именно первый семестр имеет важное значение для адаптации к обучению в университете. Изменяется обстановка, привычный уклад жизни, круг общения молодого человека. Вчерашний школьник сталкивается со множеством проблем, о которых раньше и не задумывался. Поэтому задача куратора, психолога университета, воспитателя общежития, заместителя декана по воспитательной работе и других участников учебно-воспитательного процесса состоит в том, чтобы помочь студенту освоиться в университете и преодолеть все проблемы, связанные с периодом адаптации. </w:t>
        <w:br/>
        <w:t xml:space="preserve">Куратор осущест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 посещаемости занятий и академической успевае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дентов. В случае проблем куратор проводит со студентом разъяснительную беседу с целью выяснения причин низкой успеваемости или пропусков занятий.</w:t>
      </w:r>
    </w:p>
    <w:p>
      <w:pPr>
        <w:pStyle w:val="Normal"/>
        <w:shd w:fill="FFFFFF" w:val="clear"/>
        <w:spacing w:lineRule="auto" w:line="240" w:before="120" w:after="216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еобходимо учитывать, что уровень подготовки студентов может различаться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студента проблемы с конкретным учебным предметом или преподавателем, необходимо выяснить причину возникновения проблем, выслушав мнение педагога, старосты и одногруппников студ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изкой успеваемости - направить студента на дополнительные занятия или привлечь успевающих студентов старших курсов, и проконтролировать результ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облема – в отношениях с преподавателем – обратиться к психологу за консуль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студента не складываются отношения с одногруппниками – обратиться за консультацией к психологу и пригласить его на кураторский час.</w:t>
      </w:r>
    </w:p>
    <w:p>
      <w:pPr>
        <w:pStyle w:val="Normal"/>
        <w:shd w:fill="FFFFFF" w:val="clear"/>
        <w:spacing w:lineRule="auto" w:line="240" w:before="120" w:after="216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атору необходимо также координирова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ю работу с комендантом общеж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котором проживают студенты. Посещение общежития проводится систематически – не реже 2 раз в месяц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щежитии куратор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ет наличие и содержание проблем студен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ся с организацией его бы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атывает с воспитателем общую стратегию работы со студентами, проживающими в общежит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ет время и дату посещения в журнале посещений общежития и «Дневнике куратора».</w:t>
      </w:r>
    </w:p>
    <w:p>
      <w:pPr>
        <w:pStyle w:val="Normal"/>
        <w:shd w:fill="FFFFFF" w:val="clear"/>
        <w:spacing w:lineRule="auto" w:line="240" w:before="120" w:after="216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мнить, что одна из главных целей социально-педагогического процесса состоит в том, чтобы воспитать самостоятельного и ответственного человека, способного в будущем самостоятельно разрешать возникающие перед ним проблемы. Поэтому контроль и наблюдение за учебной и общественной жизнью студентов должен идти по убывающей – с каждым курсом они должны быть все менее заметными, давая простор целенаправленной активности молодого человека.</w:t>
      </w:r>
    </w:p>
    <w:p>
      <w:pPr>
        <w:pStyle w:val="Normal"/>
        <w:shd w:fill="FFFFFF" w:val="clear"/>
        <w:spacing w:lineRule="auto" w:line="240" w:before="120" w:after="216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      Циклограмма работы со студентами </w:t>
        <w:br/>
        <w:t>  Сентябр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оциального паспорта учебной группы с указанием в «Дневнике куратора» информации о студентах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о студентами. Изучение склонностей и увлечений студента. Отражение в личной карте студента полученных данных. Информирование студента о деятельности психологической службы, отделе воспитательной работы, студенческого и спортивного клубов, общественных организаций университе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общежития, где живет студент, беседа с воспитателями, комендантом для координирования совместной работы, обмен контактными телефон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ение психолога на кураторский час для проведения диагностических исследова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психолога для координации совместной работы (в период адаптации и с «проблемными» студентами).</w:t>
      </w:r>
    </w:p>
    <w:p>
      <w:pPr>
        <w:pStyle w:val="Normal"/>
        <w:shd w:fill="FFFFFF" w:val="clear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216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тябрь - декабрь, февраль - май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 личной карты студента, в которой отражается академическая успеваемость по рейтингам на контрольных точках, количество пропусков, участие в общественных мероприятиях, характер досуговой деятельности и т.п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пропусками, успеваемостью в зачетную сессию, задолженностями студента. Сбор информации о пропусках, низкой успеваемости и задолженностям (собеседование с преподавателями, старостой, студентом). Направление студента на консультации, дополнительные занятия, факультативы при возникновении проблем, связанных с низкой успеваемостью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е (не реже 2 раз в месяц) посещение студентов, проживающих в общежит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студентов к групповым, факультетским и университетским мероприятиям совместно с заместителем декана по воспитательной работе, а также с помощью общественных организаций университета (профком, БРСМ,  студклуб, спортклуб)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студентам в решении проблем, при необходимости подключение заместителя декана по воспитательной работе, психолога университета, профкома, воспитателя общежития.</w:t>
      </w:r>
    </w:p>
    <w:p>
      <w:pPr>
        <w:pStyle w:val="Normal"/>
        <w:shd w:fill="FFFFFF" w:val="clear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216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варь, июнь (сессия)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преподавателями по дисциплинам, по которым у студентов имеются проблемы. Организация дополнительных занятий и консультац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студентов о правилах прохождения зачетной и экзаменационной сессии, сроках погашения задолженностей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первой недели после окончания сессии сбор и регистрация информационного материала с учётом результатов учебной и общественной деятельности каждого студента: рейтинга успеваемости в учебной и экзаменационной сессии, общее количество пропусков занятий, общественные мероприятия, в которых участвовал студент, замечания и поощрения за прошедший семестр, информацию о характере досуга в период каникул.</w:t>
      </w:r>
    </w:p>
    <w:p>
      <w:pPr>
        <w:pStyle w:val="Normal"/>
        <w:shd w:fill="FFFFFF" w:val="clear"/>
        <w:spacing w:lineRule="auto" w:line="240" w:before="280" w:after="280"/>
        <w:ind w:left="29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и разрешения куратором проблем, возникающих в учебной групп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402"/>
        <w:gridCol w:w="2994"/>
      </w:tblGrid>
      <w:tr>
        <w:trPr>
          <w:trHeight w:val="37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ейст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</w:tr>
      <w:tr>
        <w:trPr>
          <w:trHeight w:val="22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успеваемость по одному из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снение причины неуспеваемости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совместной работы участников процесса по разрешению проблем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2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преподавателем</w:t>
            </w:r>
          </w:p>
          <w:p>
            <w:pPr>
              <w:pStyle w:val="Normal"/>
              <w:spacing w:lineRule="auto" w:line="240" w:before="0" w:after="0"/>
              <w:ind w:left="-92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 студентом</w:t>
            </w:r>
          </w:p>
          <w:p>
            <w:pPr>
              <w:pStyle w:val="Normal"/>
              <w:spacing w:lineRule="auto" w:line="240" w:before="0" w:after="0"/>
              <w:ind w:left="-92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 старостой группы</w:t>
            </w:r>
          </w:p>
          <w:p>
            <w:pPr>
              <w:pStyle w:val="Normal"/>
              <w:spacing w:lineRule="auto" w:line="240" w:before="0" w:after="0"/>
              <w:ind w:left="-92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с психологом университета</w:t>
            </w:r>
          </w:p>
          <w:p>
            <w:pPr>
              <w:pStyle w:val="Normal"/>
              <w:spacing w:lineRule="auto" w:line="240" w:before="0" w:after="0"/>
              <w:ind w:left="-92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зам. декана по учебной работе</w:t>
            </w:r>
          </w:p>
        </w:tc>
      </w:tr>
      <w:tr>
        <w:trPr>
          <w:trHeight w:val="308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посещаемость зан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ение причины многочисленных пропусков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работы с воспитателем (контроль посещаемости)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куратором посещаемости занятий студентом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родителей студен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 старостой группы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 студентом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социальным педагогом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зам. декана по воспитательной работе</w:t>
            </w:r>
          </w:p>
        </w:tc>
      </w:tr>
      <w:tr>
        <w:trPr>
          <w:trHeight w:val="15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адемическая успеваемость по всем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ение причины неуспеваемости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с психологом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работы с воспитателем общежития (контроль самоподготовки)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родителей студента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 студентом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социальным педагогом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зам. декана по учебной и воспитательной работе</w:t>
            </w:r>
          </w:p>
        </w:tc>
      </w:tr>
      <w:tr>
        <w:trPr>
          <w:trHeight w:val="203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в учебной группе (ситуативного характе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 сторонами – участниками конфликта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урегулировании отношений по примирению сторон, достижение компромисс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у психолога университета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социальным педагогом</w:t>
            </w:r>
          </w:p>
        </w:tc>
      </w:tr>
      <w:tr>
        <w:trPr>
          <w:trHeight w:val="33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е конфликты в учебной групп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 о конфликте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у психолога университета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неочередного кураторского часа с участием психолога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 старостой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еседа с зам. декана по воспитательной работе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социальным педагогом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психологом университета по результатам диагностических исследований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, кураторские часы, тренинги</w:t>
            </w:r>
          </w:p>
        </w:tc>
      </w:tr>
      <w:tr>
        <w:trPr>
          <w:trHeight w:val="288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тудента проблемы (конфликт) в общежи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общежития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урегулировании конфликта и достижение компромисса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воспитателем общежития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участниками конфликта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психологом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социальным педагогом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зам. декана по воспитательной работе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правонарушения студ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родителей студента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дисциплинарной комиссии факультета (и др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 студентом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 старостой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зам. декана по воспитательной работе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социальным педагогом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60" w:after="6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color w:val="7C070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216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20" w:after="216"/>
      <w:ind w:firstLine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0:00Z</dcterms:created>
  <dc:creator>Казак Тамара Владимировна</dc:creator>
  <dc:description/>
  <dc:language>en-US</dc:language>
  <cp:lastModifiedBy>Кучинская Н.Л.</cp:lastModifiedBy>
  <dcterms:modified xsi:type="dcterms:W3CDTF">2013-12-04T12:29:00Z</dcterms:modified>
  <cp:revision>3</cp:revision>
  <dc:subject/>
  <dc:title/>
</cp:coreProperties>
</file>