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ые рекомендации, которые помогут произвести хорошее впечатле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ама система трудоустройства превратилась в некоторый свод правил, при соблюдении которых возрастает вероятность удачного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«правильно» устраиваться на работу, что при этом говорить работодателю, а о чем лучше умолч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я на собеседование, вежливо приветствуйте всех сотрудников компании, начиная с охранника и заканчивая секретарем. В хорошей компании уважают мнение всех ее работников. Впечатление о вас начинает складываться  с телефонного разговора или с того момента, как вы входите в здание.</w:t>
      </w:r>
    </w:p>
    <w:p>
      <w:pPr>
        <w:pStyle w:val="Normal"/>
        <w:ind w:right="-205" w:firstLine="540"/>
        <w:jc w:val="both"/>
        <w:rPr/>
      </w:pPr>
      <w:r>
        <w:rPr>
          <w:sz w:val="28"/>
          <w:szCs w:val="28"/>
        </w:rPr>
        <w:t xml:space="preserve">Приходите, по крайней мере,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есять минут до назначенного времени,  – приходите подготовленным.</w:t>
      </w:r>
      <w:r>
        <w:rPr>
          <w:sz w:val="28"/>
          <w:szCs w:val="28"/>
        </w:rPr>
        <w:t xml:space="preserve"> Когда вы забываете  бумаги «дома», создается впечатление, что вы уделили недостаточно внимания подготовке к собеседованию. Готовьтесь тщательно дома. 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своем внешнем виде, будьте чисто и опрятно одеты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беседовании: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собеседования вашими первыми словами, адресованными тому, кто будет с вами беседовать, должны быть: «Благодарю вас», – за то, что вам уделят время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забывайте о рукопожати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адитесь, пока вам не предложат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дите прямо. Руки держите свободно (не делайте ими суетливых движений)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отрите в глаза собеседнику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чего не трогайте на столе собеседника. Не пытайтесь прочесть ничего, что лежит у него на столе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орите так, чтобы вас было хорошо слышно. Отвечайте, подумав, правдиво и уверенно. Положительную реакцию у слушателей вызывают главным образом выражение лица и тон голоса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шайте партнера! Будьте внимательны. Отвечайте кратко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тзывайтесь дурно о других людях или о другой компани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ас нанимают на работу, задавайте вопросы, но не касайтесь личных тем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бсуждайте свои опасения или заботы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ссказывайте всем и каждому, как «мы делали это на прежней работе»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йте при себе ручку и блокнот, чтобы при необходимости делать запис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жестикуляцией. Язык тела может обидеть и выказать плохие манеры. Никогда не грозите пальцем. Манера сидеть развалившись демонстрирует ваше неуважение к окружающим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сигналами окончания разговора. Прежде чем уйти, подчеркните в одном предложении о своем желании работать на данном предприятии. Не просите, не умоляйте, не хнычьте: просто выскажитесь положительно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мите руку. Улыбнитес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йдите неторопливо, уверенным шагом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доедайте нанимателю. Если вы не получили ответа, достаточно позвонить в течение месяца, чтобы сообщить, что вы все еще заинтересованы в сотрудничестве, если вакансия открыта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ас приняли на новую работу, не сближайтесь ни с группой, ни с кем-либо из сотрудников. Будьте дружелюбны, но дайте себе время получше узнать людей. Проявляйте доброжелательность к каждому из сотрудников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да благодарите тех, кто приходит на помощ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0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чины отказа в работе</w:t>
      </w:r>
    </w:p>
    <w:p>
      <w:pPr>
        <w:pStyle w:val="Normal"/>
        <w:ind w:right="-20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ень подготовлен на основе обзора Ф.С. Эндикота, бывшего директора службы трудоустройства Северо-Западного Университета, Бостон, США)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кий внешний вид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оказать свое превосходство, манеры всезнайк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мение хорошо говорить: слабый голос, плохая дикция, ошибки в ударении и произношени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 в себе и неискренност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сверхурочной работы. – Заинтересованность только в высокой зарплате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успеваемости во время учебы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ритязаний на должности и зарплате, нежелание начинать с низших должностей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самооправдания, уклончивые ответы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такта, незнание делового этикета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 поведения, недостаток вежливост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учиться, повышать свою квалификацию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ишняя медлительность, заторможенность реакций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ешительност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ялое «рыбье» рукопожатие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удовольствиям, бездельничанье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кретных целей, согласия на любую работу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ние получить временную работу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квалификация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ние личных связей с влиятельными людьм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низм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морально-нравственный уровен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н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мение ценить время. Праздность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тереса к общественной деятельности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ь воспринимать критику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здание на собеседование без уважительной причины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ритарность, стремление оказать давление на консультанта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ответов на вопросы.</w:t>
      </w:r>
    </w:p>
    <w:p>
      <w:pPr>
        <w:pStyle w:val="Normal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5" w:firstLine="540"/>
        <w:jc w:val="both"/>
        <w:rPr/>
      </w:pPr>
      <w:r>
        <w:rPr>
          <w:sz w:val="28"/>
          <w:szCs w:val="28"/>
        </w:rPr>
        <w:t xml:space="preserve">Источник : </w:t>
      </w:r>
      <w:hyperlink r:id="rId2">
        <w:r>
          <w:rPr>
            <w:rStyle w:val="InternetLink"/>
            <w:sz w:val="28"/>
            <w:szCs w:val="28"/>
          </w:rPr>
          <w:t>http://jetiket.ru/prostye-pravila-pri-ustrojstve-na-rabotu.html</w:t>
        </w:r>
      </w:hyperlink>
    </w:p>
    <w:sectPr>
      <w:type w:val="nextPage"/>
      <w:pgSz w:w="11906" w:h="16838"/>
      <w:pgMar w:left="1247" w:right="96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tiket.ru/prostye-pravila-pri-ustrojstve-na-rabot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4:00Z</dcterms:created>
  <dc:creator>Frolov</dc:creator>
  <dc:description/>
  <cp:keywords/>
  <dc:language>en-US</dc:language>
  <cp:lastModifiedBy>Paladin</cp:lastModifiedBy>
  <dcterms:modified xsi:type="dcterms:W3CDTF">2013-11-29T06:38:00Z</dcterms:modified>
  <cp:revision>6</cp:revision>
  <dc:subject/>
  <dc:title>Вы устраиваетесь на работу</dc:title>
</cp:coreProperties>
</file>