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курсникам: как работать над лекциями, конспектами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Важно с первых дней учебы выработать свой подход, свой стиль работы с учебным материалом. Это залог успешной учебы.</w:t>
      </w:r>
      <w:r>
        <w:rPr>
          <w:b w:val="false"/>
          <w:color w:val="000000"/>
          <w:sz w:val="28"/>
          <w:szCs w:val="28"/>
        </w:rPr>
        <w:t> </w:t>
        <w:br/>
      </w:r>
      <w:r>
        <w:rPr>
          <w:b w:val="false"/>
          <w:color w:val="000000"/>
          <w:sz w:val="28"/>
          <w:szCs w:val="28"/>
          <w:shd w:fill="FFFFFF" w:val="clear"/>
        </w:rPr>
        <w:t>Слушание и запись лекций - сложные виды вузовской работы; и надо немало потрудиться, чтобы овладеть ими. Внимательное слушание и конспектирование лекций предполагает интенсивную умственную деятельность студента. То, что действительно внимательно прослушано, продумано и записано на лекциях, становится вашим достоянием, входит в ваш образовательный фонд.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Предлагаем вам несколько простых советов: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1. Не следует стремиться записывать лекции дословно, поскольку темп речи лектора 90-120 слов в минуту, а темп записи около 20 слов. При записи надо активно обдумывать содержание, переформулировать его своими словами (кроме определений и формул). Это один из способов развития мышления.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</w:rPr>
        <w:t>2. Что же надо записывать на лекции? Прежде всего - тему лекции, основные ее вопросы, важнейшую их аргументацию. Затем - некоторые яркие примеры, научные определения и выводы, которые дает лектор по материалу. Обычно лекторы, изменяя силу, тембр голоса или замедляя чтение, выделяют и подчеркивают важнейшие положения излагаемого материала, делают записи и зарисовки на доске. Это помогает студентам уяснить и записать самое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важное,</w:t>
      </w:r>
      <w:r>
        <w:rPr>
          <w:b w:val="fals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существенное.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</w:rPr>
        <w:t>3.При записи надо обязательно оставлять широкие поля, место между строками. Фиксируйте на полях возникающие по ходу лекции вопросы, ваши мысли и соображения. Вопросы вы можете задать лектору на семинарском занятии (будьте активнее в этом). Не забывайте выделение абзацев, нумерацию основных положений. Выносите на поля ключевые слова.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4.Конспект нуждается в доработке в день лекции, пока есть возможность оперативно восстановить пропущенный материал, расшифровать малопонятные записи. Рекомендуем в этот же день читать материал и в учебнике, отвечая на возникающие у вас вопросы. Старайтесь сразу же приводить собственные примеры, связывать материал с известными вам сведениями, практикой, личным опытом. Выделяйте главное и непонятное. Затем вновь просмотрите конспект через 3-4 дня. Времени на такую работу уходит немного, но результаты обычно бывают прекрасными.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5.Широко используйте цвет при записи и доработке конспекта. Цветовые обозначения используйте однозначно во всех записях (главное, примеры, спорные вопросы, практические рекомендации).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6.В тот же конспект вносите по темам то новое, что услышите на семинарских занятиях, из доклада товарищей, на консультациях.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7.При записи лекции пользуйтесь элементами стенографии, собственными сокращениями. Надо помнить, что: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1) обозначения должны быть однотипные;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2) алфавит сокращений записан в конце тетради;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</w:rPr>
        <w:t>3)можно обозначать цветами.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Предлагаем вам некоторые условные сокращения (используйте лишь то, что вам удобно, придумывайте свои знаки).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Существительные внутри темы можно обозначать заглавными буквами: Э - электроника, Т - техника, П - программа и т. д.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shd w:fill="FFFFFF" w:val="clear"/>
        </w:rPr>
        <w:t>Прилагательные можно обозначать строчными буквами: т - технический, п - программный и т. д.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Иногда полезно записывать окончания буквами, например, т-го, что значит технического.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Можно оставлять корневую часть слова: личн. - личностный;</w:t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опускать корневую часть: а-з - анализ;</w:t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опускать гласные: пртврч - противоречие, дтчб - для того чтобы, кт - который и т. д.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Предлагаемая символика:</w:t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математическая (физическая): &gt; больше, &lt; меньше, ≈ приблизительно,</w:t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^ возрастает, € принадлежит, =&gt; вытекает.</w:t>
      </w:r>
      <w:r>
        <w:rPr>
          <w:b w:val="false"/>
          <w:color w:val="000000"/>
          <w:sz w:val="28"/>
          <w:szCs w:val="28"/>
        </w:rPr>
        <w:t xml:space="preserve">  </w:t>
      </w:r>
      <w:r>
        <w:rPr>
          <w:b w:val="false"/>
          <w:color w:val="000000"/>
          <w:sz w:val="28"/>
          <w:szCs w:val="28"/>
          <w:shd w:fill="FFFFFF" w:val="clear"/>
        </w:rPr>
        <w:t>грамматическая: ! - важно, !! - очень важно, ? - под вопросом, запись крупными буквами, подчеркивание.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Запомните: Нельзя чрезмерно сокращать слова, чередовать их с несокращенными.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При систематической работе над конспектом и учебником:</w:t>
      </w:r>
      <w:r>
        <w:rPr>
          <w:b w:val="false"/>
          <w:color w:val="000000"/>
          <w:sz w:val="28"/>
          <w:szCs w:val="28"/>
        </w:rPr>
        <w:t> </w:t>
        <w:br/>
      </w:r>
      <w:r>
        <w:rPr>
          <w:b w:val="false"/>
          <w:color w:val="000000"/>
          <w:sz w:val="28"/>
          <w:szCs w:val="28"/>
          <w:shd w:fill="FFFFFF" w:val="clear"/>
        </w:rPr>
        <w:t>• знания приобретаются постепенно, а не только в период подготовки к экзаменам;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•</w:t>
      </w:r>
      <w:r>
        <w:rPr>
          <w:b w:val="false"/>
          <w:color w:val="000000"/>
          <w:sz w:val="28"/>
          <w:szCs w:val="28"/>
          <w:shd w:fill="FFFFFF" w:val="clear"/>
        </w:rPr>
        <w:t>облегчается работа по подготовке к семинарским занятиям;</w:t>
      </w:r>
      <w:r>
        <w:rPr>
          <w:b w:val="false"/>
          <w:color w:val="000000"/>
          <w:sz w:val="28"/>
          <w:szCs w:val="28"/>
        </w:rPr>
        <w:t> </w:t>
        <w:br/>
      </w:r>
      <w:r>
        <w:rPr>
          <w:b w:val="false"/>
          <w:color w:val="000000"/>
          <w:sz w:val="28"/>
          <w:szCs w:val="28"/>
          <w:shd w:fill="FFFFFF" w:val="clear"/>
        </w:rPr>
        <w:t>• во время экзаменов следует только лишь освежить в памяти свою работу в течение семестра;</w:t>
      </w:r>
      <w:r>
        <w:rPr>
          <w:b w:val="false"/>
          <w:color w:val="000000"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• </w:t>
      </w:r>
      <w:r>
        <w:rPr>
          <w:b w:val="false"/>
          <w:color w:val="000000"/>
          <w:sz w:val="28"/>
          <w:szCs w:val="28"/>
          <w:shd w:fill="FFFFFF" w:val="clear"/>
        </w:rPr>
        <w:t>а конспекты вы можете сохранить для работы после окончания вуза.</w:t>
      </w:r>
      <w:r>
        <w:rPr>
          <w:b w:val="false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outlineLvl w:val="0"/>
    </w:pPr>
    <w:rPr>
      <w:rFonts w:ascii="Times New Roman" w:hAnsi="Times New Roman" w:eastAsia="Times New Roman" w:cs="Times New Roman"/>
      <w:b/>
      <w:bCs/>
      <w:color w:val="000044"/>
      <w:kern w:val="2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24:00Z</dcterms:created>
  <dc:creator>Paladin</dc:creator>
  <dc:description/>
  <dc:language>en-US</dc:language>
  <cp:lastModifiedBy>Admin</cp:lastModifiedBy>
  <dcterms:modified xsi:type="dcterms:W3CDTF">2013-12-01T20:24:00Z</dcterms:modified>
  <cp:revision>2</cp:revision>
  <dc:subject/>
  <dc:title/>
</cp:coreProperties>
</file>