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я студенто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словиям обучения в университет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пусковым механизмом процесса адаптации человека является смена окружающей его среды. Процесс адаптации имеет место тогда, когда обычное, привычное поведение вообще или мало эффективно и необходимо преодоление затруднений, связанных именно с новизной условий. Именно с такими затруднениями, связанными с новизной условий, сталкивается бывший школьник при поступлении в вуз. Поэтому процесс адаптации к обучению в вузе можно рассматривать как явление, имеющее множество аспектов. Адаптация студентов – сложное явление, связанное с перестройкой стереотипов поведения, а часто и личности. У некоторых этот процесс заканчивается неблагополучно, о чем свидетельствует отсев студентов в первые семестры обучения. Часто за этим явлением стоит недостаточная гибкость адаптационных систем челове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традиционном плане адаптация студентов первого курса рассматривается как совокупность </w:t>
      </w:r>
      <w:r>
        <w:rPr>
          <w:b/>
          <w:sz w:val="28"/>
          <w:szCs w:val="28"/>
        </w:rPr>
        <w:t>трех аспектов</w:t>
      </w:r>
      <w:r>
        <w:rPr>
          <w:sz w:val="28"/>
          <w:szCs w:val="28"/>
        </w:rPr>
        <w:t>, отражающих основные направления деятельности студ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адаптация к условиям учебной деятельности</w:t>
      </w:r>
      <w:r>
        <w:rPr>
          <w:sz w:val="28"/>
          <w:szCs w:val="28"/>
        </w:rPr>
        <w:t xml:space="preserve"> (приспособление к новым формам преподавания, контроля и усвоения знаний, к иному режиму труда и отдыха, самостоятельному образу жизни и т.п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даптация к группе</w:t>
      </w:r>
      <w:r>
        <w:rPr>
          <w:sz w:val="28"/>
          <w:szCs w:val="28"/>
        </w:rPr>
        <w:t xml:space="preserve"> (включение в коллектив сокурсников, усвоение его правил, традици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даптация к будущей профессии</w:t>
      </w:r>
      <w:r>
        <w:rPr>
          <w:sz w:val="28"/>
          <w:szCs w:val="28"/>
        </w:rPr>
        <w:t xml:space="preserve"> (усвоение профессиональных знаний, умений и навыков, качеств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альной жизни эти аспекты неразрывно связаны между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управление процессом адаптации предполагает: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студентов о трудностях адаптационного периода и способах их преодоления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 студентов стремления к оптимальной адаптации, перестройке поведения, совершенствованию своей личности в соответствии с новыми вузовскими требованиями, т.е. активизация самовоспитания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студентам в организации самовоспит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дной из эффективных форм управления адаптационным процессом является </w:t>
      </w:r>
      <w:r>
        <w:rPr>
          <w:b/>
          <w:sz w:val="28"/>
          <w:szCs w:val="28"/>
        </w:rPr>
        <w:t>кураторство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куратора группы во многом зависит успешность адаптации первокурсников к новой социальной среде, налаживание деловых и личных контактов между членами группы. Успех деятельности куратора группы 1-го курса во многом зависит от четкого осмысления и определения основных направлений, от оптимального выбора форм и методов воспитания, значительно повышающих эффективность управления адаптационным процессом  первокурсников к учебному завед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сновными направлениями комплексной системы организационно-педагогических мер</w:t>
      </w:r>
      <w:r>
        <w:rPr>
          <w:sz w:val="28"/>
          <w:szCs w:val="28"/>
        </w:rPr>
        <w:t>, которые позволяют куратору оптимизировать работу и быстрее достичь необходимых результатов, являются: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ознакомлению студентов с особенностями учебно-воспитательного процесса в вузе, профессиональному ориентированию;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куратора с социально-демографическими характеристиками студентов, изучение черт характера, уровня знаний и общественной активности;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формирующейся системы межличностных отношений;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у первокурсников недостающих организаторских умений и навыков;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научной организации труда студентов;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студентам в организации самовоспит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атора на начальном этапе формирования профессиональных интересов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у студентов мотивов поступления в данной учебное заведение, степени понимания специфики и характера получаемой профе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тепени сознательности выбора учебного заведения и профессии, диагностика данных, которые могут и должны быть развиты в процессе подготовки будущих специалис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атору необходимо главное внимание уделить активному ознакомлению студентов с требованиями, предъявляемыми профессией к личности специалиста. Представляется также необходимым развитие познавательного интереса к научным и профессиональным требованиям через организацию внеучебной деятельности студентов – основной формы работы курат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ры многих исследований показывают, что у студентов имеется определенная потребность в самообразовании, но уровни этой потребности различны. Задача куратора состоит в том, чтобы создать условия для ее удовлетворения, сформировать побудительные мотивы к самообразованию у каждого студента, оказать необходимую помощь. Мера помощи должна быть строго определена индивидуальными особенностями и возможностями студ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известно, что успешность социально-психологической адаптации связана с развитием группы как коллектива. Уже на первом году обучения группа может пройти все этапы развития, начиная от диффузного состояния до уровня коллектива. Каждый куратор должен уметь использовать удобные и легкие в обработке методики диагностики, обеспечивающие глубокое и всестороннее проникновение во внутреннюю структуру группы. Кроме того, для интенсификации адаптации студентов к условиям нового учебного заведения важное значение имеет интенсивность дружеских связей в группе. Поэтому в целях стимулирования процессов микрогрупповой дифференциации необходима организация коллективных форм совместного досуга (выставки, театры, турпоходы и т.д.), содержащего помимо всего прочего психологические игры и упражнения, ориентированные на создание благоприятного психологического климата в группе и духовное развитие лич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работы по данным направлениям куратор может воспользоваться  следующими практическими материалами: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нкета «Жизненные цели»</w:t>
      </w:r>
      <w:r>
        <w:rPr>
          <w:sz w:val="28"/>
          <w:szCs w:val="28"/>
        </w:rPr>
        <w:t xml:space="preserve"> - результаты анкетирования позволяют куратору представить направленность личности каждого студента и группы в целом (основные жизненные цели, степень развитости волевых черт характера). Данная анкета может быть использована в процессе подготовки беседы на тему «Путешествие в свое прошлое». Возможно коллективное обсуждение в группе результатов анкетир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Упражнение «Образ будущего»</w:t>
      </w:r>
      <w:r>
        <w:rPr>
          <w:sz w:val="28"/>
          <w:szCs w:val="28"/>
        </w:rPr>
        <w:t xml:space="preserve"> целесообразно проводить со студентами в целях диагностики их профессиональной ориентации, развития навыков целеполагания, осознания собственной мотивации деятельности и ее стратег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етодика диагностики степени удовлетворенности основных потребностей </w:t>
      </w:r>
      <w:r>
        <w:rPr>
          <w:sz w:val="28"/>
          <w:szCs w:val="28"/>
        </w:rPr>
        <w:t>– результаты данной методики помогут куратору определить ведущие потребности отдельных студентов и группы в целом и наметить дальнейшие меры педагогического взаимодействия. Результаты анкетирования могут быть обсуждены в форме ток-шо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Анкета «Что нам интересно»</w:t>
      </w:r>
      <w:r>
        <w:rPr>
          <w:sz w:val="28"/>
          <w:szCs w:val="28"/>
        </w:rPr>
        <w:t xml:space="preserve"> - результаты анкетирования дадут информацию о мотивах обучения студентов и могут обсуждаться в обобщенном виде в группе. Если большинство студентов группы испытывают трудности в изучении определенных предметов, необходимо назначить консультантов из числа более подготовленных студентов. Куратор может порекомендовать также дополнительную литературу, кружки, секции, студенческие (научные) общества и т.п., где студенты могут углубить свои знания по интересующим их предмет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просник для изучения внеучебных интересов студентов</w:t>
      </w:r>
      <w:r>
        <w:rPr>
          <w:sz w:val="28"/>
          <w:szCs w:val="28"/>
        </w:rPr>
        <w:t xml:space="preserve"> – использование данных опросника позволит куратору определить, что увлекает студентов, каковы особенности проведения ими свободного от занятий времени. Опросник рекомендуется использовать в целях подготовки беседы «Мир твоих увлечений», в процессе которой куратор может дать информацию о кружках, секциях, клубах, молодежных организациях и пр., где студенты смогли бы развить свои интересы, приобрести интересующие их умения и навы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 Анкета «Ты и твоя семья»</w:t>
      </w:r>
      <w:r>
        <w:rPr>
          <w:sz w:val="28"/>
          <w:szCs w:val="28"/>
        </w:rPr>
        <w:t xml:space="preserve"> - данные этой анкеты помогут куратору получить первоначальные сведения о семьях студентов, что позволит сразу выделить категорию лиц, требующих повышенного внимания (неполные семьи, неблагополучные семьи и т.д.). Куратор может использовать данные анкетирования для заполнения дневника куратора и обсуждения их с социальным педагогом, намечая план индивидуальной работы с отдельными студент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 Шкала самооценки</w:t>
      </w:r>
      <w:r>
        <w:rPr>
          <w:sz w:val="28"/>
          <w:szCs w:val="28"/>
        </w:rPr>
        <w:t xml:space="preserve"> – исследование самооценки первокурс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 Изучение эмоциональной напряженности</w:t>
      </w:r>
      <w:r>
        <w:rPr>
          <w:sz w:val="28"/>
          <w:szCs w:val="28"/>
        </w:rPr>
        <w:t xml:space="preserve"> – куратору необходимо информировать преподавателей о наличии в группе таких студентов, их особенностях, пригласить студентов для занятий в тренинговой группе под руководством психоло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- Анкета «Адаптированность» - </w:t>
      </w:r>
      <w:r>
        <w:rPr>
          <w:sz w:val="28"/>
          <w:szCs w:val="28"/>
        </w:rPr>
        <w:t>позволяет куратору в конце учебного года определить процент адаптированных студентов в группе, проанализировать свои методы работы и на основе анализа выработать новые подходы, либо скорректировать уже примененны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Методика «Лидер» - </w:t>
      </w:r>
      <w:r>
        <w:rPr>
          <w:sz w:val="28"/>
          <w:szCs w:val="28"/>
        </w:rPr>
        <w:t>поможет в выявлении студентов, обладающих лидерскими качествами (например, при выборе старосты или студенческого актив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ей можно получить у специалистов СПП</w:t>
      </w:r>
      <w:r>
        <w:rPr>
          <w:sz w:val="28"/>
          <w:szCs w:val="28"/>
          <w:lang w:val="en-US"/>
        </w:rPr>
        <w:t>C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2:40:00Z</dcterms:created>
  <dc:creator>User</dc:creator>
  <dc:description/>
  <cp:keywords/>
  <dc:language>en-US</dc:language>
  <cp:lastModifiedBy>Admin</cp:lastModifiedBy>
  <dcterms:modified xsi:type="dcterms:W3CDTF">2013-12-01T22:40:00Z</dcterms:modified>
  <cp:revision>2</cp:revision>
  <dc:subject/>
  <dc:title>Адаптация студентов</dc:title>
</cp:coreProperties>
</file>