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31" w:type="dxa"/>
        <w:jc w:val="left"/>
        <w:tblInd w:w="0" w:type="dxa"/>
        <w:tblLayout w:type="fixed"/>
        <w:tblCellMar>
          <w:top w:w="0" w:type="dxa"/>
          <w:left w:w="0" w:type="dxa"/>
          <w:bottom w:w="0" w:type="dxa"/>
          <w:right w:w="0" w:type="dxa"/>
        </w:tblCellMar>
      </w:tblPr>
      <w:tblGrid>
        <w:gridCol w:w="16331"/>
      </w:tblGrid>
      <w:tr>
        <w:trPr/>
        <w:tc>
          <w:tcPr>
            <w:tcW w:w="16331" w:type="dxa"/>
            <w:tcBorders/>
            <w:shd w:fill="FFFFFF" w:val="clear"/>
          </w:tcPr>
          <w:tbl>
            <w:tblPr>
              <w:tblW w:w="16331" w:type="dxa"/>
              <w:jc w:val="left"/>
              <w:tblInd w:w="0" w:type="dxa"/>
              <w:tblLayout w:type="fixed"/>
              <w:tblCellMar>
                <w:top w:w="0" w:type="dxa"/>
                <w:left w:w="0" w:type="dxa"/>
                <w:bottom w:w="0" w:type="dxa"/>
                <w:right w:w="0" w:type="dxa"/>
              </w:tblCellMar>
            </w:tblPr>
            <w:tblGrid>
              <w:gridCol w:w="16331"/>
            </w:tblGrid>
            <w:tr>
              <w:trPr/>
              <w:tc>
                <w:tcPr>
                  <w:tcW w:w="16331" w:type="dxa"/>
                  <w:tcBorders/>
                </w:tcPr>
                <w:p>
                  <w:pPr>
                    <w:pStyle w:val="Normal"/>
                    <w:spacing w:lineRule="auto" w:line="240" w:before="0" w:after="0"/>
                    <w:ind w:right="6833"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ажи мне свой ник, и я скажу, кто ты</w:t>
                  </w:r>
                </w:p>
                <w:p>
                  <w:pPr>
                    <w:pStyle w:val="Normal"/>
                    <w:spacing w:lineRule="auto" w:line="240" w:before="0" w:after="0"/>
                    <w:ind w:right="6833"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 далеко не так анонимен, как принято считать. В виртуальных путешествиях выдуманное имя порой не столько скрывает, сколько разоблачает нашу глубинную сущность. Выбирая себе ник (от английского nick-name - «прозвище»), мы так или иначе соотносим его с нашим реальным именем, с тем местом, где живем, с полом, возрастом, семейными и эмоциональными связями... «На форуме, где я общаюсь, меня знают как Anila - это мое настоящее имя, только задом наперед». «Мы с моей девушкой решили завести один блог на двоих и придумали для него общее имя - Tannik, от Таня и Никита».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Выбирая никнейм, мы можем неожиданно обнаружить, что нам гораздо проще воспользоваться именем, принадлежащим кому-то из наших близких, или же назвать себя так, как именуют нас дома или в дружеском кругу.«Mashamisha - псевдоним, составленный из имен моего мужа и дочки», «Котик - так ласково зовет меня жена».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психотерапевта Александра Бадхена, стремление определить себя через отношения с окружающими позволяет нам выразить свои привязанности. «Выбирая имя, так или иначе связанное с кем-то из наших близких, мы бессознательно подчеркиваем, что именно эти связи играют особую роль в нашей жизни».</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интернет-пользователей выбирают никнейм, связанный с их личной жизнью.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аимствуют его из сферы культуры.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 отталкиваются от своих настоящих имени и фамилии.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Никнейм - это и уникальная возможность воссоздать себя заново, начать жить (хотя бы виртуально) с чистого листа. «Я освободилась от блеклого имени, которым меня наградили родители, и в сети решила назваться Лулу, - рассказывает 25-летняя Ирина. - Оно экзотичное, чувственное и мне гораздо больше подходит».</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тличие от имени, которое нам дают при рождении, ник - это то, что мы можем выбрать сами, с учетом своих сегодняшних особенностей, потребностей, интересов, - поясняет Александр Бадхен. - Подобно тому как дети, играя, дают себе прозвища, связанные для них с ощущением благополучия, взрослые тоже выбирают имена, которые позволяют им более полно выразить себя, а также почувствовать внутренний комфорт и уверенность в себе».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ыбор псевдонима - отличный повод расспросить себя о себе самом, стараясь охарактеризовать свою личность одним словом. «Я назвался Бумерангом после того, как от меня ушла жена. Ведь сколько его ни бросай, он все равно возвращается назад». «Меня зовут WhiteRaven (англ. «белый ворон»), потому что, по-моему, у меня все не как у людей, я всегда чувствую себя чужаком в любой стае». Так новое имя становится способом пошутить над собой, шансом взглянуть на собственную жизнь со стороны и словесно очертить свою версию происходящего. «Я назвалась Скарлетт, потому что чувствую: мне, как и героине «Унесенных ветром», под силу справиться со всеми трудностями». «Мой ник Bigsmile (англ. «большая улыбка») отражает то, чего мне сейчас сильнее всего не хватает...» </w:t>
                  </w:r>
                </w:p>
                <w:p>
                  <w:pPr>
                    <w:pStyle w:val="Normal"/>
                    <w:spacing w:lineRule="auto" w:line="240" w:before="0" w:after="0"/>
                    <w:ind w:right="6833"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история</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инг: «Этот персонаж из книги Уэллса кажется мне мужественным и очень таинственным, он погиб, хотя ни в чем не был виноват. Взяв себе его имя, я вроде как продлил ему жизнь. А сам я, как ни стараюсь, остаюсь всего лишь заурядным человеком, зовущимся самым распространенным в России мужским именем».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elen: «А меня всегда называли француженкой - почему, не знаю. Может, такая же худенькая, а может, по стилю одежды… Но видимо, бессознательно я привыкла чувствовать в себе что-то французское - вот и назвалась соответственно. Вообще-то, меня Лена зовут, а по-французски - Элен».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nda: «Почему-то считается, что Светами называют девочек со светлыми волосами, но в моем случае это абсолютно не так. А ник Panda появился случайно. У меня и большинства моих друзей этот милый медведь ассоциируется с чем-то очень симпатичным и веселым. А так как я очень жизнерадостный и оптимистичный человек, у всех близких возникала какая-то связь между пандой и мною. Хотя на самом деле в жизни это не очень дружественный зверь - дикий все-таки. Впрочем, и у меня имеется «обратная сторона» характера». </w:t>
                  </w:r>
                </w:p>
                <w:p>
                  <w:pPr>
                    <w:pStyle w:val="Normal"/>
                    <w:spacing w:lineRule="auto" w:line="240" w:before="0" w:after="0"/>
                    <w:ind w:right="6833" w:firstLine="709"/>
                    <w:contextualSpacing/>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sz w:val="28"/>
                        <w:szCs w:val="28"/>
                        <w:lang w:eastAsia="ru-RU"/>
                      </w:rPr>
                      <w:t>http://forum.psychologies.ru</w:t>
                    </w:r>
                  </w:hyperlink>
                  <w:r>
                    <w:rPr>
                      <w:rFonts w:eastAsia="Times New Roman" w:cs="Times New Roman" w:ascii="Times New Roman" w:hAnsi="Times New Roman"/>
                      <w:sz w:val="28"/>
                      <w:szCs w:val="28"/>
                      <w:lang w:eastAsia="ru-RU"/>
                    </w:rPr>
                    <w:t> </w:t>
                  </w:r>
                </w:p>
                <w:p>
                  <w:pPr>
                    <w:pStyle w:val="Normal"/>
                    <w:spacing w:lineRule="auto" w:line="240" w:before="0" w:after="0"/>
                    <w:ind w:right="6833" w:hanging="0"/>
                    <w:contextualSpacing/>
                    <w:jc w:val="center"/>
                    <w:rPr/>
                  </w:pPr>
                  <w:r>
                    <w:rPr>
                      <w:rFonts w:eastAsia="Times New Roman" w:cs="Times New Roman" w:ascii="Times New Roman" w:hAnsi="Times New Roman"/>
                      <w:sz w:val="28"/>
                      <w:szCs w:val="28"/>
                      <w:lang w:eastAsia="ru-RU"/>
                    </w:rPr>
                    <w:br/>
                    <w:t>Тайный знак</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я с одного сайта на другой, мы нередко меняем и свои ники: одна и та же женщина может назвать себя Золушкой на форуме молодых мам, а на сайте, посвященном фильмам ужасов, сменит псевдоним на Леди </w:t>
                    <w:br/>
                    <w:t>Вамп.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ой мы специально выбираем никнеймы, призванные озадачить и заинтриговать потенциального собеседника, - особенно это заметно на сайтах знакомств. Наибольшей популярностью пользуются слова на экзотических языках, мифологические персонажи, имена литературных героев. Mafoutou - так на вьетнамском звучит слово «маг»; Каллиопа в греческой мифологии была музой красноречия; Вальмон - имя героя «Опасных связей», рокового соблазнителя…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ользователя - словно пароль, тест на общность интересов и внутреннее родство, - говорит Александр Бадхен. - Мы предлагаем собеседнику это своеобразное испытание и только после того, как он с ним справится, готовы допустить его на следующий уровень близости».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я имя в сети, мы немного становимся нарциссами, чувствуем свою ценность и исключительность. «И действительно, нет ничего хуже в виртуальном мире, чем оказаться в изоляции, - полагает психоаналитик Серж Тиссерон (Serge Tisseron). - Но и полностью открыть себя, отказавшись от анонимности, мы не всегда готовы». Ник - это одновременно и личное, и публичное имя. Должен ли он привлекать внимание и вызывать интерес? Безусловно! Но в то же время он служит своего рода приманкой: дает нам возможность завлечь другого человека в ловушку, заинтересовать его, не сообщив о себе, по сути дела, ничего существенного. </w:t>
                  </w:r>
                </w:p>
                <w:p>
                  <w:pPr>
                    <w:pStyle w:val="Normal"/>
                    <w:spacing w:lineRule="auto" w:line="240" w:before="0" w:after="0"/>
                    <w:ind w:right="683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833"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я сторон</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я решение о том, какую степень анонимности мы хотели бы в настоящий момент сохранить - готовы ли мы вообще отказаться от маскировки, хотим ли полностью спрятаться или стремимся закамуфлировать лишь отдельные аспекты своей личности, - мы так или иначе рассчитываем остаться хозяином положения. Но любое выбранное нами сетевое имя становится зеркалом... смотрясь в которое мы порой с трудом узнаем свое отражение.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поминая все ники, которыми я когда-либо пользовалась, я поняла, что почему-то раз за разом выбираю имена откровенно сексуальные», - смущенно признается 28-летняя Евгения. Можно ли сказать, что тем самым она обнаруживает свою подлинную сущность? Едва ли. «Виртуальное пространство дает каждому шанс освободиться от зажимов и запретов, - считает Александр Бадхен. - При этом далеко не всегда речь идет о чем-то предосудительном и недостойном».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Терминатор, Зорро или Супермен…. «Иногда ники говорят о том, на кого мы мечтаем походить, чей образ нас волнует и притягивает», - считает Александр Бадхен. Мы проецируем на этот образ идеальное видение самого себя, а спустя некоторое время можем вновь вернуться к себе настоящему. </w:t>
                  </w:r>
                </w:p>
                <w:p>
                  <w:pPr>
                    <w:pStyle w:val="Normal"/>
                    <w:spacing w:lineRule="auto" w:line="240" w:before="0" w:after="0"/>
                    <w:ind w:right="6833"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Источники вдохновения</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жизнь</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6% пользователей берут имя, каким-либо образом связанное с их семейной жизнью или отношениями с близким человеком.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6% сетевых имен - это прозвища, которыми нас называют окружающие.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никнеймов фиксируют одну из черт характера своего владельца.</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пользователей заимствуют имена из театральных пьес или кинофильмов.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выбирают имя из сказок, телесериалов, компьютерных игр или пользуются названиями музыкальных групп.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именуют себя в честь героев комиксов.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заимствуют имена из мифологии.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 из религиозной сферы.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интернет-пользователей называют себя настоящим (иногда лишь немного измененным) именем. </w:t>
                  </w:r>
                </w:p>
                <w:p>
                  <w:pPr>
                    <w:pStyle w:val="Normal"/>
                    <w:spacing w:lineRule="auto" w:line="240" w:before="0" w:after="0"/>
                    <w:ind w:right="683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выбирают ник, указывающий на их этническую принадлежность или место проживания. </w:t>
                  </w:r>
                </w:p>
              </w:tc>
            </w:tr>
          </w:tbl>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ind w:right="-1" w:firstLine="709"/>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sychologie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12:00Z</dcterms:created>
  <dc:creator>Paladin</dc:creator>
  <dc:description/>
  <cp:keywords/>
  <dc:language>en-US</dc:language>
  <cp:lastModifiedBy>Admin</cp:lastModifiedBy>
  <dcterms:modified xsi:type="dcterms:W3CDTF">2013-12-02T01:12:00Z</dcterms:modified>
  <cp:revision>2</cp:revision>
  <dc:subject/>
  <dc:title/>
</cp:coreProperties>
</file>