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оценки эмоционального выго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62"/>
        <w:gridCol w:w="1438"/>
        <w:gridCol w:w="1257"/>
        <w:gridCol w:w="1257"/>
        <w:gridCol w:w="13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и никог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и всег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эмоционально опустошенным к концу рабочего д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лохо засыпаю из-за переживаний, связанных с работ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нагрузка на работе слишком велика для ме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бочего дня я могу срываться на своих близк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что мои нервы натянуты до пре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ложно снять эмоциональное напряжение, возникающее у меня после рабочего д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абота плохо влияет на мое здоровь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бочего дня у меня уже ни на что не остается си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перегруженным проблемами других люд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Ответьте, пожалуйста, на вопросы, представленные ниже. Отметьте ответ, который Вы считаете наиболее подходящим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рпретация результатов:</w:t>
      </w:r>
      <w:r>
        <w:rPr>
          <w:sz w:val="28"/>
          <w:szCs w:val="28"/>
        </w:rPr>
        <w:t xml:space="preserve"> Ответы на каждый вопрос оцениваются по 4-х бальной шкале: «0» - почти никогда, «1» - иногда, «2» - часто, «3»- почти всегда.</w:t>
      </w:r>
    </w:p>
    <w:p>
      <w:pPr>
        <w:pStyle w:val="Normal"/>
        <w:rPr/>
      </w:pPr>
      <w:r>
        <w:rPr>
          <w:sz w:val="28"/>
          <w:szCs w:val="28"/>
        </w:rPr>
        <w:t>Суммарный показатель менее 3-х баллов можно оценить как низкий, 3-12 – средний, выше 12 – как высокий показатель эмоционального выго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1:00Z</dcterms:created>
  <dc:creator>psiholog</dc:creator>
  <dc:description/>
  <cp:keywords/>
  <dc:language>en-US</dc:language>
  <cp:lastModifiedBy>Paladin</cp:lastModifiedBy>
  <dcterms:modified xsi:type="dcterms:W3CDTF">2013-11-28T23:37:00Z</dcterms:modified>
  <cp:revision>3</cp:revision>
  <dc:subject/>
  <dc:title>Анкета для оценки эмоционального выгорания</dc:title>
</cp:coreProperties>
</file>