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5" w:before="0" w:after="213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ст - Профессиональный стр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val="en-US" w:eastAsia="en-US"/>
        </w:rPr>
        <w:drawing>
          <wp:inline distT="0" distB="0" distL="0" distR="0">
            <wp:extent cx="1744980" cy="230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Предлагаем вам определить свой уровень профессионального стресса. Напротив каждого вопроса поставьте цифру, которая наилучшим образом отражает ваш 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8"/>
          <w:szCs w:val="28"/>
          <w:lang w:eastAsia="ru-RU"/>
        </w:rPr>
        <w:t>1 – никог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8"/>
          <w:szCs w:val="28"/>
          <w:lang w:eastAsia="ru-RU"/>
        </w:rPr>
        <w:t>2 – редк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8"/>
          <w:szCs w:val="28"/>
          <w:lang w:eastAsia="ru-RU"/>
        </w:rPr>
        <w:t>3 – иног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8"/>
          <w:szCs w:val="28"/>
          <w:lang w:eastAsia="ru-RU"/>
        </w:rPr>
        <w:t>4 – част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8"/>
          <w:szCs w:val="28"/>
          <w:lang w:eastAsia="ru-RU"/>
        </w:rPr>
        <w:t>5 – практически всегда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19" w:type="dxa"/>
        <w:jc w:val="center"/>
        <w:tblInd w:w="0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8486"/>
        <w:gridCol w:w="1033"/>
      </w:tblGrid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осник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ифра</w:t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ак часто вам кажется, что вам не хватает полномочий, чтобы справляться со своими обязанностями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к часто у вас возникает неприятное чувство по поводу своих служебных обязанностей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ак часто бывает, что вы не знаете о возможностях своего продвижения по работе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ак часто вы чувствуете, что слишком перегружены и не можете справиться с работой за рабочий день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ак часто вам кажется, что вы сможете удовлетворить противоречивые требования разных людей из вашего окружения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ак часто вам кажется, что вам не хватает квалификации для выполнения своей работы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ак часто вы не знаете, что думает о вас ваш начальник и как он оценивает вашу работу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Как часто вы находитесь в ситуации, когда не можете получить нужную информацию для работы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Как часто вы беспокоитесь о решениях, которые влияют на жизнь других знакомых вам людей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Как часто вы чувствуете, что не нравитесь своим коллегам по работе или вас не принимают в коллективе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Как часто вы не можете повлиять на решения и действия начальника, направленные на вас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Как часто вы не знаете, что ожидают от вас ваши коллеги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Как часто вам кажется, что количество работы, которую вам необходимо сделать, повлияет на качество ее выполнения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Как часто вам кажется, что вам приходится делать нечто противоречащее вашим суждениям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Как часто вам кажется, что работа негативно отражается на вашей семейной жизни?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6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33" w:type="dxa"/>
            <w:tcBorders>
              <w:top w:val="single" w:sz="6" w:space="0" w:color="CAE3E9"/>
              <w:left w:val="single" w:sz="6" w:space="0" w:color="CAE3E9"/>
              <w:bottom w:val="single" w:sz="6" w:space="0" w:color="CAE3E9"/>
              <w:right w:val="single" w:sz="6" w:space="0" w:color="CAE3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Чтобы определить свой итоговый показатель по шкале профессионального стресса, сложите полученные результаты и разделите их на пятнадцать. </w:t>
      </w: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ru-RU"/>
        </w:rPr>
        <w:t>Наибольший балл – 5, наименьший – 1. </w:t>
      </w: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Чем выше балл, тем выше уровень стресса. Более высокий показатель стресса и низкий уровень стресса будет совпадать с более высоким показателем риска заболевания. Оптимальный уровень стресса (не слишком низкий и не слишком высокий) признан оптимальным для поддержания здоровья. Слишком низкий балл по этой шкале свидетельствует о том, что человек чувствует себя недостаточно нужным и востребованным на своем рабочем месте. Подобные ощущения также провоцируют стрессовое состояние.</w:t>
      </w:r>
    </w:p>
    <w:p>
      <w:pPr>
        <w:pStyle w:val="Normal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sz w:val="28"/>
          <w:szCs w:val="28"/>
          <w:lang w:val="be-BY"/>
        </w:rPr>
        <w:t>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zdrav.gov.by/ru/static/kultura_zdorovia/profilaktike_stressov/test_stres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zdrav.gov.by/ru/static/kultura_zdorovia/profilaktike_stressov/test_stre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44:00Z</dcterms:created>
  <dc:creator>Paladin</dc:creator>
  <dc:description/>
  <cp:keywords/>
  <dc:language>en-US</dc:language>
  <cp:lastModifiedBy>Paladin</cp:lastModifiedBy>
  <dcterms:modified xsi:type="dcterms:W3CDTF">2013-11-29T02:53:00Z</dcterms:modified>
  <cp:revision>4</cp:revision>
  <dc:subject/>
  <dc:title/>
</cp:coreProperties>
</file>