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5"/>
          <w:sz w:val="28"/>
        </w:rPr>
        <w:t>Учреждение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5"/>
          <w:sz w:val="28"/>
        </w:rPr>
        <w:t>БЕЛОРУССКИЙ ГОСУДАРСТВЕННЫЙ УНИВЕРСИТЕ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  <w:t>ИНФОРМАТИКИ И РАДИОЭЛЕКТРОН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  <w:t>Отдел студенческой науки и магистратуры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1"/>
          <w:sz w:val="32"/>
          <w:lang w:val="en-US"/>
        </w:rPr>
      </w:pPr>
      <w:r>
        <w:rPr>
          <w:rFonts w:cs="Bookman Old Style" w:ascii="Bookman Old Style" w:hAnsi="Bookman Old Style"/>
          <w:b/>
          <w:spacing w:val="1"/>
          <w:sz w:val="32"/>
          <w:lang w:val="en-US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1"/>
          <w:sz w:val="32"/>
          <w:lang w:val="en-US"/>
        </w:rPr>
      </w:pPr>
      <w:r>
        <w:rPr>
          <w:rFonts w:cs="Bookman Old Style" w:ascii="Bookman Old Style" w:hAnsi="Bookman Old Style"/>
          <w:b/>
          <w:spacing w:val="1"/>
          <w:sz w:val="32"/>
          <w:lang w:val="en-US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1"/>
          <w:sz w:val="32"/>
          <w:lang w:val="en-US"/>
        </w:rPr>
      </w:pPr>
      <w:r>
        <w:rPr>
          <w:rFonts w:cs="Bookman Old Style" w:ascii="Bookman Old Style" w:hAnsi="Bookman Old Style"/>
          <w:b/>
          <w:spacing w:val="1"/>
          <w:sz w:val="32"/>
          <w:lang w:val="en-US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pacing w:val="1"/>
          <w:sz w:val="64"/>
        </w:rPr>
        <w:t>4</w:t>
      </w:r>
      <w:r>
        <w:rPr>
          <w:rFonts w:cs="Bookman Old Style" w:ascii="Bookman Old Style" w:hAnsi="Bookman Old Style"/>
          <w:b/>
          <w:spacing w:val="1"/>
          <w:sz w:val="64"/>
          <w:lang w:val="en-US"/>
        </w:rPr>
        <w:t>9</w:t>
      </w:r>
      <w:r>
        <w:rPr>
          <w:rFonts w:cs="Bookman Old Style" w:ascii="Bookman Old Style" w:hAnsi="Bookman Old Style"/>
          <w:b/>
          <w:spacing w:val="1"/>
          <w:sz w:val="64"/>
        </w:rPr>
        <w:t xml:space="preserve">-я </w:t>
      </w:r>
      <w:r>
        <w:rPr>
          <w:rFonts w:cs="Bookman Old Style" w:ascii="Bookman Old Style" w:hAnsi="Bookman Old Style"/>
          <w:b/>
          <w:spacing w:val="1"/>
          <w:sz w:val="36"/>
        </w:rPr>
        <w:t>научная конференция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pacing w:val="1"/>
          <w:sz w:val="36"/>
        </w:rPr>
        <w:t>аспирантов, магистрантов и студентов</w:t>
      </w:r>
      <w:r>
        <w:rPr>
          <w:rFonts w:cs="Bookman Old Style" w:ascii="Bookman Old Style" w:hAnsi="Bookman Old Style"/>
          <w:b/>
          <w:spacing w:val="1"/>
          <w:sz w:val="28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  <w:spacing w:val="1"/>
          <w:sz w:val="28"/>
        </w:rPr>
        <w:t>у</w:t>
      </w:r>
      <w:r>
        <w:rPr>
          <w:rFonts w:cs="Arial" w:ascii="Arial" w:hAnsi="Arial"/>
          <w:b/>
          <w:spacing w:val="-1"/>
          <w:sz w:val="28"/>
        </w:rPr>
        <w:t xml:space="preserve">чреждения образования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pacing w:val="-1"/>
          <w:sz w:val="28"/>
        </w:rPr>
        <w:t>«Белорусский государственный университет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информатики и радиоэлектроники»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aps/>
          <w:spacing w:val="-1"/>
          <w:sz w:val="44"/>
          <w:lang w:val="en-US"/>
        </w:rPr>
      </w:pPr>
      <w:r>
        <w:rPr>
          <w:rFonts w:cs="Bookman Old Style" w:ascii="Bookman Old Style" w:hAnsi="Bookman Old Style"/>
          <w:b/>
          <w:caps/>
          <w:spacing w:val="-1"/>
          <w:sz w:val="44"/>
        </w:rPr>
        <w:t>Моделирование, компьютерное проектирование и технология производства электронных средств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aps/>
          <w:spacing w:val="-1"/>
          <w:sz w:val="44"/>
          <w:lang w:val="en-US"/>
        </w:rPr>
      </w:pPr>
      <w:r>
        <w:rPr>
          <w:rFonts w:cs="Bookman Old Style" w:ascii="Bookman Old Style" w:hAnsi="Bookman Old Style"/>
          <w:b/>
          <w:caps/>
          <w:spacing w:val="-1"/>
          <w:sz w:val="4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3"/>
          <w:sz w:val="36"/>
        </w:rPr>
      </w:pPr>
      <w:r>
        <w:rPr>
          <w:rFonts w:cs="Arial" w:ascii="Arial" w:hAnsi="Arial"/>
          <w:spacing w:val="3"/>
          <w:sz w:val="36"/>
        </w:rPr>
        <w:t>6–1</w:t>
      </w:r>
      <w:r>
        <w:rPr>
          <w:rFonts w:cs="Arial" w:ascii="Arial" w:hAnsi="Arial"/>
          <w:spacing w:val="3"/>
          <w:sz w:val="36"/>
          <w:lang w:val="en-US"/>
        </w:rPr>
        <w:t>0</w:t>
      </w:r>
      <w:r>
        <w:rPr>
          <w:rFonts w:cs="Arial" w:ascii="Arial" w:hAnsi="Arial"/>
          <w:spacing w:val="3"/>
          <w:sz w:val="36"/>
        </w:rPr>
        <w:t xml:space="preserve"> мая 201</w:t>
      </w:r>
      <w:r>
        <w:rPr>
          <w:rFonts w:cs="Arial" w:ascii="Arial" w:hAnsi="Arial"/>
          <w:spacing w:val="3"/>
          <w:sz w:val="36"/>
          <w:lang w:val="en-US"/>
        </w:rPr>
        <w:t>3</w:t>
      </w:r>
      <w:r>
        <w:rPr>
          <w:rFonts w:cs="Arial" w:ascii="Arial" w:hAnsi="Arial"/>
          <w:spacing w:val="3"/>
          <w:sz w:val="36"/>
        </w:rPr>
        <w:t xml:space="preserve"> года</w:t>
      </w:r>
    </w:p>
    <w:p>
      <w:pPr>
        <w:pStyle w:val="Normal"/>
        <w:shd w:fill="FFFFFF" w:val="clear"/>
        <w:jc w:val="center"/>
        <w:rPr>
          <w:rFonts w:ascii="Arial" w:hAnsi="Arial" w:cs="Arial"/>
          <w:spacing w:val="3"/>
          <w:sz w:val="36"/>
        </w:rPr>
      </w:pPr>
      <w:r>
        <w:rPr>
          <w:rFonts w:cs="Arial" w:ascii="Arial" w:hAnsi="Arial"/>
          <w:spacing w:val="3"/>
          <w:sz w:val="36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aps/>
          <w:spacing w:val="-6"/>
          <w:sz w:val="44"/>
        </w:rPr>
      </w:pPr>
      <w:r>
        <w:rPr>
          <w:rFonts w:cs="Bookman Old Style" w:ascii="Bookman Old Style" w:hAnsi="Bookman Old Style"/>
          <w:b/>
          <w:caps/>
          <w:spacing w:val="-6"/>
          <w:sz w:val="44"/>
        </w:rPr>
        <w:t xml:space="preserve">Программа </w:t>
        <w:br/>
        <w:t>и пригласительный билет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aps/>
          <w:spacing w:val="-6"/>
          <w:sz w:val="29"/>
        </w:rPr>
      </w:pPr>
      <w:r>
        <w:rPr>
          <w:rFonts w:cs="Bookman Old Style" w:ascii="Bookman Old Style" w:hAnsi="Bookman Old Style"/>
          <w:b/>
          <w:i/>
          <w:caps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6"/>
          <w:sz w:val="29"/>
        </w:rPr>
      </w:pPr>
      <w:r>
        <w:rPr>
          <w:b/>
          <w:i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6"/>
          <w:sz w:val="29"/>
        </w:rPr>
      </w:pPr>
      <w:r>
        <w:rPr>
          <w:b/>
          <w:i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6"/>
          <w:sz w:val="29"/>
        </w:rPr>
      </w:pPr>
      <w:r>
        <w:rPr>
          <w:b/>
          <w:i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8"/>
          <w:sz w:val="29"/>
        </w:rPr>
      </w:pPr>
      <w:r>
        <w:rPr>
          <w:b/>
          <w:i/>
          <w:spacing w:val="-8"/>
          <w:sz w:val="29"/>
        </w:rPr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9"/>
        </w:rPr>
        <w:t>Минск БГУИР 201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09"/>
      </w:tblGrid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Style12"/>
              <w:jc w:val="center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</w:rPr>
            </w:pPr>
            <w:r>
              <w:rPr>
                <w:rFonts w:eastAsia="MS Mincho;ＭＳ 明朝" w:cs="Bookman Old Style" w:ascii="Bookman Old Style" w:hAnsi="Bookman Old Style"/>
                <w:b/>
                <w:caps/>
                <w:sz w:val="44"/>
                <w:lang w:val="en-US" w:eastAsia="en-US"/>
              </w:rPr>
              <w:drawing>
                <wp:inline distT="0" distB="0" distL="0" distR="0">
                  <wp:extent cx="2764155" cy="19735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vMerge w:val="restart"/>
            <w:tcBorders/>
            <w:vAlign w:val="center"/>
          </w:tcPr>
          <w:p>
            <w:pPr>
              <w:pStyle w:val="Style12"/>
              <w:jc w:val="center"/>
              <w:rPr>
                <w:rFonts w:ascii="Arial" w:hAnsi="Arial" w:eastAsia="MS Mincho;ＭＳ 明朝" w:cs="Arial"/>
                <w:b/>
                <w:b/>
                <w:sz w:val="32"/>
              </w:rPr>
            </w:pPr>
            <w:r>
              <w:rPr>
                <w:rFonts w:eastAsia="MS Mincho;ＭＳ 明朝" w:cs="Arial" w:ascii="Arial" w:hAnsi="Arial"/>
                <w:b/>
                <w:sz w:val="32"/>
              </w:rPr>
              <w:t>Уважаемый коллега!</w:t>
            </w:r>
          </w:p>
          <w:p>
            <w:pPr>
              <w:pStyle w:val="Style12"/>
              <w:jc w:val="both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</w:rPr>
            </w:pPr>
            <w:r>
              <w:rPr>
                <w:rFonts w:cs="Arial" w:ascii="Arial" w:hAnsi="Arial"/>
                <w:sz w:val="28"/>
              </w:rPr>
              <w:t xml:space="preserve">Оргкомитет </w:t>
            </w:r>
            <w:r>
              <w:rPr>
                <w:rFonts w:cs="Arial" w:ascii="Arial" w:hAnsi="Arial"/>
                <w:b/>
                <w:sz w:val="28"/>
              </w:rPr>
              <w:t>49-й научной конференции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аспирантов, магистрантов и студентов учреждения образования «Белорусский государственный университет информатики и радиоэлектроники» </w:t>
            </w:r>
            <w:r>
              <w:rPr>
                <w:rFonts w:cs="Arial" w:ascii="Arial" w:hAnsi="Arial"/>
                <w:sz w:val="28"/>
              </w:rPr>
              <w:t xml:space="preserve">приглашает Вас принять участие в работе конференции, которая будет проходить в период </w:t>
            </w:r>
            <w:r>
              <w:rPr>
                <w:rFonts w:cs="Arial" w:ascii="Arial" w:hAnsi="Arial"/>
                <w:b/>
                <w:sz w:val="28"/>
              </w:rPr>
              <w:t>с 6 по 10 мая 2013 года.</w:t>
            </w:r>
          </w:p>
        </w:tc>
      </w:tr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Style12"/>
              <w:jc w:val="center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2760980" cy="273494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vMerge w:val="continue"/>
            <w:tcBorders/>
            <w:vAlign w:val="center"/>
          </w:tcPr>
          <w:p>
            <w:pPr>
              <w:pStyle w:val="Style12"/>
              <w:snapToGrid w:val="false"/>
              <w:jc w:val="both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</w:rPr>
            </w:pPr>
            <w:r>
              <w:rPr>
                <w:rFonts w:eastAsia="MS Mincho;ＭＳ 明朝" w:cs="Bookman Old Style" w:ascii="Bookman Old Style" w:hAnsi="Bookman Old Style"/>
                <w:b/>
                <w:caps/>
                <w:sz w:val="44"/>
              </w:rPr>
            </w:r>
          </w:p>
        </w:tc>
      </w:tr>
    </w:tbl>
    <w:p>
      <w:pPr>
        <w:pStyle w:val="Style12"/>
        <w:jc w:val="both"/>
        <w:rPr>
          <w:rFonts w:ascii="Bookman Old Style" w:hAnsi="Bookman Old Style" w:eastAsia="MS Mincho;ＭＳ 明朝" w:cs="Bookman Old Style"/>
          <w:b/>
          <w:b/>
          <w:caps/>
          <w:sz w:val="44"/>
          <w:lang w:val="en-US"/>
        </w:rPr>
      </w:pPr>
      <w:r>
        <w:rPr>
          <w:rFonts w:eastAsia="MS Mincho;ＭＳ 明朝" w:cs="Bookman Old Style" w:ascii="Bookman Old Style" w:hAnsi="Bookman Old Style"/>
          <w:b/>
          <w:caps/>
          <w:sz w:val="44"/>
          <w:lang w:val="en-US"/>
        </w:rPr>
      </w:r>
    </w:p>
    <w:p>
      <w:pPr>
        <w:pStyle w:val="Style12"/>
        <w:jc w:val="both"/>
        <w:rPr>
          <w:rFonts w:ascii="Bookman Old Style" w:hAnsi="Bookman Old Style" w:eastAsia="MS Mincho;ＭＳ 明朝" w:cs="Bookman Old Style"/>
          <w:b/>
          <w:b/>
          <w:caps/>
          <w:sz w:val="44"/>
          <w:lang w:val="en-US"/>
        </w:rPr>
      </w:pPr>
      <w:r>
        <w:rPr>
          <w:rFonts w:eastAsia="MS Mincho;ＭＳ 明朝" w:cs="Bookman Old Style" w:ascii="Bookman Old Style" w:hAnsi="Bookman Old Style"/>
          <w:b/>
          <w:caps/>
          <w:sz w:val="44"/>
          <w:lang w:val="en-US"/>
        </w:rPr>
      </w:r>
    </w:p>
    <w:p>
      <w:pPr>
        <w:pStyle w:val="Style12"/>
        <w:jc w:val="both"/>
        <w:rPr>
          <w:rFonts w:ascii="Bookman Old Style" w:hAnsi="Bookman Old Style" w:eastAsia="MS Mincho;ＭＳ 明朝" w:cs="Bookman Old Style"/>
          <w:b/>
          <w:b/>
          <w:caps/>
          <w:sz w:val="44"/>
          <w:lang w:val="en-US"/>
        </w:rPr>
      </w:pPr>
      <w:r>
        <w:rPr>
          <w:rFonts w:eastAsia="MS Mincho;ＭＳ 明朝" w:cs="Bookman Old Style" w:ascii="Bookman Old Style" w:hAnsi="Bookman Old Style"/>
          <w:b/>
          <w:caps/>
          <w:sz w:val="44"/>
          <w:lang w:val="en-US"/>
        </w:rPr>
      </w:r>
    </w:p>
    <w:p>
      <w:pPr>
        <w:pStyle w:val="Style12"/>
        <w:jc w:val="both"/>
        <w:rPr>
          <w:rFonts w:ascii="Bookman Old Style" w:hAnsi="Bookman Old Style" w:eastAsia="MS Mincho;ＭＳ 明朝" w:cs="Bookman Old Style"/>
          <w:b/>
          <w:b/>
          <w:caps/>
          <w:sz w:val="44"/>
          <w:lang w:val="en-US"/>
        </w:rPr>
      </w:pPr>
      <w:r>
        <w:rPr>
          <w:rFonts w:eastAsia="MS Mincho;ＭＳ 明朝" w:cs="Bookman Old Style" w:ascii="Bookman Old Style" w:hAnsi="Bookman Old Style"/>
          <w:b/>
          <w:caps/>
          <w:sz w:val="44"/>
          <w:lang w:val="en-US"/>
        </w:rPr>
      </w:r>
    </w:p>
    <w:p>
      <w:pPr>
        <w:pStyle w:val="Style12"/>
        <w:jc w:val="both"/>
        <w:rPr>
          <w:rFonts w:ascii="Bookman Old Style" w:hAnsi="Bookman Old Style" w:eastAsia="MS Mincho;ＭＳ 明朝" w:cs="Bookman Old Style"/>
          <w:b/>
          <w:b/>
          <w:caps/>
          <w:sz w:val="44"/>
          <w:lang w:val="en-US"/>
        </w:rPr>
      </w:pPr>
      <w:r>
        <w:rPr>
          <w:rFonts w:eastAsia="MS Mincho;ＭＳ 明朝" w:cs="Bookman Old Style" w:ascii="Bookman Old Style" w:hAnsi="Bookman Old Style"/>
          <w:b/>
          <w:caps/>
          <w:sz w:val="44"/>
          <w:lang w:val="en-US"/>
        </w:rPr>
      </w:r>
    </w:p>
    <w:p>
      <w:pPr>
        <w:pStyle w:val="Heading4"/>
        <w:rPr>
          <w:b/>
          <w:b/>
          <w:lang w:val="en-US"/>
        </w:rPr>
      </w:pPr>
      <w:r>
        <w:rPr>
          <w:b/>
        </w:rPr>
        <w:t>АДРЕС ОРГКОМИТЕ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220013, Минск, ул. П. Бровки, 6,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учреждение образования «Белорусский государственный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ниверситет информатики и радиоэлектроники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гкомитет конференции размещается в ауд. 419 2-го корпус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лефоны: (+37517) 293-84-10 или (+37517) 293-21-0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mail</w:t>
      </w:r>
      <w:r>
        <w:rPr>
          <w:rFonts w:cs="Arial" w:ascii="Arial" w:hAnsi="Arial"/>
          <w:sz w:val="28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u w:val="none"/>
            <w:lang w:val="en-US"/>
          </w:rPr>
          <w:t>studnauka</w:t>
        </w:r>
        <w:r>
          <w:rPr>
            <w:rStyle w:val="InternetLink"/>
            <w:rFonts w:cs="Arial" w:ascii="Arial" w:hAnsi="Arial"/>
            <w:color w:val="000000"/>
            <w:sz w:val="2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8"/>
            <w:u w:val="none"/>
            <w:lang w:val="en-US"/>
          </w:rPr>
          <w:t>bsuir</w:t>
        </w:r>
        <w:r>
          <w:rPr>
            <w:rStyle w:val="InternetLink"/>
            <w:rFonts w:cs="Arial" w:ascii="Arial" w:hAnsi="Arial"/>
            <w:color w:val="000000"/>
            <w:sz w:val="2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u w:val="none"/>
            <w:lang w:val="en-US"/>
          </w:rPr>
          <w:t>by</w:t>
        </w:r>
      </w:hyperlink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7010</wp:posOffset>
                </wp:positionH>
                <wp:positionV relativeFrom="paragraph">
                  <wp:posOffset>421640</wp:posOffset>
                </wp:positionV>
                <wp:extent cx="803910" cy="599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3pt;margin-top:33.2pt;width:63.25pt;height:4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ОРГАНИЗАЦИОННЫЙ КОМИТЕТ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5"/>
          <w:szCs w:val="25"/>
          <w:lang w:val="en-US"/>
        </w:rPr>
      </w:pPr>
      <w:r>
        <w:rPr>
          <w:rFonts w:cs="Arial" w:ascii="Arial" w:hAnsi="Arial"/>
          <w:b/>
          <w:i/>
          <w:sz w:val="25"/>
          <w:szCs w:val="25"/>
          <w:lang w:val="en-US"/>
        </w:rPr>
        <w:t>Председатель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ind w:left="-108" w:firstLine="108"/>
              <w:jc w:val="both"/>
              <w:rPr>
                <w:szCs w:val="28"/>
              </w:rPr>
            </w:pPr>
            <w:r>
              <w:rPr>
                <w:szCs w:val="28"/>
              </w:rPr>
              <w:t>Батура М.П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ректор, д-р техн. наук, профессор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Заместители председателя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Кузнецов А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оректор по научной работе, д-р техн. наук, профессо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Хмыль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 xml:space="preserve">проректор по учебной работе и социальным вопросам, </w:t>
              <w:br/>
              <w:t>д-р техн. наук, профессо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Казека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начальник отдела студенческой науки и магистратуры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Ответственный секретарь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>
          <w:trHeight w:val="238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Тарасов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методист отдела студенческой науки и магистратуры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5"/>
          <w:szCs w:val="25"/>
          <w:lang w:val="en-US"/>
        </w:rPr>
      </w:pPr>
      <w:r>
        <w:rPr>
          <w:rFonts w:cs="Arial" w:ascii="Arial" w:hAnsi="Arial"/>
          <w:b/>
          <w:i/>
          <w:sz w:val="25"/>
          <w:szCs w:val="25"/>
          <w:lang w:val="en-US"/>
        </w:rPr>
        <w:t>Члены оргкомитета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Дик С.К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декан факультета компьютерного проектирования, </w:t>
              <w:br/>
              <w:t>канд. физ.-мат. наук, доцент − председатель комиссии по проведению конференции «Моделирование, компьютерное проектирование и технология производства электронных средств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Шилин Л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 xml:space="preserve">декан факультета информационных технологий и управления, </w:t>
              <w:br/>
              <w:t>д-р техн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к, профессор – председатель комиссии по проведению конференции «Информационные технологии и управление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Короткевич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екан факультета радиотехники и электроники, канд. техн. наук, доцент − председатель комиссии по проведению конференции «Радиотехника и электроник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Прытк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  <w:highlight w:val="magenta"/>
              </w:rPr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екан факультета компьютерных систем и сетей, канд. техн. наук, доцент – председатель комиссии по проведению конференции «Компьютерные системы и сет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Чернухо О.Д</w: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pacing w:val="-4"/>
                <w:szCs w:val="28"/>
              </w:rPr>
              <w:t xml:space="preserve">декан факультета телекоммуникаций, канд. техн. наук, доцент − </w:t>
            </w:r>
            <w:r>
              <w:rPr>
                <w:szCs w:val="28"/>
              </w:rPr>
              <w:t>председатель комиссии по проведению конференции «Телекоммуникационные системы и сет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Князева Л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−</w:t>
            </w:r>
            <w:r>
              <w:rPr>
                <w:szCs w:val="28"/>
                <w:lang w:val="en-US"/>
              </w:rPr>
              <w:t> </w:t>
            </w:r>
            <w:r>
              <w:rPr>
                <w:spacing w:val="-4"/>
                <w:szCs w:val="28"/>
              </w:rPr>
              <w:t>декан инженерно-экономического факультета, канд. физ.-мат. наук</w:t>
            </w:r>
            <w:r>
              <w:rPr>
                <w:szCs w:val="28"/>
              </w:rPr>
              <w:t>, доцент − председатель комиссии по проведению конференции «Экономика, управление, информационные технологи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Дмитрюк А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начальник военного факультета – председатель комиссии по проведению конференции «Инновационные технологии в учебном </w:t>
              <w:br/>
              <w:t>процессе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Николаенко В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заместитель директора по учебной работе Института информационных технологий БГУИР – председатель комиссии по проведению конференции «Информационные системы и технологии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Лихачевский Д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чальник управления подготовки научных кадров высшей квалификации, канд. техн. наук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Бойправ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магистрант кафедры З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Алексеенко И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− </w:t>
            </w:r>
            <w:r>
              <w:rPr>
                <w:szCs w:val="28"/>
              </w:rPr>
              <w:t>студентка гр.0224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опов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аспирант каф. АиУСВЧ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Нестеренко В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 гр. 2510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авлова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тудент гр. 27360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оробьёв М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удент гр. 0520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Шнейдеров Е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аспирант кафедры РЭС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Кузнецов Д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начальник управления воспитательной работы с молодежью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Cs w:val="28"/>
              </w:rPr>
              <w:t>Лисовская Д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едседатель профкома студентов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лан работы</w:t>
      </w:r>
    </w:p>
    <w:p>
      <w:pPr>
        <w:pStyle w:val="Normal"/>
        <w:widowControl/>
        <w:autoSpaceDE w:val="true"/>
        <w:spacing w:lineRule="auto" w:line="240"/>
        <w:jc w:val="center"/>
        <w:rPr/>
      </w:pPr>
      <w:r>
        <w:rPr>
          <w:rFonts w:cs="Arial" w:ascii="Arial" w:hAnsi="Arial"/>
          <w:spacing w:val="-4"/>
          <w:sz w:val="28"/>
          <w:szCs w:val="28"/>
        </w:rPr>
        <w:t>49-й научной конференции аспирантов, магистрантов и студентов</w:t>
      </w:r>
    </w:p>
    <w:p>
      <w:pPr>
        <w:pStyle w:val="Normal"/>
        <w:widowControl/>
        <w:autoSpaceDE w:val="true"/>
        <w:spacing w:lineRule="auto" w:line="240"/>
        <w:jc w:val="center"/>
        <w:rPr/>
      </w:pPr>
      <w:r>
        <w:rPr>
          <w:rFonts w:cs="Arial" w:ascii="Arial" w:hAnsi="Arial"/>
          <w:spacing w:val="-4"/>
          <w:sz w:val="28"/>
          <w:szCs w:val="28"/>
        </w:rPr>
        <w:t>учреждения образования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«Белорусский государственный университет информатики и радиоэлектроники»</w:t>
      </w:r>
    </w:p>
    <w:p>
      <w:pPr>
        <w:pStyle w:val="Normal"/>
        <w:shd w:fill="FFFFFF" w:val="clear"/>
        <w:spacing w:lineRule="auto" w:line="240"/>
        <w:ind w:right="-144" w:hanging="0"/>
        <w:jc w:val="center"/>
        <w:rPr/>
      </w:pPr>
      <w:r>
        <w:rPr>
          <w:rFonts w:cs="Bookman Old Style" w:ascii="Bookman Old Style" w:hAnsi="Bookman Old Style"/>
          <w:b/>
          <w:bCs/>
          <w:caps/>
          <w:spacing w:val="-1"/>
          <w:sz w:val="36"/>
          <w:szCs w:val="36"/>
        </w:rPr>
        <w:t xml:space="preserve">Моделирование, компьютерное </w:t>
        <w:br/>
        <w:t xml:space="preserve">проектирование и технология </w:t>
        <w:br/>
        <w:t>производства электронных средств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caps/>
          <w:spacing w:val="-1"/>
          <w:sz w:val="16"/>
          <w:szCs w:val="16"/>
        </w:rPr>
      </w:pPr>
      <w:r>
        <w:rPr>
          <w:rFonts w:cs="Bookman Old Style" w:ascii="Bookman Old Style" w:hAnsi="Bookman Old Style"/>
          <w:b/>
          <w:bCs/>
          <w:caps/>
          <w:spacing w:val="-1"/>
          <w:sz w:val="16"/>
          <w:szCs w:val="16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86"/>
        <w:gridCol w:w="1560"/>
        <w:gridCol w:w="1396"/>
        <w:gridCol w:w="1533"/>
        <w:gridCol w:w="818"/>
      </w:tblGrid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/п</w:t>
            </w:r>
          </w:p>
        </w:tc>
        <w:tc>
          <w:tcPr>
            <w:tcW w:w="3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кц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ата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седания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рем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седания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удитория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lang w:val="en-US"/>
              </w:rPr>
              <w:t>C</w:t>
            </w:r>
            <w:r>
              <w:rPr>
                <w:b/>
                <w:sz w:val="26"/>
              </w:rPr>
              <w:t>тр.</w:t>
            </w:r>
          </w:p>
        </w:tc>
      </w:tr>
      <w:tr>
        <w:trPr>
          <w:trHeight w:val="371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ектирования </w:t>
              <w:br/>
              <w:t>информационно-компьютерных систем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5.2013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 – 1 к.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5.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 – 1 к.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.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 – 1 к.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.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 – 1 к.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en-US"/>
              </w:rPr>
              <w:t>05.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5 – 1 к.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3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05.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13 – 1 к.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3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05.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5 – 1 к.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3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05.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13 – 1 к.</w:t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Электронная техника и технология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05.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3.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 xml:space="preserve"> – 1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</w:tr>
      <w:tr>
        <w:trPr>
          <w:trHeight w:val="3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05.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 xml:space="preserve"> – 1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5.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9</w:t>
            </w:r>
            <w:r>
              <w:rPr>
                <w:sz w:val="26"/>
                <w:szCs w:val="26"/>
                <w:lang w:val="en-US"/>
              </w:rPr>
              <w:t xml:space="preserve"> – 1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highlight w:val="yellow"/>
              </w:rPr>
            </w:pPr>
            <w:r>
              <w:rPr>
                <w:sz w:val="26"/>
              </w:rPr>
              <w:t>Проектирование и технология Э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5.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1б</w:t>
            </w:r>
            <w:r>
              <w:rPr>
                <w:sz w:val="26"/>
                <w:szCs w:val="26"/>
              </w:rPr>
              <w:t xml:space="preserve"> – 1 к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highlight w:val="yellow"/>
                <w:lang w:val="en-US"/>
              </w:rPr>
            </w:pPr>
            <w:r>
              <w:rPr>
                <w:sz w:val="26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5.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1б</w:t>
            </w:r>
            <w:r>
              <w:rPr>
                <w:sz w:val="26"/>
                <w:szCs w:val="26"/>
              </w:rPr>
              <w:t xml:space="preserve"> – 1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highlight w:val="yellow"/>
              </w:rPr>
            </w:pPr>
            <w:r>
              <w:rPr>
                <w:sz w:val="26"/>
              </w:rPr>
              <w:t>Инженерная психология и эрг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05.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4 – 2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highlight w:val="yellow"/>
                <w:lang w:val="en-US"/>
              </w:rPr>
            </w:pPr>
            <w:r>
              <w:rPr>
                <w:sz w:val="26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.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13 – </w:t>
            </w:r>
            <w:r>
              <w:rPr>
                <w:sz w:val="26"/>
                <w:szCs w:val="26"/>
              </w:rPr>
              <w:t>2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highlight w:val="yellow"/>
                <w:lang w:val="en-US"/>
              </w:rPr>
            </w:pPr>
            <w:r>
              <w:rPr>
                <w:sz w:val="26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1.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615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</w:rPr>
              <w:t>2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Экологическ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6.05.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5 – 2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7.05.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5 – 2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05.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 – 3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Инженерная граф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7.05.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5.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4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</w:rPr>
              <w:t>3 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39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6"/>
              </w:rPr>
            </w:pPr>
            <w:r>
              <w:rPr>
                <w:sz w:val="26"/>
              </w:rPr>
              <w:t>Иностранные языки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одсекция английского</w:t>
            </w:r>
          </w:p>
          <w:p>
            <w:pPr>
              <w:pStyle w:val="Normal"/>
              <w:spacing w:lineRule="auto" w:line="240"/>
              <w:jc w:val="right"/>
              <w:rPr>
                <w:sz w:val="26"/>
              </w:rPr>
            </w:pPr>
            <w:r>
              <w:rPr>
                <w:i/>
                <w:sz w:val="26"/>
              </w:rPr>
              <w:t>язы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6.05.201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.2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9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</w:rPr>
              <w:t>1 к.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</w:t>
            </w:r>
          </w:p>
        </w:tc>
      </w:tr>
      <w:tr>
        <w:trPr>
          <w:trHeight w:val="34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.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9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</w:rPr>
              <w:t>1 к.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4"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Подсекция немецкого язы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7.05.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5 – 4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39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</w:rPr>
            </w:pPr>
            <w:r>
              <w:rPr>
                <w:i/>
                <w:sz w:val="26"/>
              </w:rPr>
              <w:t>Подсекция французского и испанского яз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0.05.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02</w:t>
            </w:r>
            <w:r>
              <w:rPr>
                <w:sz w:val="26"/>
                <w:szCs w:val="26"/>
                <w:lang w:val="en-US"/>
              </w:rPr>
              <w:t xml:space="preserve"> – 2</w:t>
            </w:r>
            <w:r>
              <w:rPr>
                <w:sz w:val="26"/>
                <w:szCs w:val="26"/>
              </w:rPr>
              <w:t xml:space="preserve"> 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Проектирования информационно-компьютерных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</w:rPr>
        <w:t>систем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528"/>
      </w:tblGrid>
      <w:tr>
        <w:trPr/>
        <w:tc>
          <w:tcPr>
            <w:tcW w:w="1843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нд. техн. наук, доц. Цырельчук И.Н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нд. техн. наук, доц. Алексеев В.Ф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нд. техн. наук, доц. Алефиренко В.М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нд. техн. наук, доц. Боровиков С.М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т. преп. Логин В.М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ссист. Пискун Г.А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ссист. Третьякевич В.С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спирант Брылева О.А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 мая (понедельник), 10.00, ауд. 415 – 1 к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Методы и средства управления формированием изображений движущимися источниками света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Кынев</w:t>
      </w:r>
      <w:r>
        <w:rPr>
          <w:rFonts w:eastAsia="Calibri"/>
          <w:sz w:val="26"/>
          <w:szCs w:val="26"/>
          <w:lang w:eastAsia="en-US"/>
        </w:rPr>
        <w:t xml:space="preserve"> Д. С. − магистрант каф. ПИКС</w:t>
      </w:r>
    </w:p>
    <w:p>
      <w:pPr>
        <w:pStyle w:val="21"/>
        <w:ind w:left="360" w:hanging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Научный</w:t>
      </w:r>
      <w:r>
        <w:rPr>
          <w:rFonts w:eastAsia="Calibri"/>
          <w:sz w:val="26"/>
          <w:szCs w:val="26"/>
          <w:lang w:eastAsia="en-US"/>
        </w:rPr>
        <w:t xml:space="preserve"> руководитель −  Гременок В.Ф. – д-р физ.-мат. наук, проф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хемотехнический анализ устройств управления формированием изображений движущимися источниками света</w:t>
      </w:r>
    </w:p>
    <w:p>
      <w:pPr>
        <w:pStyle w:val="21"/>
        <w:ind w:left="360" w:hanging="0"/>
        <w:rPr/>
      </w:pPr>
      <w:r>
        <w:rPr>
          <w:rFonts w:eastAsia="Calibri"/>
          <w:sz w:val="26"/>
          <w:szCs w:val="26"/>
          <w:lang w:eastAsia="en-US"/>
        </w:rPr>
        <w:t>Кыне</w:t>
      </w:r>
      <w:r>
        <w:rPr>
          <w:sz w:val="26"/>
          <w:szCs w:val="26"/>
        </w:rPr>
        <w:t>в Д. С. − магистрант каф. ПИКС</w:t>
      </w:r>
    </w:p>
    <w:p>
      <w:pPr>
        <w:pStyle w:val="21"/>
        <w:ind w:left="360" w:hanging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Научный</w:t>
      </w:r>
      <w:r>
        <w:rPr>
          <w:rFonts w:eastAsia="Calibri"/>
          <w:sz w:val="26"/>
          <w:szCs w:val="26"/>
          <w:lang w:eastAsia="en-US"/>
        </w:rPr>
        <w:t xml:space="preserve"> руководитель −  Гременок В.Ф. – д-р физ.-мат. наук, проф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ройство дистанционного управления с помощью сотового телеф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оскович В.Ю. − гр. 81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Цырельчук И.Н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ршрутный компьют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укашов М.Ю. − гр. 81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учный руководитель −  Жагора Н.А. - д-р техн.наук, проф., директор БелГИМ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лер автоматического выключения резервного питания</w:t>
      </w:r>
    </w:p>
    <w:p>
      <w:pPr>
        <w:pStyle w:val="21"/>
        <w:ind w:left="360" w:hanging="0"/>
        <w:rPr/>
      </w:pPr>
      <w:r>
        <w:rPr>
          <w:rFonts w:eastAsia="Calibri"/>
          <w:sz w:val="26"/>
          <w:szCs w:val="26"/>
          <w:lang w:eastAsia="en-US"/>
        </w:rPr>
        <w:t>Бор</w:t>
      </w:r>
      <w:r>
        <w:rPr>
          <w:sz w:val="26"/>
          <w:szCs w:val="26"/>
        </w:rPr>
        <w:t>тник Н. И. − гр. 8126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</w:t>
      </w:r>
      <w:r>
        <w:rPr>
          <w:rFonts w:eastAsia="Calibri"/>
          <w:sz w:val="26"/>
          <w:szCs w:val="26"/>
          <w:lang w:eastAsia="en-US"/>
        </w:rPr>
        <w:t xml:space="preserve"> руководитель −  Лихачевский Д. В. − 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ктрометрия β-излучения</w:t>
      </w:r>
    </w:p>
    <w:p>
      <w:pPr>
        <w:pStyle w:val="21"/>
        <w:ind w:left="360" w:hanging="0"/>
        <w:rPr/>
      </w:pPr>
      <w:r>
        <w:rPr>
          <w:rFonts w:eastAsia="Calibri"/>
          <w:sz w:val="26"/>
          <w:szCs w:val="26"/>
          <w:lang w:eastAsia="en-US"/>
        </w:rPr>
        <w:t>Ку</w:t>
      </w:r>
      <w:r>
        <w:rPr>
          <w:sz w:val="26"/>
          <w:szCs w:val="26"/>
        </w:rPr>
        <w:t>куев А. И. – магистрант каф. ПИКС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</w:t>
      </w:r>
      <w:r>
        <w:rPr>
          <w:rFonts w:eastAsia="Calibri"/>
          <w:sz w:val="26"/>
          <w:szCs w:val="26"/>
          <w:lang w:eastAsia="en-US"/>
        </w:rPr>
        <w:t xml:space="preserve"> руководитель −  Алексеев В.Ф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ктры ядерного излучения. Спектрометры</w:t>
      </w:r>
    </w:p>
    <w:p>
      <w:pPr>
        <w:pStyle w:val="21"/>
        <w:ind w:left="360" w:hanging="0"/>
        <w:rPr/>
      </w:pPr>
      <w:r>
        <w:rPr>
          <w:rFonts w:eastAsia="Calibri"/>
          <w:sz w:val="26"/>
          <w:szCs w:val="26"/>
          <w:lang w:eastAsia="en-US"/>
        </w:rPr>
        <w:t>Ку</w:t>
      </w:r>
      <w:r>
        <w:rPr>
          <w:sz w:val="26"/>
          <w:szCs w:val="26"/>
        </w:rPr>
        <w:t>куев А. И. – магистрант каф. ПИКС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</w:t>
      </w:r>
      <w:r>
        <w:rPr>
          <w:rFonts w:eastAsia="Calibri"/>
          <w:sz w:val="26"/>
          <w:szCs w:val="26"/>
          <w:lang w:eastAsia="en-US"/>
        </w:rPr>
        <w:t xml:space="preserve"> руководитель −  Алексеев В.Ф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Зондирующие СВЧ-устройства обеспечения периметральной охраны для одновременного обнаружения наземной и подповерхностной активност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ихно Е.А. − </w:t>
      </w:r>
      <w:r>
        <w:rPr>
          <w:sz w:val="26"/>
          <w:szCs w:val="26"/>
        </w:rPr>
        <w:t>магистрант каф. ПИК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Цырельчук И.Н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Методы и средства оценки устойчивости микроэлектронных устройств к воздействию электромагнитных помех</w:t>
      </w:r>
    </w:p>
    <w:p>
      <w:pPr>
        <w:pStyle w:val="21"/>
        <w:ind w:left="360" w:hanging="0"/>
        <w:rPr/>
      </w:pPr>
      <w:r>
        <w:rPr>
          <w:rFonts w:eastAsia="Calibri"/>
          <w:sz w:val="26"/>
          <w:szCs w:val="26"/>
          <w:lang w:eastAsia="en-US"/>
        </w:rPr>
        <w:t>Р</w:t>
      </w:r>
      <w:r>
        <w:rPr>
          <w:sz w:val="26"/>
          <w:szCs w:val="26"/>
        </w:rPr>
        <w:t>удкевич И. М. – аспирант каф. ПИКС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</w:t>
      </w:r>
      <w:r>
        <w:rPr>
          <w:rFonts w:eastAsia="Calibri"/>
          <w:sz w:val="26"/>
          <w:szCs w:val="26"/>
          <w:lang w:eastAsia="en-US"/>
        </w:rPr>
        <w:t xml:space="preserve"> руководитель −  Алексеев В.Ф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Исследование устойчивости микроэлектронных устройств на основе идентификации электротепловых характеристик к воздействию электромагнитных помех</w:t>
      </w:r>
    </w:p>
    <w:p>
      <w:pPr>
        <w:pStyle w:val="21"/>
        <w:ind w:left="360" w:hanging="0"/>
        <w:rPr/>
      </w:pPr>
      <w:r>
        <w:rPr>
          <w:rFonts w:eastAsia="Calibri"/>
          <w:sz w:val="26"/>
          <w:szCs w:val="26"/>
          <w:lang w:eastAsia="en-US"/>
        </w:rPr>
        <w:t>Р</w:t>
      </w:r>
      <w:r>
        <w:rPr>
          <w:sz w:val="26"/>
          <w:szCs w:val="26"/>
        </w:rPr>
        <w:t>удкевич И. М. – аспирант каф. ПИКС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</w:t>
      </w:r>
      <w:r>
        <w:rPr>
          <w:rFonts w:eastAsia="Calibri"/>
          <w:sz w:val="26"/>
          <w:szCs w:val="26"/>
          <w:lang w:eastAsia="en-US"/>
        </w:rPr>
        <w:t xml:space="preserve"> руководитель −  Алексеев В.Ф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Методы и средства на основе сверхъярких светодиодов для проведения фототерапии</w:t>
      </w:r>
    </w:p>
    <w:p>
      <w:pPr>
        <w:pStyle w:val="21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Серебровский А.С. − </w:t>
      </w:r>
      <w:r>
        <w:rPr>
          <w:sz w:val="26"/>
          <w:szCs w:val="26"/>
        </w:rPr>
        <w:t>магистрант каф. ПИКС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</w:t>
      </w:r>
      <w:r>
        <w:rPr>
          <w:rFonts w:eastAsia="Calibri"/>
          <w:sz w:val="26"/>
          <w:szCs w:val="26"/>
          <w:lang w:eastAsia="en-US"/>
        </w:rPr>
        <w:t xml:space="preserve"> руководитель −  Дик С.К. − канд.физ.-мат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лер блока управления источником питания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>Нитиевский П.А. − гр. 812601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−  Алексеев</w:t>
      </w:r>
      <w:r>
        <w:rPr>
          <w:rFonts w:eastAsia="Calibri"/>
          <w:sz w:val="26"/>
          <w:szCs w:val="26"/>
          <w:lang w:eastAsia="en-US"/>
        </w:rPr>
        <w:t xml:space="preserve"> В.Ф. − канд. техн. наук, доц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Моделирование термодинамических процессов при производстве матриц сверхярких светодиодов</w:t>
      </w:r>
    </w:p>
    <w:p>
      <w:pPr>
        <w:pStyle w:val="21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Белятко А.В. − </w:t>
      </w:r>
      <w:r>
        <w:rPr>
          <w:sz w:val="26"/>
          <w:szCs w:val="26"/>
        </w:rPr>
        <w:t>магистрант каф. ПИКС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</w:t>
      </w:r>
      <w:r>
        <w:rPr>
          <w:rFonts w:eastAsia="Calibri"/>
          <w:sz w:val="26"/>
          <w:szCs w:val="26"/>
          <w:lang w:eastAsia="en-US"/>
        </w:rPr>
        <w:t xml:space="preserve"> руководитель −  Дик С.К. − канд.физ.-мат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Трехмерное моделирование развития разряда статического электричества в газовой среде</w:t>
      </w:r>
    </w:p>
    <w:p>
      <w:pPr>
        <w:pStyle w:val="21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Кистень О.А. − </w:t>
      </w:r>
      <w:r>
        <w:rPr>
          <w:sz w:val="26"/>
          <w:szCs w:val="26"/>
        </w:rPr>
        <w:t>магистрант каф. ПИКС</w:t>
      </w:r>
    </w:p>
    <w:p>
      <w:pPr>
        <w:pStyle w:val="21"/>
        <w:ind w:left="360" w:hanging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Научны</w:t>
      </w:r>
      <w:r>
        <w:rPr>
          <w:rFonts w:eastAsia="Calibri"/>
          <w:sz w:val="26"/>
          <w:szCs w:val="26"/>
          <w:lang w:eastAsia="en-US"/>
        </w:rPr>
        <w:t xml:space="preserve">е руководители −  Алексеев В. Ф. − канд. техн. наук, доц., </w:t>
      </w:r>
    </w:p>
    <w:p>
      <w:pPr>
        <w:pStyle w:val="21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искун Г.А. – ассист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а автоматического контроля топологии изделий микроэлектроники</w:t>
      </w:r>
    </w:p>
    <w:p>
      <w:pPr>
        <w:pStyle w:val="21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Титко Д.С., Амбрушкевич А.Ю., Боровская О.А.  − </w:t>
      </w:r>
      <w:r>
        <w:rPr>
          <w:sz w:val="26"/>
          <w:szCs w:val="26"/>
        </w:rPr>
        <w:t>магистранты каф. ПИКС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</w:t>
      </w:r>
      <w:r>
        <w:rPr>
          <w:rFonts w:eastAsia="Calibri"/>
          <w:sz w:val="26"/>
          <w:szCs w:val="26"/>
          <w:lang w:eastAsia="en-US"/>
        </w:rPr>
        <w:t xml:space="preserve"> руководитель −  Матюшков В.Е. – д-р техн.наук, проф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Проектирование систем неконтактного контроля микродвижений на основе пьезоэлектрических преобразователей</w:t>
      </w:r>
    </w:p>
    <w:p>
      <w:pPr>
        <w:pStyle w:val="21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Амбрушкевич А.Ю., Боровская О.А., Титко Д.С. − </w:t>
      </w:r>
      <w:r>
        <w:rPr>
          <w:sz w:val="26"/>
          <w:szCs w:val="26"/>
        </w:rPr>
        <w:t>магистранты каф. ПИК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Цырельчук И.Н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Проектирование систем неконтактного контроля микродвижений на основе емкостных преобразователей</w:t>
      </w:r>
    </w:p>
    <w:p>
      <w:pPr>
        <w:pStyle w:val="21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Боровская О.А., Амбрушкевич А.Ю., Титко Д.С. − </w:t>
      </w:r>
      <w:r>
        <w:rPr>
          <w:sz w:val="26"/>
          <w:szCs w:val="26"/>
        </w:rPr>
        <w:t>магистранты каф. ПИК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Цырельчук И.Н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Блок усиления сигналов бортовой навигационно-посадочной аппаратуры</w:t>
        <w:br/>
        <w:t>«Курс МП-2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стантинов А.А. − гр. 8126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Третьякевич В.С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Феноменологическая модель описания тепловой нестационарности полупроводниковых структур</w:t>
      </w:r>
    </w:p>
    <w:p>
      <w:pPr>
        <w:pStyle w:val="21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Бужинский А.Д. − </w:t>
      </w:r>
      <w:r>
        <w:rPr>
          <w:sz w:val="26"/>
          <w:szCs w:val="26"/>
        </w:rPr>
        <w:t>магистрант каф. ПИКС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</w:t>
      </w:r>
      <w:r>
        <w:rPr>
          <w:rFonts w:eastAsia="Calibri"/>
          <w:sz w:val="26"/>
          <w:szCs w:val="26"/>
          <w:lang w:eastAsia="en-US"/>
        </w:rPr>
        <w:t xml:space="preserve"> руководитель −  Алексеев В.Ф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Разработка программных средств для оценки тепловой нестационарности полупроводниковых структур</w:t>
      </w:r>
    </w:p>
    <w:p>
      <w:pPr>
        <w:pStyle w:val="21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Бужинский А.Д. − </w:t>
      </w:r>
      <w:r>
        <w:rPr>
          <w:sz w:val="26"/>
          <w:szCs w:val="26"/>
        </w:rPr>
        <w:t>магистрант каф. ПИКС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</w:t>
      </w:r>
      <w:r>
        <w:rPr>
          <w:rFonts w:eastAsia="Calibri"/>
          <w:sz w:val="26"/>
          <w:szCs w:val="26"/>
          <w:lang w:eastAsia="en-US"/>
        </w:rPr>
        <w:t xml:space="preserve"> руководитель −  Алексеев В.Ф. − канд. техн. наук, доц. </w:t>
      </w:r>
    </w:p>
    <w:p>
      <w:pPr>
        <w:pStyle w:val="21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 мая (понедельник), 14.00, ауд. 415 – 1 к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льтиформатный аналого-цифровой преобразовател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ивель Д.В. − гр. 81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Третьякевич В.С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Исследование влияния технологических факторов на динамические характеристики конструкций РЭС</w:t>
      </w:r>
    </w:p>
    <w:p>
      <w:pPr>
        <w:pStyle w:val="21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Каминский Е.С. − </w:t>
      </w:r>
      <w:r>
        <w:rPr>
          <w:sz w:val="26"/>
          <w:szCs w:val="26"/>
        </w:rPr>
        <w:t>магистрант каф. ПИКС</w:t>
      </w:r>
    </w:p>
    <w:p>
      <w:pPr>
        <w:pStyle w:val="21"/>
        <w:tabs>
          <w:tab w:val="clear" w:pos="708"/>
          <w:tab w:val="left" w:pos="360" w:leader="none"/>
        </w:tabs>
        <w:ind w:left="360" w:hanging="0"/>
        <w:rPr/>
      </w:pPr>
      <w:r>
        <w:rPr>
          <w:sz w:val="26"/>
          <w:szCs w:val="26"/>
        </w:rPr>
        <w:t>Научный</w:t>
      </w:r>
      <w:r>
        <w:rPr>
          <w:rFonts w:eastAsia="Calibri"/>
          <w:sz w:val="26"/>
          <w:szCs w:val="26"/>
          <w:lang w:eastAsia="en-US"/>
        </w:rPr>
        <w:t xml:space="preserve"> руководитель −  Хмыль А.А. − д-р техн. наук, проф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Влияние режимов формирования барьерного слоя на качество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eastAsia="en-US"/>
        </w:rPr>
        <w:t>тонкопленочных токопроводящих систем</w:t>
      </w:r>
    </w:p>
    <w:p>
      <w:pPr>
        <w:pStyle w:val="21"/>
        <w:ind w:left="360" w:hanging="0"/>
        <w:rPr/>
      </w:pPr>
      <w:r>
        <w:rPr>
          <w:rFonts w:eastAsia="Calibri"/>
          <w:sz w:val="26"/>
          <w:szCs w:val="26"/>
          <w:lang w:eastAsia="en-US"/>
        </w:rPr>
        <w:t>Стрельч</w:t>
      </w:r>
      <w:r>
        <w:rPr>
          <w:sz w:val="26"/>
          <w:szCs w:val="26"/>
        </w:rPr>
        <w:t>еня И.В. − аспирант каф. ПИКС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</w:t>
      </w:r>
      <w:r>
        <w:rPr>
          <w:rFonts w:eastAsia="Calibri"/>
          <w:sz w:val="26"/>
          <w:szCs w:val="26"/>
          <w:lang w:eastAsia="en-US"/>
        </w:rPr>
        <w:t xml:space="preserve"> руководитель −  Баранов В.В. − д-р техн.наук, проф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образователь напряжения 12-220 В с зарядным блоком</w:t>
      </w:r>
    </w:p>
    <w:p>
      <w:pPr>
        <w:pStyle w:val="21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нбров В.Е. − гр. 812601</w:t>
      </w:r>
    </w:p>
    <w:p>
      <w:pPr>
        <w:pStyle w:val="21"/>
        <w:ind w:left="360" w:hanging="0"/>
        <w:rPr/>
      </w:pPr>
      <w:r>
        <w:rPr>
          <w:rFonts w:eastAsia="Calibri"/>
          <w:sz w:val="26"/>
          <w:szCs w:val="26"/>
          <w:lang w:eastAsia="en-US"/>
        </w:rPr>
        <w:t>Научный руководитель −  Пикуль М.И. − канд.физ.-мат. наук, проф. МИУ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Разработка модулей программного комплекса автоматизированной оценки надежности электронных устройств и систем</w:t>
      </w:r>
    </w:p>
    <w:p>
      <w:pPr>
        <w:pStyle w:val="21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Протасевич С.А. − </w:t>
      </w:r>
      <w:r>
        <w:rPr>
          <w:sz w:val="26"/>
          <w:szCs w:val="26"/>
        </w:rPr>
        <w:t>магистрант каф. ПИКС</w:t>
      </w:r>
    </w:p>
    <w:p>
      <w:pPr>
        <w:pStyle w:val="21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Боровиков С.М. − 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ртовой компьютер для автомобиля</w:t>
      </w:r>
    </w:p>
    <w:p>
      <w:pPr>
        <w:pStyle w:val="21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удко С.В. − гр. 812601</w:t>
      </w:r>
    </w:p>
    <w:p>
      <w:pPr>
        <w:pStyle w:val="21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Боровиков С.М. − 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ниверсальный автомобильный USB-адаптер, K-, L-лини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уков Е.Н. − гр. 812601</w:t>
      </w:r>
    </w:p>
    <w:p>
      <w:pPr>
        <w:pStyle w:val="21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Боровиков С.М. − 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кроконтроллерная система зажигания без прерывателя-распределит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акуро О.В. − гр. 8126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учный руководитель −  Гременок В.Ф. - д-р физ.-мат. наук, проф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Исследование физико-механических свойств паяемых тонкопленочных материалов в условиях нестационарного электролиза</w:t>
      </w:r>
    </w:p>
    <w:p>
      <w:pPr>
        <w:pStyle w:val="21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Бранцевич В.К. − </w:t>
      </w:r>
      <w:r>
        <w:rPr>
          <w:sz w:val="26"/>
          <w:szCs w:val="26"/>
        </w:rPr>
        <w:t>магистрант каф. ПИКС</w:t>
      </w:r>
    </w:p>
    <w:p>
      <w:pPr>
        <w:pStyle w:val="21"/>
        <w:tabs>
          <w:tab w:val="clear" w:pos="708"/>
          <w:tab w:val="left" w:pos="360" w:leader="none"/>
        </w:tabs>
        <w:ind w:left="360" w:hanging="0"/>
        <w:rPr/>
      </w:pPr>
      <w:r>
        <w:rPr>
          <w:sz w:val="26"/>
          <w:szCs w:val="26"/>
        </w:rPr>
        <w:t>Научный</w:t>
      </w:r>
      <w:r>
        <w:rPr>
          <w:rFonts w:eastAsia="Calibri"/>
          <w:sz w:val="26"/>
          <w:szCs w:val="26"/>
          <w:lang w:eastAsia="en-US"/>
        </w:rPr>
        <w:t xml:space="preserve"> руководитель −  Хмыль А.А. − д-р техн. наук, проф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Методы и средства измерения основных характеристик микроконтроллеров после воздействия статической электризации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Брылева</w:t>
      </w:r>
      <w:r>
        <w:rPr>
          <w:rFonts w:eastAsia="Calibri"/>
          <w:sz w:val="26"/>
          <w:szCs w:val="26"/>
          <w:lang w:eastAsia="en-US"/>
        </w:rPr>
        <w:t xml:space="preserve"> О.А. – </w:t>
      </w:r>
      <w:r>
        <w:rPr>
          <w:sz w:val="26"/>
          <w:szCs w:val="26"/>
        </w:rPr>
        <w:t>аспирант каф. ПИКС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−  Алексеев</w:t>
      </w:r>
      <w:r>
        <w:rPr>
          <w:rFonts w:eastAsia="Calibri"/>
          <w:sz w:val="26"/>
          <w:szCs w:val="26"/>
          <w:lang w:eastAsia="en-US"/>
        </w:rPr>
        <w:t xml:space="preserve"> В.Ф. − канд. техн. наук, доц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Предотвращение появления статического электричества на теле человека</w:t>
      </w:r>
      <w:r>
        <w:rPr>
          <w:rFonts w:eastAsia="Calibri"/>
          <w:sz w:val="26"/>
          <w:szCs w:val="26"/>
          <w:lang w:eastAsia="en-US"/>
        </w:rPr>
        <w:t xml:space="preserve"> на рабочем месте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Брылева</w:t>
      </w:r>
      <w:r>
        <w:rPr>
          <w:rFonts w:eastAsia="Calibri"/>
          <w:sz w:val="26"/>
          <w:szCs w:val="26"/>
          <w:lang w:eastAsia="en-US"/>
        </w:rPr>
        <w:t xml:space="preserve"> О.А. – </w:t>
      </w:r>
      <w:r>
        <w:rPr>
          <w:sz w:val="26"/>
          <w:szCs w:val="26"/>
        </w:rPr>
        <w:t>аспирант каф. ПИКС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−  Алексеев</w:t>
      </w:r>
      <w:r>
        <w:rPr>
          <w:rFonts w:eastAsia="Calibri"/>
          <w:sz w:val="26"/>
          <w:szCs w:val="26"/>
          <w:lang w:eastAsia="en-US"/>
        </w:rPr>
        <w:t xml:space="preserve"> В.Ф. − канд. техн. наук, доц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рограммные средства контроля влияния статического электричества на электронную аппаратуру 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Брылева</w:t>
      </w:r>
      <w:r>
        <w:rPr>
          <w:rFonts w:eastAsia="Calibri"/>
          <w:sz w:val="26"/>
          <w:szCs w:val="26"/>
          <w:lang w:eastAsia="en-US"/>
        </w:rPr>
        <w:t xml:space="preserve"> О.А. – </w:t>
      </w:r>
      <w:r>
        <w:rPr>
          <w:sz w:val="26"/>
          <w:szCs w:val="26"/>
        </w:rPr>
        <w:t>аспирант каф. ПИКС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−  Алексеев</w:t>
      </w:r>
      <w:r>
        <w:rPr>
          <w:rFonts w:eastAsia="Calibri"/>
          <w:sz w:val="26"/>
          <w:szCs w:val="26"/>
          <w:lang w:eastAsia="en-US"/>
        </w:rPr>
        <w:t xml:space="preserve"> В.Ф. − канд. техн. наук, доц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емник авиационного диапазо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валенок Ф.Л. − гр. 81260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учный руководитель −  Жагора Н.А. - д-р техн.наук, проф., директор БелГИМ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делирование вибрационных воздействий на элементы конструкции РЭС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Бразовский Н.И.</w:t>
      </w:r>
      <w:r>
        <w:rPr>
          <w:rFonts w:eastAsia="Calibri"/>
          <w:sz w:val="26"/>
          <w:szCs w:val="26"/>
          <w:lang w:eastAsia="en-US"/>
        </w:rPr>
        <w:t xml:space="preserve"> – </w:t>
      </w:r>
      <w:r>
        <w:rPr>
          <w:sz w:val="26"/>
          <w:szCs w:val="26"/>
        </w:rPr>
        <w:t>магистрант каф. ПИКС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−  Алексеев</w:t>
      </w:r>
      <w:r>
        <w:rPr>
          <w:rFonts w:eastAsia="Calibri"/>
          <w:sz w:val="26"/>
          <w:szCs w:val="26"/>
          <w:lang w:eastAsia="en-US"/>
        </w:rPr>
        <w:t xml:space="preserve"> В.Ф. − канд. техн. наук, доц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тодика группового прогнозирования параметрической надёжности изделий электронной техн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Бурак И.А. – магистрант каф. ПИКС</w:t>
      </w:r>
    </w:p>
    <w:p>
      <w:pPr>
        <w:pStyle w:val="21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Боровиков С.М. − 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Блок управления ферритовыми переключателям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асильков К.Г. − гр. 81260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Шокурова А.П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кроконтроллерный расходомер топли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зленя В.А. − гр. 81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Малышева Т.В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равление нагрузками с помощью DTMF кодов на PIC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вой А.Л. − гр. 8126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Кистень О.А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ифровой стереофонический ЧМ модулятор на основе DD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ушевский Д.А. − гр. 8126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Кистень О.А. − ассис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 мая (вторник), 10.00, ауд. 415 – 1 к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ниверсальный вольтметр с динамической индикаци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харчук В.П. − гр. 81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Мигалевич С.А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ройство смены "свидетелей" и кварцевых голов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улик Д.С. − гр. 8126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Шокурова А.П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рядное устройство для трех Ni-Cd или Ni-MH аккумулят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лец А.А. − гр. 8126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Шокурова А.П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машняя метеостанция на PIC AV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будей С.А. − гр. 8126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Шокурова А.П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Устройство контроля технологических шлейфов в составе адресной системы пожарной сигна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мусевич С.А. − гр. 8126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Галузо В.Е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тический тахомет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авицкий А.М. − гр. 8126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Алексеев В.Ф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лок управления свечами накаливания дизельного двигателя автомоби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ходолов К.Ю. − гр. 8126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учный руководитель −  Гременок В.Ф. - д-р физ.-мат. наук, проф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дуль управления дейтериевой ламп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чура А.Я. − гр. 81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Пискун Г.А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ифровой тахометр с квазианалоговой шкал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совский А.А. − гр. 81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Шнейдеров Е.Н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дуль контроля аварийными извещателя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ртынюк А.А. − гр. 81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Пискун Г.А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втомобильный GSM-сигнализатор с определением координа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словский И.С. − гр. 81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Колбун В.С. −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лок управления отопителем салона автомобиля</w:t>
      </w:r>
    </w:p>
    <w:p>
      <w:pPr>
        <w:pStyle w:val="21"/>
        <w:ind w:left="360" w:hanging="0"/>
        <w:rPr/>
      </w:pPr>
      <w:r>
        <w:rPr>
          <w:rFonts w:eastAsia="Calibri"/>
          <w:sz w:val="26"/>
          <w:szCs w:val="26"/>
          <w:lang w:eastAsia="en-US"/>
        </w:rPr>
        <w:t>Барсук Г.С</w:t>
      </w:r>
      <w:r>
        <w:rPr>
          <w:sz w:val="26"/>
          <w:szCs w:val="26"/>
        </w:rPr>
        <w:t>. − гр. 812602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</w:t>
      </w:r>
      <w:r>
        <w:rPr>
          <w:rFonts w:eastAsia="Calibri"/>
          <w:sz w:val="26"/>
          <w:szCs w:val="26"/>
          <w:lang w:eastAsia="en-US"/>
        </w:rPr>
        <w:t xml:space="preserve"> −  Колбун В.С. −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ниверсальный синтезатор частоты</w:t>
      </w:r>
    </w:p>
    <w:p>
      <w:pPr>
        <w:pStyle w:val="21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унцевич Р.Л. − гр. 812601</w:t>
      </w:r>
    </w:p>
    <w:p>
      <w:pPr>
        <w:pStyle w:val="21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Колбун В.С. −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Диагностический прибор – маршрутный компьют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сюкевич Б.М. − гр. 81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учный руководитель −  Жагора Н.А. - д-р техн.наук, проф., директор БелГИМ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лок управления вентиляторами компьютера через порт LTP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цкевич Д.Е. − гр. 81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учный руководитель −  Жагора Н.А. - д-р техн.наук, проф., директор БелГИМ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вухканальный измеритель звукового сигнала с динамической индикаци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дведь М.А. − гр. 81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Мигалевич С.А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ройство управления на основе микроконтроллера PIC16F77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куль И.Ю. − гр. 81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Алексеев В.Ф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следование оптических свойств тонких пленок твердых растворов селенидов цин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шуто В.А. − гр. 81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Цырельчук И.Н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окализатор короткого замык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вдо Д.Н. − гр. 81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Брылева О.А. –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лер блока автоматического ввода резер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манович А.С. − гр. 81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Толстая А.И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ртовая система контроля с речевым выводом информ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манович О.О. − гр. 81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Толстая А.И. − ассис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 мая (вторник), 14.00, ауд. 415 – 1 к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игрыватель файлов формата МР3 с SD-карт памя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>Салычиц А.В. − гр. 81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Шульгова Е.Н. - инженер-программист 2 ка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следование перспектив внедрения солнечных элементов в Республике Беларус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уц А.М. − гр. 81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Цырельчук И.Н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томет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имошков Д.М. − гр. 81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Пискун Г.А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аптер генераторного шкаф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аплыко А.С. − гр. 81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Брылева О.А. –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йт дистанционного обучения и обеспечения его информационной безопас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Барай Н.Н. − гр. 81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Боровиков С.М. − 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ройство приемно-контрольное охранно-пожар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лягов Е.В. − гр. 81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Ролич О.Ч. -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атистические критерии обнаружения встраивания информации в графические изобра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рисенко И.Е. − гр. 81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Логин В.М. − ст. преп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еганоанализ графических изображений на основе метода опорных вект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асилевский Н.И. − гр. 81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Логин В.М. − ст. преп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а защиты помещения фирмы (кабинет директора) от утечки информ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соцкий В.Н. − гр. 81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Алефиренко В.М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тевая комплексная система безопасности офисного зд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Гавриловец Я.Н. − гр. 81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Толстая А.И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а охраны скважин отбора и закачки газа подземных хранилищ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илимович А.С. − гр. 81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Боровиков С.М. − 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а охранно-пожарной сигнализации дома отдых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рмакович Л.П. − гр. 81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учный руководитель −  Евдокимович Ю.Н. − инженер ООО «Эскорт»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а пожарной охранной сигнализации и видеонаблюдения физкультурно-оздоровительного цент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ерносек П.В. − гр. 81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Хорошко В.В. -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 xml:space="preserve">Исследование и разработка методов проектирования систем комплексной безопасности объект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олтко П.Ю. − гр. 81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учный руководитель −  Евдокимович Ю.Н. − инженер ООО "Эскорт"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иметральная система видеонаблю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чан А.В. − гр. 81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Алефиренко В.М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ройство защиты телефонного аппарата от утечки речевой информ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стрюлин А.Ю. − гр. 81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Гурский М.С. − доц. 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плексная система безопасности художественной галере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ага Д.И. − гр. 81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Хорошко В.В. -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Комплексная система видеонаблюдения многофункционального торгового комплекса с построением локальной се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есниковская Е.А. − гр. 81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Малышева Т.В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Система обеспечения безопасности водоснабжения повышающей насосной ста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ойко А.С. − гр. 81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Ролич О.Ч. - канд. техн. наук, доц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 мая (среда), 10.00, ауд. 415 – 1 к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Система защиты помещения фирмы (комната для переговоров) от утечки информ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льник А.Л. − гр. 81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Алефиренко В.М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кустоэлектрический блок управления системой контро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янович А.А. − гр. 81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Цырельчук И.Н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окальная система безопасности административного зд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плавский М.М. − гр. 81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Толстая А.И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плексная система защиты офисного здания и прилегающей к нему террито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вко М.В. − гр. 81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учный руководитель −  Евдокимович Ю.Н. − инженер ООО «Эскорт»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удио-домофонная система ПИРРС 1000/3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денко А.А. − гр. 81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Чупырко А.В. –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Особенности проектирования преобразователей напряжения с питанием от промышленных сетей</w:t>
      </w:r>
    </w:p>
    <w:p>
      <w:pPr>
        <w:pStyle w:val="21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Зинченко А.А.  − </w:t>
      </w:r>
      <w:r>
        <w:rPr>
          <w:sz w:val="26"/>
          <w:szCs w:val="26"/>
        </w:rPr>
        <w:t>магистрант каф. ПИКС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</w:t>
      </w:r>
      <w:r>
        <w:rPr>
          <w:rFonts w:eastAsia="Calibri"/>
          <w:sz w:val="26"/>
          <w:szCs w:val="26"/>
          <w:lang w:eastAsia="en-US"/>
        </w:rPr>
        <w:t xml:space="preserve"> руководитель −  Матюшков В.Е. – д-р техн.наук, проф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зайн изделий из пластмасс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Медвецкий А.А.</w:t>
      </w:r>
      <w:r>
        <w:rPr>
          <w:rFonts w:eastAsia="Calibri"/>
          <w:sz w:val="26"/>
          <w:szCs w:val="26"/>
          <w:lang w:eastAsia="en-US"/>
        </w:rPr>
        <w:t xml:space="preserve"> – </w:t>
      </w:r>
      <w:r>
        <w:rPr>
          <w:sz w:val="26"/>
          <w:szCs w:val="26"/>
        </w:rPr>
        <w:t>магистрант каф. ПИКС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−  Алексеев</w:t>
      </w:r>
      <w:r>
        <w:rPr>
          <w:rFonts w:eastAsia="Calibri"/>
          <w:sz w:val="26"/>
          <w:szCs w:val="26"/>
          <w:lang w:eastAsia="en-US"/>
        </w:rPr>
        <w:t xml:space="preserve"> В.Ф. − канд. техн. наук, доц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работка дизайна и изготовление пресс-формы для литья пластмасс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Медвецкий А.А.</w:t>
      </w:r>
      <w:r>
        <w:rPr>
          <w:rFonts w:eastAsia="Calibri"/>
          <w:sz w:val="26"/>
          <w:szCs w:val="26"/>
          <w:lang w:eastAsia="en-US"/>
        </w:rPr>
        <w:t xml:space="preserve"> – </w:t>
      </w:r>
      <w:r>
        <w:rPr>
          <w:sz w:val="26"/>
          <w:szCs w:val="26"/>
        </w:rPr>
        <w:t>магистрант каф. ПИКС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−  Алексеев</w:t>
      </w:r>
      <w:r>
        <w:rPr>
          <w:rFonts w:eastAsia="Calibri"/>
          <w:sz w:val="26"/>
          <w:szCs w:val="26"/>
          <w:lang w:eastAsia="en-US"/>
        </w:rPr>
        <w:t xml:space="preserve"> В.Ф. − канд. техн. наук, доц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щита промышленных объектов с применением акустомагнитной технологии</w:t>
      </w:r>
    </w:p>
    <w:p>
      <w:pPr>
        <w:pStyle w:val="21"/>
        <w:ind w:left="360" w:hanging="0"/>
        <w:rPr/>
      </w:pPr>
      <w:r>
        <w:rPr>
          <w:rFonts w:eastAsia="Calibri"/>
          <w:sz w:val="26"/>
          <w:szCs w:val="26"/>
          <w:lang w:eastAsia="en-US"/>
        </w:rPr>
        <w:t>Проценко П.Н.</w:t>
      </w:r>
      <w:r>
        <w:rPr>
          <w:sz w:val="26"/>
          <w:szCs w:val="26"/>
        </w:rPr>
        <w:t xml:space="preserve"> − магистрант каф. ПИКС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</w:t>
      </w:r>
      <w:r>
        <w:rPr>
          <w:rFonts w:eastAsia="Calibri"/>
          <w:sz w:val="26"/>
          <w:szCs w:val="26"/>
          <w:lang w:eastAsia="en-US"/>
        </w:rPr>
        <w:t xml:space="preserve"> руководитель −  Лихачевский Д.В. − 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Генератор шума для защиты речевой информации от ее утечки по сети электропитания 220 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зонов А.А. − гр. 81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Бересневич А.И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Система контроля управления доступом, видеонаблюдения и пожарной сигнализации гаражно-строительного потребительского кооперати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уринов К.Г. − гр. 81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Алексеев В.Ф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а активного пожаротушения в многофункциональном комплекс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Щур Д.Б. − гр. 81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Рак А.О. –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нализ криптографических методов и механизмов защиты в ОС Linux и Window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цевич К.В. − гр. 81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Логин В.М. − ст. преп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тевая система видеонаблюдения логистического цент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жевский Д.А. − гр. 81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Алексеев В.Ф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а контроля управления доступом и видеонаблюдения станции технического обслуживания автомобил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арановская Д.А. − гр. 81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Демидов Ф.В. –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щита информации в локальной вычислительной сети компании по разработке программного обеспеч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лич А.А. − гр. 81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Дусь А.В. –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следование инженерно-психологических характеристик панелей управления контрольно-измерительных приборов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Таранова Е.М.</w:t>
      </w:r>
      <w:r>
        <w:rPr>
          <w:rFonts w:eastAsia="Calibri"/>
          <w:sz w:val="26"/>
          <w:szCs w:val="26"/>
          <w:lang w:eastAsia="en-US"/>
        </w:rPr>
        <w:t xml:space="preserve"> – </w:t>
      </w:r>
      <w:r>
        <w:rPr>
          <w:sz w:val="26"/>
          <w:szCs w:val="26"/>
        </w:rPr>
        <w:t>магистрант каф. ПИКС</w:t>
      </w:r>
    </w:p>
    <w:p>
      <w:pPr>
        <w:pStyle w:val="21"/>
        <w:ind w:left="360" w:hanging="0"/>
        <w:rPr/>
      </w:pPr>
      <w:r>
        <w:rPr>
          <w:sz w:val="26"/>
          <w:szCs w:val="26"/>
        </w:rPr>
        <w:t>Научный руководитель −  Алефиренко В.М.</w:t>
      </w:r>
      <w:r>
        <w:rPr>
          <w:rFonts w:eastAsia="Calibri"/>
          <w:sz w:val="26"/>
          <w:szCs w:val="26"/>
          <w:lang w:eastAsia="en-US"/>
        </w:rPr>
        <w:t xml:space="preserve"> − канд. техн. наук, доц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Исследование деградация функциональных параметров изделий электронной техники по результатам ускоренных испыт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Янцевич Ю.В. − </w:t>
      </w:r>
      <w:r>
        <w:rPr>
          <w:sz w:val="26"/>
          <w:szCs w:val="26"/>
        </w:rPr>
        <w:t>магистрант каф. ПИК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Боровиков С.М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а IP-видеонаблюдения на электрической подстанции 110/10 к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рейко А.А. − гр. 81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Ролич О.Ч. -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делирование угроз информационной безопас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убочинский Р.С. − гр. 81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Пачинин В.И. − канд. техн. наук, доц. 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 мая (среда), 10.00, ауд. 413 – 1 к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а пожарной сигнализации административного здания на базе ИСО «777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льюкевич А.Н. − гр. 81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Галузо В.Е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истема контроля и управления доступом административного здания </w:t>
        <w:br/>
        <w:t>на базе ИСО «777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церинский М.И. − гр. 81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Демидов Ф.В. –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вухдиапазонный УКВ ЧМ приемник на микросхеме К174ХА34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лькевич А.А. − гр. 70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Шокурова А.П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ифровой измеритель емкости и внутреннего сопротивления аккумулят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имченко А.А. − гр. 70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Лихачевский Д.В. −  канд.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тектура безопасности электронной гражданской кар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виков А.С. − гр. 81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Логин В.М. − ст. преп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ппаратные средства защиты информационных систе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еин А.Г. − гр. 81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Демидов Ф.В.. –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лефонный усилитель для бинауральной стереофо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алюк А.А. − гр. 70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Котухов А.В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льтразвуковой измеритель уровня жидк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ичель А.В. − гр. 70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Котухов А.В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лектронный мультистандартный динамометрический клю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кторов Д.И. − гр. 70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Колбун В.С. −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нтирадиошпи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лобурда Н.А. − гр. 70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Шульгова Е.Н. - инженер-программист 2 ка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илитель со ступенчато регулируемым усиление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илецкий Е.Р. −  гр. 70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Чупырко А.В. –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налоговый блок управления паяльной ста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ванов А.В. − гр. 70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Чупырко А.В. –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втомобильные говорящие часы с термометром на микроконтроллере PIC16F87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робейников Д.С. − гр. 70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Шульгова Е.Н. - инженер-программист 2 ка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ставка-анализатор спектра сигнал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двецкий Д.В. − гр. 70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Гурский М.С. −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емно-контрольное охранно-пожарное взырывозащищенное устройство</w:t>
      </w:r>
    </w:p>
    <w:p>
      <w:pPr>
        <w:pStyle w:val="21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иселёва Е.А. − гр. 812601</w:t>
      </w:r>
    </w:p>
    <w:p>
      <w:pPr>
        <w:pStyle w:val="21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Гурский М.С. −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К-датчик прибли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цевич В.А. − гр. 70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Пачинин В.И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Импульсный модулятор приемопередающего устрой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умович Е.Н. − гр. 70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Колбун В.С. −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но-временное устрой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икитич А.В. − гр. 70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Пачинин В.И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говорное устройство с временным разделением канал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июк А.В. − гр. 70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Пачинин В.И. − канд. техн. наук, доц. 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 мая (пятница), 10.00, ауд. 415 – 1 к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онно-охранная система на основе компьюте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ичугин Ю.В. − гр. 702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Галузо В.Е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ременные специализированные средства защиты информ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мянцев Р.Е. − гр. 81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Брылева О.А. –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ройство охраны объекта жилой недвижим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ивоненко А.А. − гр. 81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Рак А.О. –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кроконтроллерный тайм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тульский Д.М. − гр. 7026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учный руководитель −  Прошкина А.А. - ведущий инженер НИЧ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ифровой вольтметр сетевого напря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лчанов М.А. −  гр. 7026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Лихачевский Д.В. −  канд.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довый замок с однокнопочным управлением и функцией охра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ота Д.А. − гр. 7026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Рак А.О. –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вухрежимный дальном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оляронок А.М. − гр. 7026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учный руководитель −  Шухта В.Г. - начальник отдела внедрения программного обеспечения ОДО «ИНТЕРМЕХ»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делирование и оптимизация параметров мощных ДМОП канавочных полевых транзист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иж Р.В. − гр. 7026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Баранов В.В. − д-р техн.наук, проф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ногофункциональный дверной звонок с режимом охра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кимцов А.В. − гр. 7026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Малышева Т.В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втоматизированная система охраны предприя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лоус А.А. − гр. 70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Лихачевский Д.В. −  канд.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делирование угроз информационной безопас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митриев Е.А. − гр. 70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Дусь А.В. –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а охранной сигнализации магаз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ценко С.Н. − гр. 70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Серенков В.Ю. − ст. преп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Комплексная система безопасности офисного помещения по разработке программного обеспеч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олин А.Н. − гр. 70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Баранов В.В. − д-р техн.наук, проф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Система охранно-пожарной сигнализации административно-хозяйственного объек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оляк Д.П. − гр. 7025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Баранов В.В. − д-р техн.наук, проф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втомобильное охранное устройство с оповещением по радиоканал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ндарик А.И. − гр. 70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Алефиренко В.М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а автомобильной сигнализации с дистанционным контролем состоя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ронов Е.Г. − гр. 70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Бересневич А.И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а видеонаблюдения с трансляцией видеосигнала по радиоканал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ицкевич Е.С. − гр. 70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Дусь А.В. –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тегрированная система пожарно-охранной сигнализации офисного зд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вальков Ю.В. − гр. 70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Логин В.М. − ст. преп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плексная система защиты от утечки информации офисных помещений фирмы «Джорджи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нич А.Д. − гр. 70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Алефиренко В.М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а видеонаблюдения с трансляцией видеосигнала по радиоканал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ивайко А.М. −  гр. 70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Ролич О.Ч. -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ифровая система видеонаблюдения с аналитическим модулем автоматического распознавания ли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трушин В.В. − гр. 70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Цырельчук И.Н. − канд. техн. наук, доц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 мая (пятница), 10.00, ауд. 413 – 1 к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Автоматическая система пожарной сигнализации и оповещения о пожаре многоэтажного общежи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клепович Н.А. − гр. 70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Бересневич А.И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щита информации в помещениях для закрытых мероприят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олевский В.С. − гр. 70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Малышева Т.В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а видеонаблюдения и регистрации инкассаторского автомоби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ходолов С.В. − гр. 70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Бересневич А.И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хранная сигнализация отдела связ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расюк Д.Г. − гр. 70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Боровиков С.М. − 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плексная защита подземного паркинг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пляковский Д.В. − гр. 70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Логин В.М. − ст. преп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емно-контрольное устройство на базе микроконтроллера PIC 16F877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каченко С.В. − гр. 70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Боровиков С.М. − 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а пожарной сигнализации с оповещением административного зд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ханова Я.Е. − гр. 70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Серенков В.Ю. − ст. преп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лок коммутации нагрузок в составе системы «Умный дом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ватов С.С. − гр. 70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Ролич О.Ч. -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дентификатор личности по отпечаткам пальце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урса А.О. − гр. 70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Ролич О.Ч. -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ифровая система видеонаблюдения на основе аналоговых ТВ-кам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ильман И.А. − гр. 70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Толстая А.И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Исследование влияния мощных электромагнитных помех на элементы систем безопас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лиманков В.А. − гр. 70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Кистень О.А. − ассист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Оптимизационное моделирование распределения ресурсов систем в условиях критических режимов функционир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абрицкий М.А. − гр. 70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Галузо В.Е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плексная система безопасности энергетического объек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игак А.О. − гр. 70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Алефиренко В.М. − канд. 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женерно-техническое обеспечение информационной безопасности офисного помещ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евчик Е.Г. − гр. 70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Баранов В.В. − д-р техн.наук, проф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хранная сигнализация научно-исследовательского центра, расположенного в многоэтажном зда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Юшко В.И. − гр. 70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Гурский М.С. −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а пожарной автоматики в административном зда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кубович П.И. − гр. 7025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Логин В.М. − ст. преп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ифровой радиопеленгатор с комплектом радиомая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ненко О.Л. − гр. 70250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учный руководитель −  Лихачевский Д.В. −  канд.техн. наук, доц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дуль синтеза ре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беская Е.А. − гр. 98022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учные руководители − Холенков О.А. − ведущий инженер НТООО «Связьинформсервис», Пискун Г.А. − ассист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ройство автосигна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иш К.И. − гр. 98022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учные руководители −  Холенков О.А. − ведущий инженер НТООО «Связьинформсервис», Пискун Г.А. − ассист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льтимедийный модуль для планшетного компьюте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гач В.В. − гр. 98022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учные руководители − Холенков О.А. − ведущий инженер НТООО «Связьинформсервис», Пискун Г.А. – ассист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лок управления установкой ручного порошкового напы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валько А.Е. − гр. 98022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учные руководители − Холенков О.А. − ведущий инженер НТООО «Связьинформсервис», Пискун Г.А. − ассист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sz w:val="26"/>
          <w:szCs w:val="26"/>
          <w:lang w:eastAsia="en-US"/>
        </w:rPr>
        <w:t>Модуль медиа-конвертера системы передачи данных оптическое волокно – сеть Etherne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нушка О.Е. − гр. 98022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учные руководители − Холенков О.А. − ведущий инженер НТООО «Связьинформсервис», Пискун Г.А. − ассист.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sz w:val="26"/>
          <w:szCs w:val="26"/>
          <w:highlight w:val="yellow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КЦИЯ «ЭЛЕКТРОННАЯ ТЕХНИКА И ТЕХНОЛОГИЯ»</w:t>
      </w:r>
    </w:p>
    <w:p>
      <w:pPr>
        <w:pStyle w:val="Normal"/>
        <w:spacing w:lineRule="auto" w:line="24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709"/>
      </w:tblGrid>
      <w:tr>
        <w:trPr/>
        <w:tc>
          <w:tcPr>
            <w:tcW w:w="207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д-р техн. наук, проф. Бордусов С.В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едседатели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д-р техн. наук, проф. Гурский Л.И.</w:t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д-р техн. наук, проф. Ланин В.Л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жюри 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канд. техн. наук, доц. Давыдов М.В.</w:t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канд. техн. наук, директор Центра 10.1 Завадский С.М.</w:t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ст. преп. Собчук Н.С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ст. преп. Телеш Е.В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ассист. каф. ЭТТ Смирнов А.В.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  <w:u w:val="single"/>
          <w:lang w:val="en-US"/>
        </w:rPr>
        <w:t xml:space="preserve">6 </w:t>
      </w:r>
      <w:r>
        <w:rPr>
          <w:b/>
          <w:sz w:val="26"/>
          <w:szCs w:val="26"/>
          <w:u w:val="single"/>
        </w:rPr>
        <w:t xml:space="preserve">мая (понедельник), 13.20, ауд. 139 – 1 к.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z w:val="26"/>
          <w:szCs w:val="26"/>
        </w:rPr>
        <w:t>Аппарат для воздействия импульсными токами высокой частоты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атурля И.В. – гр. 8118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Научный руководитель – д-р мед. наук, проф. Стебунов С.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лгоритмы синтеза сигналов биологической обратной связи на основе анализа электрической активности мозга человека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z w:val="26"/>
          <w:szCs w:val="26"/>
        </w:rPr>
        <w:t>Бобырь П.Г</w:t>
      </w:r>
      <w:r>
        <w:rPr>
          <w:spacing w:val="-2"/>
          <w:sz w:val="26"/>
          <w:szCs w:val="26"/>
        </w:rPr>
        <w:t>. – гр. 8118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канд. техн. наук, доц. Давыдов М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ркозно-дыхательный аппарат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z w:val="26"/>
          <w:szCs w:val="26"/>
        </w:rPr>
        <w:t>Гаврилова М.Е.</w:t>
      </w:r>
      <w:r>
        <w:rPr>
          <w:spacing w:val="-2"/>
          <w:sz w:val="26"/>
          <w:szCs w:val="26"/>
        </w:rPr>
        <w:t xml:space="preserve"> – гр. 8118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канд. физ.-мат. наук, доц. Дик С.К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ртативный глюкометр с возможностью записи данных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авыденко Т.В. – гр. 8118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Научный руководитель – ассист. Смирнов А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  <w:szCs w:val="26"/>
        </w:rPr>
        <w:t>Аппарат электростимуляции прямоугольными импульсами c управлением от микроконтроллера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Демитрашко Д.А. – гр. 811801 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Холенков В.Ф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ппарат для лечения опухолей мозга электромагнитным излучением в диапазоне от 100 до 200 кГц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жанчурин А.Ю. – гр. 8118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Научный руководитель – д-р техн. наук, проф., ген. менеджер ОАО «Интеграл», Ануфриев Л.П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z w:val="26"/>
          <w:szCs w:val="26"/>
        </w:rPr>
        <w:t>Ёмкостной датчик влажности кожи для устройства диагностики гипергидроза</w:t>
      </w:r>
    </w:p>
    <w:p>
      <w:pPr>
        <w:pStyle w:val="21"/>
        <w:tabs>
          <w:tab w:val="clear" w:pos="708"/>
          <w:tab w:val="left" w:pos="0" w:leader="none"/>
        </w:tabs>
        <w:ind w:first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ымарев Д.В. – магистрант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Научные руководители – канд. техн. наук, доц. Давыдов М.В., ассист. Воробей А.М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льтразвуковой контроль системы гемостаза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шакова А.А. – магистрант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е руководители – канд. техн. наук, доц. Бондарик В.М., ассист. каф. Экологии Камлач П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z w:val="26"/>
          <w:szCs w:val="26"/>
        </w:rPr>
        <w:t>Аппаратно-программный комплекс для пространственно-временного анализа электрической активности мозга с возможностью формирования систем биологической обратной связи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Чепиков Д.С. – магистрант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Научный руководитель – канд. техн. наук, доц., первый проректор БГУИР </w:t>
        <w:br/>
        <w:t>Осипов А.Н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z w:val="26"/>
          <w:szCs w:val="26"/>
        </w:rPr>
        <w:t>Разработка методики оценки параметров микрогемодинамики пульпы зуба при различном функциональном состоянии биоткани</w:t>
      </w:r>
    </w:p>
    <w:p>
      <w:pPr>
        <w:pStyle w:val="21"/>
        <w:tabs>
          <w:tab w:val="clear" w:pos="708"/>
          <w:tab w:val="left" w:pos="0" w:leader="none"/>
        </w:tabs>
        <w:ind w:first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алими Задех Мерхнуш Махмуд – магистрант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канд. физ.-мат. наук, доц. Дик С.К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z w:val="26"/>
          <w:szCs w:val="26"/>
        </w:rPr>
        <w:t>Разработка концепции прибора для забора крови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z w:val="26"/>
          <w:szCs w:val="26"/>
        </w:rPr>
        <w:t>Атрашкова Г.В.</w:t>
      </w:r>
      <w:r>
        <w:rPr>
          <w:spacing w:val="-2"/>
          <w:sz w:val="26"/>
          <w:szCs w:val="26"/>
        </w:rPr>
        <w:t xml:space="preserve"> – гр. 8118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z w:val="26"/>
          <w:szCs w:val="26"/>
        </w:rPr>
        <w:t>Банадысева Д.С.</w:t>
      </w:r>
      <w:r>
        <w:rPr>
          <w:spacing w:val="-2"/>
          <w:sz w:val="26"/>
          <w:szCs w:val="26"/>
        </w:rPr>
        <w:t xml:space="preserve"> – гр. 8118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z w:val="26"/>
          <w:szCs w:val="26"/>
        </w:rPr>
        <w:t>Протасеня Н.И.</w:t>
      </w:r>
      <w:r>
        <w:rPr>
          <w:spacing w:val="-2"/>
          <w:sz w:val="26"/>
          <w:szCs w:val="26"/>
        </w:rPr>
        <w:t xml:space="preserve"> – гр. 8118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Научный руководитель – ассист. Смирнов А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z w:val="26"/>
          <w:szCs w:val="26"/>
        </w:rPr>
        <w:t>Сістэма ацэнкі інтэнсіўнасці вестыбуласэнсорнай рэакцыі (вертыгаметрыя)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оловешко А.С. – магистрант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д-р мед. наук, проф., зав. неврологическим отделом РНПЦ НиНХ Лихачев С.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зработка прибора для диагностики вибрационной чувствительности человека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Евтушенко В.В. – магистрант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канд. техн. наук, доц. Давыдов М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зработка методики и устройства оценки состояния оксигенации в биотканях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шар С.И. – магистрант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канд. медн. наук, РНПЦ НиНХ, Василевская Л.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  <w:szCs w:val="26"/>
        </w:rPr>
        <w:t>Электростимулятор синусоидально модулированными токами с микропроцессорным управлением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Жерносек Е.В. – гр. 8118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</w:rPr>
        <w:t>Научный руководитель –– д-р мед. наук, проф. Стебунов С.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втоматизированная система учета медицинского оборудования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Жильский Д.А. – гр. 8118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Научный руководитель – ассист. Мельникова Е.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ограмма анализа спекл-фотографий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Завацкий Д.М. – гр. 8118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Научный руководитель – ассист. Терех А.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  <w:szCs w:val="26"/>
        </w:rPr>
        <w:t>Анализ параметров отраженного спекл-поля при моделировании экспериментального дерматита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Заяц И.А. – гр. 8118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Научный руководитель – ассист. Терех А.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сметологический лазер для стимуляции кожного покрова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Знорко Ю.Ю. – гр. 8118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Научный руководитель – ассист. Смирнов А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обильный измеритель артериального давления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артынник Д.В. – гр. 8118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Научный руководитель – ассист. Терех А.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  <w:szCs w:val="26"/>
        </w:rPr>
        <w:t>Частотно-временной анализ сигналов электроэнцефалограмм для выявления паттернов патологической активности мозга человека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Касперович В.В. – гр. 811801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sz w:val="26"/>
          <w:szCs w:val="26"/>
        </w:rPr>
        <w:t xml:space="preserve">Научный руководитель – </w:t>
      </w:r>
      <w:r>
        <w:rPr>
          <w:spacing w:val="-2"/>
          <w:sz w:val="26"/>
          <w:szCs w:val="26"/>
        </w:rPr>
        <w:t>ассист. Воробей А.М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Методика контроля утомляемости спортсменов на основе анализа ЭМГ </w:t>
        <w:br/>
        <w:t>сигналов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лепик А.Ю. – гр. 811801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Давыдов М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ограммируемый аппарат оценки давления человека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алакова И.И. – гр. 811801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Давыдов М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мпьютерное моделирование ЭМГ сигналов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злов В.В. – гр. 8118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канд. техн. наук, доц. Давыдов М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Электронный модуль аппарата искусственной вентиляции легких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саковская Ю.В. – гр. 8118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Научный руководитель – канд. техн. наук, доц. Бондарик В.М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оделирование воздействия магнитного поля на биологические объекты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Леоненко М.А. – гр. 8118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канд. техн. наук, доц. Давыдов М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  <w:szCs w:val="26"/>
        </w:rPr>
        <w:t>Программный модуль для реализации когерентного анализа, картирования и количественной обработки результатов электроэнцефалограмм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ощенкова А.А. – гр. 8118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Научный руководитель – ассист. каф. экологии Клюев А.П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ммуноферментный анализатор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Якимович В.А. – гр. 8118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Научный руководитель – ассист. каф. экологии Клюев А.П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алогабаритный аппарат электроакупунктуры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</w:rPr>
        <w:t>Саченко Д.Г. – гр. 8118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Научный руководитель – ассист. Терех А.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ппарат сочетанной квантовой и ультразвуковой терапии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ентюров С.М – гр. 8118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Научный руководитель – канд. техн. наук, доц. Бондарик В.М.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айт научно-практического журнала «Изобретатель»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инкевич А.И. – гр. 8118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канд. техн. наук, доц. Давыдов М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агнитоинфракрасный лазерный терапевтический аппарат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лободчикова Е.О. – гр. 8118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канд. физ.-мат. наук, доц. Дик С.К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ограммный комплекс оценки психофизической подготовки человека для военно-профессиональной деятельности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z w:val="26"/>
          <w:szCs w:val="26"/>
        </w:rPr>
        <w:t>Стельмах Е.А.</w:t>
      </w:r>
      <w:r>
        <w:rPr>
          <w:spacing w:val="-2"/>
          <w:sz w:val="26"/>
          <w:szCs w:val="26"/>
        </w:rPr>
        <w:t xml:space="preserve"> – гр. 8118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канд. техн. наук, доц. Давыдов М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пекл-оптический метод диагностик функционального состояния тканей кожи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z w:val="26"/>
          <w:szCs w:val="26"/>
        </w:rPr>
        <w:t>Кулаженко С.А.</w:t>
      </w:r>
      <w:r>
        <w:rPr>
          <w:spacing w:val="-2"/>
          <w:sz w:val="26"/>
          <w:szCs w:val="26"/>
        </w:rPr>
        <w:t xml:space="preserve"> – аспирант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канд. физ.-мат. наук, доц. Дик С.К.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 мая (вторник), 15.20, ауд. 139 – 1 к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стройство контроля микроклимата в операционной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Хохлов Н.И. – гр. 8118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– д-р мед. наук, проф. Стебунов С.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Цифровой прибор для измерения температуры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Шут А.Н. – гр. 811802 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ст. преп. Холенков В.Ф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  <w:szCs w:val="26"/>
        </w:rPr>
        <w:t>Программа анализа биомедицинских данных при исследовании постлучевых повреждений в опухоли при проведении дистанционной лучевой терапии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 xml:space="preserve">Вильбик П.Ч. –  магистрант 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Научный руководитель – д-р мед. наук, зам. директора по хирургической работе РНПЦ ОМР Кохнюк В.Т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  <w:szCs w:val="26"/>
        </w:rPr>
        <w:t>Влияние низкочастотного импульсного магнитного поля на сократительную способность гладкомышечной такни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Шумилова И.В. – магистрант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д-р мед. наук, зам. директора по хирургической работе РНПЦ ОМР Кохнюк В.Т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  <w:szCs w:val="26"/>
        </w:rPr>
        <w:t>Разработка методики проведения обеззараживания в операционном блоке в зависимости от используемого оборудования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 xml:space="preserve">Якунович Н.П. – магистрант 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д-р мед. наук, зам. директора по хирургической работе РНПЦ ОМР Кохнюк В.Т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  <w:szCs w:val="26"/>
        </w:rPr>
        <w:t>Технологическая электроразрядная система с полым катодом для обработки длинномерных объектов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 xml:space="preserve">Астапович А.Н. – магистрант 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д-р техн. наук, проф. Бордусов С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птико-спектроскопическое исследование и моделирование электрофизических процессов при СВЧ плазмохимической обработке материалов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 xml:space="preserve">Гордейчук Т.В. – магистрант 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д-р техн. наук, проф. Бордусов С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становка вакуумной сушки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нчук Е.А. – гр. 8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ст. преп. Костюкевич А.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  <w:szCs w:val="26"/>
        </w:rPr>
        <w:t>Исследование распределения температуры по длине первичного излучателя протяженного инфракрасного модуля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овачук С.А. – магистрант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ст. преп. Костюкевич А.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отяженный инфракрасный модуль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овачук С.А. – магистрант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ст. преп. Костюкевич А.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рехмерный фотоэлектрический преобразователь солнечного излучения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обровольский Р.Д. – гр. 8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</w:rPr>
        <w:t>Научный руководитель – канд. техн. наук, проф. Василевич В.П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ехнологическая установка универсальной лазерной резки печатных плат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Ермаков А.И. – гр. 8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канд. техн. наук, доц. Боженков В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лок переключения системы «Круиз-контроль» автомобиля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Косьянова К.Ю. – гр. 811101 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канд. техн. наук, доц. Боженков В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становка шовной сварки ИЭТ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рупень Е.В. – гр. 8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канд. техн. наук, доц. Боженков В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втоматизированная установка для контроля параметров оптических деталей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мовец Д.А. – гр. 8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канд. техн. наук, доц. Боженков В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нвертор полупроводниковый для фотоэлектрической системы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рлов Я.О. – гр. 8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канд. техн. наук, доц. Боженков В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птическая система установки лазерного упрочнения деталей сложных форм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етраш Е.А. – гр. 8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ассист. Мадвейко С.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  <w:szCs w:val="26"/>
        </w:rPr>
        <w:t>Лабораторный макет установки СВЧ плазменного синтеза нанодисперсных углеродосодержащих  порошкообразных композиций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емрук Е.В. – гр. 8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ассист. Мадвейко С.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отоэлектрический датчик линейных перемещений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ерентьев А.Л. – гр. 8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канд. техн. наук, доц. Боженков В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нструкция и технология формирования высоковольтного быстродействующего диода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Хомич И.Н. – гр. 8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канд. техн. наук, доц. Соловьев Я.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  <w:szCs w:val="26"/>
        </w:rPr>
        <w:t>Технология  твердых планарных источников для диффузии бора в производстве изделий электроники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ельчина Е.И. – гр. 8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канд. техн. наук, доц. Соловьев Я.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обильный робот с дистанционным управлением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Черевко М.В. – гр. 8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ст. преп. Костюкевич А.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  <w:szCs w:val="26"/>
        </w:rPr>
        <w:t>Модификация поверхности твердых тел в плазме тлеющего разряда  на основе эффекта полого катода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зак Н.В. – гр. 8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д-р техн. наук, проф. Бордусов С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Лабораторная работа «Изучение характеристик линейного синхронного двигателя на основе системы прямого привода»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ацуков Р.А. – гр. 8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д-р техн. наук, проф. Бордусов С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ормирование матричной структуры выводов припоя для корпусов BGA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Хотькин В.Т. – гр. 8102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д-р техн. наук, проф. Ланин В.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  <w:szCs w:val="26"/>
        </w:rPr>
        <w:t>Моделирование электромагнитного поля при индукционном нагреве в зазоре магнитопровода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Левин В.Г. – гр. 8102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д-р техн. наук, проф. Ланин В.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втоматизированное проектирование технологии поверхностного монтажа в пакете TechCAD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ришачев К. А. – гр. 8102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д-р техн. наук, проф. Ланин В.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  <w:szCs w:val="26"/>
        </w:rPr>
        <w:t>Моделирование ультразвуковой колебательной системы для термозвуковой микросварки кристаллов методом Flip Chip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Шепелевич А.А. – магистрант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</w:rPr>
        <w:t>Научный руководитель – д-р техн. наук, проф. Ланин В.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  <w:szCs w:val="26"/>
        </w:rPr>
        <w:t>Формирование контактных соединений  индукционным нагревом в зазоре магнитопровода при монтаже электронных модулей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ергачев И.И.. – магистрант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</w:rPr>
        <w:t>Научный руководитель – д-р техн. наук, проф. Ланин В.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икроблоки DC/DC в электронной аппаратуре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лизарович Д.В. – гр. 2102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Шембалова М. И. – гр. 2102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д-р техн. наук, проф. Ланин В.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вышение прочности паяных соединений бессвинцовыми припоями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именов Д. О. – гр. 9102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Лаппо А.И. – гр. 9102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д-р техн. наук, проф. Ланин В.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оделирование параметров волновой пайки электронных модулей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Лавор Т.Э. – гр. 912601 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д-р техн. наук, проф. Ланин В.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  <w:szCs w:val="26"/>
        </w:rPr>
        <w:t>Моделирование качества паяных соединений в электронных модулях с применением нейронных сетей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Елец А.А. – гр. 812601 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д-р техн. наук, проф. Ланин В.Л.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 мая (среда), 15.20, ауд. 139 – 1 к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  <w:szCs w:val="26"/>
        </w:rPr>
        <w:t>Метод экспресс-диагностики стабильности работы СВЧ плазмотрона в диапазоне давлений газовой среды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Яхимович Д.А. – гр. 8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ассист. Мадвейко С.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лияние режимов синтеза порошковых мишеней на характеристики прозрачных электропроводящих покрытий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Ядренцева Е.В. – гр. 8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ст. преп. Телеш Е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  <w:szCs w:val="26"/>
        </w:rPr>
        <w:t>Формирование контактного слоя к CuInGaSe</w:t>
      </w:r>
      <w:r>
        <w:rPr>
          <w:spacing w:val="-2"/>
          <w:sz w:val="26"/>
          <w:szCs w:val="26"/>
          <w:vertAlign w:val="subscript"/>
        </w:rPr>
        <w:t>2</w:t>
      </w:r>
      <w:r>
        <w:rPr>
          <w:spacing w:val="-2"/>
          <w:sz w:val="26"/>
          <w:szCs w:val="26"/>
        </w:rPr>
        <w:t xml:space="preserve"> для тонкопленочных солнечных элементов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Черняк О.С. – гр. 8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ст. преп. Телеш Е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нструкторско-технологические основы применения светочувствительных КМОП матриц в системах визуализации изображений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 xml:space="preserve">Анацкий А.В. – магистрант 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канд. техн. наук, доц. Шахлевич Г.М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овершенствование процесса импульсного электролиза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орисик М.М. – аспирант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д-р техн. наук, проф. Хмыль. А.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  <w:szCs w:val="26"/>
        </w:rPr>
        <w:t>Формирование пленок нитрида кремния газофазным осаждением при низком давлении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ятаков А.Н. – гр. 8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д-р техн. наук, проф. Ануфриев Л.П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  <w:szCs w:val="26"/>
        </w:rPr>
        <w:t>Антенна офсетная приемопередающая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лепцов Д.П. – гр. 8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канд. техн. наук, доц. Боженков В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нструкция и технология диодов Шоттки с низким прямым напряжением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брамчук П.Ю. – гр. 8102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канд. техн. наук, доц. Соловьев Я.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  <w:szCs w:val="26"/>
        </w:rPr>
        <w:t>Синтез материалов с высокими значениями диэлектрической проницаемости на основе оксидов титана и никеля для конденсаторных структур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аглов А.В. – гр. 8102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Научный руководитель – д-р техн. наук, проф., член.-корр. НАН Беларуси Гурский Л.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  <w:szCs w:val="26"/>
        </w:rPr>
        <w:t>Технология получения плёнок нитрида кремния из газовой фазы с плазменной активацией процесса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обко М.М. – гр. 8102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Научный руководитель – гл. инженер производства №4 ОАО «Интеграл» </w:t>
        <w:br/>
        <w:t>Ковальчук Н.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тенд для настройки устройства преобразования сигналов аналоговых датчиков бортовой информационной управляющей системы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ирина А.Г. – гр. 8102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ст. преп. Собчук Н.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иодно-резистивная микросхема для интегральной электроники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авыдов Д.С. – гр. 8102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Научный руководитель – канд. техн. наук, директор ф-ла «Завод транзистор» Рубцевич И.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  <w:szCs w:val="26"/>
        </w:rPr>
        <w:t>Технология получения плёнок оксида кремния из газовой фазы с плазменной активацией процесса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убрава А.А. – гр. 8102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Научный руководитель – гл. инженер производства №4 ОАО «Интеграл» </w:t>
        <w:br/>
        <w:t>Ковальчук Н.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войное ионно-лучевое нанесение тонких пленок оксидов металлов для датчиков ИК-диапазона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ятчик А.Ю. – гр. 8102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канд. техн. наук, директор Центра 10.1 Завадский С.М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стройство управления автоматом сыпучих материалов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уценков С.Н.– гр. 8102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Научный руководитель – канд. физ.-мат. наук, доц., МГВРК, Грушецкий С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pacing w:val="-2"/>
          <w:sz w:val="26"/>
          <w:szCs w:val="26"/>
        </w:rPr>
        <w:t>Формирование диэлектрических слоёв токопроводящих систем для приборов на арсениде галлия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урлянский Д.А. – гр. 8102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Научный руководитель – ст. преп. Телеш Е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нформационный стенд кафедры с TOCH-SCRIN экраном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Лавринович А.О. – гр. 8102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ст. преп. Костюкевич А.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сследование влияния режимов  реактивного ионно-лучевого распыления на электрофизические характеристики пленок SiO</w:t>
      </w:r>
      <w:r>
        <w:rPr>
          <w:spacing w:val="-2"/>
          <w:sz w:val="26"/>
          <w:szCs w:val="26"/>
          <w:vertAlign w:val="subscript"/>
        </w:rPr>
        <w:t>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оморенок Д.А. – гр. 1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Шульган А.А. – гр. 1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Научный руководитель – ст. преп. Телеш Е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ормирование пленок PbO реактивным  ионно-лучевым распылением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валева А.П. – гр. 9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Научный руководитель – ст. преп. Телеш Е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собенности селективного травления кремния в плазме двухчастотного разряда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Лушакова М.С. – гр. 8102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д-р техн. наук, проф. Бордусов С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лок управления нефелометра для определения метеорологической оптической дальности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Леонова Ю.С. – гр. 8102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Научный руководитель – ведущий инж.-конструктор ОАО «Пеленг», </w:t>
        <w:br/>
        <w:t>Шмелёв Д.Ф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оделирование энергоэффективности солнечных преобразователей энергии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 xml:space="preserve">Синявский А.В. – магистрант 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канд. техн. наук, проф. Василевич В.П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Лабораторный макет для спектрального анализа состава остаточной атмосферы в вакуумной камере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убовик Д.А. – гр. 8111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ст. преп. Холенков В.Ф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азоанализатор довзрывоопасных концентраций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Лукашенко А.А. – гр. 8102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и – канд. техн. наук, проф. Шут И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мпульсный источник питания на однопереходном транзисторе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урзыев А.С. – гр. 8102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Научный руководитель – канд. физ.-мат. наук, доц. МГВРК Грушецкий С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ормирование сегнетоэлектрических тонких плёнок методом ВЧ магнетронного распыления для интегральных элементов памяти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окопович М.Е. – гр. 8102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Научный руководитель – канд. техн. наук, доц. Голосов Д.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змеритель параметров регулируемых стабилитронов на пластине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еньковец А.В. – гр. 8102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нач. бюро ОАО «Интеграл» Холодинский Д.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егистратор импульсных помех в сети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оманов В.С. – гр. 8102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Научный руководитель – вед. инженер УП «КБТМ-ОМО», Григорьев В.Ф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сследование параметров RFID системы для строительных конструкций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околовская К.А. – гр. 8102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Научный руководитель – д-р техн. наук, доц. Прибыльский А.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стройство защиты и восстановления данных корпоративных сетей и WEB-серверов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тудент П.К. – гр. 8102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учный руководитель – канд. техн. наук, доц. Шахлевич Г.М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икроконтроллерный прибор для проверки цепей охранной сигнализации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Шинкович И.В. – гр. 810202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Научный руководитель – ст. преп. Собчук Н.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ощные быстродействующие n-p диоды в пластмассовом корпусе ТО-220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Шишов А.В. – гр. 810201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/>
      </w:pPr>
      <w:r>
        <w:rPr>
          <w:spacing w:val="-2"/>
          <w:sz w:val="26"/>
          <w:szCs w:val="26"/>
        </w:rPr>
        <w:t>Научный руководитель – канд. техн. наук, директор ф-ла «Завод транзистор» Рубцевич И.И.</w:t>
      </w:r>
    </w:p>
    <w:p>
      <w:pPr>
        <w:pStyle w:val="21"/>
        <w:tabs>
          <w:tab w:val="clear" w:pos="708"/>
          <w:tab w:val="left" w:pos="0" w:leader="none"/>
        </w:tabs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240"/>
        <w:jc w:val="center"/>
        <w:rPr>
          <w:spacing w:val="-2"/>
          <w:sz w:val="26"/>
          <w:szCs w:val="26"/>
          <w:highlight w:val="yellow"/>
        </w:rPr>
      </w:pPr>
      <w:r>
        <w:rPr>
          <w:spacing w:val="-2"/>
          <w:sz w:val="26"/>
          <w:szCs w:val="26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ПРОЕКТИРОВАНИЕ И ТЕХНОЛОГИЯ ЭВС»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88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канд. техн. наук, доц. Качинский М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жюр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канд.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техн.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наук, доц. Станкевич А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канд.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техн.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наук, доц. Лихачёв Д.С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канд. техн. наук, доц. Азаров И.С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екретар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ассист. Вашкевич М.И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8 мая (среда), 10.00, ауд. 311б – 1 к. </w:t>
      </w:r>
    </w:p>
    <w:p>
      <w:pPr>
        <w:pStyle w:val="Style18"/>
        <w:keepNext w:val="true"/>
        <w:keepLines/>
        <w:numPr>
          <w:ilvl w:val="0"/>
          <w:numId w:val="10"/>
        </w:numPr>
        <w:spacing w:lineRule="auto" w:line="240" w:before="0" w:after="0"/>
        <w:ind w:left="425" w:hanging="425"/>
        <w:contextualSpacing/>
        <w:rPr/>
      </w:pPr>
      <w:r>
        <w:rPr>
          <w:sz w:val="26"/>
          <w:szCs w:val="26"/>
        </w:rPr>
        <w:t>Процессор подавления шума окружающей среды в системе многоканальной обработки речевого сигнала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Шашков А.С. – магистрант каф. ЭВС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каф. ЭВС Петровский А.А.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 w:before="0" w:after="0"/>
        <w:ind w:left="425" w:hanging="425"/>
        <w:contextualSpacing/>
        <w:rPr/>
      </w:pPr>
      <w:r>
        <w:rPr>
          <w:sz w:val="26"/>
          <w:szCs w:val="26"/>
        </w:rPr>
        <w:t>Исследование низкоскоростных аудиокодеров на основе гибридной модели описания сигнала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ерасимович В.Ю. – магистрант каф. ЭВС</w:t>
      </w:r>
    </w:p>
    <w:p>
      <w:pPr>
        <w:pStyle w:val="Style19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Научный руководитель – д-р техн. наук, проф. каф. ЭВС Петровский А.А.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Модуль анализа речевого сигнала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арпиевич О.А. – гр.810702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каф. ЭВС Лихачёв Д.С.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Система распознавания речевых команд на основе нейронной сети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ручок Д.Н. – гр. 910701</w:t>
      </w:r>
    </w:p>
    <w:p>
      <w:pPr>
        <w:pStyle w:val="Style19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Научный руководитель – канд. техн. наук, доц. каф. ЭВС Азаров И.С.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Кодер CABAC стандарта H.264 на базе FPGA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баев Е.М. – гр. 810701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каф. ЭВС Станкевич А.В.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Специализированный процессор алгоритма компенсации движения стандарта H.264 на базе FPGA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Баранок А. В. – гр. 810702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каф. ЭВС Станкевич А.В.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Обнаружение объектов на поверхности путем лазерной сканографии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ылько Д.Г. – гр. 910702</w:t>
      </w:r>
    </w:p>
    <w:p>
      <w:pPr>
        <w:pStyle w:val="Style19"/>
        <w:spacing w:lineRule="auto" w:line="240"/>
        <w:rPr/>
      </w:pPr>
      <w:r>
        <w:rPr>
          <w:sz w:val="26"/>
          <w:szCs w:val="26"/>
        </w:rPr>
        <w:t>Научный руководитель – ассист. каф. ЭВС Вашкевич М.И.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Аппаратная реализация числового преобразования Ферма на базе FPGA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Белый В.Л. – гр. 910701</w:t>
      </w:r>
    </w:p>
    <w:p>
      <w:pPr>
        <w:pStyle w:val="Style19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Научный руководитель – канд. техн. наук, доц. каф. ЭВС Качинский М.В.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Аппаратная реализация алгоритма шифрования  DES на FPGA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варов Н.С. – гр. 910701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каф. ЭВС Качинский М.В.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Аппаратная реализация алгоритма хеширования SHA-1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еверович Д.В. – гр. 910702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каф. ЭВС Станкевич А.В.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 мая (среда), 14.00, ауд. 311б– 1 к.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МДКП с деформированной частотной осью для слуховых аппаратов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ишин М.В. – аспирант каф. ЭВС.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каф. ЭВС Петровский А.А.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Применения метода декомпозиции сигнала на эмпирические моды для очистки речевого сигнала от шума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оронецкий И.А. – аспирант каф. ЭВС.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каф. ЭВС Петровский А.А.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Процессор ДПФ-модулированного банка цифровых фильтров для субполосной обработки мультимедиаданных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аросек П.И. – магистрант каф. ЭВС.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каф. ЭВС Петровский А.А.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Быстрое прототипирование процессора шифрования  </w:t>
      </w:r>
      <w:r>
        <w:rPr>
          <w:sz w:val="26"/>
          <w:szCs w:val="26"/>
          <w:lang w:val="en-US"/>
        </w:rPr>
        <w:t>RC</w:t>
      </w:r>
      <w:r>
        <w:rPr>
          <w:sz w:val="26"/>
          <w:szCs w:val="26"/>
        </w:rPr>
        <w:t xml:space="preserve">-6 на основе анализатора на языке </w:t>
      </w:r>
      <w:r>
        <w:rPr>
          <w:sz w:val="26"/>
          <w:szCs w:val="26"/>
          <w:lang w:val="en-US"/>
        </w:rPr>
        <w:t>Java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орзун Д.Л. – магистрант каф. ЭВС.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каф. ЭВС Петровский А.А.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 w:before="0" w:after="0"/>
        <w:ind w:left="425" w:hanging="425"/>
        <w:contextualSpacing/>
        <w:rPr>
          <w:sz w:val="26"/>
          <w:szCs w:val="26"/>
        </w:rPr>
      </w:pPr>
      <w:r>
        <w:rPr>
          <w:sz w:val="26"/>
          <w:szCs w:val="26"/>
        </w:rPr>
        <w:t>4D CORDIC арифметика для процессоров кодирования изображений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етровский Н.А. – аспирант каф. ЭВС.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канд. техн. наук, доц. каф. ЭВС Станкевич А.В.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 w:before="0" w:after="0"/>
        <w:ind w:left="425" w:hanging="425"/>
        <w:contextualSpacing/>
        <w:rPr/>
      </w:pPr>
      <w:r>
        <w:rPr>
          <w:sz w:val="26"/>
          <w:szCs w:val="26"/>
        </w:rPr>
        <w:t>Текстонезависимое обучение в системах конверсии голоса на базе скрытых марковских моделей и схемы преобразования буква-фонема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ахарьев В.А. – аспирант каф. ЭВС.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д-р техн. наук, проф. каф. ЭВС Петровский А.А.</w:t>
      </w:r>
    </w:p>
    <w:p>
      <w:pPr>
        <w:pStyle w:val="Style19"/>
        <w:spacing w:lineRule="auto" w:line="240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 xml:space="preserve">Секция «ИНЖЕНЕРНАЯ ПСИХОЛОГИЯ, ЭРГОНОМИКА, </w:t>
        <w:br/>
        <w:t>ПРОМЫШЛЕННАЯ БЕЗОПАСНОСТЬ»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86"/>
      </w:tblGrid>
      <w:tr>
        <w:trPr/>
        <w:tc>
          <w:tcPr>
            <w:tcW w:w="2126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6486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 техн. наук, доц. Яшин К.Д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жюри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-р техн. наук, проф. Пилиневич Л.П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 психол. наук, доц. Шупейко И.Г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техн. наук, доц. Осипович В.С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6486" w:type="dxa"/>
            <w:tcBorders/>
          </w:tcPr>
          <w:p>
            <w:pPr>
              <w:pStyle w:val="Normal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техник Харук Е.М.</w:t>
            </w:r>
          </w:p>
        </w:tc>
      </w:tr>
    </w:tbl>
    <w:p>
      <w:pPr>
        <w:pStyle w:val="Normal"/>
        <w:spacing w:lineRule="auto" w:line="24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 мая (понедельник), 18.45, ауд. 604–2 к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 Аппаратно-программный комплекс профотбора спасателей МЧС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Агашков Дмитрий Александрович – гр. 810902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ассист., магистр техн. наук Квитчук А.А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2. Веб-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айт проверки зрения, цветовосприятия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Адамцевич Игорь Анатольевич – гр. 810901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ст. преп. Пархоменко Д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 Веб-приложение вакансий: модуль соискателя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Батура Максим Викторович – гр. 810902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Черемисинов Д.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. Пользовательский интерфейс краудсорсинг платформы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Бородич Анастасия Владимировна – гр. 810902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, магистр техн. наук Щеброва А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. Эргономическая оптимизация сайтов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Вайтюль Дмитрий Владимирович – гр. 810902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. Мобильное приложение с СМС-банкингом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Гусаковский Андрей Георгиевич – гр. 810901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 Доморацкая Е.М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7. Аппаратно-программный комплекс коррекции сигналов УЗИ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Демидов Андрей Владимирович – гр. 810902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Силков Н.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8. Программный комплекс обработки запросов Белинвестбанка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Евсей Владимир Владимирович – гр. 810901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психол. наук, доц. Шупейко И.Г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9. Программный комплекс учета работы цеха МАЗ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Ермаков Алексей Михайлович – гр. 810901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0. Информационная система агрегации пассажирских перевозок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Журавель Андрей Викентьевич – гр. 810901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Осипович В.С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1. Эргономическая оптимизация подключений РУП «Белтелеком»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Заболоцкий Андрей Сергеевич – гр. 810901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Черемисинов Д.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2. Информационная система проката автомобилей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Займист Александр Анатольевич – гр. 810901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, магистр техн. наук Панфилёнок А.С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3. Информационная система регистрации транспорта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Кардаш Александр Леонидович – гр. 810901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, магистр техн. наук Гончарик Е.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4. Программный комплекс «Интернет-банк» Белвнешэкономбанка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Комаров Кирилл Андреевич – гр. 810901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, магистр техн. наук Щеброва А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5. Эргатическая система контроля тепловой энергии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Багрицевич Павел Геннадье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Степаненко Д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6. Социально-психологический климат команды программистов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Балдин Алексей Владимиро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психол. наук, доц. Вайнштейн Л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17. Эргономиность программной среды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AD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Быховская Екатерина Юрьевна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Минченя В.Т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8. Эффективность системы управления доступом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Волчек Вячеслав Ивано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9. Программный комплекс исследования процессов памяти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Дудинский Юрий Василье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психол. наук, доц. Шупейко И.Г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20. Скрипты нагрузочного тестирования </w:t>
      </w:r>
      <w:r>
        <w:rPr>
          <w:sz w:val="26"/>
          <w:szCs w:val="26"/>
          <w:lang w:val="en-US"/>
        </w:rPr>
        <w:t>KNOVA</w:t>
      </w:r>
      <w:r>
        <w:rPr>
          <w:sz w:val="26"/>
          <w:szCs w:val="26"/>
        </w:rPr>
        <w:t xml:space="preserve"> – 8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Жгировский Евгений Петро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д-р техн. наук, доц. Черемисинова Л.Д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1. Мультимедийные тенологии для кинотеатра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Задильный Олег Игоре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Осипович В.С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2. Технология оценки эргономичности сайтов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Зданович Оксана Юрьевна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3. Эффективность обслуживания клиентов интернет-магазина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Коваленок Артем Владимиро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Черемисинов Д.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4. Цветовые решения интернет-порталов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Кравчук Егор Николае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психол. наук, доц. Вайнштейн Л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5. Эргономические показатели троллейбуса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Крук Андрей Александро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6. Персональный наручный компьютер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Ланцевич Андрей Александро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Черемисинов Д.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7. Компьютерная система обучения детей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Левкович Антон Александро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д-р психол. наук, проф. Лосик Г.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8. Юзабилити веб-сайта аукциона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Лобков Илья Александро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психол. наук, доц. Шупейко И.Г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9. Психофизиологические характеристики операторов электроустановок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Ловгач Александр Александро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Черемисинов Д.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0. Мониторинг и управление функциональным состоянием операторов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Гедранович Юлия Альбертовна – аспирантка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31. Цифровой формирователь испытательного магнитного поля промышленной частоты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Пикулик Антон Николаевич – аспи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>32. Совершенствование технической подготовки спортсменов в пулевой стрельбе</w:t>
      </w:r>
    </w:p>
    <w:p>
      <w:pPr>
        <w:pStyle w:val="Normal"/>
        <w:spacing w:lineRule="auto" w:line="240"/>
        <w:ind w:lef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воваров Александр Юрьевич – гр. 910901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Осипович В.С.</w:t>
      </w:r>
    </w:p>
    <w:p>
      <w:pPr>
        <w:pStyle w:val="Normal"/>
        <w:spacing w:lineRule="auto" w:line="240"/>
        <w:rPr/>
      </w:pPr>
      <w:r>
        <w:rPr>
          <w:rStyle w:val="FontStyle33"/>
          <w:rFonts w:cs="Times New Roman"/>
          <w:color w:val="000000"/>
          <w:sz w:val="26"/>
          <w:szCs w:val="26"/>
        </w:rPr>
        <w:t>33.</w:t>
      </w:r>
      <w:r>
        <w:rPr>
          <w:rStyle w:val="FontStyle33"/>
          <w:rFonts w:cs="Times New Roman"/>
          <w:sz w:val="26"/>
          <w:szCs w:val="26"/>
        </w:rPr>
        <w:t xml:space="preserve"> Использование методики Роджерса-Даймонда для выявления особенностей адаптации первокурсников к условиям жизнедеятельности БГУИР</w:t>
      </w:r>
    </w:p>
    <w:p>
      <w:pPr>
        <w:pStyle w:val="Normal"/>
        <w:tabs>
          <w:tab w:val="clear" w:pos="708"/>
          <w:tab w:val="left" w:pos="142" w:leader="none"/>
          <w:tab w:val="left" w:pos="9531" w:leader="none"/>
        </w:tabs>
        <w:spacing w:lineRule="auto" w:line="240"/>
        <w:ind w:left="142" w:hanging="0"/>
        <w:rPr/>
      </w:pPr>
      <w:r>
        <w:rPr>
          <w:sz w:val="26"/>
          <w:szCs w:val="26"/>
        </w:rPr>
        <w:t>Батракова Светлана Константиновна – гр. 971502</w:t>
      </w:r>
    </w:p>
    <w:p>
      <w:pPr>
        <w:pStyle w:val="Style12"/>
        <w:tabs>
          <w:tab w:val="clear" w:pos="708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Научный руководитель – ст. преп. Егоров В.В.</w:t>
      </w:r>
    </w:p>
    <w:p>
      <w:pPr>
        <w:pStyle w:val="Normal"/>
        <w:tabs>
          <w:tab w:val="clear" w:pos="708"/>
          <w:tab w:val="left" w:pos="953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4. Улучшение качества интеллектуального труда в группе посредством применения эннеаграммы</w:t>
      </w:r>
    </w:p>
    <w:p>
      <w:pPr>
        <w:pStyle w:val="Normal"/>
        <w:tabs>
          <w:tab w:val="clear" w:pos="708"/>
          <w:tab w:val="left" w:pos="142" w:leader="none"/>
          <w:tab w:val="left" w:pos="9531" w:leader="none"/>
        </w:tabs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Кузьмич Александра Дмитриевна – гр. 071503</w:t>
      </w:r>
    </w:p>
    <w:p>
      <w:pPr>
        <w:pStyle w:val="Style12"/>
        <w:tabs>
          <w:tab w:val="clear" w:pos="708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Научный руководитель – ст. преп. Егоров В.В.</w:t>
      </w:r>
    </w:p>
    <w:p>
      <w:pPr>
        <w:pStyle w:val="Normal"/>
        <w:tabs>
          <w:tab w:val="clear" w:pos="708"/>
          <w:tab w:val="left" w:pos="9531" w:leader="none"/>
        </w:tabs>
        <w:spacing w:lineRule="auto" w:line="240"/>
        <w:jc w:val="both"/>
        <w:rPr/>
      </w:pPr>
      <w:r>
        <w:rPr>
          <w:rStyle w:val="FontStyle33"/>
          <w:rFonts w:cs="Times New Roman"/>
          <w:sz w:val="26"/>
          <w:szCs w:val="26"/>
        </w:rPr>
        <w:t>35. Определение доминирующих трудностей у студентов 1-го курса БГУИРа по результатам методики В.В. Егорова во 2-м семестре</w:t>
      </w:r>
    </w:p>
    <w:p>
      <w:pPr>
        <w:pStyle w:val="Normal"/>
        <w:tabs>
          <w:tab w:val="clear" w:pos="708"/>
          <w:tab w:val="left" w:pos="142" w:leader="none"/>
          <w:tab w:val="left" w:pos="9531" w:leader="none"/>
        </w:tabs>
        <w:spacing w:lineRule="auto" w:line="240"/>
        <w:ind w:left="142" w:hanging="0"/>
        <w:jc w:val="both"/>
        <w:rPr/>
      </w:pPr>
      <w:r>
        <w:rPr>
          <w:sz w:val="26"/>
          <w:szCs w:val="26"/>
        </w:rPr>
        <w:t>Рандицкая Дарья Владимировна – гр. 971502</w:t>
      </w:r>
    </w:p>
    <w:p>
      <w:pPr>
        <w:pStyle w:val="Style12"/>
        <w:tabs>
          <w:tab w:val="clear" w:pos="708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Научный руководитель – ст. преп. Егоров В.В.</w:t>
      </w:r>
    </w:p>
    <w:p>
      <w:pPr>
        <w:pStyle w:val="Normal"/>
        <w:spacing w:lineRule="auto" w:line="240"/>
        <w:rPr/>
      </w:pPr>
      <w:r>
        <w:rPr>
          <w:rStyle w:val="FontStyle33"/>
          <w:rFonts w:cs="Times New Roman"/>
          <w:sz w:val="26"/>
          <w:szCs w:val="26"/>
        </w:rPr>
        <w:t>36. Разработка программного комплекса тестирования психофизиологических качеств</w:t>
      </w:r>
    </w:p>
    <w:p>
      <w:pPr>
        <w:pStyle w:val="Normal"/>
        <w:spacing w:lineRule="auto" w:line="240"/>
        <w:ind w:left="142" w:hanging="0"/>
        <w:rPr/>
      </w:pPr>
      <w:r>
        <w:rPr>
          <w:rStyle w:val="FontStyle33"/>
          <w:rFonts w:cs="Times New Roman"/>
          <w:sz w:val="26"/>
          <w:szCs w:val="26"/>
        </w:rPr>
        <w:t>Шарай Михаил Сергеевич – гр. 910901</w:t>
      </w:r>
    </w:p>
    <w:p>
      <w:pPr>
        <w:pStyle w:val="Style12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Научный руководитель – ст. преп. Егоров В.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7. Межличностная аттракция при знакомстве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Абрамович Евгений Юрьевич – гр. 210901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Киневич Алексей Олегович – гр. 210901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ст. преп. Пархоменко Д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8. Психология страхов и фобий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Михалева Ксения Сергеевна – гр. 210901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Туромша Александр Сергеевич – гр. 210901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Федоренко Никита Николаевич – гр. 210901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ст. преп. Пархоменко Д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9.Конверсия веб-сайта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Тавгень Максим Александро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Силков Н.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0. Безопасность логистических центров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Бобровничая Юлия Геннадьевна – студентка 3 курса БГАТУ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, магистр техн. наук Гончарик Е.В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 мая (вторник), 13.25, ауд. 613–2 к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41. Формирователь сигнала с амплитудной манипуляцией (КАМ-32) одноствольного ретранслятора</w:t>
      </w:r>
    </w:p>
    <w:p>
      <w:pPr>
        <w:pStyle w:val="Normal"/>
        <w:spacing w:lineRule="auto" w:line="24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Лухверчик Екатерина Андреевна – гр. 840102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sz w:val="26"/>
          <w:szCs w:val="26"/>
        </w:rPr>
        <w:t>Научные руководители – канд. техн. наук, проф. Бригидин А.М.</w:t>
      </w:r>
    </w:p>
    <w:p>
      <w:pPr>
        <w:pStyle w:val="Normal"/>
        <w:spacing w:lineRule="auto" w:line="240"/>
        <w:ind w:left="2552" w:hanging="0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канд. техн. наук, доц. Яшин К.Д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42. Формирователь частотно-манипулированного сигнала цифровой радиорелейной станции</w:t>
      </w:r>
    </w:p>
    <w:p>
      <w:pPr>
        <w:pStyle w:val="Normal"/>
        <w:spacing w:lineRule="auto" w:line="24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огородняя Екатерина Степановна – гр. 840102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sz w:val="26"/>
          <w:szCs w:val="26"/>
        </w:rPr>
        <w:t>Научные руководители – канд. техн. наук, проф. Бригидин А.М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552" w:hanging="0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канд. техн. наук, доц. Яшин К.Д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43. Веб-система контроля сопровождения проектов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Конева Екатерина Юрьевна – гр. 810901</w:t>
      </w:r>
    </w:p>
    <w:p>
      <w:pPr>
        <w:pStyle w:val="Style12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Научный руководитель – ст. преп. Карпович Е.Б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4. Клиентская база платежей банка БелВЭБ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Кучинский Павел Анатольевич – гр. 810901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, магистр техн. наук Быков А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5. Система оптимизации инвестпроектов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Ламейко Владимир Игоревич – гр. 810902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, магистр техн. наук Панфилёнок А.С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6. Эргономическая оптимизация интернет-магазина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Мазуркевич Артем Сергеевич – гр. 810902</w:t>
      </w:r>
    </w:p>
    <w:p>
      <w:pPr>
        <w:pStyle w:val="Style12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Научный руководитель – ст. преп. Борбот А.Ю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7. Эргатическая система управления интерактивным стеклом автомобиля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Малаа Башир Саид Абдулхамид – гр. 810902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Осипович В.С.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 Программный комплекс оценки психофизиологического состояния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Медведев Олег Сергеевич – гр. 810902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9. Эргатическая система документооборота по охране труда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Мисевец Богдан Васильевич – гр. 810901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Осипович В.С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0. Интерфейс системы автоматизированного программирования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ливко Олег Юрьевич – гр. 810902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, магистр техн. наук Быков А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51. Информационная система поддержки сдачи экзаменов 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яверко Наталья Николаевна – гр. 810901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, магистр техн. наук Рутман Б.Ю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52. Скрипты автоматизированного тестирования 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Пимахова Алеся Александровна – гр. 810901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, магистр техн. наук Панфилёнок А.С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3. Веб-приложение обработки графических файлов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Самойлович Дмитрий Викторович – гр. 810901</w:t>
      </w:r>
    </w:p>
    <w:p>
      <w:pPr>
        <w:pStyle w:val="Style12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Научный руководитель – ст. преп. Егоров В.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4. Информационная система анализа программного кода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Саута Алексей Григорьевич – гр. 810901</w:t>
      </w:r>
    </w:p>
    <w:p>
      <w:pPr>
        <w:pStyle w:val="Style12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 – ассист., магистр техн. наук Родин В.Н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5. Эффективность взаимодействия разработчиков программного обеспечения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Масловский Олег Викторо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биол. наук, доц. Давыдовский А.Г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6. Восприятие новостных лент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Мозоль Андрей Владимиро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д-р психол. наук, проф. Лосик Г.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7. Повышение эргономичности интернет-магазина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емкович Артем Николае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Степаненко Д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8. Влияние экономических, технических и эргономических факторов на принятие решений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ичипорович Владимир Николае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психол. наук, доц. Вайнштейн Л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59. Исследование эргономичности сайта </w:t>
      </w:r>
      <w:r>
        <w:rPr>
          <w:sz w:val="26"/>
          <w:szCs w:val="26"/>
          <w:lang w:val="en-US"/>
        </w:rPr>
        <w:t>un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y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Патапчик Андрей Николае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Степаненко Д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0. Методы и принципы социальной инженерии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Порошков Максим Михайло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Лихачев Д.С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1. Оптимизация труда инженеров-разработчиков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Ручан Антон Владимиро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Силков Н.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2. Эргономичный пользовательский интерфейс веб-приложения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Севкович Сергей Василье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биол. наук, доц. Давыдовский А.Г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3. Оптимизация трудовой деятельности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Сергеев Александр Сергее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4. Влияние гендерного состава на взаимодействия в трудовом коллективе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Смирнова Мария Игоревна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психол. наук, доц. Вайнштейн Л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5. Программно-аппаратный комплекс исследования процессов восприятия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Табушев Дмитрий Олег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психол. наук, доц. Шупейко И.Г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6. Конверсия веб-сайтов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Тавгень Максим Александро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Силков Н.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7. Социальные плагины интернет-магазинов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Трухан Валентин Олего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Осипович В.С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8. Оптимизация деятельности операторов почтовой связи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Пашковская Юлия Дмитриевна – аспиранка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психол. наук, доц. Вайнштейн Л.А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69. Оценка устойчивости работы предприятий электронной промышленности в чрезвычайных ситуациях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Гончарик Елена Валентиновна – аспирантка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70. Комплекс комбинированного обнаружения источников заражения и снижения воздействия их поражающих факторов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Грудин Андрей Станиславович – аспи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71. </w:t>
      </w:r>
      <w:r>
        <w:rPr>
          <w:rStyle w:val="FontStyle33"/>
          <w:rFonts w:cs="Times New Roman"/>
          <w:sz w:val="26"/>
          <w:szCs w:val="26"/>
        </w:rPr>
        <w:t>Совершенствование сайта информационной системы управления охраной труда</w:t>
      </w:r>
    </w:p>
    <w:p>
      <w:pPr>
        <w:pStyle w:val="Normal"/>
        <w:tabs>
          <w:tab w:val="clear" w:pos="708"/>
          <w:tab w:val="left" w:pos="9531" w:leader="none"/>
        </w:tabs>
        <w:spacing w:lineRule="auto" w:line="240"/>
        <w:ind w:left="142" w:hanging="0"/>
        <w:rPr/>
      </w:pPr>
      <w:r>
        <w:rPr>
          <w:rStyle w:val="FontStyle33"/>
          <w:rFonts w:cs="Times New Roman"/>
          <w:sz w:val="26"/>
          <w:szCs w:val="26"/>
        </w:rPr>
        <w:t>Колосова Екатерина Анатольевна – ассист., магистр технических наук</w:t>
      </w:r>
    </w:p>
    <w:p>
      <w:pPr>
        <w:pStyle w:val="Style12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Научный руководитель – ст. преп. Егоров В.В.</w:t>
      </w:r>
    </w:p>
    <w:p>
      <w:pPr>
        <w:pStyle w:val="Normal"/>
        <w:tabs>
          <w:tab w:val="clear" w:pos="708"/>
          <w:tab w:val="left" w:pos="1276" w:leader="none"/>
          <w:tab w:val="left" w:pos="9531" w:leader="none"/>
        </w:tabs>
        <w:spacing w:lineRule="auto" w:line="240"/>
        <w:rPr/>
      </w:pPr>
      <w:r>
        <w:rPr>
          <w:sz w:val="26"/>
          <w:szCs w:val="26"/>
        </w:rPr>
        <w:t xml:space="preserve">72. </w:t>
      </w:r>
      <w:r>
        <w:rPr>
          <w:rStyle w:val="FontStyle33"/>
          <w:rFonts w:cs="Times New Roman"/>
          <w:sz w:val="26"/>
          <w:szCs w:val="26"/>
        </w:rPr>
        <w:t>Управление эффективной коммуникацией в зависимости от эмоционального состояния человека</w:t>
      </w:r>
    </w:p>
    <w:p>
      <w:pPr>
        <w:pStyle w:val="Normal"/>
        <w:tabs>
          <w:tab w:val="clear" w:pos="708"/>
          <w:tab w:val="left" w:pos="142" w:leader="none"/>
          <w:tab w:val="left" w:pos="9531" w:leader="none"/>
        </w:tabs>
        <w:spacing w:lineRule="auto" w:line="240"/>
        <w:ind w:left="142" w:hanging="0"/>
        <w:rPr>
          <w:sz w:val="26"/>
          <w:szCs w:val="26"/>
        </w:rPr>
      </w:pPr>
      <w:r>
        <w:rPr>
          <w:rStyle w:val="FontStyle33"/>
          <w:rFonts w:cs="Times New Roman"/>
          <w:sz w:val="26"/>
          <w:szCs w:val="26"/>
        </w:rPr>
        <w:t>Маслов Максим Николаевич – гр. 072204</w:t>
      </w:r>
    </w:p>
    <w:p>
      <w:pPr>
        <w:pStyle w:val="Style12"/>
        <w:tabs>
          <w:tab w:val="clear" w:pos="708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Научный руководитель – ст. преп. Егоров В.В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73. </w:t>
      </w:r>
      <w:r>
        <w:rPr>
          <w:rStyle w:val="FontStyle33"/>
          <w:rFonts w:cs="Times New Roman"/>
          <w:sz w:val="26"/>
          <w:szCs w:val="26"/>
        </w:rPr>
        <w:t>Разработка программного комплекса тестирования психофизиологических качеств</w:t>
      </w:r>
    </w:p>
    <w:p>
      <w:pPr>
        <w:pStyle w:val="Normal"/>
        <w:tabs>
          <w:tab w:val="clear" w:pos="708"/>
          <w:tab w:val="left" w:pos="9531" w:leader="none"/>
        </w:tabs>
        <w:spacing w:lineRule="auto" w:line="240"/>
        <w:ind w:left="142" w:hanging="0"/>
        <w:rPr/>
      </w:pPr>
      <w:r>
        <w:rPr>
          <w:rStyle w:val="FontStyle33"/>
          <w:rFonts w:cs="Times New Roman"/>
          <w:sz w:val="26"/>
          <w:szCs w:val="26"/>
        </w:rPr>
        <w:t>Томашевич Екатерина Викторовна – гр. 910901</w:t>
      </w:r>
    </w:p>
    <w:p>
      <w:pPr>
        <w:pStyle w:val="Style12"/>
        <w:tabs>
          <w:tab w:val="clear" w:pos="708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Научный руководитель – ст. преп. Егоров В.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74. Использование учебных фильмов при обучении в ВУЗе</w:t>
      </w:r>
    </w:p>
    <w:p>
      <w:pPr>
        <w:pStyle w:val="Normal"/>
        <w:spacing w:lineRule="auto" w:line="240"/>
        <w:ind w:left="142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ртемьева </w:t>
      </w:r>
      <w:r>
        <w:rPr>
          <w:sz w:val="26"/>
          <w:szCs w:val="26"/>
        </w:rPr>
        <w:t>Ксения Викторовна</w:t>
      </w:r>
      <w:r>
        <w:rPr>
          <w:iCs/>
          <w:sz w:val="26"/>
          <w:szCs w:val="26"/>
        </w:rPr>
        <w:t xml:space="preserve"> – магистрант</w:t>
      </w:r>
    </w:p>
    <w:p>
      <w:pPr>
        <w:pStyle w:val="Style12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Научный руководитель – ст. преп. Карпович Е.Б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75. Разработка методической литературы по проведению лабораторных работ для студентов технических специальностей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Цурко Александр Владимирович – магистрант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Ращинский Павел Николаевич – магистрант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Борисенко Сергей Юрьевич – магистрант</w:t>
      </w:r>
    </w:p>
    <w:p>
      <w:pPr>
        <w:pStyle w:val="Style12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Научный руководитель – ст. преп. Карпович Е.Б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76. Исследование процесса фотокаталитической очистки сточных вод деревообрабатывающих производств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Залесская Маргарита Вячеславовна – аспирантка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77. Конфликты в общении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Комар Ольга Михайловна – магистрант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Матвеев Владимир Константинович – магистрант</w:t>
      </w:r>
    </w:p>
    <w:p>
      <w:pPr>
        <w:pStyle w:val="Style12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Научный руководитель – ст. преп. Карпович Е.Б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78. Анализ проблем обеспечения эргономичности и безопасности систем «человек–машина» в образовательном процессе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Шинец Наталья Леонидовна ГУО «Гимназия №40 г. Минска»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Харук Екатерина Михайловна – гр. 000901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79. Профессиональная деформация программистов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Михайловская Александра Владимировна – гр. 952001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Гришкевич Андрей Александрович – гр.952001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ст. преп. Пархоменко Д.А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5 мая (среда), 11.40, ауд. 615-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80. Программный модуль поддержки мобильного банкинга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Селезень Сергей Николаевич – гр. 810901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ассист. Мельникова Е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81. Информационная система рекламного агенства 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Скаскевич Ольга Александровна – гр. 810901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, магистр техн. наук Рутман Б.Ю.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2. Сбор сайтов из Яндекс по запросу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Скурат Виктор Валерьевич – гр. 810901</w:t>
      </w:r>
    </w:p>
    <w:p>
      <w:pPr>
        <w:pStyle w:val="Style12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Научный руководитель – ст. преп. Егоров В.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83. Веб-приложение систематизации коллекций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Скуратович Антон Станиславович – гр. 810902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, магистр техн.наук Привадо А.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84. Интеллектуально-эмоциональный компьютерный тренажер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Смирнов Александр Сергеевич – гр. 810901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психол. наук, доц. Шупейко И.Г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85. Программный комплекс учета лекарственных средств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Струневский Александр Сергеевич – гр. 810901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д-р психол. наук, проф. Лосик Г.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86. Программный комплекс учета средств измерений Белагропромбанка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Филюта Андрей Александрович – гр. 810901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87. Обучающий онлайн комплекс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Хадеко Александра Георгиевна – гр. 810902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, магистр техн. наук Привадо А.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88. Веб-приложение вакансий: модуль работодателя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Шавловская Елена Ивановна – гр. 810902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, магистр техн. наук Гедранович Ю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89. Программный модуль для оптимизации процесса регистрации учащихся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Щепетов Кирилл Николаевич – гр. 810901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, магистр техн. наук Рутман Б.Ю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90. Психологический анализ посетителей интернет-форума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Деружинский Ростислав Владимирович – гр. 810901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Черемисинов Д.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91. Исследование феномена социальных сетей 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Курильчик Юлия Анатольевна – гр. 810901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руководитель – ассист., магистр техн. наук Быков А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92. Принципы юзабилити корпоративного сайта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Лагунович Дмитрий Владимирович – гр. 810902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ассист. Петрович В.С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93. Психологический анализ коммуникаций участников сервиса микроблогов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Лойко Артем Игоревич – гр. 810901</w:t>
      </w:r>
    </w:p>
    <w:p>
      <w:pPr>
        <w:pStyle w:val="Style12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 – ассист., магистр психол. наук Павловская О.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94. Безопасность ультразвуковой аппаратуры</w:t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ич Виктория Сергеевна – </w:t>
      </w:r>
      <w:r>
        <w:rPr>
          <w:rFonts w:eastAsia="Times New Roman" w:cs="Times New Roman" w:ascii="Times New Roman" w:hAnsi="Times New Roman"/>
          <w:sz w:val="26"/>
          <w:szCs w:val="26"/>
        </w:rPr>
        <w:t>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Силков Н.И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5. Тренажер специалиста по радиационной безопасности</w:t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ковенко Роман Юрьевич – </w:t>
      </w:r>
      <w:r>
        <w:rPr>
          <w:rFonts w:eastAsia="Times New Roman" w:cs="Times New Roman" w:ascii="Times New Roman" w:hAnsi="Times New Roman"/>
          <w:sz w:val="26"/>
          <w:szCs w:val="26"/>
        </w:rPr>
        <w:t>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6. Взаимодействие людей с ограниченными возможностями с банковскими терминалами.</w:t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нцевич Артем Геннадьевич – </w:t>
      </w:r>
      <w:r>
        <w:rPr>
          <w:rFonts w:eastAsia="Times New Roman" w:cs="Times New Roman" w:ascii="Times New Roman" w:hAnsi="Times New Roman"/>
          <w:sz w:val="26"/>
          <w:szCs w:val="26"/>
        </w:rPr>
        <w:t>магистрант</w:t>
      </w:r>
    </w:p>
    <w:p>
      <w:pPr>
        <w:pStyle w:val="Style2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учный руководитель – </w:t>
      </w:r>
      <w:r>
        <w:rPr>
          <w:rFonts w:cs="Times New Roman" w:ascii="Times New Roman" w:hAnsi="Times New Roman"/>
          <w:sz w:val="26"/>
          <w:szCs w:val="26"/>
        </w:rPr>
        <w:t>д-р техн. наук, проф. Лазаренков А.М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97. Подготовка инженеров-системотехников промышленной безопасности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Мельникова Елена Александровна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98. Управление разработками программного обеспечения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Турач Дмитрий Валентино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д-р техн. наук, доц. Черемисинова Л.Д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99. Эффективность информационных порталов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Тюликов Виктор Василье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Андруш В.Г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00. Исследование эргономичности системы контроля электроэнергии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Федоров Александр Игоре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Минченя В.Т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01. Характеристики рабочих мест инженеров-наладчиков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Филистович Владимир Павло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Степаненко Д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02. Эффективность труда экономистов банка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Цедрик Александр Андрее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Андруш В.Г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03. Эргатические характеристики салона автомобиля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Цыбульский Александр Франце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04. Эргономичность системы опроса сигнализаций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Юневич Алексей Александро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Степаненко Д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05. Исследование влияния уровня шума на производительность труда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Беганович Тимофей Олего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Ткачева Л.Т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06. Система учета несчастных случаев на производстве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Богомолов Виталий Юрье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Осипович В.С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07. Совершенствование управления охраной труда в организациях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Кармазин Владимир Анатолье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08. Система переливания крови</w:t>
      </w:r>
    </w:p>
    <w:p>
      <w:pPr>
        <w:pStyle w:val="Normal"/>
        <w:spacing w:lineRule="auto" w:line="24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Ковалев Егор Владимиро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Ткачева Л.Т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09. Влияние производственных факторов на производительность труда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Ковалевский Дмитрий Валентино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Андруш В.Г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10. Безопасность труда работников МЗХ «Атлант»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Симан Максим Митрофано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психол. наук, доц. Вайнштейн Л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111. Безопасное управление автопогрузчиком  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Сурма Валентин Николае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Федорчук А.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12. Влияние компьютерных игр на человека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Шкляр Анатолий Василье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Федорчук А.И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113. Исследование путей повышения защиты персонала при работе на оборудовании с повышенной опасностью</w:t>
      </w:r>
    </w:p>
    <w:p>
      <w:pPr>
        <w:pStyle w:val="Normal"/>
        <w:spacing w:lineRule="auto" w:line="24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Языкович Максим Александро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Осипович В.С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114. Системный подход к совершенствованию управления охраной труда в организациях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Жартун Сергей Владимирович – аспи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115. Метод и программный комплекс контроля медико-биологических параметров психофизиологического состояния человека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Ел-Грейд Мохаммад Ел-Хаде – аспи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техн. наук, доц. Яшин К.Д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16. Взаимосвязь темперамента и успешности деятельности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Белый Александр Витальевич – гр. 110902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ст. преп. Борбот А.Ю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17. Организация самостоятельной работы в вузе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Карпович Александр Михайлович – магистрант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Пасынков Александр Викторович – магистрант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Максимович Инна Викторовна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е руководители – ст. преп. Борбот А.Ю.</w:t>
      </w:r>
    </w:p>
    <w:p>
      <w:pPr>
        <w:pStyle w:val="Style12"/>
        <w:ind w:left="255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т. преп. Карпович Е.Б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18. Представление естественнонаучных дисциплин в виде графов</w:t>
      </w:r>
    </w:p>
    <w:p>
      <w:pPr>
        <w:pStyle w:val="Normal"/>
        <w:spacing w:lineRule="auto" w:line="240"/>
        <w:ind w:left="142" w:hanging="0"/>
        <w:rPr/>
      </w:pPr>
      <w:r>
        <w:rPr>
          <w:iCs/>
          <w:sz w:val="26"/>
          <w:szCs w:val="26"/>
        </w:rPr>
        <w:t xml:space="preserve">Кудактин </w:t>
      </w:r>
      <w:r>
        <w:rPr>
          <w:sz w:val="26"/>
          <w:szCs w:val="26"/>
        </w:rPr>
        <w:t>Роман Сергеевич</w:t>
      </w:r>
      <w:r>
        <w:rPr>
          <w:iCs/>
          <w:sz w:val="26"/>
          <w:szCs w:val="26"/>
        </w:rPr>
        <w:t xml:space="preserve">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ст. преп. Борбот А.Ю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119. Изучение гендерных стереотипов студентов в сфере брачно-семейных отношений</w:t>
      </w:r>
    </w:p>
    <w:p>
      <w:pPr>
        <w:pStyle w:val="Author"/>
        <w:ind w:left="142" w:hanging="0"/>
        <w:jc w:val="left"/>
        <w:rPr>
          <w:sz w:val="26"/>
          <w:szCs w:val="26"/>
        </w:rPr>
      </w:pPr>
      <w:r>
        <w:rPr>
          <w:sz w:val="26"/>
          <w:szCs w:val="26"/>
        </w:rPr>
        <w:t>Фурсевич Артем Валерьевич – гр. 921902</w:t>
      </w:r>
    </w:p>
    <w:p>
      <w:pPr>
        <w:pStyle w:val="Style12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Научный руководитель – ст. преп. Карпович Е.Б.</w:t>
      </w:r>
    </w:p>
    <w:p>
      <w:pPr>
        <w:pStyle w:val="Normal"/>
        <w:spacing w:lineRule="auto" w:line="240"/>
        <w:rPr/>
      </w:pPr>
      <w:r>
        <w:rPr>
          <w:iCs/>
          <w:sz w:val="26"/>
          <w:szCs w:val="26"/>
        </w:rPr>
        <w:t>120. Опыт подготовки школьников к олимпиадам по информатике в контексте профессиональной ориентации</w:t>
      </w:r>
    </w:p>
    <w:p>
      <w:pPr>
        <w:pStyle w:val="Author"/>
        <w:ind w:left="142" w:hanging="0"/>
        <w:jc w:val="left"/>
        <w:rPr>
          <w:sz w:val="26"/>
          <w:szCs w:val="26"/>
        </w:rPr>
      </w:pPr>
      <w:r>
        <w:rPr>
          <w:sz w:val="26"/>
          <w:szCs w:val="26"/>
        </w:rPr>
        <w:t>Заливако Сергей Сергеевич – магистрант</w:t>
      </w:r>
    </w:p>
    <w:p>
      <w:pPr>
        <w:pStyle w:val="Author"/>
        <w:ind w:left="142" w:hanging="0"/>
        <w:jc w:val="left"/>
        <w:rPr>
          <w:sz w:val="26"/>
          <w:szCs w:val="26"/>
        </w:rPr>
      </w:pPr>
      <w:r>
        <w:rPr>
          <w:sz w:val="26"/>
          <w:szCs w:val="26"/>
        </w:rPr>
        <w:t>Шункевич Даниил Вячеславович – магистрант</w:t>
      </w:r>
    </w:p>
    <w:p>
      <w:pPr>
        <w:pStyle w:val="Style12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Научный руководитель – ст. преп. Карпович Е.Б.</w:t>
      </w:r>
    </w:p>
    <w:p>
      <w:pPr>
        <w:pStyle w:val="Normal"/>
        <w:spacing w:lineRule="auto" w:line="240"/>
        <w:rPr>
          <w:iCs/>
          <w:sz w:val="26"/>
          <w:szCs w:val="26"/>
        </w:rPr>
      </w:pPr>
      <w:r>
        <w:rPr>
          <w:iCs/>
          <w:sz w:val="26"/>
          <w:szCs w:val="26"/>
        </w:rPr>
        <w:t>121. Использование методик наглядности в процессе обучения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Козлова Ольга Александровна – магистрант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Ермолович Антон Олегович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е руководители – ст. преп. Борбот А.Ю.</w:t>
      </w:r>
    </w:p>
    <w:p>
      <w:pPr>
        <w:pStyle w:val="Style12"/>
        <w:ind w:left="255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т. преп. Карпович Е.Б.</w:t>
      </w:r>
    </w:p>
    <w:p>
      <w:pPr>
        <w:pStyle w:val="Normal"/>
        <w:spacing w:lineRule="auto" w:line="240"/>
        <w:rPr>
          <w:iCs/>
          <w:sz w:val="26"/>
          <w:szCs w:val="26"/>
        </w:rPr>
      </w:pPr>
      <w:r>
        <w:rPr>
          <w:iCs/>
          <w:sz w:val="26"/>
          <w:szCs w:val="26"/>
        </w:rPr>
        <w:t>122. Организация исследовательской деятельности студентов</w:t>
      </w:r>
    </w:p>
    <w:p>
      <w:pPr>
        <w:pStyle w:val="Normal"/>
        <w:spacing w:lineRule="auto" w:line="240"/>
        <w:ind w:left="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стенич Дмитрий Михайлович – магистрант</w:t>
      </w:r>
    </w:p>
    <w:p>
      <w:pPr>
        <w:pStyle w:val="Normal"/>
        <w:spacing w:lineRule="auto" w:line="240"/>
        <w:ind w:left="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трахович </w:t>
      </w:r>
      <w:r>
        <w:rPr>
          <w:sz w:val="26"/>
          <w:szCs w:val="26"/>
        </w:rPr>
        <w:t>Светлана Александровна</w:t>
      </w:r>
      <w:r>
        <w:rPr>
          <w:bCs/>
          <w:sz w:val="26"/>
          <w:szCs w:val="26"/>
        </w:rPr>
        <w:t xml:space="preserve">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bCs/>
          <w:sz w:val="26"/>
          <w:szCs w:val="26"/>
        </w:rPr>
        <w:t xml:space="preserve">Пацовский </w:t>
      </w:r>
      <w:r>
        <w:rPr>
          <w:sz w:val="26"/>
          <w:szCs w:val="26"/>
        </w:rPr>
        <w:t>Игорь Александрович</w:t>
      </w:r>
      <w:r>
        <w:rPr>
          <w:bCs/>
          <w:sz w:val="26"/>
          <w:szCs w:val="26"/>
        </w:rPr>
        <w:t xml:space="preserve"> – магистрант</w:t>
      </w:r>
    </w:p>
    <w:p>
      <w:pPr>
        <w:pStyle w:val="Normal"/>
        <w:spacing w:lineRule="auto" w:line="240"/>
        <w:ind w:left="142" w:hanging="0"/>
        <w:rPr/>
      </w:pPr>
      <w:r>
        <w:rPr>
          <w:bCs/>
          <w:sz w:val="26"/>
          <w:szCs w:val="26"/>
        </w:rPr>
        <w:t xml:space="preserve">Тимоховцев </w:t>
      </w:r>
      <w:r>
        <w:rPr>
          <w:sz w:val="26"/>
          <w:szCs w:val="26"/>
        </w:rPr>
        <w:t>Павел Юрьевич</w:t>
      </w:r>
      <w:r>
        <w:rPr>
          <w:bCs/>
          <w:sz w:val="26"/>
          <w:szCs w:val="26"/>
        </w:rPr>
        <w:t xml:space="preserve"> – магистрант</w:t>
      </w:r>
    </w:p>
    <w:p>
      <w:pPr>
        <w:pStyle w:val="Normal"/>
        <w:spacing w:lineRule="auto" w:line="240"/>
        <w:ind w:left="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зарко Дмитрий Анатольевич – гр. 921902</w:t>
      </w:r>
    </w:p>
    <w:p>
      <w:pPr>
        <w:pStyle w:val="Style12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Научный руководитель – ст. преп. Карпович Е.Б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iCs/>
          <w:sz w:val="26"/>
          <w:szCs w:val="26"/>
        </w:rPr>
        <w:t xml:space="preserve">123. </w:t>
      </w:r>
      <w:r>
        <w:rPr>
          <w:sz w:val="26"/>
          <w:szCs w:val="26"/>
        </w:rPr>
        <w:t>Методика диагностики и развития рефлексии студентов вуза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Баханович Дмитрий Анатольевич – магистрант</w:t>
      </w:r>
    </w:p>
    <w:p>
      <w:pPr>
        <w:pStyle w:val="Style12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Научный руководитель – ст. преп. Карпович Е.Б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124. Сущность и проблемы </w:t>
      </w:r>
      <w:r>
        <w:rPr>
          <w:color w:val="000000"/>
          <w:sz w:val="26"/>
          <w:szCs w:val="26"/>
          <w:lang w:val="en-US"/>
        </w:rPr>
        <w:t>MMORPG</w:t>
      </w:r>
    </w:p>
    <w:p>
      <w:pPr>
        <w:pStyle w:val="Normal"/>
        <w:spacing w:lineRule="auto" w:line="240"/>
        <w:ind w:lef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днёнок Антон Леонидович – гр. 010902</w:t>
      </w:r>
    </w:p>
    <w:p>
      <w:pPr>
        <w:pStyle w:val="Normal"/>
        <w:spacing w:lineRule="auto" w:line="240"/>
        <w:ind w:lef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знецов А</w:t>
      </w:r>
      <w:bookmarkStart w:id="0" w:name="_GoBack"/>
      <w:bookmarkEnd w:id="0"/>
      <w:r>
        <w:rPr>
          <w:color w:val="000000"/>
          <w:sz w:val="26"/>
          <w:szCs w:val="26"/>
        </w:rPr>
        <w:t>нтон Германович – гр. 010902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д-р техн. наук, проф. Пилиневич Л.П.</w:t>
      </w:r>
    </w:p>
    <w:p>
      <w:pPr>
        <w:pStyle w:val="Normal"/>
        <w:spacing w:lineRule="auto" w:line="240"/>
        <w:rPr/>
      </w:pPr>
      <w:r>
        <w:rPr>
          <w:iCs/>
          <w:sz w:val="26"/>
          <w:szCs w:val="26"/>
        </w:rPr>
        <w:t>125. Сравнительный анализ функциональных возможностей прикладных программ совершенствования лингвистических умений</w:t>
      </w:r>
    </w:p>
    <w:p>
      <w:pPr>
        <w:pStyle w:val="Normal"/>
        <w:spacing w:lineRule="auto" w:line="240"/>
        <w:ind w:left="142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Маляренко Виталий Юрьевич – гр. 910901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психол. наук, доц. Шупейко И.Г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126. Программно-аппаратный комплекс для исследования эмоциональных аспектов подпорогового восприятия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Шандарович Вадим Михайлович – гр. 910901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психол. наук, доц. Шупейко И.Г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27. Программно-аппаратный комплекс для исследования влияния подпороговых стимулов на семантические особенности восприятия</w:t>
      </w:r>
    </w:p>
    <w:p>
      <w:pPr>
        <w:pStyle w:val="Normal"/>
        <w:spacing w:lineRule="auto" w:line="240"/>
        <w:ind w:left="142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Шепелевич Николай Иванович – гр. 910901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психол. наук, доц. Шупейко И.Г.</w:t>
      </w:r>
    </w:p>
    <w:p>
      <w:pPr>
        <w:pStyle w:val="Normal"/>
        <w:spacing w:lineRule="auto" w:line="240"/>
        <w:rPr>
          <w:iCs/>
          <w:sz w:val="26"/>
          <w:szCs w:val="26"/>
        </w:rPr>
      </w:pPr>
      <w:r>
        <w:rPr>
          <w:iCs/>
          <w:sz w:val="26"/>
          <w:szCs w:val="26"/>
        </w:rPr>
        <w:t>128. Влияние Интернет и компьютера на психику человека</w:t>
      </w:r>
    </w:p>
    <w:p>
      <w:pPr>
        <w:pStyle w:val="Normal"/>
        <w:spacing w:lineRule="auto" w:line="240"/>
        <w:ind w:left="142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Одинец Игорь Дмитриевич – гр. 950504</w:t>
      </w:r>
    </w:p>
    <w:p>
      <w:pPr>
        <w:pStyle w:val="Normal"/>
        <w:spacing w:lineRule="auto" w:line="240"/>
        <w:ind w:left="142" w:hanging="0"/>
        <w:rPr>
          <w:iCs/>
          <w:sz w:val="26"/>
          <w:szCs w:val="26"/>
        </w:rPr>
      </w:pPr>
      <w:r>
        <w:rPr>
          <w:sz w:val="26"/>
          <w:szCs w:val="26"/>
        </w:rPr>
        <w:t>Научный руководитель – ассист. Петрович В.С.</w:t>
      </w:r>
    </w:p>
    <w:p>
      <w:pPr>
        <w:pStyle w:val="Normal"/>
        <w:spacing w:lineRule="auto" w:line="240"/>
        <w:ind w:hanging="12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40"/>
        <w:ind w:hanging="12"/>
        <w:jc w:val="center"/>
        <w:rPr>
          <w:b/>
          <w:b/>
          <w:sz w:val="26"/>
        </w:rPr>
      </w:pPr>
      <w:r>
        <w:rPr>
          <w:b/>
          <w:sz w:val="26"/>
        </w:rPr>
        <w:t>СЕКЦИЯ «</w:t>
      </w:r>
      <w:r>
        <w:rPr>
          <w:b/>
          <w:sz w:val="26"/>
          <w:szCs w:val="26"/>
        </w:rPr>
        <w:t>ЭКОЛОГИЧЕСКАЯ БЕЗОПАСНОСТЬ</w:t>
      </w:r>
      <w:r>
        <w:rPr>
          <w:b/>
          <w:sz w:val="26"/>
        </w:rPr>
        <w:t>»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86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/>
              <w:ind w:hanging="12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-р геогр. наук, доц. Кирвель И.И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жюри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/>
              <w:ind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 хим. наук, доц.  Бражников М.М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ind w:hanging="1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/>
              <w:ind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 техн. наук, доц. Мельниченко Д.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/>
              <w:ind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. геогр. наук, доц. Телеш И.А.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 мая (понедельник), 15.</w:t>
      </w:r>
      <w:r>
        <w:rPr>
          <w:b/>
          <w:sz w:val="24"/>
          <w:u w:val="single"/>
          <w:lang w:val="en-US"/>
        </w:rPr>
        <w:t>2</w:t>
      </w:r>
      <w:r>
        <w:rPr>
          <w:b/>
          <w:sz w:val="24"/>
          <w:u w:val="single"/>
        </w:rPr>
        <w:t>0, ауд. 605–2 к.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1. История гидрологических исследований и изучения наводнений на территории Республики Беларусь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Зиновьев А.А. – аспирант кафедры экологии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Кирвель И.И. – доктор геогр. наук, проф.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 руководитель – д-р геогр. наук, проф. Кирвель И.И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2. Анализ влияния интенсивности снеготаяния на весеннее половодье 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Зиновьев А.А. – аспирант кафедры экологии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 руководитель – д-р геогр. наук, проф. Кирвель И.И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3. Оценка влияния выбросов предприятия на загрязнение окружающей среды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Альферович  А.В. – магистрант кафедры экологии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 руководитель – канд. с.-хоз. наук, доц. Бученков И.Э.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4. Анализ загрязненности атмосферы Московского района г. Минска на основе лихеноиндикации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Савенко А.Г. – магистрант кафедры экологии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 руководитель – канд. с.-хоз. наук, доц. Бученков И.Э.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 xml:space="preserve">5. Алгоритм цифровой подписи Эль Гамаля (ЕGSA) как метод обеспечения информационной безопасности в компьютерных сетях 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Воронов И.К. – магистрант кафедры экологии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Мельниченко Д.А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6. Системы автоматического обнаружения пожаров на основе видеоаналитики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Пастухова Е.А. – магистрант кафедры экологии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Мельниченко Д.А.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7.  IMS- платформа и ее место в экологии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Адаменко Е.А. – магистрант кафедры экологии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Мельниченко Д.А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8. Природные катаклизмы: фантазии и научный прогноз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Валуйко И. С., Кабанчук И. И., Левина А. Б.– гр. 920604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воен. наук, доц.  Навоша А.И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9. Вредные вещества и вредные привычки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Белов А.А., Левкович А.Н. – гр. 951003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хим. наук, доц. Бражников М.М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10.  Поведение химических загрязнителей в окружающей среде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Чайка А.А. – гр. 950502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хим. наук, доц. Бражников М.М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11. Водородный транспорт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Кантин Д.А. – гр. 250501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 руководитель – ассист.  Бобровничая М.А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12. Световые колодцы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Гацура В.Д. – гр. 250501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 руководитель – ассист.  Бобровничая М.А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13. Умная дорога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Дрожжа П.А. – гр. 250501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 руководитель – ассист.  Бобровничая М.А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14. Биоиндикация атмосферного воздуха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Кухарев В.В. – гр. 230802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 руководитель – ст. преп.  кафедры,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магистр техн. наук  Цявловская Н.В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15. Биоиндикация кресс-салатом загрязненности почв города Могилева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Попкова А.В. – гр. 160801 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 руководитель – ст. преп.  кафедры,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магистр техн. наук  Цявловская Н.В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16. Эффективность использования энергосберегающих ламп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Губарев К.В. – гр. 263401 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Зеневич А. А. – гр. 263001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геогр. наук, доц. Телеш И.А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17. Причины и следствия таяния ледового покрова Антарктиды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Дубовик А. Д.– гр. 250505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геогр. наук, доц. Телеш И.А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18. Программное обеспечение для обработки ЭЭГ в разных частотных диапазонах в режиме реального времени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Мощенкова А.А. – гр. 811802 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 руководитель – ассист. Клюев А.П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19. Программное обеспечение системы БОС на основе когерентного анализа ЭЭГ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Якимович В.А. – гр. 811802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 руководитель – ассист. Клюев А.П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7 мая (вторник), 9– </w:t>
      </w:r>
      <w:r>
        <w:rPr>
          <w:b/>
          <w:sz w:val="24"/>
          <w:u w:val="single"/>
          <w:lang w:val="en-US"/>
        </w:rPr>
        <w:t>45</w:t>
      </w:r>
      <w:r>
        <w:rPr>
          <w:b/>
          <w:sz w:val="24"/>
          <w:u w:val="single"/>
        </w:rPr>
        <w:t>, ауд. 605-2 к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20. Влияние шума на здоровье жителей города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Лисицкий А.С. – гр. 250501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 руководитель – ассист.  Бобровничая М.А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21. Влияние транспортной и промышленной вибрации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Титенков И.Е. – гр. 250501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 руководитель – ассист.  Бобровничая М.А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22.  Особая популярность пищевых волокон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Грак Е.С., Дорская Д.О. – гр. 951003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хим. наук, доц. Бражников М.М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23. О дефиците селена и его роли для живых организмов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вицкий И.П., Высоцкий П.А. – гр. 951005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хим. наук, доц. Бражников М.М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24. Химия и продовольственная проблема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Трус В.В., Дулебо Д.И. – гр. 951005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хим. наук, доц. Бражников М.М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25. Использование MOX-топлива в современных ядерных реакторах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Саттарова П.С., Коледа Д.П. – гр. 952001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Зацепин Е.Н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26. Система безопасности атомных электростанций с реактором ВВЭР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Гришкевич А.А., Михайловская А.В. – гр. 952001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Зацепин Е.Н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27. Обращение со стойкими органическими загрязнителями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Пащук Д.А., Ключко А.– гр. 252002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Калинович А.С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28. От Чернобыля до Фокусимы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Осеев С.А., Гарапко Д.И. – гр. 252002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Калинович А.С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29. Зеленый офис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Казакова М.Ю. – гр.952002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техн. наук, доц. Мельниченко Д.А.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30. О формировании пожарной службы в Беларуси, состоянии и некоторых правилах поведения в случае пожаров в общественных местах и дома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Зыков А.А., Колоцей А.А. – гр. 950505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биол. наук., доц. Михнюк Т.Ф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31. О негативном влиянии углекислоты на здоровье работающих и студентов и пути его снижения 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Карайченцев В.А., Родов Д.А. – гр. 950505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биол. наук, доц. Михнюк Т.Ф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32. Космические опасности для Земли и ее биосферы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Барбасевич А.В., Завадский К.В. – гр. 950505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биол. наук, доц. Михнюк Т.Ф.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33. Биоиндикация загрязнения атмосферного воздуха города по комплексу признаков сосны обыкновенной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Рынкевич С.В., Ткачев В. В.– гр. 250505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геогр. наук, доц. Телеш И.А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34. Изучение состояния колодцев деревни Велятичи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Ильюшенок К.А., Шамаль О.В.– гр. 263101 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геогр. наук, доц. Телеш И.А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35. Состояние атмосферного воздуха в городе Витебске 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Завьялов А.А., Качанова А.О.– гр. 263101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канд. геогр. наук, доц. Телеш И.А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36. Мониторинг водных объектов Беларуси. ГИС-технологии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Пархамович А.Н. – гр. 230801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 руководитель – ст. преп., магистр техн. наук  Цявловская Н.В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37. Актуальность использования альтернативных источников энергии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Фесюн А.А., Судник Л.А. – гр. 071502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 руководитель – ст. преп., магистр техн. наук  Цявловская Н.В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38. Шумомер на платформе Android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Бирюк Д.М. – гр. 951003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ассист. Камлач П.В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39. Исследование параметров гемостаза ультразвуковыми колебаниями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Ушакова А.А. – гр. 711802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 xml:space="preserve">Научные руководители – ассист. Камлач П.В.; </w:t>
      </w:r>
    </w:p>
    <w:p>
      <w:pPr>
        <w:pStyle w:val="Normal"/>
        <w:spacing w:lineRule="auto" w:line="240"/>
        <w:ind w:left="2266" w:firstLine="566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канд. техн. наук, доц. декан ФНиДО, Бондарик В.М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40. Люксметр на платформе Android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Вороной Е.В. – гр. 951003</w:t>
      </w:r>
    </w:p>
    <w:p>
      <w:pPr>
        <w:pStyle w:val="Normal"/>
        <w:spacing w:lineRule="auto" w:line="240"/>
        <w:ind w:left="142" w:hanging="0"/>
        <w:rPr/>
      </w:pPr>
      <w:r>
        <w:rPr>
          <w:sz w:val="26"/>
          <w:szCs w:val="26"/>
        </w:rPr>
        <w:t>Научный руководитель – ассист. кафедры Камлач П.В.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41. Состояние вод реки Уша в районе г. Молодечно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Згрундо А.Д. – гр. 272301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Научный  руководитель – канд. биол. наук., доц. Фролов А.В.</w:t>
      </w:r>
    </w:p>
    <w:p>
      <w:pPr>
        <w:pStyle w:val="Normal"/>
        <w:widowControl/>
        <w:autoSpaceDE w:val="true"/>
        <w:spacing w:lineRule="auto" w:line="240"/>
        <w:ind w:left="567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СЕКЦИЯ «ХИМИЯ»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300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-р хим. наук, проф. Боднарь И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техн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аук, доц. Забелина И.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техн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аук, доц. Молочко А.П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be-BY"/>
              </w:rPr>
              <w:t>физ</w:t>
            </w:r>
            <w:r>
              <w:rPr>
                <w:sz w:val="26"/>
                <w:szCs w:val="26"/>
              </w:rPr>
              <w:t>.-мат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аук, доц. Позняк А.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техн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аук, доц. Соловей Н.П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спирант каф. химии Новикова М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  <w:lang w:val="en-US"/>
        </w:rPr>
        <w:t>07</w:t>
      </w:r>
      <w:r>
        <w:rPr>
          <w:b/>
          <w:color w:val="000000"/>
          <w:sz w:val="26"/>
          <w:szCs w:val="26"/>
          <w:u w:val="single"/>
        </w:rPr>
        <w:t> </w:t>
      </w:r>
      <w:r>
        <w:rPr>
          <w:b/>
          <w:color w:val="000000"/>
          <w:sz w:val="26"/>
          <w:szCs w:val="26"/>
          <w:u w:val="single"/>
          <w:lang w:val="en-US"/>
        </w:rPr>
        <w:t>мая</w:t>
      </w:r>
      <w:r>
        <w:rPr>
          <w:b/>
          <w:color w:val="000000"/>
          <w:sz w:val="26"/>
          <w:szCs w:val="26"/>
          <w:u w:val="single"/>
        </w:rPr>
        <w:t xml:space="preserve"> (вторник), 15.20, ауд. 20</w:t>
      </w:r>
      <w:r>
        <w:rPr>
          <w:b/>
          <w:color w:val="000000"/>
          <w:sz w:val="26"/>
          <w:szCs w:val="26"/>
          <w:u w:val="single"/>
          <w:lang w:val="en-US"/>
        </w:rPr>
        <w:t>2</w:t>
      </w:r>
      <w:r>
        <w:rPr>
          <w:b/>
          <w:color w:val="000000"/>
          <w:sz w:val="26"/>
          <w:szCs w:val="26"/>
          <w:u w:val="single"/>
        </w:rPr>
        <w:t xml:space="preserve"> – </w:t>
      </w:r>
      <w:r>
        <w:rPr>
          <w:b/>
          <w:color w:val="000000"/>
          <w:sz w:val="26"/>
          <w:szCs w:val="26"/>
          <w:u w:val="single"/>
          <w:lang w:val="en-US"/>
        </w:rPr>
        <w:t>3 </w:t>
      </w:r>
      <w:r>
        <w:rPr>
          <w:b/>
          <w:color w:val="000000"/>
          <w:sz w:val="26"/>
          <w:szCs w:val="26"/>
          <w:u w:val="single"/>
        </w:rPr>
        <w:t>к.</w:t>
      </w:r>
    </w:p>
    <w:p>
      <w:pPr>
        <w:pStyle w:val="21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ind w:left="357" w:hanging="357"/>
        <w:rPr>
          <w:sz w:val="26"/>
          <w:szCs w:val="26"/>
        </w:rPr>
      </w:pPr>
      <w:r>
        <w:rPr>
          <w:sz w:val="26"/>
          <w:szCs w:val="26"/>
        </w:rPr>
        <w:t>Научные открытия, подсказанные природой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маньков А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>А. – гр. </w:t>
      </w:r>
      <w:r>
        <w:rPr>
          <w:color w:val="000000"/>
          <w:sz w:val="26"/>
          <w:szCs w:val="26"/>
          <w:lang w:val="en-US"/>
        </w:rPr>
        <w:t>211101</w:t>
      </w:r>
    </w:p>
    <w:p>
      <w:pPr>
        <w:pStyle w:val="21"/>
        <w:ind w:firstLine="360"/>
        <w:rPr>
          <w:sz w:val="26"/>
          <w:szCs w:val="26"/>
        </w:rPr>
      </w:pPr>
      <w:r>
        <w:rPr>
          <w:sz w:val="26"/>
          <w:szCs w:val="26"/>
        </w:rPr>
        <w:t>Научный руководитель – канд. техн. наук, доц. Соловей Н.П.</w:t>
      </w:r>
    </w:p>
    <w:p>
      <w:pPr>
        <w:pStyle w:val="21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ind w:left="357" w:hanging="357"/>
        <w:rPr>
          <w:sz w:val="26"/>
          <w:szCs w:val="26"/>
        </w:rPr>
      </w:pPr>
      <w:r>
        <w:rPr>
          <w:sz w:val="26"/>
          <w:szCs w:val="26"/>
        </w:rPr>
        <w:t>Топливные элементы нового поколения с нанопроводниками.</w:t>
      </w:r>
    </w:p>
    <w:p>
      <w:pPr>
        <w:pStyle w:val="21"/>
        <w:keepNext w:val="true"/>
        <w:ind w:left="357" w:hanging="0"/>
        <w:rPr>
          <w:sz w:val="26"/>
          <w:szCs w:val="26"/>
        </w:rPr>
      </w:pPr>
      <w:r>
        <w:rPr>
          <w:sz w:val="26"/>
          <w:szCs w:val="26"/>
        </w:rPr>
        <w:t>Гаштольд Е.В. – гр. 260801</w:t>
      </w:r>
    </w:p>
    <w:p>
      <w:pPr>
        <w:pStyle w:val="21"/>
        <w:keepNext w:val="true"/>
        <w:ind w:left="357" w:hanging="0"/>
        <w:rPr>
          <w:sz w:val="26"/>
          <w:szCs w:val="26"/>
        </w:rPr>
      </w:pPr>
      <w:r>
        <w:rPr>
          <w:sz w:val="26"/>
          <w:szCs w:val="26"/>
        </w:rPr>
        <w:t>Качанова А.О. – гр. 263101</w:t>
      </w:r>
    </w:p>
    <w:p>
      <w:pPr>
        <w:pStyle w:val="21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Научный руководитель – канд. техн. наук, доц. Ясюкевич Л.В.</w:t>
      </w:r>
    </w:p>
    <w:p>
      <w:pPr>
        <w:pStyle w:val="21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Биотопливные элементы на основе ферментов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Ильюшенок К.А. – гр. 263101</w:t>
      </w:r>
    </w:p>
    <w:p>
      <w:pPr>
        <w:pStyle w:val="21"/>
        <w:ind w:firstLine="360"/>
        <w:rPr>
          <w:sz w:val="26"/>
          <w:szCs w:val="26"/>
        </w:rPr>
      </w:pPr>
      <w:r>
        <w:rPr>
          <w:sz w:val="26"/>
          <w:szCs w:val="26"/>
        </w:rPr>
        <w:t>Научный руководитель – канд. техн. наук, доц. Ясюкевич Л.В.</w:t>
      </w:r>
    </w:p>
    <w:p>
      <w:pPr>
        <w:pStyle w:val="21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олупроводниковая спинтроника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Буй Т.А., Нгуен Ч.К. – гр. 140301</w:t>
      </w:r>
    </w:p>
    <w:p>
      <w:pPr>
        <w:pStyle w:val="21"/>
        <w:ind w:firstLine="360"/>
        <w:rPr>
          <w:sz w:val="26"/>
          <w:szCs w:val="26"/>
        </w:rPr>
      </w:pPr>
      <w:r>
        <w:rPr>
          <w:sz w:val="26"/>
          <w:szCs w:val="26"/>
        </w:rPr>
        <w:t>Научный руководитель – канд. техн. наук, доц. Молочко А.П.</w:t>
      </w:r>
    </w:p>
    <w:p>
      <w:pPr>
        <w:pStyle w:val="21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Химические реакции на поверхности катализатора в режиме реального времени.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57"/>
        <w:rPr>
          <w:sz w:val="26"/>
          <w:szCs w:val="26"/>
        </w:rPr>
      </w:pPr>
      <w:r>
        <w:rPr>
          <w:sz w:val="26"/>
          <w:szCs w:val="26"/>
        </w:rPr>
        <w:t>Рыбчин Р.А. – гр. 241301.</w:t>
      </w:r>
    </w:p>
    <w:p>
      <w:pPr>
        <w:pStyle w:val="21"/>
        <w:ind w:firstLine="360"/>
        <w:rPr>
          <w:sz w:val="26"/>
          <w:szCs w:val="26"/>
        </w:rPr>
      </w:pPr>
      <w:r>
        <w:rPr>
          <w:sz w:val="26"/>
          <w:szCs w:val="26"/>
        </w:rPr>
        <w:t>Научный руководитель – канд. техн. наук, доц. Забелина И.А.</w:t>
      </w:r>
    </w:p>
    <w:p>
      <w:pPr>
        <w:pStyle w:val="21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Антимонид индия, его электрохимический синтез и идентификация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Сочнева Е.В. – гр. 943301</w:t>
      </w:r>
    </w:p>
    <w:p>
      <w:pPr>
        <w:pStyle w:val="21"/>
        <w:ind w:firstLine="360"/>
        <w:rPr>
          <w:sz w:val="26"/>
          <w:szCs w:val="26"/>
        </w:rPr>
      </w:pPr>
      <w:r>
        <w:rPr>
          <w:sz w:val="26"/>
          <w:szCs w:val="26"/>
        </w:rPr>
        <w:t>Научный руководитель – канд. физ.-мат. наук, доц. Позняк А.А.</w:t>
      </w:r>
    </w:p>
    <w:p>
      <w:pPr>
        <w:pStyle w:val="21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Новое поколение наноструктурированных ультратонких гибких стёкол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Титова В.М. – гр. 210201</w:t>
      </w:r>
    </w:p>
    <w:p>
      <w:pPr>
        <w:pStyle w:val="21"/>
        <w:ind w:firstLine="360"/>
        <w:rPr>
          <w:sz w:val="26"/>
          <w:szCs w:val="26"/>
        </w:rPr>
      </w:pPr>
      <w:r>
        <w:rPr>
          <w:sz w:val="26"/>
          <w:szCs w:val="26"/>
        </w:rPr>
        <w:t>Научный руководитель – ассист.  Павлюковец С.А.</w:t>
      </w:r>
    </w:p>
    <w:p>
      <w:pPr>
        <w:pStyle w:val="21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Самоочищающиеся материалы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Сорока Н.Д. – гр. 211101</w:t>
      </w:r>
    </w:p>
    <w:p>
      <w:pPr>
        <w:pStyle w:val="21"/>
        <w:ind w:firstLine="360"/>
        <w:rPr>
          <w:sz w:val="26"/>
          <w:szCs w:val="26"/>
        </w:rPr>
      </w:pPr>
      <w:r>
        <w:rPr>
          <w:sz w:val="26"/>
          <w:szCs w:val="26"/>
        </w:rPr>
        <w:t>Научный руководитель – канд. техн. наук, доц. Соловей Н.П.</w:t>
      </w:r>
    </w:p>
    <w:p>
      <w:pPr>
        <w:pStyle w:val="21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именение углеродных каркасных структур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Митрахович А.А. – гр. 143301</w:t>
      </w:r>
    </w:p>
    <w:p>
      <w:pPr>
        <w:pStyle w:val="21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Научный руководитель – канд. физ.-мат. наук, доц. Позняк А.А.</w:t>
      </w:r>
    </w:p>
    <w:p>
      <w:pPr>
        <w:pStyle w:val="21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Фуллерены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Панцулая Ш.Н. – гр. 143301</w:t>
      </w:r>
    </w:p>
    <w:p>
      <w:pPr>
        <w:pStyle w:val="21"/>
        <w:ind w:firstLine="360"/>
        <w:rPr>
          <w:sz w:val="26"/>
          <w:szCs w:val="26"/>
        </w:rPr>
      </w:pPr>
      <w:r>
        <w:rPr>
          <w:sz w:val="26"/>
          <w:szCs w:val="26"/>
        </w:rPr>
        <w:t>Научный руководитель – канд. физ.-мат. наук, доц. Позняк А.А.</w:t>
      </w:r>
    </w:p>
    <w:p>
      <w:pPr>
        <w:pStyle w:val="21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ind w:left="357" w:hanging="360"/>
        <w:rPr>
          <w:sz w:val="26"/>
          <w:szCs w:val="26"/>
        </w:rPr>
      </w:pPr>
      <w:r>
        <w:rPr>
          <w:sz w:val="26"/>
          <w:szCs w:val="26"/>
        </w:rPr>
        <w:t>Генезис концепции «серой слизи»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  <w:lang w:val="en-US"/>
        </w:rPr>
        <w:t>Савич</w:t>
      </w:r>
      <w:r>
        <w:rPr>
          <w:sz w:val="26"/>
          <w:szCs w:val="26"/>
        </w:rPr>
        <w:t> В.А. – гр. 9433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 – </w:t>
      </w:r>
      <w:r>
        <w:rPr>
          <w:bCs/>
          <w:sz w:val="26"/>
          <w:szCs w:val="26"/>
        </w:rPr>
        <w:t>канд. физ.-мат. наук,</w:t>
      </w:r>
      <w:r>
        <w:rPr>
          <w:sz w:val="26"/>
          <w:szCs w:val="26"/>
        </w:rPr>
        <w:t xml:space="preserve"> доц. Позняк А.А.</w:t>
      </w:r>
    </w:p>
    <w:p>
      <w:pPr>
        <w:pStyle w:val="21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елиоэнергетика: история развития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57"/>
        <w:rPr>
          <w:sz w:val="26"/>
          <w:szCs w:val="26"/>
        </w:rPr>
      </w:pPr>
      <w:r>
        <w:rPr>
          <w:sz w:val="26"/>
          <w:szCs w:val="26"/>
        </w:rPr>
        <w:t>Рыбачёнок О.П. – гр. 143301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57"/>
        <w:rPr>
          <w:sz w:val="26"/>
          <w:szCs w:val="26"/>
        </w:rPr>
      </w:pPr>
      <w:r>
        <w:rPr>
          <w:sz w:val="26"/>
          <w:szCs w:val="26"/>
        </w:rPr>
        <w:t>Научный руководитель – канд. физ.-мат. наук, доц. Позняк А.А.</w:t>
      </w:r>
    </w:p>
    <w:p>
      <w:pPr>
        <w:pStyle w:val="21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ind w:left="357" w:hanging="360"/>
        <w:rPr>
          <w:sz w:val="26"/>
          <w:szCs w:val="26"/>
        </w:rPr>
      </w:pPr>
      <w:r>
        <w:rPr>
          <w:sz w:val="26"/>
          <w:szCs w:val="26"/>
        </w:rPr>
        <w:t>Гелиоэнергетика: перспективы развития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Навицкая Т.Н. – гр. 143301</w:t>
      </w:r>
    </w:p>
    <w:p>
      <w:pPr>
        <w:pStyle w:val="21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 – </w:t>
      </w:r>
      <w:r>
        <w:rPr>
          <w:bCs/>
          <w:sz w:val="26"/>
          <w:szCs w:val="26"/>
        </w:rPr>
        <w:t>канд. физ.-мат. наук,</w:t>
      </w:r>
      <w:r>
        <w:rPr>
          <w:sz w:val="26"/>
          <w:szCs w:val="26"/>
        </w:rPr>
        <w:t xml:space="preserve"> доц. Позняк А.А.</w:t>
      </w:r>
    </w:p>
    <w:p>
      <w:pPr>
        <w:pStyle w:val="21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Сверхпроводники. Настоящее и будущее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Белойчук Д.И. – гр. 241301</w:t>
      </w:r>
    </w:p>
    <w:p>
      <w:pPr>
        <w:pStyle w:val="21"/>
        <w:ind w:firstLine="360"/>
        <w:rPr>
          <w:sz w:val="26"/>
          <w:szCs w:val="26"/>
        </w:rPr>
      </w:pPr>
      <w:r>
        <w:rPr>
          <w:sz w:val="26"/>
          <w:szCs w:val="26"/>
        </w:rPr>
        <w:t>Научный руководитель – канд. техн. наук, доц. Забелина И.А.</w:t>
      </w:r>
    </w:p>
    <w:p>
      <w:pPr>
        <w:pStyle w:val="21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ind w:left="357" w:hanging="357"/>
        <w:rPr>
          <w:sz w:val="26"/>
          <w:szCs w:val="26"/>
        </w:rPr>
      </w:pPr>
      <w:r>
        <w:rPr>
          <w:sz w:val="26"/>
          <w:szCs w:val="26"/>
        </w:rPr>
        <w:t>Хемилюминесценция и её применение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Качур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И. – гр. </w:t>
      </w:r>
      <w:r>
        <w:rPr>
          <w:sz w:val="26"/>
          <w:szCs w:val="26"/>
          <w:lang w:val="en-US"/>
        </w:rPr>
        <w:t>17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503</w:t>
      </w:r>
    </w:p>
    <w:p>
      <w:pPr>
        <w:pStyle w:val="21"/>
        <w:ind w:firstLine="360"/>
        <w:rPr>
          <w:sz w:val="26"/>
          <w:szCs w:val="26"/>
        </w:rPr>
      </w:pPr>
      <w:r>
        <w:rPr>
          <w:sz w:val="26"/>
          <w:szCs w:val="26"/>
        </w:rPr>
        <w:t>Научный руководитель – канд. техн. наук, доц. Соловей Н.П.</w:t>
      </w:r>
    </w:p>
    <w:p>
      <w:pPr>
        <w:pStyle w:val="21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ищевые добавки и их влияние на организм человека</w:t>
      </w:r>
    </w:p>
    <w:p>
      <w:pPr>
        <w:pStyle w:val="21"/>
        <w:keepNext w:val="true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Мицкевич А.С. – гр. 241301</w:t>
      </w:r>
    </w:p>
    <w:p>
      <w:pPr>
        <w:pStyle w:val="21"/>
        <w:ind w:firstLine="360"/>
        <w:rPr>
          <w:sz w:val="26"/>
          <w:szCs w:val="26"/>
          <w:lang w:val="en-US"/>
        </w:rPr>
      </w:pPr>
      <w:r>
        <w:rPr>
          <w:sz w:val="26"/>
          <w:szCs w:val="26"/>
        </w:rPr>
        <w:t>Научный руководитель – канд. техн. наук, доц. Забелина И.А.</w:t>
      </w:r>
    </w:p>
    <w:p>
      <w:pPr>
        <w:pStyle w:val="21"/>
        <w:ind w:firstLine="360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6"/>
          <w:highlight w:val="yellow"/>
          <w:lang w:val="en-US"/>
        </w:rPr>
      </w:pPr>
      <w:r>
        <w:rPr>
          <w:b/>
          <w:sz w:val="26"/>
          <w:highlight w:val="yellow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СЕКЦИЯ «ИНЖЕНЕРНАЯ ГРАФИКА»</w:t>
      </w:r>
    </w:p>
    <w:p>
      <w:pPr>
        <w:pStyle w:val="Normal"/>
        <w:spacing w:lineRule="auto" w:line="240"/>
        <w:jc w:val="center"/>
        <w:rPr>
          <w:b/>
          <w:b/>
          <w:sz w:val="26"/>
          <w:szCs w:val="20"/>
          <w:highlight w:val="yellow"/>
          <w:lang w:val="en-US"/>
        </w:rPr>
      </w:pPr>
      <w:r>
        <w:rPr>
          <w:b/>
          <w:sz w:val="26"/>
          <w:szCs w:val="20"/>
          <w:highlight w:val="yellow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88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firstLine="35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канд. техн. наук, доц. Столер В. 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firstLine="21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жюр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канд. техн. наук, доц. Амельченко Н. П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доц. Мисько М. 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екретар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преп. Рожнова Н.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  <w:u w:val="single"/>
        </w:rPr>
        <w:t>7 мая (вторник), 15.30, ауд. 114–3к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обые случаи сечения конуса плоскостью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Варламова Т.А. – гр. 272302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Подрез А.А. – гр. 272303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Научный руководитель – ст. преп. ИГ Резанко А.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которые геометрические аспекты проецирования углов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абей П. С. – гр.250504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хлевская В. С. – гр. 272302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Научный руководитель – ст. преп. ИГ Резанко А.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пределение местоположения движущихся удаленных геометрических </w:t>
        <w:br/>
        <w:t>объектов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Теслин П.А., Цык А.В. – гр. 262101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учный руководитель – канд. техн. наук, доц. каф. ИГ Столер В.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лектронное образование. Новый подход к навигации.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Казючиц В.О., Лешкевич Я. О. – гр. 212601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учный руководитель – канд. техн. наук, доц. каф. ИГ Дубовец В.Д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200"/>
        <w:contextualSpacing/>
        <w:rPr/>
      </w:pPr>
      <w:r>
        <w:rPr>
          <w:rFonts w:eastAsia="Calibri"/>
          <w:sz w:val="26"/>
          <w:szCs w:val="26"/>
          <w:lang w:eastAsia="en-US"/>
        </w:rPr>
        <w:t>3</w:t>
      </w:r>
      <w:r>
        <w:rPr>
          <w:rFonts w:eastAsia="Calibri"/>
          <w:sz w:val="26"/>
          <w:szCs w:val="26"/>
          <w:lang w:val="en-US" w:eastAsia="en-US"/>
        </w:rPr>
        <w:t>D</w:t>
      </w: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val="en-US" w:eastAsia="en-US"/>
        </w:rPr>
        <w:t>CAD</w:t>
      </w:r>
      <w:r>
        <w:rPr>
          <w:rFonts w:eastAsia="Calibri"/>
          <w:sz w:val="26"/>
          <w:szCs w:val="26"/>
          <w:lang w:eastAsia="en-US"/>
        </w:rPr>
        <w:t xml:space="preserve"> технологии в решении  задач начертательной геометрии.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Згрундо А.Д. – 272301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учный руководитель – канд. техн. наук, доц. каф. ИГ Киселевский О.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200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«Создание трехмерной графики в </w:t>
      </w:r>
      <w:r>
        <w:rPr>
          <w:rFonts w:eastAsia="Calibri"/>
          <w:sz w:val="26"/>
          <w:szCs w:val="26"/>
          <w:lang w:val="en-US" w:eastAsia="en-US"/>
        </w:rPr>
        <w:t>CINEMA</w:t>
      </w:r>
      <w:r>
        <w:rPr>
          <w:rFonts w:eastAsia="Calibri"/>
          <w:sz w:val="26"/>
          <w:szCs w:val="26"/>
          <w:lang w:eastAsia="en-US"/>
        </w:rPr>
        <w:t xml:space="preserve"> 4</w:t>
      </w:r>
      <w:r>
        <w:rPr>
          <w:rFonts w:eastAsia="Calibri"/>
          <w:sz w:val="26"/>
          <w:szCs w:val="26"/>
          <w:lang w:val="en-US" w:eastAsia="en-US"/>
        </w:rPr>
        <w:t>D</w:t>
      </w:r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Дальков Д.С., Кривоносов П.А. – гр. 241201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учный руководитель – канд. техн. наук, доц. каф. ИГ Столер В.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новации при чтении лекции по начертательной геометрии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Перевоз В.М., Ратушная Н.Ю. – гр. 213202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учный руководитель – доц. Мисько М. 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АПР </w:t>
      </w:r>
      <w:r>
        <w:rPr>
          <w:rFonts w:eastAsia="Calibri"/>
          <w:sz w:val="26"/>
          <w:szCs w:val="26"/>
          <w:lang w:val="en-US" w:eastAsia="en-US"/>
        </w:rPr>
        <w:t>AUTOCAD</w:t>
      </w:r>
      <w:r>
        <w:rPr>
          <w:rFonts w:eastAsia="Calibri"/>
          <w:sz w:val="26"/>
          <w:szCs w:val="26"/>
          <w:lang w:eastAsia="en-US"/>
        </w:rPr>
        <w:t>: тенденции и перспективы развития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нисенко А. А., Ковалев Е.В. – гр. 241201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учный руководитель – канд. техн. наук, доц. каф. ИГ Столер В.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имущества выполнения сборочного чертежа в многослойной среде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Стаина А.В., Сорока Н. Д – гр. 211101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учный руководитель – доц. каф. ИГ Мисько М.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оекции в компьютерных играх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Кузюков А.Н. – гр. 262101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учный руководитель – канд. техн. наук, доц. каф. ИГ Столер В.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иск методов преобразования карандашного чертежа в электронный с возможностью его редактирования</w:t>
      </w:r>
    </w:p>
    <w:p>
      <w:pPr>
        <w:pStyle w:val="Normal"/>
        <w:widowControl/>
        <w:autoSpaceDE w:val="true"/>
        <w:spacing w:lineRule="auto" w:line="240"/>
        <w:ind w:left="720" w:hanging="0"/>
        <w:rPr/>
      </w:pPr>
      <w:r>
        <w:rPr>
          <w:rFonts w:eastAsia="Calibri"/>
          <w:sz w:val="26"/>
          <w:szCs w:val="26"/>
          <w:lang w:eastAsia="en-US"/>
        </w:rPr>
        <w:t>Марков А.Н. – гр. 212501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учный руководитель – доц. каф. ИГ Мисько М.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монстрация способа замены плоскостей на примере нахождения натуральной величины отрезка общего положения при помощи программы 3</w:t>
      </w:r>
      <w:r>
        <w:rPr>
          <w:rFonts w:eastAsia="Calibri"/>
          <w:sz w:val="26"/>
          <w:szCs w:val="26"/>
          <w:lang w:val="en-US" w:eastAsia="en-US"/>
        </w:rPr>
        <w:t>D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MAX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Дрозд Д.С. – гр. 113201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учный руководитель – препод. каф. ИГ Меркулов В.Н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обенности 3</w:t>
      </w:r>
      <w:r>
        <w:rPr>
          <w:rFonts w:eastAsia="Calibri"/>
          <w:sz w:val="26"/>
          <w:szCs w:val="26"/>
          <w:lang w:val="en-US" w:eastAsia="en-US"/>
        </w:rPr>
        <w:t>D</w:t>
      </w:r>
      <w:r>
        <w:rPr>
          <w:rFonts w:eastAsia="Calibri"/>
          <w:sz w:val="26"/>
          <w:szCs w:val="26"/>
          <w:lang w:eastAsia="en-US"/>
        </w:rPr>
        <w:t xml:space="preserve"> моделирования деталей типа «пластина» на базе графического редактора КОМПАС 3</w:t>
      </w:r>
      <w:r>
        <w:rPr>
          <w:rFonts w:eastAsia="Calibri"/>
          <w:sz w:val="26"/>
          <w:szCs w:val="26"/>
          <w:lang w:val="en-US" w:eastAsia="en-US"/>
        </w:rPr>
        <w:t>D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V</w:t>
      </w:r>
      <w:r>
        <w:rPr>
          <w:rFonts w:eastAsia="Calibri"/>
          <w:sz w:val="26"/>
          <w:szCs w:val="26"/>
          <w:lang w:eastAsia="en-US"/>
        </w:rPr>
        <w:t>12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Вашкевич Д.Г., Горский Д.А. – гр.231201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eastAsia="en-US"/>
        </w:rPr>
        <w:t>Научный руководитель – канд. техн. наук, доц. каф. ИГ Амельченко Н.П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строение касательных плоскостей к поверхностям вращения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йцева Г.В. – гр.220602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Научный руководитель – канд. техн. наук, доц. каф. ИГ Амельченко Н.П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Использование возможностей системы </w:t>
      </w:r>
      <w:r>
        <w:rPr>
          <w:rFonts w:eastAsia="Calibri"/>
          <w:sz w:val="26"/>
          <w:szCs w:val="26"/>
          <w:lang w:val="en-US" w:eastAsia="en-US"/>
        </w:rPr>
        <w:t>Auto</w:t>
      </w:r>
      <w:r>
        <w:rPr>
          <w:rFonts w:eastAsia="Calibri"/>
          <w:sz w:val="26"/>
          <w:szCs w:val="26"/>
          <w:lang w:eastAsia="en-US"/>
        </w:rPr>
        <w:t>CAD в образовательном процессе: презентация хода решения задачи 4.8</w:t>
      </w:r>
    </w:p>
    <w:p>
      <w:pPr>
        <w:pStyle w:val="Normal"/>
        <w:widowControl/>
        <w:autoSpaceDE w:val="true"/>
        <w:spacing w:lineRule="auto" w:line="240"/>
        <w:ind w:left="360" w:firstLine="349"/>
        <w:rPr/>
      </w:pPr>
      <w:r>
        <w:rPr>
          <w:rFonts w:eastAsia="Calibri"/>
          <w:sz w:val="26"/>
          <w:szCs w:val="26"/>
          <w:lang w:eastAsia="en-US"/>
        </w:rPr>
        <w:t>Борискин А.С., – гр. 221702</w:t>
      </w:r>
    </w:p>
    <w:p>
      <w:pPr>
        <w:pStyle w:val="Normal"/>
        <w:widowControl/>
        <w:autoSpaceDE w:val="true"/>
        <w:spacing w:lineRule="auto" w:line="240"/>
        <w:ind w:left="360" w:firstLine="349"/>
        <w:rPr/>
      </w:pPr>
      <w:r>
        <w:rPr>
          <w:rFonts w:eastAsia="Calibri"/>
          <w:sz w:val="26"/>
          <w:szCs w:val="26"/>
          <w:lang w:eastAsia="en-US"/>
        </w:rPr>
        <w:t>Руководитель – препод. каф. ИГ Матусевич Т.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3d моделирование и программная система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Высоцкая О.А. – гр.273601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Руководитель – ст. преп. ИГ Касинский Б.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икромеханизмы и микродвигатели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Тихон О.И. – гр.110201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Руководитель – д-р техн. наук, проф. каф. ИГ Сурин В.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икроэлектромеханические двигатели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Барковский С.П. – гр.110201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Руководитель – д-р техн. наук, проф. каф. ИГ Сурин В.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Eмкостные МЭМС датчики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Сырцев А.С. – гр.110201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Руководитель – д-р техн. наук, проф. каф. ИГ Сурин В.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ограмма тестирования знаний студентов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Зайцев М.Г. – гр. 112502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Руководитель – д-р техн. наук, проф. каф. ИГ Вышинский Н.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200"/>
        <w:contextualSpacing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есколько аргументов в пользу 3-мерного компьютерного моделирования.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Зеленовский А.А. – гр.250531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Руководитель – канд. техн. наук, доц. каф. ИГ Зеленовская Н. 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200"/>
        <w:contextualSpacing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ограммное  приложение  для решения задач логистики.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Зеневич Е.И. – гр. 011101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Научный руководитель – канд. техн. наук, доц. каф. ИГ Дзержинский С.М.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6"/>
          <w:szCs w:val="26"/>
          <w:highlight w:val="yellow"/>
          <w:lang w:eastAsia="en-US"/>
        </w:rPr>
      </w:pPr>
      <w:r>
        <w:rPr>
          <w:rFonts w:eastAsia="Calibri"/>
          <w:b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ИНОСТРАННЫЕ ЯЗЫКИ №1»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дсекция английского язык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448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. преп. Лазаренко А.М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. преп. Левкович Т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п. Мурзич Л.Ф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п. Сакович Л.М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удент гр. 263001 Ечменёв А.А.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  <w:u w:val="single"/>
        </w:rPr>
        <w:t>6 мая (понедельник), 13.25 ауд. 409–1к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 Влияние беспроводных сетей на человек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Белойчук Д.И. – гр. 2413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Алдохина Н.А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2. Финансовый анализ важнейших финансовых показателей и его использование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амыкова Т.С. – магистр. кафедры Э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Гетманчук Е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 Неологизмы в компьютерной лексике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ихалёва К.С. – гр. 2109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Илюкевич И.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. Компьютерная безопасность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арас Е.А. – гр. 2631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Илюкевич И.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. Из истории развития манипуляторов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оролев К.А. – гр. 2135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Крипец Н.Н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. «Умные вещи» вокруг нас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Быстрик Г.В. – гр. 2125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Крипец Н.Н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7. Искусственные нейронные сети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Довгучиц С.М. – магистрант кафедры З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азаренко А.М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8. Искусственные нейронные сети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Лагутко И.В. – магистрант кафедры З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азаренко А.М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9. Возобновляемые источники энергии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Гейстер А.С. – магистрант кафедры РТС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азаренко А.М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10. Гибкие методики управления процессом разработки программного обеспечения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Турач Д.В. – магистрант кафедры ИПЭ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азаренко А.М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1. Наномедицин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крипилёва А.А. – гр. 2630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азаренко А.М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2. Регенеративная медицин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Бондарик В.А. – гр. 2111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азаренко А.М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3. Виды фишинга и методы защиты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евнев В.Р. – гр. 2132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евкович Т.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4. Виды фишинга и методы защиты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ыльков М.В. – гр. 2132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Левкович Т.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5. Сетевая безопасность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олубович И.В. – гр. 2614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Листратенко Н.В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16. Защита компьютерной информаци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Ходорченко К.И. – гр. 2614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Листратенко Н.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7. Телемедицин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олтович А.А. – гр. 2118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Лихтарович И.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8. Путешествие на Марс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вегинцев Р.А. – гр. 2102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Лихтарович И.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  <w:u w:val="single"/>
        </w:rPr>
        <w:t>7 мая (вторник), 13,25 ауд. 409--1 к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9. Топливные элементы нового поколения с нанопроводникам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аштольд Е.В. – гр. 2608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Лозицкая Е.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0. Технологии и перспективы развития беспроводных технологий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исарик Г.А. – гр. 2608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Лозицкая Е.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1. Графен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антелеев В.В. – гр. 2403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Лозицкая Е.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2. Графен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Щербинский Е.Ф. – гр. 2403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Лозицкая Е.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3. Адаптивные алгоритмы в вибрационной диагностике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Цурко А.В. – магистрант кафедры РЭС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Научный руководитель – канд. фил. наук, доц. Лягушевич С.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4. Квантование и его применение в сжатии сигналов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Герасимович В.Ю. – магистрант кафедры РЭС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Научный руководитель – канд. фил. наук, доц. Лягушевич С.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5. Моделирование детектора модулированного терагерцового излучения на основе углеродных нанотрубок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Ермолович А.О. – магистрант кафедры МНЭ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Научный руководитель – канд. фил. наук, доц. Лягушевич С.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6. Оптимальное размещение компьютеров с целью снижения ПЭМИН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Иващенко А.И. – магистрант кафедры ЗИ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Научный руководитель – канд. фил. наук, доц. Лягушевич С.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7. Персональные компьютеры: меньшие размеры – большие возможност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ндреев И.Д. – гр. 2107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Маликова И.Г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8. Беспроводная связь и защита информаци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Фурса Д.А. – гр. 2630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Маликова И.Г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9. Будущее квантовых технологий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удрявцев И.С. – гр. 2629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Маликова И.Г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30.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>-5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убарев К.В. – гр. 2634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Малолеткина В.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1. Электроника вокруг нас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Березкин Р.В. – гр. 2401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Мурзич Л.Ф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32. </w:t>
      </w:r>
      <w:r>
        <w:rPr>
          <w:sz w:val="26"/>
          <w:szCs w:val="26"/>
          <w:lang w:val="en-US"/>
        </w:rPr>
        <w:t>Android</w:t>
      </w:r>
      <w:r>
        <w:rPr>
          <w:sz w:val="26"/>
          <w:szCs w:val="26"/>
        </w:rPr>
        <w:t>, живущий в кармане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аникович А.В. – гр. 2135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Пулаская Т.К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33. Что такое </w:t>
      </w:r>
      <w:r>
        <w:rPr>
          <w:sz w:val="26"/>
          <w:szCs w:val="26"/>
          <w:lang w:val="en-US"/>
        </w:rPr>
        <w:t>UBUNTU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аликина М.Г. – гр. 2135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Пулаская Т.К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4. Частица «Бога»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азолевская М.О. – гр. 2135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Пулаская Т.К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5. Частица «Бога»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удая А.В.. – гр. 2135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Пулаская Т.К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36. Обеспечение безопасности пользовательских данных в мобильных приложениях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Рудский А.В. – магистрант кафедры ЗИ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Научный руководитель – доц. Сержан Н.П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дсекция немецкого языка</w:t>
      </w:r>
    </w:p>
    <w:p>
      <w:pPr>
        <w:pStyle w:val="Normal"/>
        <w:spacing w:lineRule="auto" w:line="240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448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нд. пед. наук, доц. Маталыга С.А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ц. Имбро Т.М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. преп. Козловский З.Ф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удентка гр. 262101 Зезюлина И.С.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  <w:u w:val="single"/>
        </w:rPr>
        <w:t>7 мая (вторник), 13.25, 15.20, ауд. 405–4 к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 История развития радио в Германи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улаженко И.А. – гр. 2428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озловский З.Ф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 Польза и вред компьютер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иманович Я.В. – гр. 2433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озловский З.Ф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 Применение нанотехнологий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ычевич А.С. – гр. 2433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озловский З.Ф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. История создания интернет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Якуш С.С. – гр. 2428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озловский З.Ф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5. История создания автоконцерна «</w:t>
      </w:r>
      <w:r>
        <w:rPr>
          <w:sz w:val="26"/>
          <w:szCs w:val="26"/>
          <w:lang w:val="en-US"/>
        </w:rPr>
        <w:t>Ford</w:t>
      </w:r>
      <w:r>
        <w:rPr>
          <w:sz w:val="26"/>
          <w:szCs w:val="26"/>
        </w:rPr>
        <w:t>»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асилюк А.И. – гр. 2308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озловский З.Ф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. Спутник-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узюков А.Н. – гр. 2621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озловский З.Ф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7. Электромобиль: преимущества и недостатк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Шилович И.И. – гр. 2621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озловский З.Ф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8. У истоков создания телефон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езюлина И.С. – гр. 2621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озловский З.Ф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9. История вычислительной техник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Шамаль О.В. – гр. 2631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озловский З.Ф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0. Медицинская техник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орина М.О. – гр. 2118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озловский З.Ф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1. Интеллектуальная собственность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Черкас И.А. – гр. 2109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озловский З.Ф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2. Мобильные сет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Лисица Н.Д. – гр. 263001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Научный руководитель – канд. пед. наук, доц. Маталыга С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3. Возникновение интернет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Бруй А.В. – гр. 263001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Научный руководитель – канд. пед. наук, доц. Маталыга С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4. Функционирование интернет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длужный А.И. – гр. 263001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Научный руководитель – канд. пед. наук, доц. Маталыга С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5. Использование сенсорных технологий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ябкин Д.М. – гр. 263001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Научный руководитель – канд. пед. наук, доц. Маталыга С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6. Биологические добавки в искусственных материалах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Шибаев Д.Ю. – гр. 260801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Научный руководитель – канд. пед. наук, доц. Маталыга С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7. Взаимодействие света и твердых веществ (на примере титана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ехаников А.В. – гр. 263401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Научный руководитель – канд. пед. наук, доц. Маталыга С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8. Оптоволокно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танкевич Д.С. – гр. 263401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Научный руководитель – канд. пед. наук, доц. Маталыга С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9. Цифровое телевидение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Хрущева А.В. – гр. 260801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Научный руководитель – канд. пед. наук, доц. Маталыга С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0. Микро- и нанотехнологии в нашей жизн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ежновец В.П. – гр. 240302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Научный руководитель – канд. пед. наук, доц. Маталыга С.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1. Радиоэлектронная защита информаци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аледа В.В. – гр. 241301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Научный руководитель – канд. пед. наук, доц. Маталыга С.А.</w:t>
      </w:r>
    </w:p>
    <w:p>
      <w:pPr>
        <w:pStyle w:val="Normal"/>
        <w:spacing w:lineRule="auto" w:line="24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дсекция французского и испанского языков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448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. преп. Куриленкова Т.Н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п. Лозицкая Е.И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п. Яковлева Н.В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удентка гр. 213202 Ратушная Н.Ю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            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  <w:u w:val="single"/>
        </w:rPr>
        <w:t>10 мая (пятница), 15.20, ауд. 602–2к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 Электромобиль: история и современность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аратокина В.И. – гр. 2403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уриленкова Т.Н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 Биометрические методы идентификации личност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атушная Н.Ю. – гр. 2132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уриленкова Т.Н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 Программная поддержка французских предприятий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Янчевский В.И. – гр. 2634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уриленкова Т.Н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. «Умный» дом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ублицкий А.С. – гр. 2631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уриленкова Т.Н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. Развитие нанотехнологий во Франци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кидоненко И.А. – гр. 2308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уриленкова Т.Н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. Исследования гемостаза оптическими методам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Лашкевич Е.М. – аспирантка каф. З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ст. преп. Куриленкова Т.Н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7. Роль интернета в нашей жизн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уделько К.Н. – гр. 230802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Яковлева Н.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8. Наука и техника. Фантастика и реальность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ицкевич А.С. – гр. 2413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учный руководитель – преп. Яковлева Н.В.</w:t>
      </w:r>
      <w:r>
        <w:br w:type="page"/>
      </w:r>
    </w:p>
    <w:p>
      <w:pPr>
        <w:pStyle w:val="Normal"/>
        <w:spacing w:lineRule="auto" w:line="240"/>
        <w:jc w:val="right"/>
        <w:rPr>
          <w:lang w:val="en-US"/>
        </w:rPr>
      </w:pPr>
      <w:r>
        <w:rPr/>
        <w:t>Св. план 201</w:t>
      </w:r>
      <w:r>
        <w:rPr>
          <w:lang w:val="en-US"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9-я научная конференция</w:t>
      </w:r>
    </w:p>
    <w:p>
      <w:pPr>
        <w:pStyle w:val="Normal"/>
        <w:jc w:val="center"/>
        <w:rPr/>
      </w:pPr>
      <w:r>
        <w:rPr>
          <w:b/>
        </w:rPr>
        <w:t>аспирантов, магистрантов и студентов учрежд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лорусский государственный университет</w:t>
        <w:br/>
        <w:t>информатики и радиоэлектро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spacing w:val="-1"/>
          <w:sz w:val="28"/>
          <w:szCs w:val="28"/>
        </w:rPr>
        <w:t xml:space="preserve">МОДЕЛИРОВАНИЕ, КОМПЬЮТЕРНОЕ ПРОЕКТИРОВАНИЕ </w:t>
        <w:br/>
        <w:t>И ТЕХНОЛОГИЯ ПРОИЗВОДСТВА ЭЛЕКТРОННЫХ СРЕДСТВ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lang w:val="en-US"/>
        </w:rPr>
        <w:t>6</w:t>
      </w:r>
      <w:r>
        <w:rPr/>
        <w:t>–1</w:t>
      </w:r>
      <w:r>
        <w:rPr>
          <w:lang w:val="en-US"/>
        </w:rPr>
        <w:t>0</w:t>
      </w:r>
      <w:r>
        <w:rPr/>
        <w:t xml:space="preserve"> мая 201</w:t>
      </w:r>
      <w:r>
        <w:rPr>
          <w:lang w:val="en-US"/>
        </w:rPr>
        <w:t>3</w:t>
      </w:r>
      <w:r>
        <w:rPr/>
        <w:t xml:space="preserve"> года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грамма и пригласительный билет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Ответственный за выпуск М. В. Давыдов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 xml:space="preserve">Корректор </w:t>
      </w:r>
      <w:r>
        <w:rPr>
          <w:color w:val="FF0000"/>
          <w:sz w:val="26"/>
        </w:rPr>
        <w:t>Е. Н. Батурчик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374"/>
      </w:tblGrid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ано в печать </w:t>
            </w:r>
          </w:p>
          <w:p>
            <w:pPr>
              <w:pStyle w:val="Normal"/>
              <w:jc w:val="both"/>
              <w:rPr/>
            </w:pPr>
            <w:r>
              <w:rPr/>
              <w:t>Гарнитура «Таймс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.-изд. л.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ат 60х84 1/16.</w:t>
            </w:r>
          </w:p>
          <w:p>
            <w:pPr>
              <w:pStyle w:val="Normal"/>
              <w:jc w:val="both"/>
              <w:rPr/>
            </w:pPr>
            <w:r>
              <w:rPr/>
              <w:t>Печать ризографическая.</w:t>
            </w:r>
          </w:p>
          <w:p>
            <w:pPr>
              <w:pStyle w:val="Normal"/>
              <w:jc w:val="both"/>
              <w:rPr/>
            </w:pPr>
            <w:r>
              <w:rPr/>
              <w:t>Тираж 120 экз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мага офсетная.</w:t>
            </w:r>
          </w:p>
          <w:p>
            <w:pPr>
              <w:pStyle w:val="Normal"/>
              <w:jc w:val="both"/>
              <w:rPr/>
            </w:pPr>
            <w:r>
              <w:rPr/>
              <w:t>Усл. печ. л. .</w:t>
            </w:r>
          </w:p>
          <w:p>
            <w:pPr>
              <w:pStyle w:val="Normal"/>
              <w:jc w:val="both"/>
              <w:rPr/>
            </w:pPr>
            <w:r>
              <w:rPr/>
              <w:t>Заказ 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датель и полиграфическое исполнение: учреждение образования</w:t>
      </w:r>
    </w:p>
    <w:p>
      <w:pPr>
        <w:pStyle w:val="Normal"/>
        <w:jc w:val="center"/>
        <w:rPr/>
      </w:pPr>
      <w:r>
        <w:rPr/>
        <w:t>«Белорусский государственный университет информатики и радиоэлектроники»</w:t>
      </w:r>
    </w:p>
    <w:p>
      <w:pPr>
        <w:pStyle w:val="Normal"/>
        <w:jc w:val="center"/>
        <w:rPr/>
      </w:pPr>
      <w:r>
        <w:rPr/>
        <w:t>ЛИ №02330/0056964 от 01.04.2009.</w:t>
      </w:r>
    </w:p>
    <w:p>
      <w:pPr>
        <w:pStyle w:val="Normal"/>
        <w:jc w:val="center"/>
        <w:rPr/>
      </w:pPr>
      <w:r>
        <w:rPr/>
        <w:t>ЛП №02330/00133518 от 30.04.2009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62575</wp:posOffset>
                </wp:positionH>
                <wp:positionV relativeFrom="paragraph">
                  <wp:posOffset>263525</wp:posOffset>
                </wp:positionV>
                <wp:extent cx="457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2.25pt;margin-top:20.7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220013, Минск, П. Бровки, 6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247" w:right="1021" w:gutter="0" w:header="0" w:top="1134" w:footer="72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rightMargin">
                <wp:posOffset>-200660</wp:posOffset>
              </wp:positionH>
              <wp:positionV relativeFrom="paragraph">
                <wp:posOffset>5715</wp:posOffset>
              </wp:positionV>
              <wp:extent cx="200660" cy="1898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4.95pt;mso-wrap-distance-left:0pt;mso-wrap-distance-right:0pt;mso-wrap-distance-top:0pt;mso-wrap-distance-bottom:0pt;margin-top:0.45pt;mso-position-vertical-relative:text;margin-left:-15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9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900" w:firstLine="54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987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jc w:val="center"/>
      <w:outlineLvl w:val="3"/>
    </w:pPr>
    <w:rPr>
      <w:rFonts w:ascii="Arial" w:hAnsi="Arial" w:cs="Arial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360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360" w:hanging="0"/>
      <w:outlineLvl w:val="5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/>
      <w:ind w:left="360" w:hanging="360"/>
    </w:pPr>
    <w:rPr>
      <w:bCs/>
      <w:sz w:val="26"/>
      <w:szCs w:val="2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40"/>
      <w:ind w:firstLine="284"/>
    </w:pPr>
    <w:rPr>
      <w:sz w:val="26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927" w:hanging="360"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240"/>
      <w:ind w:left="927" w:hanging="360"/>
    </w:pPr>
    <w:rPr>
      <w:sz w:val="28"/>
      <w:szCs w:val="20"/>
    </w:rPr>
  </w:style>
  <w:style w:type="paragraph" w:styleId="Style13">
    <w:name w:val="Доклад Т"/>
    <w:basedOn w:val="Normal"/>
    <w:next w:val="Normal"/>
    <w:qFormat/>
    <w:pPr>
      <w:keepNext w:val="true"/>
      <w:keepLines/>
      <w:widowControl/>
      <w:numPr>
        <w:ilvl w:val="0"/>
        <w:numId w:val="4"/>
      </w:numPr>
      <w:autoSpaceDE w:val="true"/>
      <w:spacing w:lineRule="auto" w:line="216"/>
    </w:pPr>
    <w:rPr>
      <w:sz w:val="26"/>
      <w:szCs w:val="20"/>
    </w:rPr>
  </w:style>
  <w:style w:type="paragraph" w:styleId="Style14">
    <w:name w:val="Доклад Ф"/>
    <w:basedOn w:val="Normal"/>
    <w:qFormat/>
    <w:pPr>
      <w:keepNext w:val="true"/>
      <w:keepLines/>
      <w:widowControl/>
      <w:autoSpaceDE w:val="true"/>
      <w:spacing w:lineRule="auto" w:line="216"/>
      <w:ind w:left="397" w:hanging="0"/>
    </w:pPr>
    <w:rPr>
      <w:sz w:val="26"/>
      <w:szCs w:val="20"/>
    </w:rPr>
  </w:style>
  <w:style w:type="paragraph" w:styleId="Style15">
    <w:name w:val="Доклад Р"/>
    <w:basedOn w:val="Normal"/>
    <w:qFormat/>
    <w:pPr>
      <w:keepLines/>
      <w:widowControl/>
      <w:autoSpaceDE w:val="true"/>
      <w:spacing w:lineRule="auto" w:line="216"/>
      <w:ind w:left="397" w:hanging="0"/>
    </w:pPr>
    <w:rPr>
      <w:sz w:val="26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outlineLvl w:val="0"/>
    </w:pPr>
    <w:rPr>
      <w:sz w:val="28"/>
      <w:szCs w:val="28"/>
    </w:rPr>
  </w:style>
  <w:style w:type="paragraph" w:styleId="Style18">
    <w:name w:val="Название доклада"/>
    <w:basedOn w:val="Normal"/>
    <w:qFormat/>
    <w:pPr>
      <w:widowControl/>
      <w:numPr>
        <w:ilvl w:val="0"/>
        <w:numId w:val="5"/>
      </w:numPr>
      <w:tabs>
        <w:tab w:val="clear" w:pos="708"/>
        <w:tab w:val="left" w:pos="426" w:leader="none"/>
      </w:tabs>
      <w:autoSpaceDE w:val="true"/>
      <w:spacing w:lineRule="auto" w:line="276" w:before="240" w:after="120"/>
      <w:ind w:left="425" w:hanging="425"/>
      <w:contextualSpacing/>
      <w:jc w:val="both"/>
    </w:pPr>
    <w:rPr>
      <w:rFonts w:eastAsia="Calibri"/>
      <w:sz w:val="28"/>
    </w:rPr>
  </w:style>
  <w:style w:type="paragraph" w:styleId="Style19">
    <w:name w:val="докладчик"/>
    <w:basedOn w:val="Normal"/>
    <w:qFormat/>
    <w:pPr>
      <w:widowControl/>
      <w:tabs>
        <w:tab w:val="clear" w:pos="708"/>
        <w:tab w:val="left" w:pos="1276" w:leader="none"/>
      </w:tabs>
      <w:autoSpaceDE w:val="true"/>
      <w:spacing w:lineRule="auto" w:line="276"/>
      <w:ind w:left="426" w:hanging="0"/>
      <w:jc w:val="both"/>
    </w:pPr>
    <w:rPr>
      <w:rFonts w:eastAsia="Calibri"/>
      <w:sz w:val="28"/>
    </w:rPr>
  </w:style>
  <w:style w:type="paragraph" w:styleId="HTML1">
    <w:name w:val="Стандартный HTML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uthor">
    <w:name w:val="Author"/>
    <w:basedOn w:val="Normal"/>
    <w:qFormat/>
    <w:pPr>
      <w:widowControl/>
      <w:autoSpaceDE w:val="true"/>
      <w:spacing w:lineRule="auto" w:line="240"/>
      <w:jc w:val="center"/>
    </w:pPr>
    <w:rPr>
      <w:rFonts w:eastAsia="MS Mincho;ＭＳ 明朝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udnauka@bsuir.by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7:00Z</dcterms:created>
  <dc:creator>VAlex</dc:creator>
  <dc:description/>
  <cp:keywords/>
  <dc:language>en-US</dc:language>
  <cp:lastModifiedBy>1-43-maxis</cp:lastModifiedBy>
  <cp:lastPrinted>2013-04-24T11:30:00Z</cp:lastPrinted>
  <dcterms:modified xsi:type="dcterms:W3CDTF">2013-04-30T06:57:00Z</dcterms:modified>
  <cp:revision>9</cp:revision>
  <dc:subject/>
  <dc:title>Министерство образования Республики Беларусь</dc:title>
</cp:coreProperties>
</file>