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>
          <w:trHeight w:val="1618" w:hRule="atLeas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635</wp:posOffset>
                  </wp:positionV>
                  <wp:extent cx="205740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3"/>
              <w:keepNext w:val="false"/>
              <w:autoSpaceDE w:val="true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</w:rPr>
              <w:t>Учреждение образования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</w:rPr>
              <w:t xml:space="preserve">«БЕЛОРУССКИЙ ГОСУДАРСТВЕННЫЙ УНИВЕРСИТЕТ </w:t>
            </w:r>
          </w:p>
          <w:p>
            <w:pPr>
              <w:pStyle w:val="Normal"/>
              <w:widowControl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</w:rPr>
              <w:t>ИНФОРМАТИКИ И РАДИОЭЛЕКТРОНИКИ»</w:t>
            </w:r>
          </w:p>
          <w:p>
            <w:pPr>
              <w:pStyle w:val="Normal"/>
              <w:widowControl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Отдел студенческой науки и магист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/>
      </w:pPr>
      <w:r>
        <w:rPr>
          <w:rFonts w:cs="Arial Black" w:ascii="Arial Black" w:hAnsi="Arial Black"/>
          <w:b/>
          <w:bCs/>
          <w:color w:val="008000"/>
          <w:sz w:val="96"/>
          <w:szCs w:val="44"/>
        </w:rPr>
        <w:t>49-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bCs/>
          <w:color w:val="800000"/>
          <w:sz w:val="32"/>
          <w:szCs w:val="32"/>
        </w:rPr>
        <w:t xml:space="preserve">НАУЧНАЯ КОНФЕРЕНЦИЯ </w:t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color w:val="800000"/>
          <w:sz w:val="32"/>
          <w:szCs w:val="32"/>
        </w:rPr>
        <w:t>АСПИРАНТОВ, МАГИСТРАНТОВ И СТУДЕНТ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4776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caps/>
          <w:color w:val="0000FF"/>
          <w:sz w:val="44"/>
          <w:szCs w:val="44"/>
        </w:rPr>
      </w:pPr>
      <w:r>
        <w:rPr>
          <w:rFonts w:cs="Bookman Old Style" w:ascii="Bookman Old Style" w:hAnsi="Bookman Old Style"/>
          <w:b/>
          <w:caps/>
          <w:color w:val="0000FF"/>
          <w:sz w:val="44"/>
          <w:szCs w:val="44"/>
        </w:rPr>
        <w:t xml:space="preserve">КОМПЬЮТЕРНЫЕ СИСТЕМЫ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caps/>
          <w:sz w:val="44"/>
          <w:szCs w:val="44"/>
        </w:rPr>
      </w:pPr>
      <w:r>
        <w:rPr>
          <w:rFonts w:cs="Bookman Old Style" w:ascii="Bookman Old Style" w:hAnsi="Bookman Old Style"/>
          <w:b/>
          <w:caps/>
          <w:color w:val="0000FF"/>
          <w:sz w:val="44"/>
          <w:szCs w:val="44"/>
        </w:rPr>
        <w:t>И СЕТИ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4776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/>
        <w:rPr/>
      </w:pPr>
      <w:r>
        <w:rPr>
          <w:b/>
          <w:bCs/>
          <w:i/>
          <w:iCs/>
          <w:color w:val="800080"/>
          <w:sz w:val="36"/>
          <w:szCs w:val="36"/>
        </w:rPr>
        <w:t>6-10 мая 2013 года</w:t>
      </w:r>
    </w:p>
    <w:p>
      <w:pPr>
        <w:pStyle w:val="Normal"/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  <w:color w:val="800080"/>
          <w:sz w:val="36"/>
          <w:szCs w:val="36"/>
        </w:rPr>
      </w:r>
    </w:p>
    <w:p>
      <w:pPr>
        <w:pStyle w:val="Heading4"/>
        <w:rPr/>
      </w:pPr>
      <w:r>
        <w:rPr>
          <w:rFonts w:cs="Bookman Old Style" w:ascii="Bookman Old Style" w:hAnsi="Bookman Old Style"/>
          <w:b w:val="false"/>
          <w:szCs w:val="36"/>
        </w:rPr>
        <w:t>Программа и пригласительный билет</w:t>
      </w:r>
    </w:p>
    <w:p>
      <w:pPr>
        <w:pStyle w:val="Normal"/>
        <w:rPr>
          <w:rFonts w:ascii="Bookman Old Style" w:hAnsi="Bookman Old Style" w:cs="Bookman Old Style"/>
          <w:b/>
          <w:b/>
          <w:szCs w:val="36"/>
        </w:rPr>
      </w:pPr>
      <w:r>
        <w:rPr>
          <w:rFonts w:cs="Bookman Old Style" w:ascii="Bookman Old Style" w:hAnsi="Bookman Old Style"/>
          <w:b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</w:rPr>
        <w:t>Минск 2013</w:t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5"/>
          <w:sz w:val="28"/>
        </w:rPr>
        <w:t>Учреждение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5"/>
          <w:sz w:val="28"/>
        </w:rPr>
        <w:t>БЕЛОРУССКИЙ ГОСУДАРСТВЕННЫЙ УНИВЕРСИТЕТ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  <w:t>ИНФОРМАТИКИ И РАДИОЭЛЕКТРОН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  <w:t>Отдел студенческой науки и магистратуры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</w:rPr>
      </w:pPr>
      <w:r>
        <w:rPr>
          <w:rFonts w:cs="Bookman Old Style" w:ascii="Bookman Old Style" w:hAnsi="Bookman Old Style"/>
          <w:b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</w:rPr>
      </w:pPr>
      <w:r>
        <w:rPr>
          <w:rFonts w:cs="Bookman Old Style" w:ascii="Bookman Old Style" w:hAnsi="Bookman Old Style"/>
          <w:b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</w:rPr>
      </w:pPr>
      <w:r>
        <w:rPr>
          <w:rFonts w:cs="Bookman Old Style" w:ascii="Bookman Old Style" w:hAnsi="Bookman Old Style"/>
          <w:b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</w:rPr>
      </w:pPr>
      <w:r>
        <w:rPr>
          <w:rFonts w:cs="Bookman Old Style" w:ascii="Bookman Old Style" w:hAnsi="Bookman Old Style"/>
          <w:b/>
          <w:spacing w:val="1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spacing w:val="1"/>
          <w:sz w:val="64"/>
        </w:rPr>
        <w:t xml:space="preserve">49-я </w:t>
      </w:r>
      <w:r>
        <w:rPr>
          <w:rFonts w:cs="Bookman Old Style" w:ascii="Bookman Old Style" w:hAnsi="Bookman Old Style"/>
          <w:b/>
          <w:spacing w:val="1"/>
          <w:sz w:val="36"/>
        </w:rPr>
        <w:t>научная конференция</w:t>
      </w:r>
    </w:p>
    <w:p>
      <w:pPr>
        <w:pStyle w:val="Normal"/>
        <w:shd w:fill="FFFFFF" w:val="clear"/>
        <w:spacing w:lineRule="auto" w:line="276"/>
        <w:jc w:val="center"/>
        <w:rPr>
          <w:rFonts w:ascii="Bookman Old Style" w:hAnsi="Bookman Old Style" w:cs="Bookman Old Style"/>
          <w:b/>
          <w:b/>
          <w:spacing w:val="1"/>
          <w:sz w:val="28"/>
        </w:rPr>
      </w:pPr>
      <w:r>
        <w:rPr>
          <w:rFonts w:cs="Bookman Old Style" w:ascii="Bookman Old Style" w:hAnsi="Bookman Old Style"/>
          <w:b/>
          <w:spacing w:val="1"/>
          <w:sz w:val="36"/>
        </w:rPr>
        <w:t>аспирантов, магистрантов и студентов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1"/>
          <w:sz w:val="28"/>
        </w:rPr>
        <w:t>у</w:t>
      </w:r>
      <w:r>
        <w:rPr>
          <w:rFonts w:cs="Arial" w:ascii="Arial" w:hAnsi="Arial"/>
          <w:b/>
          <w:spacing w:val="-1"/>
          <w:sz w:val="28"/>
        </w:rPr>
        <w:t xml:space="preserve">чреждения образования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pacing w:val="-1"/>
          <w:sz w:val="28"/>
        </w:rPr>
        <w:t>«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нформатики и радиоэлектроники»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jc w:val="center"/>
        <w:rPr>
          <w:rFonts w:ascii="Bookman Old Style" w:hAnsi="Bookman Old Style" w:cs="Bookman Old Style"/>
          <w:b/>
          <w:b/>
          <w:caps/>
          <w:spacing w:val="-1"/>
          <w:sz w:val="44"/>
        </w:rPr>
      </w:pPr>
      <w:r>
        <w:rPr>
          <w:rFonts w:cs="Bookman Old Style" w:ascii="Bookman Old Style" w:hAnsi="Bookman Old Style"/>
          <w:b/>
          <w:caps/>
          <w:spacing w:val="-1"/>
          <w:sz w:val="44"/>
        </w:rPr>
        <w:t>КОМПЬЮТЕРНЫЕ СИСТЕМЫ И СЕТИ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spacing w:val="3"/>
          <w:sz w:val="28"/>
        </w:rPr>
      </w:pPr>
      <w:r>
        <w:rPr>
          <w:rFonts w:cs="Bookman Old Style" w:ascii="Bookman Old Style" w:hAnsi="Bookman Old Style"/>
          <w:b/>
          <w:caps/>
          <w:spacing w:val="3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3"/>
          <w:sz w:val="36"/>
        </w:rPr>
        <w:t>6 – 10 мая 2013 г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3"/>
          <w:sz w:val="28"/>
        </w:rPr>
      </w:pPr>
      <w:r>
        <w:rPr>
          <w:rFonts w:cs="Arial" w:ascii="Arial" w:hAnsi="Arial"/>
          <w:b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spacing w:val="-6"/>
          <w:sz w:val="44"/>
        </w:rPr>
      </w:pPr>
      <w:r>
        <w:rPr>
          <w:rFonts w:cs="Bookman Old Style" w:ascii="Bookman Old Style" w:hAnsi="Bookman Old Style"/>
          <w:b/>
          <w:caps/>
          <w:spacing w:val="-6"/>
          <w:sz w:val="44"/>
        </w:rPr>
        <w:t>Программа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spacing w:val="-6"/>
          <w:sz w:val="44"/>
        </w:rPr>
      </w:pPr>
      <w:r>
        <w:rPr>
          <w:rFonts w:cs="Bookman Old Style" w:ascii="Bookman Old Style" w:hAnsi="Bookman Old Style"/>
          <w:b/>
          <w:caps/>
          <w:spacing w:val="-6"/>
          <w:sz w:val="44"/>
        </w:rPr>
        <w:t>и пригласительный бил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aps/>
          <w:spacing w:val="-6"/>
          <w:sz w:val="29"/>
        </w:rPr>
      </w:pPr>
      <w:r>
        <w:rPr>
          <w:rFonts w:cs="Bookman Old Style" w:ascii="Bookman Old Style" w:hAnsi="Bookman Old Style"/>
          <w:b/>
          <w:i/>
          <w:caps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6"/>
          <w:sz w:val="29"/>
        </w:rPr>
      </w:pPr>
      <w:r>
        <w:rPr>
          <w:b/>
          <w:i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6"/>
          <w:sz w:val="29"/>
        </w:rPr>
      </w:pPr>
      <w:r>
        <w:rPr>
          <w:b/>
          <w:i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8"/>
          <w:sz w:val="29"/>
        </w:rPr>
      </w:pPr>
      <w:r>
        <w:rPr>
          <w:b/>
          <w:i/>
          <w:spacing w:val="-8"/>
          <w:sz w:val="29"/>
        </w:rPr>
      </w:r>
    </w:p>
    <w:p>
      <w:pPr>
        <w:pStyle w:val="Normal"/>
        <w:shd w:fill="FFFFFF" w:val="clear"/>
        <w:jc w:val="center"/>
        <w:rPr>
          <w:spacing w:val="-8"/>
          <w:sz w:val="29"/>
        </w:rPr>
      </w:pPr>
      <w:r>
        <w:rPr>
          <w:spacing w:val="-8"/>
          <w:sz w:val="29"/>
        </w:rPr>
      </w:r>
    </w:p>
    <w:p>
      <w:pPr>
        <w:pStyle w:val="Normal"/>
        <w:shd w:fill="FFFFFF" w:val="clear"/>
        <w:jc w:val="center"/>
        <w:rPr>
          <w:spacing w:val="-8"/>
          <w:sz w:val="29"/>
          <w:lang w:val="en-US"/>
        </w:rPr>
      </w:pPr>
      <w:r>
        <w:rPr>
          <w:spacing w:val="-8"/>
          <w:sz w:val="29"/>
          <w:lang w:val="en-US"/>
        </w:rPr>
      </w:r>
    </w:p>
    <w:p>
      <w:pPr>
        <w:pStyle w:val="Normal"/>
        <w:shd w:fill="FFFFFF" w:val="clear"/>
        <w:jc w:val="center"/>
        <w:rPr>
          <w:spacing w:val="-8"/>
          <w:sz w:val="29"/>
          <w:lang w:val="en-US"/>
        </w:rPr>
      </w:pPr>
      <w:r>
        <w:rPr>
          <w:spacing w:val="-8"/>
          <w:sz w:val="29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9"/>
        </w:rPr>
        <w:t>Минск БГУИР</w:t>
      </w:r>
      <w:r>
        <w:rPr>
          <w:rFonts w:cs="Calibri" w:ascii="Calibri" w:hAnsi="Calibri"/>
          <w:spacing w:val="-8"/>
          <w:sz w:val="29"/>
          <w:lang w:val="en-US"/>
        </w:rPr>
        <w:t xml:space="preserve"> </w:t>
      </w:r>
      <w:r>
        <w:rPr>
          <w:spacing w:val="-8"/>
          <w:sz w:val="29"/>
        </w:rPr>
        <w:t>2013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33"/>
              <w:jc w:val="center"/>
              <w:rPr>
                <w:rFonts w:ascii="Bookman Old Style" w:hAnsi="Bookman Old Style" w:eastAsia="MS Mincho;ＭＳ 明朝" w:cs="Courier New"/>
                <w:b/>
                <w:b/>
                <w:caps/>
                <w:sz w:val="44"/>
                <w:lang w:val="en-US" w:eastAsia="ru-RU"/>
              </w:rPr>
            </w:pPr>
            <w:r>
              <w:rPr>
                <w:rFonts w:eastAsia="MS Mincho;ＭＳ 明朝" w:cs="Courier New" w:ascii="Bookman Old Style" w:hAnsi="Bookman Old Style"/>
                <w:b/>
                <w:caps/>
                <w:sz w:val="44"/>
                <w:lang w:val="ru-RU" w:eastAsia="en-US"/>
              </w:rPr>
              <w:drawing>
                <wp:inline distT="0" distB="0" distL="0" distR="0">
                  <wp:extent cx="2764155" cy="197358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restart"/>
            <w:tcBorders/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eastAsia="MS Mincho;ＭＳ 明朝" w:cs="Courier New" w:ascii="Arial" w:hAnsi="Arial"/>
                <w:b/>
                <w:sz w:val="32"/>
                <w:lang w:val="ru-RU" w:eastAsia="ru-RU"/>
              </w:rPr>
              <w:t>Уважаемый коллега!</w:t>
            </w:r>
          </w:p>
          <w:p>
            <w:pPr>
              <w:pStyle w:val="Style33"/>
              <w:jc w:val="both"/>
              <w:rPr>
                <w:rFonts w:ascii="Arial" w:hAnsi="Arial" w:eastAsia="MS Mincho;ＭＳ 明朝" w:cs="Courier New"/>
                <w:b/>
                <w:b/>
                <w:sz w:val="28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b/>
                <w:sz w:val="28"/>
                <w:lang w:val="ru-RU" w:eastAsia="ru-RU"/>
              </w:rPr>
            </w:r>
          </w:p>
          <w:p>
            <w:pPr>
              <w:pStyle w:val="Style33"/>
              <w:jc w:val="both"/>
              <w:rPr>
                <w:rFonts w:ascii="Bookman Old Style" w:hAnsi="Bookman Old Style" w:eastAsia="MS Mincho;ＭＳ 明朝" w:cs="Courier New"/>
                <w:b/>
                <w:b/>
                <w:caps/>
                <w:sz w:val="44"/>
                <w:lang w:val="ru-RU" w:eastAsia="ru-RU"/>
              </w:rPr>
            </w:pPr>
            <w:r>
              <w:rPr>
                <w:rFonts w:cs="Courier New" w:ascii="Arial" w:hAnsi="Arial"/>
                <w:sz w:val="28"/>
                <w:lang w:val="ru-RU" w:eastAsia="ru-RU"/>
              </w:rPr>
              <w:t xml:space="preserve">Оргкомитет </w:t>
            </w:r>
            <w:r>
              <w:rPr>
                <w:rFonts w:cs="Courier New" w:ascii="Arial" w:hAnsi="Arial"/>
                <w:b/>
                <w:sz w:val="28"/>
                <w:lang w:val="ru-RU" w:eastAsia="ru-RU"/>
              </w:rPr>
              <w:t>49-й научной конференции</w:t>
            </w:r>
            <w:r>
              <w:rPr>
                <w:rFonts w:cs="Courier New" w:ascii="Arial" w:hAnsi="Arial"/>
                <w:b/>
                <w:i/>
                <w:sz w:val="28"/>
                <w:lang w:val="ru-RU" w:eastAsia="ru-RU"/>
              </w:rPr>
              <w:t xml:space="preserve"> </w:t>
            </w:r>
            <w:r>
              <w:rPr>
                <w:rFonts w:cs="Courier New" w:ascii="Arial" w:hAnsi="Arial"/>
                <w:b/>
                <w:sz w:val="28"/>
                <w:lang w:val="ru-RU" w:eastAsia="ru-RU"/>
              </w:rPr>
              <w:t xml:space="preserve">аспирантов, магистрантов и студентов учреждения образования «Белорусский государственный университет информатики и радиоэлектроники» </w:t>
            </w:r>
            <w:r>
              <w:rPr>
                <w:rFonts w:cs="Courier New" w:ascii="Arial" w:hAnsi="Arial"/>
                <w:sz w:val="28"/>
                <w:lang w:val="ru-RU" w:eastAsia="ru-RU"/>
              </w:rPr>
              <w:t xml:space="preserve">приглашает Вас принять участие в работе конференции, которая будет проходить в период </w:t>
            </w:r>
            <w:r>
              <w:rPr>
                <w:rFonts w:cs="Courier New" w:ascii="Arial" w:hAnsi="Arial"/>
                <w:b/>
                <w:sz w:val="28"/>
                <w:lang w:val="ru-RU" w:eastAsia="ru-RU"/>
              </w:rPr>
              <w:t>с 6 по 10 мая 2013 года.</w:t>
            </w:r>
          </w:p>
        </w:tc>
      </w:tr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33"/>
              <w:jc w:val="center"/>
              <w:rPr>
                <w:rFonts w:ascii="Bookman Old Style" w:hAnsi="Bookman Old Style" w:eastAsia="MS Mincho;ＭＳ 明朝" w:cs="Courier New"/>
                <w:b/>
                <w:b/>
                <w:caps/>
                <w:sz w:val="44"/>
                <w:lang w:val="ru-RU" w:eastAsia="ru-RU"/>
              </w:rPr>
            </w:pPr>
            <w:r>
              <w:rPr>
                <w:rFonts w:cs="Courier New" w:ascii="Bookman Old Style" w:hAnsi="Bookman Old Style"/>
                <w:b/>
                <w:lang w:val="ru-RU" w:eastAsia="en-US"/>
              </w:rPr>
              <w:drawing>
                <wp:inline distT="0" distB="0" distL="0" distR="0">
                  <wp:extent cx="2760980" cy="273494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continue"/>
            <w:tcBorders/>
            <w:vAlign w:val="center"/>
          </w:tcPr>
          <w:p>
            <w:pPr>
              <w:pStyle w:val="Style33"/>
              <w:snapToGrid w:val="false"/>
              <w:jc w:val="both"/>
              <w:rPr>
                <w:rFonts w:ascii="Bookman Old Style" w:hAnsi="Bookman Old Style" w:eastAsia="MS Mincho;ＭＳ 明朝" w:cs="Courier New"/>
                <w:b/>
                <w:b/>
                <w:caps/>
                <w:sz w:val="44"/>
                <w:lang w:val="ru-RU" w:eastAsia="ru-RU"/>
              </w:rPr>
            </w:pPr>
            <w:r>
              <w:rPr>
                <w:rFonts w:eastAsia="MS Mincho;ＭＳ 明朝" w:cs="Courier New" w:ascii="Bookman Old Style" w:hAnsi="Bookman Old Style"/>
                <w:b/>
                <w:caps/>
                <w:sz w:val="44"/>
                <w:lang w:val="ru-RU" w:eastAsia="ru-RU"/>
              </w:rPr>
            </w:r>
          </w:p>
        </w:tc>
      </w:tr>
    </w:tbl>
    <w:p>
      <w:pPr>
        <w:pStyle w:val="Style33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Style33"/>
        <w:jc w:val="center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 ОРГКОМИТЕТА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20013, г. Минск, ул. П. Бровки, 6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учреждение образования «Белорусский государственный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ниверситет информатики и радиоэлектроники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Оргкомитет конференции размещается в ауд. 419 2-го корпус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Телефоны: (+37517) 293-84-10 или (+37517) 293-21-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mail</w:t>
      </w:r>
      <w:r>
        <w:rPr>
          <w:rFonts w:cs="Arial" w:ascii="Arial" w:hAnsi="Arial"/>
          <w:sz w:val="28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8"/>
            <w:lang w:val="en-US"/>
          </w:rPr>
          <w:t>studnauka</w:t>
        </w:r>
        <w:r>
          <w:rPr>
            <w:rStyle w:val="InternetLink"/>
            <w:rFonts w:cs="Arial" w:ascii="Arial" w:hAnsi="Arial"/>
            <w:sz w:val="28"/>
          </w:rPr>
          <w:t>@</w:t>
        </w:r>
        <w:r>
          <w:rPr>
            <w:rStyle w:val="InternetLink"/>
            <w:rFonts w:cs="Arial" w:ascii="Arial" w:hAnsi="Arial"/>
            <w:sz w:val="28"/>
            <w:lang w:val="en-US"/>
          </w:rPr>
          <w:t>bsuir</w:t>
        </w:r>
        <w:r>
          <w:rPr>
            <w:rStyle w:val="InternetLink"/>
            <w:rFonts w:cs="Arial" w:ascii="Arial" w:hAnsi="Arial"/>
            <w:sz w:val="28"/>
          </w:rPr>
          <w:t>.</w:t>
        </w:r>
        <w:r>
          <w:rPr>
            <w:rStyle w:val="InternetLink"/>
            <w:rFonts w:cs="Arial" w:ascii="Arial" w:hAnsi="Arial"/>
            <w:sz w:val="28"/>
            <w:lang w:val="en-US"/>
          </w:rPr>
          <w:t>by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РГАНИЗАЦИОННЫЙ</w:t>
        <w:tab/>
        <w:t xml:space="preserve"> КОМИТЕТ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  <w:t>Председатель</w:t>
      </w:r>
    </w:p>
    <w:tbl>
      <w:tblPr>
        <w:tblW w:w="9109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49"/>
      </w:tblGrid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тура М.П.</w:t>
            </w:r>
          </w:p>
        </w:tc>
        <w:tc>
          <w:tcPr>
            <w:tcW w:w="694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− </w:t>
            </w:r>
            <w:r>
              <w:rPr>
                <w:sz w:val="26"/>
                <w:szCs w:val="26"/>
                <w:lang w:val="ru-RU"/>
              </w:rPr>
              <w:t>ректор, д-р техн. наук, профессор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  <w:t>Заместители председателя:</w:t>
      </w:r>
    </w:p>
    <w:tbl>
      <w:tblPr>
        <w:tblW w:w="9109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49"/>
      </w:tblGrid>
      <w:tr>
        <w:trPr>
          <w:trHeight w:val="373" w:hRule="atLeast"/>
        </w:trPr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знецов А.П.</w:t>
            </w:r>
          </w:p>
        </w:tc>
        <w:tc>
          <w:tcPr>
            <w:tcW w:w="694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проректор по научной работе, д-р техн. наук, профессо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мыль А.А.</w:t>
            </w:r>
          </w:p>
        </w:tc>
        <w:tc>
          <w:tcPr>
            <w:tcW w:w="694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проректор по учебной работе</w:t>
            </w:r>
            <w:r>
              <w:rPr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оциальны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опросам</w:t>
            </w:r>
            <w:r>
              <w:rPr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д-р техн. наук, профессо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зека А.А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студенческой науки и магистратур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н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ук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  <w:t>Ответственный</w:t>
      </w:r>
      <w:r>
        <w:rPr>
          <w:rFonts w:cs="Arial" w:ascii="Arial" w:hAnsi="Arial"/>
          <w:b/>
          <w:i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i/>
          <w:sz w:val="26"/>
          <w:szCs w:val="26"/>
          <w:lang w:val="ru-RU"/>
        </w:rPr>
        <w:t>секретарь</w:t>
      </w:r>
    </w:p>
    <w:tbl>
      <w:tblPr>
        <w:tblW w:w="9109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49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расо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денче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у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гистратуры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  <w:t>Члены оргкомитета:</w:t>
      </w:r>
    </w:p>
    <w:tbl>
      <w:tblPr>
        <w:tblW w:w="9169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09"/>
      </w:tblGrid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Дик С.К.</w:t>
            </w:r>
          </w:p>
        </w:tc>
        <w:tc>
          <w:tcPr>
            <w:tcW w:w="7009" w:type="dxa"/>
            <w:tcBorders/>
          </w:tcPr>
          <w:p>
            <w:pPr>
              <w:pStyle w:val="Standard"/>
              <w:keepNext w:val="true"/>
              <w:keepLines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  <w:t xml:space="preserve">− </w:t>
            </w:r>
            <w:r>
              <w:rPr>
                <w:spacing w:val="-2"/>
                <w:sz w:val="26"/>
                <w:szCs w:val="26"/>
                <w:lang w:val="ru-RU"/>
              </w:rPr>
              <w:t>декан</w:t>
            </w:r>
            <w:r>
              <w:rPr>
                <w:spacing w:val="-2"/>
                <w:sz w:val="26"/>
                <w:szCs w:val="26"/>
              </w:rPr>
              <w:t> </w:t>
            </w:r>
            <w:r>
              <w:rPr>
                <w:spacing w:val="-2"/>
                <w:sz w:val="26"/>
                <w:szCs w:val="26"/>
                <w:lang w:val="ru-RU"/>
              </w:rPr>
              <w:t>факультета</w:t>
            </w:r>
            <w:r>
              <w:rPr>
                <w:spacing w:val="-2"/>
                <w:sz w:val="26"/>
                <w:szCs w:val="26"/>
              </w:rPr>
              <w:t> </w:t>
            </w:r>
            <w:r>
              <w:rPr>
                <w:spacing w:val="-2"/>
                <w:sz w:val="26"/>
                <w:szCs w:val="26"/>
                <w:lang w:val="ru-RU"/>
              </w:rPr>
              <w:t>компьютерного</w:t>
            </w:r>
            <w:r>
              <w:rPr>
                <w:spacing w:val="-2"/>
                <w:sz w:val="26"/>
                <w:szCs w:val="26"/>
              </w:rPr>
              <w:t> </w:t>
            </w:r>
            <w:r>
              <w:rPr>
                <w:spacing w:val="-2"/>
                <w:sz w:val="26"/>
                <w:szCs w:val="26"/>
                <w:lang w:val="ru-RU"/>
              </w:rPr>
              <w:t>проектирования,</w:t>
            </w:r>
            <w:r>
              <w:rPr>
                <w:spacing w:val="-2"/>
                <w:sz w:val="26"/>
                <w:szCs w:val="26"/>
              </w:rPr>
              <w:t> </w:t>
            </w:r>
            <w:r>
              <w:rPr>
                <w:spacing w:val="-2"/>
                <w:sz w:val="26"/>
                <w:szCs w:val="26"/>
                <w:lang w:val="ru-RU"/>
              </w:rPr>
              <w:t>канд. физ.-мат.</w:t>
            </w:r>
            <w:r>
              <w:rPr>
                <w:sz w:val="26"/>
                <w:szCs w:val="26"/>
                <w:lang w:val="ru-RU"/>
              </w:rPr>
              <w:t xml:space="preserve"> наук, доцент − председатель комиссии по проведению конференции «Моделирование, компьютерное проектирование и технология производства электронных средств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Шилин Л.Ю.</w:t>
            </w:r>
          </w:p>
        </w:tc>
        <w:tc>
          <w:tcPr>
            <w:tcW w:w="700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− </w:t>
            </w:r>
            <w:r>
              <w:rPr>
                <w:sz w:val="26"/>
                <w:szCs w:val="26"/>
                <w:lang w:val="ru-RU"/>
              </w:rPr>
              <w:t>декан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акультет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нформационн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хнолог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правления</w:t>
            </w:r>
            <w:r>
              <w:rPr>
                <w:sz w:val="26"/>
                <w:szCs w:val="26"/>
                <w:lang w:val="ru-RU"/>
              </w:rPr>
              <w:t xml:space="preserve">,  </w:t>
            </w: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хн</w:t>
            </w:r>
            <w:r>
              <w:rPr>
                <w:sz w:val="26"/>
                <w:szCs w:val="26"/>
                <w:lang w:val="ru-RU"/>
              </w:rPr>
              <w:t xml:space="preserve">. </w:t>
            </w:r>
            <w:r>
              <w:rPr>
                <w:sz w:val="26"/>
                <w:szCs w:val="26"/>
                <w:lang w:val="ru-RU"/>
              </w:rPr>
              <w:t>наук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профессор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седат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мисс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оведению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нференц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Информационны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хнолог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правление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Короткевич А.В.</w:t>
            </w:r>
          </w:p>
        </w:tc>
        <w:tc>
          <w:tcPr>
            <w:tcW w:w="700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− </w:t>
            </w:r>
            <w:r>
              <w:rPr>
                <w:sz w:val="26"/>
                <w:szCs w:val="26"/>
                <w:lang w:val="ru-RU"/>
              </w:rPr>
              <w:t>декан факультета радиотехники и электроники, канд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техн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наук, доцент − председатель комиссии по проведению конференции «Радиотехника и электроник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ытков В.А.</w:t>
            </w:r>
          </w:p>
        </w:tc>
        <w:tc>
          <w:tcPr>
            <w:tcW w:w="700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− </w:t>
            </w:r>
            <w:r>
              <w:rPr>
                <w:sz w:val="26"/>
                <w:szCs w:val="26"/>
                <w:lang w:val="ru-RU"/>
              </w:rPr>
              <w:t>декан факультета компьютерных систем и сетей, канд. техн. наук, доцент – председатель комиссии по проведению конференции «Компьютерные системы и сети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ернухо О.Д.</w:t>
            </w:r>
          </w:p>
        </w:tc>
        <w:tc>
          <w:tcPr>
            <w:tcW w:w="700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− </w:t>
            </w:r>
            <w:r>
              <w:rPr>
                <w:spacing w:val="-4"/>
                <w:sz w:val="26"/>
                <w:szCs w:val="26"/>
                <w:lang w:val="ru-RU"/>
              </w:rPr>
              <w:t>декан факультета телекоммуникаций, канд.</w:t>
            </w:r>
            <w:r>
              <w:rPr>
                <w:spacing w:val="-4"/>
                <w:sz w:val="26"/>
                <w:szCs w:val="26"/>
              </w:rPr>
              <w:t> </w:t>
            </w:r>
            <w:r>
              <w:rPr>
                <w:spacing w:val="-4"/>
                <w:sz w:val="26"/>
                <w:szCs w:val="26"/>
                <w:lang w:val="ru-RU"/>
              </w:rPr>
              <w:t>техн.</w:t>
            </w:r>
            <w:r>
              <w:rPr>
                <w:spacing w:val="-4"/>
                <w:sz w:val="26"/>
                <w:szCs w:val="26"/>
              </w:rPr>
              <w:t> </w:t>
            </w:r>
            <w:r>
              <w:rPr>
                <w:spacing w:val="-4"/>
                <w:sz w:val="26"/>
                <w:szCs w:val="26"/>
                <w:lang w:val="ru-RU"/>
              </w:rPr>
              <w:t>наук, доцент</w:t>
            </w:r>
            <w:r>
              <w:rPr>
                <w:spacing w:val="-4"/>
                <w:sz w:val="26"/>
                <w:szCs w:val="26"/>
              </w:rPr>
              <w:t> 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− </w:t>
            </w:r>
            <w:r>
              <w:rPr>
                <w:sz w:val="26"/>
                <w:szCs w:val="26"/>
                <w:lang w:val="ru-RU"/>
              </w:rPr>
              <w:t>председатель комиссии по проведению конференции «Телекоммуникационные системы и сети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нязева Л.П.</w:t>
            </w:r>
          </w:p>
        </w:tc>
        <w:tc>
          <w:tcPr>
            <w:tcW w:w="700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− 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декан инженерно-экономического факультета, </w:t>
            </w:r>
            <w:r>
              <w:rPr>
                <w:spacing w:val="-4"/>
                <w:sz w:val="26"/>
                <w:szCs w:val="26"/>
                <w:lang w:val="ru-RU"/>
              </w:rPr>
              <w:t>канд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. </w:t>
            </w:r>
            <w:r>
              <w:rPr>
                <w:spacing w:val="-4"/>
                <w:sz w:val="26"/>
                <w:szCs w:val="26"/>
                <w:lang w:val="ru-RU"/>
              </w:rPr>
              <w:t>физ</w:t>
            </w:r>
            <w:r>
              <w:rPr>
                <w:spacing w:val="-4"/>
                <w:sz w:val="26"/>
                <w:szCs w:val="26"/>
                <w:lang w:val="ru-RU"/>
              </w:rPr>
              <w:t>.-</w:t>
            </w:r>
            <w:r>
              <w:rPr>
                <w:spacing w:val="-4"/>
                <w:sz w:val="26"/>
                <w:szCs w:val="26"/>
                <w:lang w:val="ru-RU"/>
              </w:rPr>
              <w:t>мат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. </w:t>
            </w:r>
            <w:r>
              <w:rPr>
                <w:spacing w:val="-4"/>
                <w:sz w:val="26"/>
                <w:szCs w:val="26"/>
                <w:lang w:val="ru-RU"/>
              </w:rPr>
              <w:t>наук</w:t>
            </w:r>
            <w:r>
              <w:rPr>
                <w:sz w:val="26"/>
                <w:szCs w:val="26"/>
                <w:lang w:val="ru-RU"/>
              </w:rPr>
              <w:t>, доцент − председатель комиссии по проведению конференции «Экономика, управление, информационные технологии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митрюк А.М.</w:t>
            </w:r>
          </w:p>
        </w:tc>
        <w:tc>
          <w:tcPr>
            <w:tcW w:w="700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начальник военного факультета – председатель комиссии по проведению конференции «Инновационные технологии в учебном процессе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иколаенко В.Л.</w:t>
            </w:r>
          </w:p>
        </w:tc>
        <w:tc>
          <w:tcPr>
            <w:tcW w:w="700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местит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иректор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чебн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абот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нститут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нформационн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хнолог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БГУИР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седат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мисс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оведению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нференц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Информационны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истем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хнологии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ихачевский Д.В.</w:t>
            </w:r>
          </w:p>
        </w:tc>
        <w:tc>
          <w:tcPr>
            <w:tcW w:w="700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начальник управления подготовки научных кадров высшей квалификации, канд. техн. наук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ойправ О.В.</w:t>
            </w:r>
          </w:p>
        </w:tc>
        <w:tc>
          <w:tcPr>
            <w:tcW w:w="700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магистрант кафедры З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Алексеенко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тудент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г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0224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Поп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спиран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каф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иУСВ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Нестеренко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туден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г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. 2510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Павл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туден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г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. 27360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Воробьёв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туден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г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. 05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Шнейдер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спиран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кафедр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РЭС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Кузнец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молодежью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Лисовская Д.А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–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редседатель профкома студентов</w:t>
            </w:r>
          </w:p>
        </w:tc>
      </w:tr>
    </w:tbl>
    <w:p>
      <w:pPr>
        <w:pStyle w:val="Normal"/>
        <w:widowControl/>
        <w:suppressAutoHyphens w:val="false"/>
        <w:spacing w:before="240" w:after="200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ОМИССИЯ</w:t>
        <w:tab/>
        <w:t>КОНФЕРЕНЦИИ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5"/>
      </w:tblGrid>
      <w:tr>
        <w:trPr>
          <w:trHeight w:val="754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Прытков В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кан факультета компьютерных систем и сетей, канд. техн. наук, доцент − председатель комиссии по проведению конференции «Компьютерные системы и сети»</w:t>
            </w:r>
          </w:p>
        </w:tc>
      </w:tr>
      <w:tr>
        <w:trPr>
          <w:trHeight w:val="754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Лукашевич М.М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екана факультета компьютерных систем и сетей – ответственная за подготовку, выпуск программы конференции «Компьютерные системы и сети»</w:t>
            </w:r>
          </w:p>
        </w:tc>
      </w:tr>
      <w:tr>
        <w:trPr>
          <w:trHeight w:val="754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bidi="ar-SA"/>
              </w:rPr>
              <w:t>Фролов И.И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екана факультета компьютерных систем и сетей – ответственный за подготовку, выпуск сборника тезисов докладов конференции «Компьютерные системы и сети»</w:t>
            </w:r>
          </w:p>
        </w:tc>
      </w:tr>
      <w:tr>
        <w:trPr>
          <w:trHeight w:val="2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Лапицкая Н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нд. техн. наук, доцент – зав. кафедрой  ПОИТ</w:t>
            </w:r>
          </w:p>
        </w:tc>
      </w:tr>
      <w:tr>
        <w:trPr>
          <w:trHeight w:val="2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Карпович С.Е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-р техн. наук, профессор кафедры высшей математики</w:t>
            </w:r>
          </w:p>
        </w:tc>
      </w:tr>
      <w:tr>
        <w:trPr>
          <w:trHeight w:val="2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Квасов Н.Т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-р физ.-мат. наук, профессор – зав. кафедрой физики</w:t>
            </w:r>
          </w:p>
        </w:tc>
      </w:tr>
      <w:tr>
        <w:trPr>
          <w:trHeight w:val="2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Малыхина Г.И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нд. филос. наук, доцент – зав. кафедрой философии</w:t>
            </w:r>
          </w:p>
        </w:tc>
      </w:tr>
      <w:tr>
        <w:trPr>
          <w:trHeight w:val="2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Минченко Л.И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-р физ.-мат. наук, профессор – зав. кафедрой информатики</w:t>
            </w:r>
          </w:p>
        </w:tc>
      </w:tr>
      <w:tr>
        <w:trPr>
          <w:trHeight w:val="2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Садыхов Р.Х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-р техн. наук, профессор кафедры ЭВМ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Цегельник В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-р физ.-мат. наук, профессор – зав. кафедрой высшей математики</w:t>
            </w:r>
          </w:p>
        </w:tc>
      </w:tr>
      <w:tr>
        <w:trPr>
          <w:trHeight w:val="2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Воробьёв М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дент гр. 052003</w:t>
            </w:r>
          </w:p>
        </w:tc>
      </w:tr>
      <w:tr>
        <w:trPr>
          <w:trHeight w:val="2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Нестеренко В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дент гр. 251004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bidi="ar-SA"/>
        </w:rPr>
      </w:r>
      <w:r>
        <w:br w:type="page"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лан работы</w:t>
      </w:r>
    </w:p>
    <w:p>
      <w:pPr>
        <w:pStyle w:val="Standard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bCs/>
          <w:sz w:val="28"/>
          <w:lang w:val="ru-RU"/>
        </w:rPr>
        <w:t>49-й научной конференции аспирантов, магистрантов и студентов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учреждения образования «Белорусский государственный университет информатики и радиоэлектроники»</w:t>
      </w:r>
    </w:p>
    <w:p>
      <w:pPr>
        <w:pStyle w:val="Standard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НЫЕ СИСТЕМЫ И СЕТ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560"/>
        <w:gridCol w:w="1276"/>
        <w:gridCol w:w="1532"/>
        <w:gridCol w:w="751"/>
      </w:tblGrid>
      <w:tr>
        <w:trPr>
          <w:trHeight w:val="9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С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Время засед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Электронные вычислительные маши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7</w:t>
            </w:r>
            <w:r>
              <w:rPr>
                <w:sz w:val="28"/>
              </w:rPr>
              <w:t>.05.201</w:t>
            </w:r>
            <w:r>
              <w:rPr>
                <w:sz w:val="28"/>
                <w:lang w:val="ru-RU"/>
              </w:rPr>
              <w:t>3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8</w:t>
            </w:r>
            <w:r>
              <w:rPr>
                <w:sz w:val="28"/>
              </w:rPr>
              <w:t>.05.201</w:t>
            </w:r>
            <w:r>
              <w:rPr>
                <w:sz w:val="28"/>
                <w:lang w:val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</w:rPr>
              <w:t>15.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</w:rPr>
              <w:t>506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.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</w:rPr>
              <w:t>506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Программное обеспечение информационных технолог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6</w:t>
            </w:r>
            <w:r>
              <w:rPr>
                <w:sz w:val="28"/>
              </w:rPr>
              <w:t>.05.201</w:t>
            </w:r>
            <w:r>
              <w:rPr>
                <w:sz w:val="28"/>
                <w:lang w:val="ru-RU"/>
              </w:rPr>
              <w:t>3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7</w:t>
            </w:r>
            <w:r>
              <w:rPr>
                <w:sz w:val="28"/>
              </w:rPr>
              <w:t>.05.201</w:t>
            </w:r>
            <w:r>
              <w:rPr>
                <w:sz w:val="28"/>
                <w:lang w:val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</w:rPr>
              <w:t>15.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0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</w:rPr>
              <w:t>212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.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12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</w:t>
            </w:r>
            <w:r>
              <w:rPr>
                <w:sz w:val="28"/>
              </w:rPr>
              <w:t>к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6.05.2013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7.05.2013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8.05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20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20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503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501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503а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ая матема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7.05.2013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7.</w:t>
            </w:r>
            <w:r>
              <w:rPr>
                <w:sz w:val="28"/>
              </w:rPr>
              <w:t>05</w:t>
            </w:r>
            <w:r>
              <w:rPr>
                <w:sz w:val="28"/>
                <w:lang w:val="ru-RU"/>
              </w:rPr>
              <w:t>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20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17.0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</w:rPr>
              <w:t>320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</w:rPr>
              <w:t>108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  <w:r>
              <w:rPr/>
              <w:t xml:space="preserve">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ое моделирование технических систем и информационные технолог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8</w:t>
            </w:r>
            <w:r>
              <w:rPr>
                <w:sz w:val="28"/>
              </w:rPr>
              <w:t>.05.201</w:t>
            </w:r>
            <w:r>
              <w:rPr>
                <w:sz w:val="28"/>
                <w:lang w:val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5.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</w:rPr>
              <w:t>426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6.05.2013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6.</w:t>
            </w:r>
            <w:r>
              <w:rPr>
                <w:sz w:val="28"/>
              </w:rPr>
              <w:t>05</w:t>
            </w:r>
            <w:r>
              <w:rPr>
                <w:sz w:val="28"/>
                <w:lang w:val="ru-RU"/>
              </w:rPr>
              <w:t>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09.00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lang w:val="ru-RU"/>
              </w:rPr>
              <w:t>14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308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5 к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308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5 к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 социального действ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06</w:t>
            </w:r>
            <w:r>
              <w:rPr>
                <w:sz w:val="28"/>
              </w:rPr>
              <w:t>.05</w:t>
            </w:r>
            <w:r>
              <w:rPr>
                <w:sz w:val="28"/>
                <w:lang w:val="ru-RU"/>
              </w:rPr>
              <w:t>.2013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6</w:t>
            </w:r>
            <w:r>
              <w:rPr>
                <w:sz w:val="28"/>
              </w:rPr>
              <w:t>.05</w:t>
            </w:r>
            <w:r>
              <w:rPr>
                <w:sz w:val="28"/>
                <w:lang w:val="ru-RU"/>
              </w:rPr>
              <w:t>.20</w:t>
            </w: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15.20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lang w:val="ru-RU"/>
              </w:rPr>
              <w:t>15.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206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3 к.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lang w:val="ru-RU"/>
              </w:rPr>
              <w:t xml:space="preserve">310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 и методология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  <w:r>
              <w:rPr>
                <w:sz w:val="28"/>
              </w:rPr>
              <w:t>.0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.201</w:t>
            </w:r>
            <w:r>
              <w:rPr>
                <w:sz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lang w:val="ru-RU"/>
              </w:rPr>
              <w:t>15.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104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bookmarkStart w:id="0" w:name="_GoBack"/>
            <w:bookmarkEnd w:id="0"/>
            <w:r>
              <w:rPr>
                <w:sz w:val="28"/>
                <w:lang w:val="ru-RU"/>
              </w:rPr>
              <w:t>29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b/>
          <w:b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ar-SA"/>
        </w:rPr>
      </w:r>
      <w:r>
        <w:br w:type="page"/>
      </w:r>
    </w:p>
    <w:p>
      <w:pPr>
        <w:pStyle w:val="Style28"/>
        <w:rPr/>
      </w:pPr>
      <w:r>
        <w:rPr/>
        <w:t>СЕКЦИЯ «ЭЛЕКТРОННЫЕ ВЫЧИСЛИТЕЛЬНЫЕ МАШИНЫ»</w:t>
      </w:r>
    </w:p>
    <w:p>
      <w:pPr>
        <w:pStyle w:val="Style29"/>
        <w:rPr>
          <w:rStyle w:val="Style15"/>
          <w:lang w:val="ru-RU"/>
        </w:rPr>
      </w:pPr>
      <w:r>
        <w:rPr>
          <w:lang w:val="ru-RU"/>
        </w:rPr>
      </w:r>
    </w:p>
    <w:p>
      <w:pPr>
        <w:pStyle w:val="Style29"/>
        <w:rPr>
          <w:lang w:val="ru-RU"/>
        </w:rPr>
      </w:pPr>
      <w:r>
        <w:rPr>
          <w:rStyle w:val="Style15"/>
          <w:lang w:val="ru-RU"/>
        </w:rPr>
        <w:t>Председатель</w:t>
      </w:r>
      <w:r>
        <w:rPr>
          <w:lang w:val="ru-RU"/>
        </w:rPr>
        <w:tab/>
        <w:t>– д-р техн. наук, проф. Садыхов Р.Х.</w:t>
      </w:r>
    </w:p>
    <w:p>
      <w:pPr>
        <w:pStyle w:val="Style29"/>
        <w:rPr>
          <w:lang w:val="ru-RU"/>
        </w:rPr>
      </w:pPr>
      <w:r>
        <w:rPr>
          <w:rStyle w:val="Style15"/>
          <w:lang w:val="ru-RU"/>
        </w:rPr>
        <w:t>Члены жюри</w:t>
      </w:r>
      <w:r>
        <w:rPr>
          <w:lang w:val="ru-RU"/>
        </w:rPr>
        <w:tab/>
        <w:t>– канд. техн. наук, доц. Одинец Д.Н.</w:t>
      </w:r>
    </w:p>
    <w:p>
      <w:pPr>
        <w:pStyle w:val="Style29"/>
        <w:rPr>
          <w:lang w:val="ru-RU"/>
        </w:rPr>
      </w:pPr>
      <w:r>
        <w:rPr>
          <w:lang w:val="ru-RU"/>
        </w:rPr>
        <w:tab/>
        <w:t xml:space="preserve">– </w:t>
      </w:r>
      <w:r>
        <w:rPr>
          <w:szCs w:val="28"/>
          <w:lang w:val="ru-RU"/>
        </w:rPr>
        <w:t>ассист. Искра Н.А.</w:t>
      </w:r>
    </w:p>
    <w:p>
      <w:pPr>
        <w:pStyle w:val="Style29"/>
        <w:rPr>
          <w:lang w:val="ru-RU"/>
        </w:rPr>
      </w:pPr>
      <w:r>
        <w:rPr>
          <w:rStyle w:val="Style15"/>
          <w:lang w:val="ru-RU"/>
        </w:rPr>
        <w:t>Секретарь</w:t>
      </w:r>
      <w:r>
        <w:rPr>
          <w:b/>
          <w:lang w:val="ru-RU"/>
        </w:rPr>
        <w:tab/>
      </w:r>
      <w:r>
        <w:rPr>
          <w:lang w:val="ru-RU"/>
        </w:rPr>
        <w:t>– ассист. Байрак С.А.</w:t>
      </w:r>
    </w:p>
    <w:p>
      <w:pPr>
        <w:pStyle w:val="Style27"/>
        <w:rPr/>
      </w:pPr>
      <w:r>
        <w:rPr/>
        <w:t xml:space="preserve">7 мая (вторник), 14.00, ауд. 506 </w:t>
      </w:r>
      <w:r>
        <w:rPr/>
        <w:t>–</w:t>
      </w:r>
      <w:r>
        <w:rPr/>
        <w:t xml:space="preserve"> 5 к.</w:t>
      </w:r>
    </w:p>
    <w:p>
      <w:pPr>
        <w:pStyle w:val="Style30"/>
        <w:numPr>
          <w:ilvl w:val="0"/>
          <w:numId w:val="0"/>
        </w:numPr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/>
      </w:pPr>
      <w:r>
        <w:rPr>
          <w:rFonts w:eastAsia="Times New Roman" w:cs="Times New Roman"/>
          <w:lang w:eastAsia="ar-SA"/>
        </w:rPr>
        <w:t>Выделение непроизводных элементов при помощи детекторов локальных особенностей</w:t>
        <w:br/>
        <w:t>Киблык А.В. – магистрант каф. ЭВМ</w:t>
        <w:br/>
        <w:t>Научный руководитель – канд. техн. наук, доц. Прытков В.А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Конкатенативные языки программирования</w:t>
        <w:br/>
        <w:t>Гузик А.Ю. – магистрант каф. ПОИТ</w:t>
        <w:br/>
        <w:t>Научный руководитель – канд. техн. наук, доц. Прытков В.А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Язык Factor и его применение для быстрой разработки приложений</w:t>
        <w:br/>
        <w:t>Гузик А.Ю. – магистрант каф. ПОИТ</w:t>
        <w:br/>
        <w:t>Научный руководитель – канд. техн. наук, доц. Прытков В.А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rFonts w:cs="Times New Roman"/>
          <w:lang w:eastAsia="ar-SA"/>
        </w:rPr>
      </w:pPr>
      <w:r>
        <w:rPr>
          <w:rFonts w:eastAsia="Times New Roman" w:cs="Times New Roman"/>
          <w:lang w:eastAsia="ar-SA"/>
        </w:rPr>
        <w:t>Применение SIMD-процессора для реализации алгоритмов ЦОС</w:t>
        <w:br/>
        <w:t>Лавникевич Д.А. – магистрант каф. ЭВМ</w:t>
        <w:br/>
        <w:t>Научный руководитель – д-р техн. наук, доц. Татур М.М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rFonts w:eastAsia="Times New Roman" w:cs="Times New Roman"/>
          <w:lang w:eastAsia="ar-SA"/>
        </w:rPr>
      </w:pPr>
      <w:r>
        <w:rPr>
          <w:rFonts w:cs="Times New Roman"/>
          <w:lang w:eastAsia="ar-SA"/>
        </w:rPr>
        <w:t>Генератор тестовых наборов для исследования алгоритмов классификации</w:t>
        <w:br/>
        <w:t>Михалькевич Е.Ф. – студент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cs="Times New Roman"/>
          <w:lang w:eastAsia="ar-SA"/>
        </w:rPr>
        <w:t>гр.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cs="Times New Roman"/>
          <w:lang w:eastAsia="ar-SA"/>
        </w:rPr>
        <w:t>750503</w:t>
        <w:br/>
        <w:t>Научный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cs="Times New Roman"/>
          <w:lang w:eastAsia="ar-SA"/>
        </w:rPr>
        <w:t>руководитель</w:t>
      </w:r>
      <w:r>
        <w:rPr>
          <w:rFonts w:eastAsia="Times New Roman" w:cs="Times New Roman"/>
          <w:lang w:eastAsia="ar-SA"/>
        </w:rPr>
        <w:t xml:space="preserve"> – д-р техн. наук</w:t>
      </w:r>
      <w:r>
        <w:rPr>
          <w:rFonts w:cs="Times New Roman"/>
          <w:lang w:eastAsia="ar-SA"/>
        </w:rPr>
        <w:t>,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cs="Times New Roman"/>
          <w:lang w:eastAsia="ar-SA"/>
        </w:rPr>
        <w:t>доц.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cs="Times New Roman"/>
          <w:lang w:eastAsia="ar-SA"/>
        </w:rPr>
        <w:t>Татур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cs="Times New Roman"/>
          <w:lang w:eastAsia="ar-SA"/>
        </w:rPr>
        <w:t>М.М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/>
      </w:pPr>
      <w:r>
        <w:rPr>
          <w:rFonts w:eastAsia="Times New Roman" w:cs="Times New Roman"/>
          <w:lang w:eastAsia="ar-SA"/>
        </w:rPr>
        <w:t>Влияние статистических характеристик обучающей выборки на её репрезентативность</w:t>
        <w:br/>
        <w:t>Искра В.В. – аспирант каф. ЭВМ</w:t>
        <w:br/>
        <w:t>Научный руководитель – д-р техн. наук, доц. Татур М.М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Повышение разрешения изображений</w:t>
        <w:br/>
        <w:t>Исаенко С.А. – аспирант каф. ЭВМ</w:t>
        <w:br/>
        <w:t>Научный руководитель – д-р техн. наук, доц. Татур М.М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/>
      </w:pPr>
      <w:r>
        <w:rPr>
          <w:rFonts w:eastAsia="Times New Roman" w:cs="Times New Roman"/>
          <w:lang w:eastAsia="ar-SA"/>
        </w:rPr>
        <w:t>Анализ методов моделирования неисправностей цифровых устройств, описанных на языке VHDL</w:t>
        <w:br/>
      </w:r>
      <w:r>
        <w:rPr>
          <w:rFonts w:eastAsia="Times New Roman" w:cs="Times New Roman"/>
          <w:iCs/>
          <w:lang w:eastAsia="ar-SA"/>
        </w:rPr>
        <w:t>Пурхади Амин</w:t>
      </w:r>
      <w:r>
        <w:rPr>
          <w:rFonts w:eastAsia="Times New Roman" w:cs="Times New Roman"/>
          <w:lang w:eastAsia="ar-SA"/>
        </w:rPr>
        <w:t xml:space="preserve"> Джамшид – магистрант каф. ЭВМ</w:t>
        <w:br/>
        <w:t>Научный руководитель – канд. техн. наук, доц. Золоторевич Л.А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rFonts w:cs="Times New Roman"/>
          <w:lang w:eastAsia="ar-SA"/>
        </w:rPr>
      </w:pPr>
      <w:r>
        <w:rPr>
          <w:rFonts w:eastAsia="Times New Roman" w:cs="Times New Roman"/>
          <w:lang w:eastAsia="ar-SA"/>
        </w:rPr>
        <w:t>Алгоритм сжатия гиперспектральных изображений на основе контекстного прогнозирования</w:t>
        <w:br/>
        <w:t>Перцев Д.Ю. – аспирант каф. ЭВМ</w:t>
        <w:br/>
        <w:t>Научный руководитель – д-р техн. наук Дудкин А.А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/>
      </w:pPr>
      <w:r>
        <w:rPr>
          <w:rFonts w:cs="Times New Roman"/>
          <w:lang w:eastAsia="ar-SA"/>
        </w:rPr>
        <w:t>Алгоритм сжатия гиперспектральных изображений SPIHT-3D с применением вейвлет-преобразования</w:t>
        <w:br/>
        <w:t>Свирский С.Н. – студент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cs="Times New Roman"/>
          <w:lang w:eastAsia="ar-SA"/>
        </w:rPr>
        <w:t>гр.</w:t>
      </w:r>
      <w:r>
        <w:rPr>
          <w:rFonts w:eastAsia="Times New Roman" w:cs="Times New Roman"/>
          <w:lang w:eastAsia="ar-SA"/>
        </w:rPr>
        <w:t xml:space="preserve"> 850504</w:t>
        <w:br/>
        <w:t>Научный руководитель – ассист. Перцев Д.Ю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/>
      </w:pPr>
      <w:r>
        <w:rPr>
          <w:rFonts w:eastAsia="Times New Roman" w:cs="Times New Roman"/>
          <w:lang w:eastAsia="ar-SA"/>
        </w:rPr>
        <w:t>Использование технологии NVIDIA Cuda для расчета гистограмм большого объема</w:t>
        <w:br/>
        <w:t>Кулак В.Н. – студент гр. 850504</w:t>
        <w:br/>
        <w:t>Научный руководитель – ассист. Демидчук А.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Оптический поток. Метод Лукаса-Канаде</w:t>
        <w:br/>
        <w:t>Шалимов И.В. – студент гр. 950505</w:t>
        <w:br/>
        <w:t>Научный руководитель – ассист. Яночкин А.Л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Классификация методов распознавания лиц</w:t>
        <w:br/>
        <w:t>Кухарчук И.В. – студент гр. 950505</w:t>
        <w:br/>
        <w:t>Научный руководитель – ассист. Яночкин А.Л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Определение плоскостей на видеопоследовательности</w:t>
        <w:br/>
        <w:t>Вилкин Е.С. – студент гр. 950505</w:t>
        <w:br/>
        <w:t>Научный руководитель – ассист. Яночкин А.Л.</w:t>
      </w:r>
    </w:p>
    <w:p>
      <w:pPr>
        <w:pStyle w:val="Style27"/>
        <w:tabs>
          <w:tab w:val="clear" w:pos="708"/>
          <w:tab w:val="left" w:pos="397" w:leader="none"/>
        </w:tabs>
        <w:rPr/>
      </w:pPr>
      <w:r>
        <w:rPr>
          <w:lang w:eastAsia="ar-SA"/>
        </w:rPr>
        <w:t xml:space="preserve">8 мая (среда), 15.30, ауд. 506 </w:t>
      </w:r>
      <w:r>
        <w:rPr/>
        <w:t>–</w:t>
      </w:r>
      <w:r>
        <w:rPr/>
        <w:t xml:space="preserve"> </w:t>
      </w:r>
      <w:r>
        <w:rPr>
          <w:lang w:eastAsia="ar-SA"/>
        </w:rPr>
        <w:t>5 к.</w:t>
      </w:r>
    </w:p>
    <w:p>
      <w:pPr>
        <w:pStyle w:val="Style30"/>
        <w:numPr>
          <w:ilvl w:val="0"/>
          <w:numId w:val="0"/>
        </w:numPr>
        <w:ind w:left="0" w:hanging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Исследование процесса миграции баз данных и скриптов с помощью дисперсионного анализа</w:t>
        <w:br/>
      </w:r>
      <w:r>
        <w:rPr>
          <w:rFonts w:eastAsia="Times New Roman" w:cs="Times New Roman"/>
        </w:rPr>
        <w:t>Зубко В</w:t>
      </w:r>
      <w:r>
        <w:rPr>
          <w:rFonts w:eastAsia="Times New Roman" w:cs="Times New Roman"/>
          <w:lang w:eastAsia="ar-SA"/>
        </w:rPr>
        <w:t>.В. – магистрант каф. ЭВМ</w:t>
        <w:br/>
        <w:t>Научный руководитель – канд. техн. наук, доц. Отвагин А.В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Веб-модуль для визуализации и интерактивной обработки данных в виде трехмерного дерева</w:t>
        <w:br/>
        <w:t>Хижняк Т.И. – магистрант каф. ЭВМ</w:t>
        <w:br/>
        <w:t>Научный руководитель – канд. техн. наук, доц. Самаль Д.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Обзор систем фильтрации запрещённого интернет-контента</w:t>
        <w:br/>
        <w:t>Зычков С.А. – магистрант каф. ЭВМ</w:t>
        <w:br/>
        <w:t>Научный руководитель – канд. техн. наук, доц. Самаль Д.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Реализации концепции распределенных вычислений на устройствах под управлением iOS</w:t>
        <w:br/>
        <w:t>Пацовский И.А. – магистрант каф. ЭВМ</w:t>
        <w:br/>
        <w:t>Научный руководитель – канд. техн. наук, доц. Самаль Д.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rFonts w:eastAsia="Times New Roman" w:cs="Times New Roman"/>
          <w:lang w:val="en-US" w:eastAsia="ar-SA"/>
        </w:rPr>
        <w:t>A study on linear regression of cpi and miss ratios in hierarchy memory of nehalem systems</w:t>
        <w:br/>
      </w:r>
      <w:r>
        <w:rPr>
          <w:rFonts w:eastAsia="Times New Roman" w:cs="Times New Roman"/>
          <w:lang w:eastAsia="ar-SA"/>
        </w:rPr>
        <w:t>Махмуд</w:t>
      </w:r>
      <w:r>
        <w:rPr>
          <w:rFonts w:eastAsia="Times New Roman" w:cs="Times New Roman"/>
          <w:lang w:val="en-US" w:eastAsia="ar-SA"/>
        </w:rPr>
        <w:t xml:space="preserve"> </w:t>
      </w:r>
      <w:r>
        <w:rPr>
          <w:rFonts w:eastAsia="Times New Roman" w:cs="Times New Roman"/>
          <w:lang w:eastAsia="ar-SA"/>
        </w:rPr>
        <w:t>Аскари</w:t>
      </w:r>
      <w:r>
        <w:rPr>
          <w:rFonts w:eastAsia="Times New Roman" w:cs="Times New Roman"/>
          <w:lang w:val="en-US" w:eastAsia="ar-SA"/>
        </w:rPr>
        <w:t xml:space="preserve"> – </w:t>
      </w:r>
      <w:r>
        <w:rPr>
          <w:rFonts w:eastAsia="Times New Roman" w:cs="Times New Roman"/>
          <w:lang w:eastAsia="ar-SA"/>
        </w:rPr>
        <w:t>аспирант</w:t>
      </w:r>
      <w:r>
        <w:rPr>
          <w:rFonts w:eastAsia="Times New Roman" w:cs="Times New Roman"/>
          <w:lang w:val="en-US" w:eastAsia="ar-SA"/>
        </w:rPr>
        <w:t xml:space="preserve"> </w:t>
      </w:r>
      <w:r>
        <w:rPr>
          <w:rFonts w:eastAsia="Times New Roman" w:cs="Times New Roman"/>
          <w:lang w:eastAsia="ar-SA"/>
        </w:rPr>
        <w:t>каф</w:t>
      </w:r>
      <w:r>
        <w:rPr>
          <w:rFonts w:eastAsia="Times New Roman" w:cs="Times New Roman"/>
          <w:lang w:val="en-US" w:eastAsia="ar-SA"/>
        </w:rPr>
        <w:t xml:space="preserve">. </w:t>
      </w:r>
      <w:r>
        <w:rPr>
          <w:rFonts w:eastAsia="Times New Roman" w:cs="Times New Roman"/>
          <w:lang w:eastAsia="ar-SA"/>
        </w:rPr>
        <w:t>ЭВМ</w:t>
        <w:br/>
        <w:t>Научный руководитель – канд. физ.-мат. наук, доц. Иванов Н.Н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rFonts w:eastAsia="Times New Roman" w:cs="Times New Roman"/>
          <w:lang w:val="en-US" w:eastAsia="ar-SA"/>
        </w:rPr>
        <w:t>Secure communication with steganography techniques</w:t>
        <w:br/>
        <w:t xml:space="preserve">Seyyedamin Seyyedi – </w:t>
      </w:r>
      <w:r>
        <w:rPr>
          <w:rFonts w:eastAsia="Times New Roman" w:cs="Times New Roman"/>
          <w:lang w:eastAsia="ar-SA"/>
        </w:rPr>
        <w:t>аспирант</w:t>
      </w:r>
      <w:r>
        <w:rPr>
          <w:rFonts w:eastAsia="Times New Roman" w:cs="Times New Roman"/>
          <w:lang w:val="en-US" w:eastAsia="ar-SA"/>
        </w:rPr>
        <w:t xml:space="preserve"> </w:t>
      </w:r>
      <w:r>
        <w:rPr>
          <w:rFonts w:eastAsia="Times New Roman" w:cs="Times New Roman"/>
          <w:lang w:eastAsia="ar-SA"/>
        </w:rPr>
        <w:t>каф</w:t>
      </w:r>
      <w:r>
        <w:rPr>
          <w:rFonts w:eastAsia="Times New Roman" w:cs="Times New Roman"/>
          <w:lang w:val="en-US" w:eastAsia="ar-SA"/>
        </w:rPr>
        <w:t xml:space="preserve">. </w:t>
      </w:r>
      <w:r>
        <w:rPr>
          <w:rFonts w:eastAsia="Times New Roman" w:cs="Times New Roman"/>
          <w:lang w:eastAsia="ar-SA"/>
        </w:rPr>
        <w:t>ЭВМ</w:t>
        <w:br/>
        <w:t>Научный руководитель – канд. физ.-мат. наук, доц. Иванов Н.Н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Организация безопасности системы PACS, интегрированной с виртуальной лабораторией</w:t>
        <w:br/>
        <w:t>Нгуен Куок Хань – аспирант каф. ЭВМ</w:t>
        <w:br/>
        <w:t>Научный руководитель – канд. физ.-мат. наук, доц. Иванов Н.Н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Визуальный контроль микросхемы с использованием зеркал</w:t>
        <w:br/>
        <w:t>Губчик И.Н. – аспирант каф. ЭВМ</w:t>
        <w:br/>
        <w:t>Научный руководитель – канд. физ.-мат. наук, доц. Иванов Н.Н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Методика обнаружения руткитов, основанных на аппаратной виртуализации</w:t>
        <w:br/>
        <w:t>Костенич Д.М. – магистрант каф. ЭВМ</w:t>
        <w:br/>
        <w:t>Научный руководитель – канд. техн. наук, доц. Петровский А.А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Фильтрация изображений при проведении виртуальной хромоэндоскопии</w:t>
        <w:br/>
        <w:t>Бабуркин Д.А. – студент гр. 850501</w:t>
        <w:br/>
        <w:t>Научный руководитель – ассист. Искра Н.А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Разработка программной компоненты развлекательной системы "Gameland"</w:t>
        <w:br/>
        <w:t>Карнаушенко А., Лишик О. – студенты гр. 150502</w:t>
        <w:br/>
        <w:t>Научный руководитель – ассист. Искра Н.А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Оперативные запоминающие устройства динамического типа. Достижения. Перспективы развития, мемристоры</w:t>
        <w:br/>
        <w:t>Лапука А.О. – студент гр. 050503</w:t>
        <w:br/>
        <w:t>Научный руководитель – канд. техн. наук, доц. Тимошенко В.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Устройства обработки аналоговых сигналов с помощью мемристоров</w:t>
        <w:br/>
        <w:t>Бубнов Я.В. – студент гр. 050504</w:t>
        <w:br/>
        <w:t>Научный руководитель – канд. техн. наук, доц. Тимошенко В.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Применение спектрального анализа звукового сигнала для подбора нот музыкальных произведений</w:t>
        <w:br/>
        <w:t>Макаревич В.Г. – магистрант каф. ЭВМ</w:t>
        <w:br/>
        <w:t>Научный руководитель – канд. техн. наук, доц. Самаль Д.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Детектор углов Харриса и Стивенса</w:t>
        <w:br/>
        <w:t>Барбасевич А.В. – студент гр. 950505</w:t>
        <w:br/>
        <w:t>Научный руководитель – ассист. Яночкин А.Л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b/>
          <w:b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 w:bidi="ar-SA"/>
        </w:rPr>
      </w:r>
    </w:p>
    <w:p>
      <w:pPr>
        <w:pStyle w:val="Style28"/>
        <w:rPr/>
      </w:pPr>
      <w:r>
        <w:rPr/>
        <w:t>СЕКЦИЯ «ПРОГРАММНОЕ ОБЕСПЕЧЕНИЕ</w:t>
      </w:r>
      <w:r>
        <w:rPr>
          <w:lang w:val="ru-RU"/>
        </w:rPr>
        <w:t xml:space="preserve"> </w:t>
      </w:r>
      <w:r>
        <w:rPr/>
        <w:t>ИНФОРМАЦИОННЫХ ТЕХНОЛОГИЙ»</w:t>
      </w:r>
    </w:p>
    <w:p>
      <w:pPr>
        <w:pStyle w:val="Style2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29"/>
        <w:rPr>
          <w:lang w:val="ru-RU"/>
        </w:rPr>
      </w:pPr>
      <w:r>
        <w:rPr>
          <w:b/>
          <w:bCs/>
          <w:szCs w:val="28"/>
          <w:lang w:val="ru-RU"/>
        </w:rPr>
        <w:t>Председатель</w:t>
      </w:r>
      <w:r>
        <w:rPr>
          <w:szCs w:val="28"/>
          <w:lang w:val="ru-RU"/>
        </w:rPr>
        <w:tab/>
        <w:t>– канд. техн. наук, доц. Лапицкая Н.В.</w:t>
      </w:r>
    </w:p>
    <w:p>
      <w:pPr>
        <w:pStyle w:val="Style29"/>
        <w:rPr>
          <w:szCs w:val="28"/>
          <w:lang w:val="ru-RU"/>
        </w:rPr>
      </w:pPr>
      <w:r>
        <w:rPr>
          <w:b/>
          <w:bCs/>
          <w:szCs w:val="28"/>
          <w:lang w:val="ru-RU"/>
        </w:rPr>
        <w:t>Члены жюри</w:t>
      </w:r>
      <w:r>
        <w:rPr>
          <w:szCs w:val="28"/>
          <w:lang w:val="ru-RU"/>
        </w:rPr>
        <w:tab/>
        <w:t>– канд. техн. наук, доц. Пешков А.Т.</w:t>
      </w:r>
    </w:p>
    <w:p>
      <w:pPr>
        <w:pStyle w:val="Style29"/>
        <w:rPr>
          <w:lang w:val="ru-RU"/>
        </w:rPr>
      </w:pPr>
      <w:r>
        <w:rPr>
          <w:szCs w:val="28"/>
          <w:lang w:val="ru-RU"/>
        </w:rPr>
        <w:tab/>
        <w:t>– канд. техн. наук, доц. Бахтизин В.В.</w:t>
      </w:r>
    </w:p>
    <w:p>
      <w:pPr>
        <w:pStyle w:val="Style29"/>
        <w:rPr>
          <w:szCs w:val="28"/>
          <w:lang w:val="ru-RU"/>
        </w:rPr>
      </w:pPr>
      <w:r>
        <w:rPr>
          <w:szCs w:val="28"/>
          <w:lang w:val="ru-RU"/>
        </w:rPr>
        <w:tab/>
        <w:t>– ассист. Базылев Е.Н.</w:t>
      </w:r>
    </w:p>
    <w:p>
      <w:pPr>
        <w:pStyle w:val="Style29"/>
        <w:rPr/>
      </w:pPr>
      <w:r>
        <w:rPr>
          <w:b/>
          <w:bCs/>
          <w:szCs w:val="28"/>
          <w:lang w:val="ru-RU"/>
        </w:rPr>
        <w:t>Секретарь</w:t>
      </w:r>
      <w:r>
        <w:rPr>
          <w:szCs w:val="28"/>
          <w:lang w:val="ru-RU"/>
        </w:rPr>
        <w:tab/>
        <w:t>– инж. Болтак С.В.</w:t>
      </w:r>
    </w:p>
    <w:p>
      <w:pPr>
        <w:pStyle w:val="Style27"/>
        <w:tabs>
          <w:tab w:val="clear" w:pos="708"/>
          <w:tab w:val="left" w:pos="397" w:leader="none"/>
        </w:tabs>
        <w:rPr/>
      </w:pPr>
      <w:r>
        <w:rPr>
          <w:lang w:eastAsia="ar-SA"/>
        </w:rPr>
        <w:t xml:space="preserve">6 мая (понедельник), 15.40, ауд. 212 </w:t>
      </w:r>
      <w:r>
        <w:rPr/>
        <w:t>–</w:t>
      </w:r>
      <w:r>
        <w:rPr/>
        <w:t xml:space="preserve"> </w:t>
      </w:r>
      <w:r>
        <w:rPr>
          <w:lang w:eastAsia="ar-SA"/>
        </w:rPr>
        <w:t>4 к.</w:t>
      </w:r>
    </w:p>
    <w:p>
      <w:pPr>
        <w:pStyle w:val="Style30"/>
        <w:numPr>
          <w:ilvl w:val="0"/>
          <w:numId w:val="0"/>
        </w:numPr>
        <w:ind w:left="0" w:hanging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textAlignment w:val="auto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Программное средство оценки надёжности </w:t>
      </w:r>
      <w:r>
        <w:rPr>
          <w:rStyle w:val="FontStyle33"/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Style w:val="FontStyle33"/>
          <w:rFonts w:cs="Times New Roman" w:ascii="Times New Roman" w:hAnsi="Times New Roman"/>
          <w:sz w:val="28"/>
          <w:szCs w:val="28"/>
        </w:rPr>
        <w:t>-приложений</w:t>
        <w:br/>
      </w:r>
      <w:r>
        <w:rPr>
          <w:rFonts w:cs="Times New Roman" w:ascii="Times New Roman" w:hAnsi="Times New Roman"/>
          <w:sz w:val="28"/>
          <w:szCs w:val="28"/>
        </w:rPr>
        <w:t>Оношко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Е.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удент</w:t>
      </w:r>
      <w:r>
        <w:rPr>
          <w:rFonts w:cs="Times New Roman" w:ascii="Times New Roman" w:hAnsi="Times New Roman"/>
          <w:sz w:val="28"/>
          <w:szCs w:val="28"/>
        </w:rPr>
        <w:t xml:space="preserve"> гр.851002</w:t>
        <w:br/>
      </w:r>
      <w:r>
        <w:rPr>
          <w:rStyle w:val="FontStyle33"/>
          <w:rFonts w:cs="Times New Roman" w:ascii="Times New Roman" w:hAnsi="Times New Roman"/>
          <w:sz w:val="28"/>
          <w:szCs w:val="28"/>
        </w:rPr>
        <w:t>Научный руководитель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канд. техн. наук, доц. </w:t>
      </w:r>
      <w:r>
        <w:rPr>
          <w:rFonts w:cs="Times New Roman" w:ascii="Times New Roman" w:hAnsi="Times New Roman"/>
          <w:sz w:val="28"/>
          <w:szCs w:val="28"/>
        </w:rPr>
        <w:t>Бахтизин В.В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textAlignment w:val="auto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>Организация взаимодействия бизнес-приложений</w:t>
        <w:br/>
        <w:t>Жерш Д.С. – магистрант</w:t>
        <w:br/>
        <w:t>Научный руководитель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канд. техн. наук, доц. </w:t>
      </w:r>
      <w:r>
        <w:rPr>
          <w:rFonts w:cs="Times New Roman" w:ascii="Times New Roman" w:hAnsi="Times New Roman"/>
          <w:sz w:val="28"/>
          <w:szCs w:val="28"/>
        </w:rPr>
        <w:t>Бахтизин В.В.</w:t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>Параллельная обработка платежных пакетов в системе банковских расчетов</w:t>
        <w:br/>
        <w:t>Мельников А.Ю. – магистрант</w:t>
        <w:br/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техн. наук, доц. Бахтизин В.В.</w:t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системы управления идентификационными данными на основе </w:t>
      </w:r>
      <w:r>
        <w:rPr>
          <w:rFonts w:cs="Times New Roman" w:ascii="Times New Roman" w:hAnsi="Times New Roman"/>
          <w:iCs/>
          <w:sz w:val="28"/>
          <w:szCs w:val="28"/>
        </w:rPr>
        <w:t>кооперационного</w:t>
      </w:r>
      <w:r>
        <w:rPr>
          <w:rFonts w:cs="Times New Roman" w:ascii="Times New Roman" w:hAnsi="Times New Roman"/>
          <w:sz w:val="28"/>
          <w:szCs w:val="28"/>
        </w:rPr>
        <w:t xml:space="preserve"> метода планирования</w:t>
        <w:br/>
      </w:r>
      <w:r>
        <w:rPr>
          <w:rStyle w:val="FontStyle33"/>
          <w:rFonts w:cs="Times New Roman" w:ascii="Times New Roman" w:hAnsi="Times New Roman"/>
          <w:sz w:val="28"/>
          <w:szCs w:val="28"/>
        </w:rPr>
        <w:t>Пинюта П.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спирант</w:t>
        <w:br/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Научный руководитель – канд. техн. наук, доц. </w:t>
      </w:r>
      <w:r>
        <w:rPr>
          <w:rFonts w:cs="Times New Roman" w:ascii="Times New Roman" w:hAnsi="Times New Roman"/>
          <w:sz w:val="28"/>
          <w:szCs w:val="28"/>
        </w:rPr>
        <w:t>Бахтизин В.В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>Организация распределённых вычислений в компьютерных сетях</w:t>
        <w:br/>
        <w:t>Кишкин Т.А. – магистрант</w:t>
        <w:br/>
        <w:t>Научный руководитель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канд. техн. наук, доц. </w:t>
      </w:r>
      <w:r>
        <w:rPr>
          <w:rFonts w:cs="Times New Roman" w:ascii="Times New Roman" w:hAnsi="Times New Roman"/>
          <w:sz w:val="28"/>
          <w:szCs w:val="28"/>
        </w:rPr>
        <w:t>Бахтизин В.В.</w:t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я и управления доступом</w:t>
        <w:br/>
      </w:r>
      <w:r>
        <w:rPr>
          <w:rStyle w:val="FontStyle33"/>
          <w:rFonts w:cs="Times New Roman" w:ascii="Times New Roman" w:hAnsi="Times New Roman"/>
          <w:sz w:val="28"/>
          <w:szCs w:val="28"/>
        </w:rPr>
        <w:t>Сильченко О.В. – магистрант</w:t>
        <w:br/>
        <w:t xml:space="preserve">Научный руководитель – канд. техн. наук, доц. </w:t>
      </w:r>
      <w:r>
        <w:rPr>
          <w:rFonts w:cs="Times New Roman" w:ascii="Times New Roman" w:hAnsi="Times New Roman"/>
          <w:sz w:val="28"/>
          <w:szCs w:val="28"/>
        </w:rPr>
        <w:t>Бахтизин В.В.</w:t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>Автоматизация установки и конфигурирования приложений</w:t>
        <w:br/>
        <w:t>Мойса Д.С. – магистрант</w:t>
        <w:br/>
        <w:t>Научный руководитель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канд. техн. наук, доц. </w:t>
      </w:r>
      <w:r>
        <w:rPr>
          <w:rFonts w:cs="Times New Roman" w:ascii="Times New Roman" w:hAnsi="Times New Roman"/>
          <w:sz w:val="28"/>
          <w:szCs w:val="28"/>
        </w:rPr>
        <w:t>Глухова Л.А.</w:t>
      </w:r>
    </w:p>
    <w:p>
      <w:pPr>
        <w:pStyle w:val="Normal"/>
        <w:widowControl/>
        <w:numPr>
          <w:ilvl w:val="0"/>
          <w:numId w:val="5"/>
        </w:numPr>
        <w:ind w:left="426" w:hanging="426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Способ создания </w:t>
      </w:r>
      <w:r>
        <w:rPr>
          <w:rStyle w:val="FontStyle33"/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Style w:val="FontStyle33"/>
          <w:rFonts w:cs="Times New Roman" w:ascii="Times New Roman" w:hAnsi="Times New Roman"/>
          <w:sz w:val="28"/>
          <w:szCs w:val="28"/>
        </w:rPr>
        <w:t>-сервисов и унификации интерфейсов</w:t>
        <w:br/>
        <w:t>Куховец К.Н. – магистрант</w:t>
        <w:br/>
        <w:t>Научный руководитель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канд. техн. наук, доц. </w:t>
      </w:r>
      <w:r>
        <w:rPr>
          <w:rFonts w:cs="Times New Roman" w:ascii="Times New Roman" w:hAnsi="Times New Roman"/>
          <w:sz w:val="28"/>
          <w:szCs w:val="28"/>
        </w:rPr>
        <w:t>Глухова Л.А.</w:t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>Программное средство тестирования знаний</w:t>
        <w:br/>
        <w:t>Парсюкевич И.И. – студент гр. 851001</w:t>
        <w:br/>
        <w:t>Научный руководитель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канд. техн. наук, доц. </w:t>
      </w:r>
      <w:r>
        <w:rPr>
          <w:rFonts w:cs="Times New Roman" w:ascii="Times New Roman" w:hAnsi="Times New Roman"/>
          <w:sz w:val="28"/>
          <w:szCs w:val="28"/>
        </w:rPr>
        <w:t>Глухова Л.А.</w:t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>Мобильное клиентское приложение в составе системы планирования производства</w:t>
        <w:br/>
      </w:r>
      <w:r>
        <w:rPr>
          <w:rFonts w:cs="Times New Roman" w:ascii="Times New Roman" w:hAnsi="Times New Roman"/>
          <w:sz w:val="28"/>
          <w:szCs w:val="28"/>
        </w:rPr>
        <w:t>Рыхлицкий В.В. – студент гр. 851005</w:t>
        <w:br/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канд. техн. наук, доц. </w:t>
      </w:r>
      <w:r>
        <w:rPr>
          <w:rFonts w:cs="Times New Roman" w:ascii="Times New Roman" w:hAnsi="Times New Roman"/>
          <w:sz w:val="28"/>
          <w:szCs w:val="28"/>
        </w:rPr>
        <w:t>Глухова Л.А.</w:t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>Программное средство выполнения распределенных вычислений</w:t>
        <w:br/>
      </w:r>
      <w:r>
        <w:rPr>
          <w:rFonts w:cs="Times New Roman" w:ascii="Times New Roman" w:hAnsi="Times New Roman"/>
          <w:sz w:val="28"/>
          <w:szCs w:val="28"/>
        </w:rPr>
        <w:t>Гуринович А.В. – студент гр. 851001</w:t>
        <w:br/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канд. техн. наук, доц. </w:t>
      </w:r>
      <w:r>
        <w:rPr>
          <w:rFonts w:cs="Times New Roman" w:ascii="Times New Roman" w:hAnsi="Times New Roman"/>
          <w:sz w:val="28"/>
          <w:szCs w:val="28"/>
        </w:rPr>
        <w:t>Глухова Л.А.</w:t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Альтернативный способ определения местоположения объекта с помощью технологии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Евменьков М.А., Евменькова А.П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магистранты</w:t>
        <w:br/>
      </w: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канд. техн. наук, доц. </w:t>
      </w:r>
      <w:r>
        <w:rPr>
          <w:rFonts w:cs="Times New Roman" w:ascii="Times New Roman" w:hAnsi="Times New Roman"/>
          <w:sz w:val="28"/>
          <w:szCs w:val="28"/>
        </w:rPr>
        <w:t>Куликов С.С.</w:t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беспечение масштабируемости в Интернет-приложениях</w:t>
        <w:br/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Климович К.Г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магистрант</w:t>
        <w:br/>
      </w: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канд. техн. наук, доц. </w:t>
      </w:r>
      <w:r>
        <w:rPr>
          <w:rFonts w:cs="Times New Roman" w:ascii="Times New Roman" w:hAnsi="Times New Roman"/>
          <w:sz w:val="28"/>
          <w:szCs w:val="28"/>
        </w:rPr>
        <w:t>Куликов С.С.</w:t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узочное тест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ориентированных приложений</w:t>
        <w:br/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Курмаз Ю.П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студент гр. 851005</w:t>
        <w:br/>
      </w: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канд. техн. наук, доц. </w:t>
      </w:r>
      <w:r>
        <w:rPr>
          <w:rFonts w:cs="Times New Roman" w:ascii="Times New Roman" w:hAnsi="Times New Roman"/>
          <w:sz w:val="28"/>
          <w:szCs w:val="28"/>
        </w:rPr>
        <w:t>Куликов С.С.</w:t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Особенности использования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CMS</w:t>
      </w:r>
      <w:r>
        <w:rPr>
          <w:rFonts w:cs="Times New Roman" w:ascii="Times New Roman" w:hAnsi="Times New Roman"/>
          <w:color w:val="222222"/>
          <w:sz w:val="28"/>
          <w:szCs w:val="28"/>
        </w:rPr>
        <w:t>-решений</w:t>
        <w:br/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Сидорович А.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магистрант</w:t>
        <w:br/>
      </w: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канд. техн. наук, доц. </w:t>
      </w:r>
      <w:r>
        <w:rPr>
          <w:rFonts w:cs="Times New Roman" w:ascii="Times New Roman" w:hAnsi="Times New Roman"/>
          <w:sz w:val="28"/>
          <w:szCs w:val="28"/>
        </w:rPr>
        <w:t>Куликов С.С.</w:t>
      </w:r>
    </w:p>
    <w:p>
      <w:pPr>
        <w:pStyle w:val="Normal"/>
        <w:widowControl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Управление качеством баз данных на основе алгоритмов нечеткого поиска</w:t>
        <w:br/>
        <w:t>Клепец В.В. –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магистрант </w:t>
        <w:br/>
      </w: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канд. техн. наук, доц. </w:t>
      </w:r>
      <w:r>
        <w:rPr>
          <w:rFonts w:cs="Times New Roman" w:ascii="Times New Roman" w:hAnsi="Times New Roman"/>
          <w:sz w:val="28"/>
          <w:szCs w:val="28"/>
        </w:rPr>
        <w:t>Куликов С.С.</w:t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овышение производительности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PHONE</w:t>
      </w:r>
      <w:r>
        <w:rPr>
          <w:rFonts w:cs="Times New Roman" w:ascii="Times New Roman" w:hAnsi="Times New Roman"/>
          <w:color w:val="222222"/>
          <w:sz w:val="28"/>
          <w:szCs w:val="28"/>
        </w:rPr>
        <w:t>-приложений</w:t>
        <w:br/>
      </w:r>
      <w:r>
        <w:rPr>
          <w:rStyle w:val="FontStyle33"/>
          <w:rFonts w:cs="Times New Roman" w:ascii="Times New Roman" w:hAnsi="Times New Roman"/>
          <w:sz w:val="28"/>
          <w:szCs w:val="28"/>
        </w:rPr>
        <w:t>Якушкин М.Н. – студент гр.851005</w:t>
        <w:br/>
      </w: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канд. техн. наук, доц. </w:t>
      </w:r>
      <w:r>
        <w:rPr>
          <w:rFonts w:cs="Times New Roman" w:ascii="Times New Roman" w:hAnsi="Times New Roman"/>
          <w:sz w:val="28"/>
          <w:szCs w:val="28"/>
        </w:rPr>
        <w:t>Куликов С.С.</w:t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>Организация работы семантической сети в режиме диалога в зависимости от типа вопроса</w:t>
        <w:br/>
      </w:r>
      <w:r>
        <w:rPr>
          <w:rFonts w:cs="Times New Roman" w:ascii="Times New Roman" w:hAnsi="Times New Roman"/>
          <w:sz w:val="28"/>
          <w:szCs w:val="28"/>
        </w:rPr>
        <w:t>Огородник Р.В. – магистрант</w:t>
        <w:br/>
      </w:r>
      <w:r>
        <w:rPr>
          <w:rStyle w:val="FontStyle33"/>
          <w:rFonts w:eastAsia="Calibri"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канд. техн. наук, доц. </w:t>
      </w:r>
      <w:r>
        <w:rPr>
          <w:rFonts w:cs="Times New Roman" w:ascii="Times New Roman" w:hAnsi="Times New Roman"/>
          <w:sz w:val="28"/>
          <w:szCs w:val="28"/>
        </w:rPr>
        <w:t>Серебряная Л.В.</w:t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лассификации текстов на основе машинного обучения</w:t>
        <w:br/>
        <w:t>Лисовский Д.В. – магистрант</w:t>
        <w:br/>
        <w:t xml:space="preserve">Научный руководитель –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канд. техн. наук, доц. </w:t>
      </w:r>
      <w:r>
        <w:rPr>
          <w:rFonts w:cs="Times New Roman" w:ascii="Times New Roman" w:hAnsi="Times New Roman"/>
          <w:iCs/>
          <w:sz w:val="28"/>
          <w:szCs w:val="28"/>
        </w:rPr>
        <w:t>Серебряная Л.В.</w:t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 частотно-контекстной классификации текстовой информации</w:t>
        <w:br/>
      </w:r>
      <w:r>
        <w:rPr>
          <w:rStyle w:val="FontStyle33"/>
          <w:rFonts w:cs="Times New Roman" w:ascii="Times New Roman" w:hAnsi="Times New Roman"/>
          <w:sz w:val="28"/>
          <w:szCs w:val="28"/>
        </w:rPr>
        <w:t>Потараев В.В. – студент гр. 851004</w:t>
        <w:br/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канд. техн. наук, доц. </w:t>
      </w:r>
      <w:r>
        <w:rPr>
          <w:rFonts w:cs="Times New Roman" w:ascii="Times New Roman" w:hAnsi="Times New Roman"/>
          <w:sz w:val="28"/>
          <w:szCs w:val="28"/>
        </w:rPr>
        <w:t>Серебряная Л.В.</w:t>
      </w:r>
    </w:p>
    <w:p>
      <w:pPr>
        <w:pStyle w:val="Style27"/>
        <w:tabs>
          <w:tab w:val="clear" w:pos="708"/>
          <w:tab w:val="left" w:pos="397" w:leader="none"/>
        </w:tabs>
        <w:rPr/>
      </w:pPr>
      <w:r>
        <w:rPr>
          <w:lang w:eastAsia="ar-SA"/>
        </w:rPr>
        <w:t>7 мая (вторник), 15.</w:t>
      </w:r>
      <w:r>
        <w:rPr>
          <w:lang w:val="en-US" w:eastAsia="ar-SA"/>
        </w:rPr>
        <w:t>0</w:t>
      </w:r>
      <w:r>
        <w:rPr>
          <w:lang w:eastAsia="ar-SA"/>
        </w:rPr>
        <w:t xml:space="preserve">0, ауд. 212 </w:t>
      </w:r>
      <w:r>
        <w:rPr/>
        <w:t>–</w:t>
      </w:r>
      <w:r>
        <w:rPr/>
        <w:t xml:space="preserve"> </w:t>
      </w:r>
      <w:r>
        <w:rPr>
          <w:lang w:eastAsia="ar-SA"/>
        </w:rPr>
        <w:t>4 к.</w:t>
      </w:r>
    </w:p>
    <w:p>
      <w:pPr>
        <w:pStyle w:val="Style30"/>
        <w:numPr>
          <w:ilvl w:val="0"/>
          <w:numId w:val="0"/>
        </w:numPr>
        <w:ind w:left="0" w:hanging="0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ение рекомендательного сервиса с помощью NoSQL</w:t>
        <w:br/>
        <w:t>Семашко С.Г. – магистрант</w:t>
        <w:br/>
        <w:t>Научный руководитель – канд. техн. наук, доц. Серебряная Л.В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построения автореферата коллекции тематически близких текстов</w:t>
        <w:br/>
        <w:t>Третьяков Ф.И. – аспирант</w:t>
        <w:br/>
        <w:t>Научный руководитель – канд. техн. наук, доц. Серебряная Л.В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ды распазнавання графiчных вобразаў у гульнявых лагiчных прыкладаннях</w:t>
        <w:br/>
        <w:t>Філіпчык А.В. – студент гр. 851004</w:t>
        <w:br/>
        <w:t>Научный руководитель – канд. техн. наук, доц. Серебряная Л.В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ервичного поиска вибрационных сигналов в больших хранилищах данных</w:t>
        <w:br/>
        <w:t>Базаревский В.Э. – аспирант</w:t>
        <w:br/>
        <w:t>Базаревский Вл.Э. – студент гр. 851004</w:t>
        <w:br/>
        <w:t>Научный руководитель – канд. техн. наук, доц. Бранцевич П.Ю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метаязыков на основе CSS при разработке Web-страниц</w:t>
        <w:br/>
        <w:t>Давидовский П.Ю. – студент гр. 151001</w:t>
        <w:br/>
        <w:t>Вересова Д.В. – студентка гр. 151002</w:t>
        <w:br/>
        <w:t>Научный руководитель – канд. техн. наук, доц. Бранцевич П.Ю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ы и программные средства преобразования и хранения виброакустических данных</w:t>
        <w:br/>
        <w:t>Кологривов Д.В. – магистрант</w:t>
        <w:br/>
        <w:t>Научный руководитель – канд. техн. наук, доц. Бранцевич П.Ю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>Применение современных технологий веб-разработки HTML5 и JavaScript для создания приложения цифровой обработки сигналов</w:t>
        <w:br/>
        <w:t>Цховребов Е.П. – студент гр. 951005</w:t>
        <w:br/>
        <w:t>Научный руководитель – канд. техн. наук, доц. Бранцевич П.Ю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периодических и шумоподобных составляющих вибрационных сигналов</w:t>
        <w:br/>
        <w:t>Ширай Д.С. – студент гр. 851002</w:t>
        <w:br/>
        <w:t>Научный руководитель – канд. техн. наук, доц. Бранцевич П.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ображение четырехмерных объектов</w:t>
        <w:br/>
        <w:t>Квятковский А.А. – магистрант</w:t>
        <w:br/>
        <w:t>Научный руководитель – канд. техн. наук, доц. Бранцевич П.Ю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децентрализованного программного средства общения между пользователями</w:t>
        <w:br/>
        <w:t>Ладыко А.А. – студент гр. 951001</w:t>
        <w:br/>
        <w:t>Научный руководитель – канд. техн. наук, доц. Бранцевич П.Ю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B-приложение для анализа вибрационных сигналов</w:t>
        <w:br/>
        <w:t>Алексеев Ю.И – студент гр. 851005</w:t>
        <w:br/>
        <w:t>Научный руководитель – канд. техн. наук, доц. Бранцевич П.Ю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>Поддержка и управление процессами локализации</w:t>
        <w:br/>
        <w:t>Поддубицкий А.Ф. – студент гр. 851005</w:t>
        <w:br/>
        <w:t>Ворвуль А.А. – ассистент</w:t>
        <w:br/>
        <w:t>Научный руководитель – ассист. Ворвуль А.А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>Обработка и отображение графического материала на мобильном устройстве</w:t>
        <w:br/>
        <w:t>Хитрик А.С. – магистрант</w:t>
        <w:br/>
        <w:t>Ворвуль А.А. – ассистент</w:t>
        <w:br/>
        <w:t>Научный руководитель – ассист. Ворвуль А.А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>Программное средство сервисного обслуживания баз данных MySQL</w:t>
        <w:br/>
        <w:t>Навицкий И.П. – магистрант</w:t>
        <w:br/>
        <w:t>Ворвуль А.А. – ассистент</w:t>
        <w:br/>
        <w:t>Научный руководитель – ассист. Ворвуль А.А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 оценки характеристики «практичности» программного обеспечения</w:t>
        <w:br/>
        <w:t>Ворвуль А.А. – ассистент</w:t>
        <w:br/>
        <w:t>Научный руководитель – канд. техн. наук, доц. Бахтизин В.В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>Мобильный клиент для интернет-сервиса футбольного</w:t>
        <w:br/>
        <w:t>клуба «Динамо-Минск»</w:t>
        <w:br/>
        <w:t>Швец Т. С. – студент гр. 851004</w:t>
        <w:br/>
        <w:t>Ворвуль А.А. – ассистент</w:t>
        <w:br/>
        <w:t>Научный руководитель – ассист. Ворвуль А.А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>Мобильное программное средство для ведения домашней бухгалтерии</w:t>
        <w:br/>
        <w:t>Заяц А.Ю. – магистрант</w:t>
        <w:br/>
        <w:t>Ворвуль А.А. – ассистент</w:t>
        <w:br/>
        <w:t>Научный руководитель – ассист. Ворвуль А.А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>Программное средство контроля процесса образования детей с особенностями психофизиологического развития</w:t>
        <w:br/>
        <w:t>Тымченко А.В. – студент гр. 851003</w:t>
        <w:br/>
        <w:t>Ворвуль А.А. – ассистент</w:t>
        <w:br/>
        <w:t>Научный руководитель – ассист. Ворвуль А.А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современного языка программирования CoffeeScript</w:t>
        <w:br/>
        <w:t>Чаускин Р.С. – студент гр. 151005</w:t>
        <w:br/>
        <w:t>Якьян А.Р. – студентка гр. 151001</w:t>
        <w:br/>
        <w:t>Научный руководитель – ассист. Фадеева Е.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M-технологии. Особенности реализации с учетом мобильных систем</w:t>
        <w:br/>
        <w:t>Абашин А.А. – студент гр.851002</w:t>
        <w:br/>
        <w:t>Научный руководитель – канд. техн. наук, доц. Лапицкая Н.В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игровых стратегий для двух игроков</w:t>
        <w:br/>
        <w:t>Сушко А.А. – студент гр. 851005</w:t>
        <w:br/>
        <w:t>Научный руководитель – канд. техн. наук, доц. Лапицкая Н.В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ико-вероятностные модели. Особенности реализации</w:t>
        <w:br/>
        <w:t>Озимук А.Н. – студент гр. 851005</w:t>
        <w:br/>
        <w:t>Научный руководитель – канд. техн. наук, доц. Лапицкая Н.В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ь качества WEB-ориентированных программных средств</w:t>
        <w:br/>
        <w:t>Макаренко А.В. – магистрант</w:t>
        <w:br/>
        <w:t>Научный руководитель – канд. техн. наук, доц. Лапицкая Н.В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нет-ресурс пунктов общественного питания – способ оптимизации туристического маршрута</w:t>
        <w:br/>
        <w:t>Ворса В.А. – студент гр. 851002</w:t>
        <w:br/>
        <w:t>Научный руководитель – канд. техн. наук, доц. Лапицкая Н.В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sz w:val="28"/>
        </w:rPr>
        <w:t>Web-клиент для отображения гармонических сигналов с использованием MVVM-фрэймворка Knockout.js и TypeScript</w:t>
        <w:br/>
        <w:t>Базаревский В.Э. – студент гр. 951002</w:t>
        <w:br/>
        <w:t>Научный руководитель – канд. техн. наук, доц. Бранцевич П.Ю.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8"/>
        <w:rPr/>
      </w:pPr>
      <w:r>
        <w:rPr/>
        <w:t>СЕКЦИЯ «ФИЗИКА»</w:t>
      </w:r>
    </w:p>
    <w:p>
      <w:pPr>
        <w:pStyle w:val="Style2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9"/>
        <w:rPr/>
      </w:pPr>
      <w:r>
        <w:rPr>
          <w:b/>
          <w:lang w:val="ru-RU"/>
        </w:rPr>
        <w:t>Председатель</w:t>
        <w:tab/>
      </w:r>
      <w:r>
        <w:rPr>
          <w:lang w:val="ru-RU"/>
        </w:rPr>
        <w:t>– д-р физ.-мат. наук, проф. Квасов Н.Т.</w:t>
      </w:r>
    </w:p>
    <w:p>
      <w:pPr>
        <w:pStyle w:val="Style29"/>
        <w:rPr/>
      </w:pPr>
      <w:r>
        <w:rPr>
          <w:b/>
          <w:lang w:val="ru-RU"/>
        </w:rPr>
        <w:t>Члены жюри</w:t>
        <w:tab/>
      </w:r>
      <w:r>
        <w:rPr>
          <w:lang w:val="ru-RU"/>
        </w:rPr>
        <w:t>– канд. физ.-мат. наук, доц. Березин А.В.</w:t>
      </w:r>
    </w:p>
    <w:p>
      <w:pPr>
        <w:pStyle w:val="Style29"/>
        <w:rPr/>
      </w:pPr>
      <w:r>
        <w:rPr>
          <w:lang w:val="ru-RU"/>
        </w:rPr>
        <w:tab/>
        <w:t>– канд. физ.-мат. наук, доц. Леонович А.А.</w:t>
      </w:r>
    </w:p>
    <w:p>
      <w:pPr>
        <w:pStyle w:val="Style29"/>
        <w:rPr/>
      </w:pPr>
      <w:r>
        <w:rPr>
          <w:lang w:val="ru-RU"/>
        </w:rPr>
        <w:tab/>
        <w:t>– канд. физ.-мат. наук, доц. Григорьев А.А.</w:t>
      </w:r>
    </w:p>
    <w:p>
      <w:pPr>
        <w:pStyle w:val="Style29"/>
        <w:rPr>
          <w:lang w:val="ru-RU"/>
        </w:rPr>
      </w:pPr>
      <w:r>
        <w:rPr>
          <w:b/>
          <w:bCs/>
          <w:szCs w:val="28"/>
          <w:lang w:val="ru-RU"/>
        </w:rPr>
        <w:t>Секретарь</w:t>
      </w:r>
      <w:r>
        <w:rPr>
          <w:b/>
          <w:lang w:val="ru-RU"/>
        </w:rPr>
        <w:tab/>
      </w:r>
      <w:r>
        <w:rPr>
          <w:lang w:val="ru-RU"/>
        </w:rPr>
        <w:t>– инж.</w:t>
      </w:r>
      <w:r>
        <w:rPr>
          <w:b/>
          <w:lang w:val="ru-RU"/>
        </w:rPr>
        <w:t xml:space="preserve"> </w:t>
      </w:r>
      <w:r>
        <w:rPr>
          <w:szCs w:val="28"/>
          <w:lang w:val="ru-RU"/>
        </w:rPr>
        <w:t>Осипчик Ю.В.</w:t>
      </w:r>
    </w:p>
    <w:p>
      <w:pPr>
        <w:pStyle w:val="Style2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мая (понедельник), 15.20, ауд. 503 – 4 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Численное моделирование траекторий движения электронов в ламповом диоде, помещенном в магнитное поле</w:t>
        <w:br/>
        <w:t>Абаев Т.М. – студент гр. 121701</w:t>
        <w:br/>
        <w:t>Научный руководитель – канд. физ.-мат. наук, доц. Григорьев А.А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Фракталы</w:t>
        <w:br/>
        <w:t>Дворак Т.А. – студент гр. 242802</w:t>
        <w:br/>
        <w:t>Научный руководитель – канд. физ.-мат. наук, доц. Дешковская А.А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Фуллерены</w:t>
        <w:br/>
        <w:t>Хлебникова А.П. – студентка гр. 242801</w:t>
        <w:br/>
        <w:t>Научный руководитель – канд. физ.-мат. наук, доц. Дешковская А.А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цифровой камеры в качестве кинокамеры</w:t>
        <w:br/>
        <w:t>Миско С.В. – студент гр. 250504</w:t>
        <w:br/>
        <w:t>Научный руководитель – канд. физ.-мат. наук, доц. Савилова Ю.И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Геомагнитные бури и их влияние на электронную технику</w:t>
        <w:br/>
        <w:t>Арабей П.С., Квачан П.С. – студенты гр. 250504</w:t>
        <w:br/>
        <w:t>Научный руководитель – канд. физ.-мат. наук, доц. Савилова Ю.И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Беспроводная передача энергии на большое расстояние</w:t>
        <w:br/>
        <w:t>Андрушкевич С.С. – студент гр. 212602</w:t>
        <w:br/>
        <w:t>Научный руководитель – канд. физ.-мат. наук, доц. Зарембовская Т.А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Ньютоновские и неньютоновские жидкости</w:t>
        <w:br/>
        <w:t>Юхновец И.А., Грудковский С.А. – студенты гр. 212601</w:t>
        <w:br/>
        <w:t>Научный руководитель – канд. физ.-мат. наук, доц. Зарембовская Т.А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Холодный ядерный синтез</w:t>
        <w:br/>
        <w:t>Струц В.К. – студент гр. 210201</w:t>
        <w:br/>
        <w:t>Научный руководитель – канд. физ.-мат. наук, доц. Зарембовская Т.А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Торсионные поля</w:t>
        <w:br/>
        <w:t>Петран О.С – студент гр. 210201</w:t>
        <w:br/>
        <w:t>Научный руководитель – канд. физ.-мат. наук, доц. Зарембовская Т.А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Шаровые молнии</w:t>
        <w:br/>
        <w:t>Борис П.А., Макуца М.О. – студенты гр. 212602</w:t>
        <w:br/>
        <w:t>Научный руководитель – канд. физ.-мат. наук, доц. Зарембовская Т.А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Проблема управляемого термоядерного синтеза</w:t>
        <w:br/>
        <w:t>Жук С.М. – студент гр. 161402</w:t>
        <w:br/>
        <w:t>Научный руководитель – ст. преп. Горячун Н.В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Термоядерный реактор ИТЭР</w:t>
        <w:br/>
        <w:t>Жолнерович М.Г. – студент гр. 242801</w:t>
        <w:br/>
        <w:t>Научный руководитель – ст. преп. Горячун Н. В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элементного состава твердых тел с использованием компьютерного модел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PlotMath</w:t>
      </w:r>
      <w:r>
        <w:rPr>
          <w:rFonts w:cs="Times New Roman" w:ascii="Times New Roman" w:hAnsi="Times New Roman"/>
          <w:sz w:val="28"/>
          <w:szCs w:val="28"/>
        </w:rPr>
        <w:t xml:space="preserve"> в лабораторном практикуме</w:t>
        <w:br/>
        <w:t>Солодкий Д.М. – студент гр. 050501</w:t>
        <w:br/>
        <w:t>Булойчик А.С, Садовская О.А. – студенты гр. 151003</w:t>
        <w:br/>
        <w:t>Морозов А. С. – студент гр. 151001</w:t>
        <w:br/>
        <w:t>Научный руководитель – канд. физ.-мат. наук,</w:t>
        <w:br/>
        <w:t>доц. Ташлыкова-Бушкевич И.И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Максвелла и загадки света</w:t>
        <w:br/>
        <w:t>Давидовский П.Ю. – студент гр. 151001</w:t>
        <w:br/>
        <w:t>Научный руководитель – канд. физ.-мат. наук,</w:t>
        <w:br/>
        <w:t>доц. Ташлыкова-Бушкевич И.И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Физические демонстрации в разделе «Электричество и магнетизм»</w:t>
        <w:br/>
        <w:t>Калашников П.А. – студент гр. 151001</w:t>
        <w:br/>
        <w:t>Низовцов Д.А. – студент гр. 151004</w:t>
        <w:br/>
        <w:t>Научный руководитель – канд. физ.-мат. наук,</w:t>
        <w:br/>
        <w:t>доц. Ташлыкова-Бушкевич И.И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Технология охлаждения полупроводников с помощью лазерного света</w:t>
        <w:br/>
        <w:t>Бардт Д.А. – студент гр. 151001</w:t>
        <w:br/>
        <w:t>Научный руководитель – канд. физ.-мат. наук,</w:t>
        <w:br/>
        <w:t>доц. Ташлыкова-Бушкевич И.И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Типы взаимодействий. Стандартная модель</w:t>
        <w:br/>
        <w:t>Григорьев А.В., Пежарец М.Р. – студенты гр. 152003</w:t>
        <w:br/>
        <w:t>Научный руководитель – ассист. Конышева Н.Б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Квантовые компьютеры</w:t>
        <w:br/>
        <w:t>Буценко Е.С., Шакун И.А. – студенты гр. 240101</w:t>
        <w:br/>
        <w:t>Научный руководитель – ассист. Дорошевич И.Л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Квантовые компьютеры</w:t>
        <w:br/>
        <w:t>Подберезкий Д.И., Шлома С.Л. – студенты гр. 240102</w:t>
        <w:br/>
        <w:t>Научный руководитель – ассист. Дорошевич И.Л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Магнитные свойства ферромагнитных наноразмерных объектов</w:t>
        <w:br/>
        <w:t>Вашкель П.В., Калеников В.В. – студенты гр. 122403</w:t>
        <w:br/>
        <w:t>Научный руководитель – ассист. Дорошевич И.Л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Последние достижения в области квантовых компьютеров</w:t>
        <w:br/>
        <w:t>Галеев А.А., Михальцов И.Б. – студенты гр. 152001</w:t>
        <w:br/>
        <w:t>Научный руководитель – канд. физ.-мат. наук, доц. Аксенов В.В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Бозон Хиггса – миф или реальность</w:t>
        <w:br/>
        <w:t>Мартынова Д.А., Сафонова Л.А. – студенты гр. 152001</w:t>
        <w:br/>
        <w:t>Научный руководитель – канд. физ.-мат. наук, доц. Аксенов В.В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Диа-пара, ферромагнетизм</w:t>
        <w:br/>
        <w:t>Чугайнов К.А., Шакун А.А. – студенты гр. 152004</w:t>
        <w:br/>
        <w:t>Научный руководитель – канд. физ.-мат. наук, доц. Аксенов В.В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кталы</w:t>
        <w:br/>
        <w:t>Калечиц В.И. –студент гр. 210901</w:t>
        <w:br/>
        <w:t>Научный руководитель – канд. физ.-мат. наук, доц. Родин С.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ая (вторник), 15.20, ауд. 501 – 4 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Темная энергия</w:t>
        <w:br/>
        <w:t>Евтушенко Е.С. – студент гр. 142801</w:t>
        <w:br/>
        <w:t>Научный руководитель – канд. физ.-мат. наук, доц. Последович Н.Р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Световые явления</w:t>
        <w:br/>
        <w:t>Будрин И.Ю., Савко А.А., Гончарик А.В. – студенты гр. 242802</w:t>
        <w:br/>
        <w:t>Научный руководитель – канд. физ.-мат. наук, доц. Последович Н.Р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Бозон Хиггса</w:t>
        <w:br/>
        <w:t>Онищенко И.Н. – студент гр. 121302</w:t>
        <w:br/>
        <w:t>Научный руководитель – д-р физ.-мат. наук, проф. Квасов Н.Т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Использование ультразвукового метода в дефектоскопии</w:t>
        <w:br/>
        <w:t>Иванов А. А. – студент гр. 222401</w:t>
        <w:br/>
        <w:t>Научный руководитель – д-р физ.-мат. наук, проф. Квасов Н.Т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Георадары</w:t>
        <w:br/>
        <w:t>Аракович Д.В., Лодов А.Д. – студенты гр. 240102</w:t>
        <w:br/>
        <w:t>Научный руководитель – канд. физ.-мат. наук, доц. Бурцева В.П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Гироскоп</w:t>
        <w:br/>
        <w:t>Савицкий А.Г., Филиппович А.Ю., Снытко М.А. – студенты гр. 240102</w:t>
        <w:br/>
        <w:t>Научный руководитель – канд. физ.-мат. наук, доц. Бурцева В.П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Исаак Ньютон – создатель классической механики</w:t>
        <w:br/>
        <w:t>Близнец А.С., Деникина Ю.В. – студенты гр. 140301</w:t>
        <w:br/>
        <w:t>Научный руководитель – д-р физ.-мат. наук, доц. Величко О.И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Лабораторная установка для измерения угловой скорости и</w:t>
        <w:br/>
        <w:t>углового ускорения</w:t>
        <w:br/>
        <w:t>Симончик В.В., Волчкевич Е.А. – студенты гр. 160801</w:t>
        <w:br/>
        <w:t>Научный руководитель – канд. физ.-мат. наук, доц. Иванов М.А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Лабораторная установка для изучения люминесценции</w:t>
        <w:br/>
        <w:t>Кирияко И.В. – студент гр. 162901</w:t>
        <w:br/>
        <w:t>Научный руководитель – канд. физ.-мат. наук, доц. Иванов М.А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От волновой природы света к квантовой</w:t>
        <w:br/>
        <w:t>Щербин А.М. – студент гр. 172301</w:t>
        <w:br/>
        <w:t>Научный руководитель – канд. физ.-мат. наук, доц. Смирнова Г.Ф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Какую информацию несет поляризация</w:t>
        <w:br/>
        <w:t>Жеребицкий В.В. – студент 172301</w:t>
        <w:br/>
        <w:t>Научный руководитель – канд. физ.-мат. наук, доц. Смирнова Г.Ф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Оптический обман зрения</w:t>
        <w:br/>
        <w:t>Корнейко С.С., Провохович А.А. – студенты гр. 172301</w:t>
        <w:br/>
        <w:t>Научный руководитель – канд. физ.-мат. наук, доц. Смирнова Г.Ф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 Гаусса</w:t>
        <w:br/>
        <w:t>Гласко Т.Е. – студент гр. 240102</w:t>
        <w:br/>
        <w:t>Научный руководитель – канд. физ.-мат. наук, доц. Боброва З.А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Гравитационный эксперимент </w:t>
      </w:r>
      <w:r>
        <w:rPr>
          <w:rFonts w:cs="Times New Roman" w:ascii="Times New Roman" w:hAnsi="Times New Roman"/>
          <w:sz w:val="28"/>
          <w:szCs w:val="28"/>
          <w:lang w:val="en-US"/>
        </w:rPr>
        <w:t>LIGO</w:t>
      </w:r>
      <w:r>
        <w:rPr>
          <w:rFonts w:cs="Times New Roman" w:ascii="Times New Roman" w:hAnsi="Times New Roman"/>
          <w:sz w:val="28"/>
          <w:szCs w:val="28"/>
        </w:rPr>
        <w:br/>
        <w:t>Литошенко Д.Н., Винникова Н.В. – студенты гр. 240102</w:t>
        <w:br/>
        <w:t>Научный руководитель – канд. физ.-мат. наук, доц. Боброва З.А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Копенгагенская интерпретация квантовой механики</w:t>
        <w:br/>
        <w:t>Сударь С.А. – студент гр. 122404</w:t>
        <w:br/>
        <w:t>Научный руководитель – ассист. Сергеева-Некрасова М.С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Использование магнитных наночастиц в современной медицине</w:t>
        <w:br/>
        <w:t>Высоцкий О.П., Квартальный М.А. – студенты гр. 111801</w:t>
        <w:br/>
        <w:t>Научный руководитель – ассист. Андрос Е.В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егнетоэлектриков</w:t>
        <w:br/>
        <w:t>Григорук Н.А. – студент гр. 143301</w:t>
        <w:br/>
        <w:t>Научный руководитель – ассист. Андрос Е.В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Использование лазеров в информационных технологиях</w:t>
        <w:br/>
        <w:t>Чадович В.С. – студент гр. 143301</w:t>
        <w:br/>
        <w:t>Научный руководитель – ассист. Андрос Е.В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Дифракция волн</w:t>
        <w:br/>
        <w:t>Русецкий Г.А. – студент гр. 151004</w:t>
        <w:br/>
        <w:t>Научный руководитель – ассист. Андрианова Е.В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Полупроводники для сверхбыстрых компьютеров</w:t>
        <w:br/>
        <w:t>Соколова М.В. – студент гр. 120604</w:t>
        <w:br/>
        <w:t>Научный руководитель – канд. физ.-мат. наук, доц. Березин А.В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Чувствительные головки для считывания компактных жестких дисков</w:t>
        <w:br/>
        <w:t>Гладченко Т.И., Шульгат В.Н. – студенты гр. 120604</w:t>
        <w:br/>
        <w:t>Научный руководитель – канд. физ.-мат. наук, доц. Березин А.В.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е лазерные ювелирные кристаллы</w:t>
        <w:br/>
        <w:t>Протченко Н.В., Базыльчик Р.И. – студенты гр. 120602</w:t>
        <w:br/>
        <w:t>Научный руководитель – канд. физ.-мат. наук, доц. Березин А.В.</w:t>
      </w:r>
    </w:p>
    <w:p>
      <w:pPr>
        <w:pStyle w:val="Style3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мая (среда), 15.20, ауд. 503а – 4 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Гравитационный эксперимент </w:t>
      </w:r>
      <w:r>
        <w:rPr>
          <w:rFonts w:cs="Times New Roman" w:ascii="Times New Roman" w:hAnsi="Times New Roman"/>
          <w:sz w:val="28"/>
          <w:szCs w:val="28"/>
          <w:lang w:val="en-US"/>
        </w:rPr>
        <w:t>LISA</w:t>
      </w:r>
      <w:r>
        <w:rPr>
          <w:rFonts w:cs="Times New Roman" w:ascii="Times New Roman" w:hAnsi="Times New Roman"/>
          <w:sz w:val="28"/>
          <w:szCs w:val="28"/>
        </w:rPr>
        <w:br/>
        <w:t>Гуевский М.А. – студент гр. 240102</w:t>
        <w:br/>
        <w:t>Научный руководитель – канд. физ.-мат. наук, доц. Мурзов В.И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Гравитационный эксперимент </w:t>
      </w:r>
      <w:r>
        <w:rPr>
          <w:rFonts w:cs="Times New Roman" w:ascii="Times New Roman" w:hAnsi="Times New Roman"/>
          <w:sz w:val="28"/>
          <w:szCs w:val="28"/>
          <w:lang w:val="en-US"/>
        </w:rPr>
        <w:t>LIGO</w:t>
      </w:r>
      <w:r>
        <w:rPr>
          <w:rFonts w:cs="Times New Roman" w:ascii="Times New Roman" w:hAnsi="Times New Roman"/>
          <w:sz w:val="28"/>
          <w:szCs w:val="28"/>
        </w:rPr>
        <w:br/>
        <w:t>Грищенко Е.А. – студент гр. 240101</w:t>
        <w:br/>
        <w:t>Научный руководитель – канд. физ.-мат. наук, доц. Сергеев И.И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Квантовые компьютеры</w:t>
        <w:br/>
        <w:t>Голуб Д.Ю., Митрофанова А.Д. – студенты гр. 142801</w:t>
        <w:br/>
        <w:t>Научный руководитель – ст. преп. Раткевич С.В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Квантовый компьютер</w:t>
        <w:br/>
        <w:t>Якуш С.С. – студент гр. 242802</w:t>
        <w:br/>
        <w:t>Научный руководитель – ст. преп. Раткевич С.В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Турбореактивный импульсный реактивный двигатель</w:t>
        <w:br/>
        <w:t>Медведь В.И., Новикова А.А. – студенты гр.140101</w:t>
        <w:br/>
        <w:t>Научный руководитель – канд. физ.-мат. наук, доц. Леонович А.А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Полевой транзистор как источник термостабильного тока</w:t>
        <w:br/>
        <w:t>и опорного напряжения</w:t>
        <w:br/>
        <w:t>Мельничук Н.Г. – студент гр. 140102</w:t>
        <w:br/>
        <w:t>Научный руководитель – канд. физ.-мат. наук, доц. Леонович А.А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Выращивание монокристаллов</w:t>
        <w:br/>
        <w:t>Ананчиков А.А., Кривецкий А.С. – студенты гр. 140102</w:t>
        <w:br/>
        <w:t>Научный руководитель – канд. физ.-мат. наук, доц. Леонович А.А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Биокатализаторы топлива</w:t>
        <w:br/>
        <w:t>Кулыженко И.А. – студент гр. 242802</w:t>
        <w:br/>
        <w:t>Научный руководитель – канд. физ.-мат. наук, доц. Леонович А.А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Ультразвук</w:t>
        <w:br/>
        <w:t>Блошкин Д.М., Гордынец П.Н. – студенты гр. 240102</w:t>
        <w:br/>
        <w:t>Научные руководители – канд. физ.-мат. наук, доц. Леонович А.А.,</w:t>
        <w:br/>
        <w:t>канд. физ.-мат. наук, ст. науч. сотр. Дежкунов Н.В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Нелинейное искажение звуковых сигналов и перегруз усилителя</w:t>
        <w:br/>
        <w:t>Лежневич Н.И., Багрицевич А.С. – студенты гр. 140101</w:t>
        <w:br/>
        <w:t>Научный руководитель – канд. физ.-мат. наук, доц. Леонович А.А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Как влияет нагрев на величину электрического сопротивления</w:t>
        <w:br/>
        <w:t>Кульженко И.А. – студент гр. 242802</w:t>
        <w:br/>
        <w:t>Научный руководитель – канд. физ.-мат. наук, доц. Леонович А.А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Линза Барлоу</w:t>
        <w:br/>
        <w:t>Кульженко И.А. – студент гр. 242802</w:t>
        <w:br/>
        <w:t>Научный руководитель – канд. физ.-мат. наук, доц. Леонович А.А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Кавитация</w:t>
        <w:br/>
        <w:t>Власовец Д.Н. – студент гр. 140102</w:t>
        <w:br/>
        <w:t>Научные руководители – канд. физ.-мат. наук, доц. Леонович А.А.,</w:t>
        <w:br/>
        <w:t>канд. физ.-мат. наук, ст. науч. сотр. Дежкунов Н.В.</w:t>
      </w:r>
    </w:p>
    <w:p>
      <w:pPr>
        <w:pStyle w:val="Style31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птимальной формы крыла ветроэнергоустановки в условиях Республики Беларусь</w:t>
        <w:br/>
        <w:t>Базанов М.Г., Белов А.В., Емчик А.Р. – студенты гр. 150501</w:t>
        <w:br/>
        <w:t>Научный руководитель – канд. физ.-мат. наук, доц. Бурцева В.П.</w:t>
      </w:r>
    </w:p>
    <w:p>
      <w:pPr>
        <w:pStyle w:val="Style31"/>
        <w:numPr>
          <w:ilvl w:val="0"/>
          <w:numId w:val="4"/>
        </w:numPr>
        <w:spacing w:lineRule="auto" w:line="240"/>
        <w:ind w:left="36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атомной энергетики</w:t>
        <w:br/>
      </w:r>
      <w:r>
        <w:rPr>
          <w:rFonts w:cs="Times New Roman" w:ascii="Times New Roman" w:hAnsi="Times New Roman"/>
          <w:sz w:val="28"/>
          <w:szCs w:val="28"/>
        </w:rPr>
        <w:t>Д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– студент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. 210701</w:t>
        <w:br/>
        <w:t>Научный руководитель – д-р физ.-мат. наук, проф. Квасов Н.Т.</w:t>
      </w:r>
    </w:p>
    <w:p>
      <w:pPr>
        <w:pStyle w:val="Style31"/>
        <w:numPr>
          <w:ilvl w:val="0"/>
          <w:numId w:val="4"/>
        </w:numPr>
        <w:spacing w:lineRule="auto" w:line="240"/>
        <w:ind w:left="36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проводимость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Ероховец 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– студент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. 210701</w:t>
        <w:br/>
        <w:t>Научный руководитель – д-р физ.-мат. наук, проф. Квасов Н.Т.</w:t>
      </w:r>
    </w:p>
    <w:p>
      <w:pPr>
        <w:pStyle w:val="Style31"/>
        <w:spacing w:lineRule="auto" w:line="24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bCs/>
        </w:rPr>
      </w:pPr>
      <w:r>
        <w:rPr>
          <w:bCs/>
        </w:rPr>
        <w:t>СЕКЦИЯ «ВЫСШАЯ МАТЕМАТИКА»</w:t>
      </w:r>
    </w:p>
    <w:p>
      <w:pPr>
        <w:pStyle w:val="Style28"/>
        <w:rPr>
          <w:bCs/>
        </w:rPr>
      </w:pPr>
      <w:r>
        <w:rPr>
          <w:bCs/>
        </w:rPr>
      </w:r>
    </w:p>
    <w:p>
      <w:pPr>
        <w:pStyle w:val="Style29"/>
        <w:jc w:val="both"/>
        <w:rPr/>
      </w:pPr>
      <w:r>
        <w:rPr>
          <w:b/>
          <w:bCs/>
          <w:lang w:val="ru-RU"/>
        </w:rPr>
        <w:t>Председатель</w:t>
      </w:r>
      <w:r>
        <w:rPr>
          <w:lang w:val="ru-RU"/>
        </w:rPr>
        <w:tab/>
        <w:t>– д-р физ.-мат. наук, проф. Цегельник В.В.</w:t>
      </w:r>
    </w:p>
    <w:p>
      <w:pPr>
        <w:pStyle w:val="Style29"/>
        <w:jc w:val="both"/>
        <w:rPr>
          <w:lang w:val="ru-RU"/>
        </w:rPr>
      </w:pPr>
      <w:r>
        <w:rPr>
          <w:b/>
          <w:bCs/>
          <w:lang w:val="ru-RU"/>
        </w:rPr>
        <w:t>Члены жюри</w:t>
      </w:r>
      <w:r>
        <w:rPr>
          <w:lang w:val="ru-RU"/>
        </w:rPr>
        <w:tab/>
        <w:t>– канд. физ.-мат. наук, доц. Лущакова И.Н.</w:t>
      </w:r>
    </w:p>
    <w:p>
      <w:pPr>
        <w:pStyle w:val="Style29"/>
        <w:jc w:val="both"/>
        <w:rPr>
          <w:lang w:val="ru-RU"/>
        </w:rPr>
      </w:pPr>
      <w:r>
        <w:rPr>
          <w:lang w:val="ru-RU"/>
        </w:rPr>
        <w:tab/>
        <w:t>– канд. физ.-мат. наук, доц. Борисенко О.Ф.</w:t>
      </w:r>
    </w:p>
    <w:p>
      <w:pPr>
        <w:pStyle w:val="Style29"/>
        <w:jc w:val="both"/>
        <w:rPr/>
      </w:pPr>
      <w:r>
        <w:rPr>
          <w:lang w:val="ru-RU"/>
        </w:rPr>
        <w:tab/>
        <w:t>– канд. экон. наук, доц. Кобринец Н.И.</w:t>
      </w:r>
    </w:p>
    <w:p>
      <w:pPr>
        <w:pStyle w:val="Style29"/>
        <w:jc w:val="both"/>
        <w:rPr>
          <w:lang w:val="ru-RU"/>
        </w:rPr>
      </w:pPr>
      <w:r>
        <w:rPr>
          <w:b/>
          <w:bCs/>
          <w:lang w:val="ru-RU"/>
        </w:rPr>
        <w:t>Секретарь</w:t>
      </w:r>
      <w:r>
        <w:rPr>
          <w:lang w:val="ru-RU"/>
        </w:rPr>
        <w:tab/>
        <w:t>– студентка гр. 222402 Кришнёва Н.В.</w:t>
      </w:r>
    </w:p>
    <w:p>
      <w:pPr>
        <w:pStyle w:val="Style27"/>
        <w:ind w:left="360" w:hanging="0"/>
        <w:rPr/>
      </w:pPr>
      <w:r>
        <w:rPr/>
        <w:t xml:space="preserve">7 мая (вторник), 15.20, ауд. 320 </w:t>
      </w:r>
      <w:r>
        <w:rPr/>
        <w:t>–</w:t>
      </w:r>
      <w:r>
        <w:rPr/>
        <w:t xml:space="preserve"> 4 к.</w:t>
      </w:r>
    </w:p>
    <w:p>
      <w:pPr>
        <w:pStyle w:val="Style30"/>
        <w:numPr>
          <w:ilvl w:val="0"/>
          <w:numId w:val="0"/>
        </w:numPr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менение метода Пенлеве для исследования режимов работы асин-хронных двигателей</w:t>
        <w:br/>
        <w:t>Анашкевич П.С., Будный Р.И. – студенты гр. 120602</w:t>
        <w:br/>
        <w:t>Научный руководитель – д-р физ.-мат. наук, проф. Цегельник В.В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Исследование функции с параметром</w:t>
        <w:br/>
        <w:t>Вилюха Ю.Е., Маликова М.Ю. – студентки гр. 213202</w:t>
        <w:br/>
        <w:t>Научный руководитель – канд. техн. наук, доц. Величковский В.В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Анализ уравнения с параметром</w:t>
        <w:br/>
        <w:t>Дубинин Д.В. – студент гр. 213202</w:t>
        <w:br/>
        <w:t>Научный руководитель – канд. техн. наук, доц. Величковский В.В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елимость членов обобщенной последовательности Фибоначчи</w:t>
        <w:br/>
        <w:t>Митьковец А.А. – студент гр. 250501</w:t>
        <w:br/>
        <w:t>Научный руководитель – канд. физ.-мат. наук, доц. Борисенко О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Трехмерные последовательности Фибоначчи и их приложения</w:t>
        <w:br/>
        <w:t>Береснев Д.В. – студент гр. 250501</w:t>
        <w:br/>
        <w:t>Научный руководитель – канд. физ.-мат. наук, доц. Борисенко О.Ф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Математические тайны судоку и кубика Рубика</w:t>
        <w:br/>
        <w:t>Савчик П.А., Стукалов А.И. – студенты гр. 250501</w:t>
        <w:br/>
        <w:t>Научный руководитель – канд. физ.-мат. наук, доц. Борисенко О.Ф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Числа Фибоначчи и фигурные числа</w:t>
        <w:br/>
        <w:t>Шуина В.И., Фонасова Н.С. – студентки гр. 122401</w:t>
        <w:br/>
        <w:t>Научный руководитель – канд. физ.-мат. наук, доц. Ранцевич В.А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Задача о брахистохроне</w:t>
        <w:br/>
        <w:t>Гореньков Г.А., Гущин И.Ю. – студенты гр. 122401</w:t>
        <w:br/>
        <w:t>Научный руководитель – канд. физ.-мат. наук, доц. Ранцевич В.А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Спектральный анализ периодических сигналов</w:t>
        <w:br/>
        <w:t>Ляшенко М.В., Шайпак В.Ю. – студентки гр. 122402</w:t>
        <w:br/>
        <w:t>Научный руководитель – канд. физ.-мат. наук, доц. Ранцевич В.А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Криптография на эллиптических кривых</w:t>
        <w:br/>
        <w:t>Закревский И.Е. – студент гр. 161402</w:t>
        <w:br/>
        <w:t>Научный руководитель – канд. физ.-мат. наук, доц. Спичекова Н.В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Моделирование статистических процессов с применение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акета «Mathematica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Букштинова А.И. – студентка гр. 161402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Олешкевич Д.Н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Использование прикладного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SAS</w:t>
      </w:r>
      <w:r>
        <w:rPr>
          <w:rFonts w:cs="Times New Roman" w:ascii="Times New Roman" w:hAnsi="Times New Roman"/>
          <w:sz w:val="28"/>
          <w:szCs w:val="28"/>
        </w:rPr>
        <w:t xml:space="preserve"> в статистических исследования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Жук С.А. – студент гр. 161402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Олешкевич Д.Н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Моделирование анализа выживаемости с применение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акета «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Лагодич В.В. – студентка гр. 26300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Олешкевич Д.Н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Разработка математической структуры и программная реализация квантовых вычислений на П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Литвинко П.М., Киселева М.А. – студенты гр. 25100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Лущакова И.Н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Применение метода наименьших квадрато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Кухлевская В.С. – студентка гр. 272302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ст. пре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Шилкин В.Г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Определитель суммы матриц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Крупица А.С. – студент гр. 26080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Романчук Т.А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Определение оптимального маршрута методом динамического программ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Киселев Д.С. – студент гр. 24030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Князюк Н.В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Вычисление интегралов и построение графиков функций с помощью программы «Mathematica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антелеев В.В. – студент гр. 24030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Князюк Н.В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Фракталы и их построение в среде MathCAD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Софронюк А.А., Новик А.Д. – студенты гр. 16080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Примичева З.Н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Статистическая обработка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Лукашевич Д.А. – студент гр. 213502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ассист. Малышева О.Н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Ортогональные многочлены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Гринь М.С. – студент гр. 220604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канд. физ.-мат. наук, доц. Степанова Т.С.</w:t>
      </w:r>
    </w:p>
    <w:p>
      <w:pPr>
        <w:pStyle w:val="Style27"/>
        <w:ind w:left="360" w:hanging="0"/>
        <w:rPr/>
      </w:pPr>
      <w:r>
        <w:rPr/>
        <w:t>7 мая (вторник), 17.</w:t>
      </w:r>
      <w:r>
        <w:rPr>
          <w:lang w:val="en-US"/>
        </w:rPr>
        <w:t>05</w:t>
      </w:r>
      <w:r>
        <w:rPr/>
        <w:t xml:space="preserve">, ауд. </w:t>
      </w:r>
      <w:r>
        <w:rPr>
          <w:lang w:val="en-US"/>
        </w:rPr>
        <w:t>108</w:t>
      </w:r>
      <w:r>
        <w:rPr/>
        <w:t xml:space="preserve"> </w:t>
      </w:r>
      <w:r>
        <w:rPr/>
        <w:t>–</w:t>
      </w:r>
      <w:r>
        <w:rPr/>
        <w:t xml:space="preserve"> 4 к.</w:t>
      </w:r>
    </w:p>
    <w:p>
      <w:pPr>
        <w:pStyle w:val="Style30"/>
        <w:numPr>
          <w:ilvl w:val="0"/>
          <w:numId w:val="0"/>
        </w:numPr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Наука угадывать</w:t>
        <w:br/>
        <w:t>Кирвель Е.А., Смирнов П.А. – студенты гр. 151001</w:t>
        <w:br/>
        <w:t>Научный руководитель – канд. физ.-мат. наук, доц. Мокеева О.А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Области применения теории вероятностей и математической статистики</w:t>
        <w:br/>
        <w:t>Дрозд А.Д., Шутков М.В., Якьян А.Р. – студенты гр. 151001</w:t>
        <w:br/>
        <w:t>Научный руководитель – канд. физ.-мат.  наук, доц. Мокеева О.А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Случайные величины</w:t>
        <w:br/>
        <w:t>Балюк Д.А., Силюк А.А. – студенты гр. 151004</w:t>
        <w:br/>
        <w:t>Научный руководитель – канд. физ.-мат. наук, доц. Мокеева О.А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>Гармония в науке и искусстве языком математики</w:t>
        <w:br/>
        <w:t>Кобызов Н.С., Игнатьев А.С. – студенты гр. 220601</w:t>
        <w:br/>
        <w:t>Научный руководитель – канд. техн. наук, доц. Конюх Л.А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>Нормальное распределение Гаусса в антропометрии</w:t>
        <w:br/>
        <w:t>Запольский Р.Р. – студент гр. 273601</w:t>
        <w:br/>
        <w:t>Научный руководитель – канд. физ.-мат. наук, ассист. Фомичева Л.А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7.</w:t>
        <w:tab/>
        <w:t>Описание гармонических колебаний маятника с помощью дифференциальных уравнений</w:t>
        <w:br/>
        <w:t>Балан Д.С., Милкина Е.А. – студенты гр. 273601</w:t>
        <w:br/>
        <w:t>Научный руководитель – канд. физ.-мат. наук, ассист. Фомичева Л.А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>Оптимизация освещения замкнутой двумерной области</w:t>
        <w:br/>
        <w:t>Ощепков М.И., Фарботко А.С. – студенты гр. 273601</w:t>
        <w:br/>
        <w:t>Научный руководитель – канд. физ.-мат. наук, ассист. Фомичева Л.А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9.</w:t>
        <w:tab/>
        <w:t>Линейные модели в экономике</w:t>
        <w:br/>
        <w:t>Орлов В.С. – студент гр. 210801</w:t>
        <w:br/>
        <w:t>Научный руководитель – ассист. Конюх И.Е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Нормированные и метрические пространства</w:t>
        <w:br/>
        <w:t>Белойчук Д.И. – студент гр. 241301</w:t>
        <w:br/>
        <w:t>Научный руководитель – ст. преп. Назарова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Эйлеровы интегралы</w:t>
        <w:br/>
        <w:t>Каледа В.В. – студент гр. 241301</w:t>
        <w:br/>
        <w:t>Научный руководитель – ст. преп. Назарова И.В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2.</w:t>
        <w:tab/>
        <w:t>Экстремумы функционалов</w:t>
        <w:br/>
        <w:t>Липский О.В.– студент гр. 222401</w:t>
        <w:br/>
        <w:t>Научный руководитель – канд. экон.  наук, доц. Кобринец Н.И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3.</w:t>
        <w:tab/>
        <w:t>Мощность множест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уцко Д.В. – студент гр. 242802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ассист. Семеняко Д.Н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4.</w:t>
        <w:tab/>
        <w:t>Теория вероятностей и азартные игры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Горский Д.А.– студент гр. 23120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ассист. Семеняко Д.Н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5.</w:t>
        <w:tab/>
        <w:t>Парадокс Монти-Холл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Миневич А.В. – студент гр. 23120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ассист. Семеняко Д.Н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6.</w:t>
        <w:tab/>
        <w:t>Жорданова форма матриц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Бейня Д.П., Хацкевич А.А. – студенты гр. 250503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ассист. Конюх Е.Н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7.</w:t>
        <w:tab/>
        <w:t>Математика в нашей жизн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Сазонов А.О. – студент гр. 250503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ассист. Конюх Е.Н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8.</w:t>
        <w:tab/>
        <w:t>Математика и кубик Рубик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Кишкурно М.Д., Миско С.В. – студенты гр. 250504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ассист. Сафронова М.А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9.</w:t>
        <w:tab/>
        <w:t>Фракталы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Голубович И.В., Соколовский И.С. – студенты гр. 261402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ассист. Смирнова И.А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40.</w:t>
        <w:tab/>
        <w:t>Интеграл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интегрирующиеся в элементарных функция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Сердюкова К.А. – студентка гр. 273602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ассист. Новротская Н.Л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41.</w:t>
        <w:tab/>
        <w:t>Кривые второго порядка, заданные параметрически и в полярно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системе координат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Грицкевич В.Ю. – студентка гр. 27150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ассист. Василюк Л.И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2.</w:t>
        <w:tab/>
        <w:t>История математики. Интегральное и дифференциа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исле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Мурашко А.С. – студентка гр. 27150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учный руководитель – ассист. Василюк Л.И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before="120" w:after="36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0"/>
          <w:lang w:eastAsia="ru-RU" w:bidi="ar-SA"/>
        </w:rPr>
        <w:t>Секция «Математическое моделирование</w:t>
        <w:br/>
        <w:t>технических систем и информационные технологии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before="120" w:after="360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Председатель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>– д-р техн. наук, проф. Карпович С.Е.</w:t>
        <w:br/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Члены жюри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>– канд. техн. наук Дайняк И.В.</w:t>
        <w:br/>
        <w:tab/>
        <w:tab/>
        <w:tab/>
        <w:t>– канд. техн. наук Жарский В.В.</w:t>
        <w:br/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Секретарь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ab/>
        <w:t>– студент гр. 251004 Нестеренко В.Н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360" w:after="240"/>
        <w:jc w:val="center"/>
        <w:textAlignment w:val="auto"/>
        <w:outlineLvl w:val="1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 xml:space="preserve">8 мая (среда), 15.20, ауд. 426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–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4к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истема перемещений установки автоматического контроля</w:t>
        <w:br/>
        <w:t>оригиналов топологии</w:t>
        <w:br/>
        <w:t>Титко Е.А. – соискатель каф. ВМ</w:t>
        <w:br/>
        <w:t>Научный руководитель – д-р техн. наук, проф. Карпович С.Е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Алгоритмы бесколлизионной работы трёх планарных позиционеров</w:t>
        <w:br/>
        <w:t>Поляковский В.В. – аспирант каф. ВМ</w:t>
        <w:br/>
        <w:t>Научный руководитель – д-р техн. наук, проф. Карпович С.Е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Интерактивная визуализация бесколлизионных перемещений планарных позиционеров на одном статоре</w:t>
        <w:br/>
        <w:t>Поляковский В.В. – аспирант каф. ВМ</w:t>
        <w:br/>
        <w:t>Научные руководители – д-р техн. наук, проф. Карпович С.Е.,</w:t>
        <w:br/>
        <w:t>канд. техн. наук Дайняк И.В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Анализ подходов и методов к организации дистанционного управления системами перемещений</w:t>
        <w:br/>
        <w:t>Бегун Д.Г. – аспирант каф. ВМ</w:t>
        <w:br/>
        <w:t>Научный руководитель – д-р техн. наук, проф. Карпович С.Е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инематический анализ механизма параллельной кинематики с шестью степенями свободы</w:t>
        <w:br/>
        <w:t>Нестеренко В.Н. – студент гр. 251004</w:t>
        <w:br/>
        <w:t>Научный руководитель – д-р техн. наук, проф. Карпович С.Е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счёт скорости центра масс и моментов инерции транспортного средства с электроприводом типа «мотор-колесо»</w:t>
        <w:br/>
        <w:t>Струц А.М. – студент гр. 812601</w:t>
        <w:br/>
        <w:t>Научный руководитель – канд. техн. наук Дайняк И.В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Использование цифровых драйверов Leadshine DM family для управления шаговыми двигателями</w:t>
        <w:br/>
        <w:t>Замской В.В. – студент гр. 042801</w:t>
        <w:br/>
        <w:t>Научный руководитель – канд. техн. наук Дайняк И.В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мпьютерный лингвоанализ публикаций из журнала «Доклады БГУИР»</w:t>
        <w:br/>
        <w:t>Кекиш Н.И. – аспирант каф. ВМ</w:t>
        <w:br/>
        <w:t>Научный руководитель – д-р техн. наук, проф. Карпович С.Е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Математическая модель формирования критерия тесноты связи</w:t>
        <w:br/>
        <w:t>двух технических текстов</w:t>
        <w:br/>
        <w:t>Кекиш Н.И. – аспирант каф. ВМ</w:t>
        <w:br/>
        <w:t>Научный руководитель – канд. техн. наук Дайняк И.В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Технологии отображения научных и учебных текстов с математическими формулами и символами</w:t>
        <w:br/>
        <w:t>Миньков Е.В. – студент гр. 141301</w:t>
        <w:br/>
        <w:t>Научный руководитель – канд. техн. наук Дайняк И.В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Особенности хранения задач по математике в базе данных</w:t>
        <w:br/>
        <w:t>Шейко И.Ю. – студентка гр. 141301</w:t>
        <w:br/>
        <w:t>Научный руководитель – канд. техн. наук Дайняк И.В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Алгоритмы, программное обеспечение и интерфейс универсального интерактивного компьютерного практикума</w:t>
        <w:br/>
        <w:t>Баев В.С. – аспирант каф. ВМ</w:t>
        <w:br/>
        <w:t>Научный руководитель – канд. техн. наук Дайняк И.В.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ЕКЦИЯ «ИНФОРМАТИКА»</w:t>
      </w:r>
    </w:p>
    <w:p>
      <w:pPr>
        <w:pStyle w:val="Style30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rFonts w:cs="Times New Roman"/>
          <w:b/>
          <w:szCs w:val="28"/>
        </w:rPr>
        <w:t>Председатель</w:t>
      </w:r>
      <w:r>
        <w:rPr>
          <w:rFonts w:cs="Times New Roman"/>
          <w:szCs w:val="28"/>
        </w:rPr>
        <w:tab/>
        <w:t xml:space="preserve">– 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</w:rPr>
        <w:t>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физ</w:t>
      </w:r>
      <w:r>
        <w:rPr>
          <w:rFonts w:cs="Times New Roman"/>
          <w:szCs w:val="28"/>
        </w:rPr>
        <w:t>.-</w:t>
      </w:r>
      <w:r>
        <w:rPr>
          <w:rFonts w:cs="Times New Roman"/>
          <w:szCs w:val="28"/>
        </w:rPr>
        <w:t>ма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наук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</w:rPr>
        <w:t>проф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Минченк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Л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>.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rFonts w:cs="Times New Roman"/>
          <w:b/>
          <w:szCs w:val="28"/>
        </w:rPr>
        <w:t>Члены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жюри</w:t>
      </w:r>
      <w:r>
        <w:rPr>
          <w:rFonts w:cs="Times New Roman"/>
          <w:szCs w:val="28"/>
        </w:rPr>
        <w:tab/>
        <w:t xml:space="preserve">– </w:t>
      </w:r>
      <w:r>
        <w:rPr>
          <w:rFonts w:cs="Times New Roman"/>
          <w:szCs w:val="28"/>
        </w:rPr>
        <w:t>канд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физ</w:t>
      </w:r>
      <w:r>
        <w:rPr>
          <w:rFonts w:cs="Times New Roman"/>
          <w:szCs w:val="28"/>
        </w:rPr>
        <w:t>.-</w:t>
      </w:r>
      <w:r>
        <w:rPr>
          <w:rFonts w:cs="Times New Roman"/>
          <w:szCs w:val="28"/>
        </w:rPr>
        <w:t>ма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наук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Ганж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30"/>
        <w:numPr>
          <w:ilvl w:val="0"/>
          <w:numId w:val="0"/>
        </w:numPr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  <w:tab/>
        <w:tab/>
        <w:tab/>
        <w:t xml:space="preserve">– </w:t>
      </w:r>
      <w:r>
        <w:rPr>
          <w:rFonts w:cs="Times New Roman"/>
          <w:szCs w:val="28"/>
        </w:rPr>
        <w:t>канд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физ</w:t>
      </w:r>
      <w:r>
        <w:rPr>
          <w:rFonts w:cs="Times New Roman"/>
          <w:szCs w:val="28"/>
        </w:rPr>
        <w:t>.-</w:t>
      </w:r>
      <w:r>
        <w:rPr>
          <w:rFonts w:cs="Times New Roman"/>
          <w:szCs w:val="28"/>
        </w:rPr>
        <w:t>ма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наук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Сиротк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>.</w:t>
      </w:r>
    </w:p>
    <w:p>
      <w:pPr>
        <w:pStyle w:val="Style30"/>
        <w:numPr>
          <w:ilvl w:val="0"/>
          <w:numId w:val="0"/>
        </w:numPr>
        <w:ind w:left="1416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канд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физ</w:t>
      </w:r>
      <w:r>
        <w:rPr>
          <w:rFonts w:cs="Times New Roman"/>
          <w:szCs w:val="28"/>
        </w:rPr>
        <w:t>.-</w:t>
      </w:r>
      <w:r>
        <w:rPr>
          <w:rFonts w:cs="Times New Roman"/>
          <w:szCs w:val="28"/>
        </w:rPr>
        <w:t>ма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наук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Волосе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30"/>
        <w:numPr>
          <w:ilvl w:val="0"/>
          <w:numId w:val="0"/>
        </w:numPr>
        <w:ind w:left="0" w:hanging="0"/>
        <w:rPr>
          <w:rFonts w:cs="Times New Roman"/>
          <w:szCs w:val="28"/>
        </w:rPr>
      </w:pPr>
      <w:r>
        <w:rPr>
          <w:rFonts w:cs="Times New Roman"/>
          <w:b/>
          <w:szCs w:val="28"/>
        </w:rPr>
        <w:t>Секретарь</w:t>
      </w:r>
      <w:r>
        <w:rPr>
          <w:rFonts w:cs="Times New Roman"/>
          <w:szCs w:val="28"/>
        </w:rPr>
        <w:tab/>
        <w:tab/>
        <w:t xml:space="preserve">– </w:t>
      </w:r>
      <w:r>
        <w:rPr>
          <w:rFonts w:cs="Times New Roman"/>
          <w:szCs w:val="28"/>
        </w:rPr>
        <w:t>студент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 xml:space="preserve">. </w:t>
      </w:r>
      <w:r>
        <w:rPr>
          <w:szCs w:val="28"/>
        </w:rPr>
        <w:t>052003 Воробьёв М.В.</w:t>
      </w:r>
    </w:p>
    <w:p>
      <w:pPr>
        <w:pStyle w:val="Style30"/>
        <w:numPr>
          <w:ilvl w:val="0"/>
          <w:numId w:val="0"/>
        </w:numPr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30"/>
        <w:numPr>
          <w:ilvl w:val="0"/>
          <w:numId w:val="0"/>
        </w:numPr>
        <w:ind w:left="0" w:hanging="0"/>
        <w:jc w:val="center"/>
        <w:rPr/>
      </w:pPr>
      <w:r>
        <w:rPr>
          <w:rFonts w:cs="Times New Roman"/>
          <w:b/>
          <w:szCs w:val="28"/>
          <w:u w:val="single"/>
        </w:rPr>
        <w:t xml:space="preserve">6 </w:t>
      </w:r>
      <w:r>
        <w:rPr>
          <w:rFonts w:cs="Times New Roman"/>
          <w:b/>
          <w:szCs w:val="28"/>
          <w:u w:val="single"/>
        </w:rPr>
        <w:t>мая</w:t>
      </w:r>
      <w:r>
        <w:rPr>
          <w:rFonts w:cs="Times New Roman"/>
          <w:b/>
          <w:szCs w:val="28"/>
          <w:u w:val="single"/>
        </w:rPr>
        <w:t xml:space="preserve"> (</w:t>
      </w:r>
      <w:r>
        <w:rPr>
          <w:rFonts w:cs="Times New Roman"/>
          <w:b/>
          <w:szCs w:val="28"/>
          <w:u w:val="single"/>
        </w:rPr>
        <w:t>понедельник</w:t>
      </w:r>
      <w:r>
        <w:rPr>
          <w:rFonts w:cs="Times New Roman"/>
          <w:b/>
          <w:szCs w:val="28"/>
          <w:u w:val="single"/>
        </w:rPr>
        <w:t xml:space="preserve">), 09.00, </w:t>
      </w:r>
      <w:r>
        <w:rPr>
          <w:rFonts w:cs="Times New Roman"/>
          <w:b/>
          <w:szCs w:val="28"/>
          <w:u w:val="single"/>
        </w:rPr>
        <w:t>ауд</w:t>
      </w:r>
      <w:r>
        <w:rPr>
          <w:rFonts w:cs="Times New Roman"/>
          <w:b/>
          <w:szCs w:val="28"/>
          <w:u w:val="single"/>
        </w:rPr>
        <w:t>. 308</w:t>
      </w:r>
      <w:r>
        <w:rPr>
          <w:rFonts w:cs="Times New Roman"/>
          <w:b/>
          <w:szCs w:val="28"/>
          <w:u w:val="single"/>
          <w:lang w:val="en-US"/>
        </w:rPr>
        <w:t xml:space="preserve"> </w:t>
      </w:r>
      <w:r>
        <w:rPr>
          <w:rFonts w:eastAsia="Tahoma" w:ascii="Tahoma" w:hAnsi="Tahoma"/>
          <w:b/>
          <w:u w:val="single"/>
        </w:rPr>
        <w:t>–</w:t>
      </w:r>
      <w:r>
        <w:rPr>
          <w:b/>
          <w:u w:val="single"/>
          <w:lang w:val="en-US"/>
        </w:rPr>
        <w:t xml:space="preserve"> </w:t>
      </w:r>
      <w:r>
        <w:rPr>
          <w:rFonts w:cs="Times New Roman"/>
          <w:b/>
          <w:szCs w:val="28"/>
          <w:u w:val="single"/>
        </w:rPr>
        <w:t xml:space="preserve">5 </w:t>
      </w:r>
      <w:r>
        <w:rPr>
          <w:rFonts w:cs="Times New Roman"/>
          <w:b/>
          <w:szCs w:val="28"/>
          <w:u w:val="single"/>
        </w:rPr>
        <w:t>к</w:t>
      </w:r>
      <w:r>
        <w:rPr>
          <w:rFonts w:cs="Times New Roman"/>
          <w:b/>
          <w:szCs w:val="28"/>
          <w:u w:val="single"/>
        </w:rPr>
        <w:t>.</w:t>
      </w:r>
    </w:p>
    <w:p>
      <w:pPr>
        <w:pStyle w:val="Style30"/>
        <w:numPr>
          <w:ilvl w:val="0"/>
          <w:numId w:val="0"/>
        </w:numPr>
        <w:ind w:left="0" w:hanging="0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>
          <w:rFonts w:cs="Times New Roman"/>
          <w:szCs w:val="28"/>
        </w:rPr>
        <w:t>Безопасност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перационны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истема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лона</w:t>
      </w:r>
      <w:r>
        <w:rPr>
          <w:rFonts w:cs="Times New Roman"/>
          <w:szCs w:val="28"/>
        </w:rPr>
        <w:t xml:space="preserve"> Linux 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 xml:space="preserve"> Windows. </w:t>
      </w:r>
      <w:r>
        <w:rPr>
          <w:rFonts w:cs="Times New Roman"/>
          <w:szCs w:val="28"/>
        </w:rPr>
        <w:t>Вымыслы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еальность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Паньк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052002</w:t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Ганж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>
          <w:rFonts w:cs="Times New Roman"/>
          <w:szCs w:val="28"/>
        </w:rPr>
        <w:t>Самоподоб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трафик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омпьютерны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етях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Кохановск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Л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052001</w:t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Ганж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>
          <w:rFonts w:cs="Times New Roman"/>
          <w:szCs w:val="28"/>
        </w:rPr>
        <w:t>Устойчивост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ходимост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ешени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олновог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уравнения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Сафон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052002</w:t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Ганж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>
          <w:rFonts w:cs="Times New Roman"/>
          <w:szCs w:val="28"/>
        </w:rPr>
        <w:t>Первичные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омпьютерные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ети</w:t>
      </w:r>
      <w:r>
        <w:rPr>
          <w:rFonts w:cs="Times New Roman"/>
          <w:szCs w:val="28"/>
        </w:rPr>
        <w:t xml:space="preserve"> SDH</w:t>
        <w:br/>
      </w:r>
      <w:r>
        <w:rPr>
          <w:rFonts w:cs="Times New Roman"/>
          <w:szCs w:val="28"/>
        </w:rPr>
        <w:t>Воробьё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052003</w:t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Ганж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>
          <w:rFonts w:cs="Times New Roman"/>
          <w:szCs w:val="28"/>
        </w:rPr>
        <w:t>Программ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омплекс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л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ланировани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буровы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абот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Ясенк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Б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852002</w:t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Волосе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>
          <w:rFonts w:cs="Times New Roman"/>
          <w:szCs w:val="28"/>
        </w:rPr>
        <w:t>Стеганографи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жаты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зображениях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Побыванец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Н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 xml:space="preserve">. 152002, </w:t>
      </w:r>
      <w:r>
        <w:rPr>
          <w:rFonts w:cs="Times New Roman"/>
          <w:szCs w:val="28"/>
        </w:rPr>
        <w:t>Сапожник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Н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152002</w:t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Волосе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>
          <w:rFonts w:cs="Times New Roman"/>
          <w:szCs w:val="28"/>
        </w:rPr>
        <w:t>Сет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Байес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одификации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Свирск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Г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спирант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Волосе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>
          <w:rFonts w:cs="Times New Roman"/>
          <w:szCs w:val="28"/>
        </w:rPr>
        <w:t>Аппроксимаци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функц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р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омощ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нейронны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етей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Кончевск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агистрант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Волосе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>
          <w:rFonts w:cs="Times New Roman"/>
          <w:szCs w:val="28"/>
        </w:rPr>
        <w:t>Бизнес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</w:rPr>
        <w:t>анализ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анны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спользованием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редств</w:t>
      </w:r>
      <w:r>
        <w:rPr>
          <w:rFonts w:cs="Times New Roman"/>
          <w:szCs w:val="28"/>
        </w:rPr>
        <w:t xml:space="preserve"> Microsoft</w:t>
        <w:br/>
      </w:r>
      <w:r>
        <w:rPr>
          <w:rFonts w:cs="Times New Roman"/>
          <w:szCs w:val="28"/>
        </w:rPr>
        <w:t>Вахо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О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агистрант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Волосе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>
          <w:rFonts w:cs="Times New Roman"/>
          <w:szCs w:val="28"/>
        </w:rPr>
        <w:t>Мультиплатформен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ервис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логирования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Шабанец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Я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Р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852001</w:t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Волосе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30"/>
        <w:numPr>
          <w:ilvl w:val="0"/>
          <w:numId w:val="6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Библиотек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од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л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аботы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ероятностным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етями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Яроше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Ю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852001</w:t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Волосевич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30"/>
        <w:numPr>
          <w:ilvl w:val="0"/>
          <w:numId w:val="6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Моделирование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траектор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олёт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новы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тип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баллистически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акет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н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снове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ЛТ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звестны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типов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Рубан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852003</w:t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Волор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Н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30"/>
        <w:numPr>
          <w:ilvl w:val="0"/>
          <w:numId w:val="0"/>
        </w:numPr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30"/>
        <w:numPr>
          <w:ilvl w:val="0"/>
          <w:numId w:val="0"/>
        </w:numPr>
        <w:ind w:left="567" w:hanging="567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  <w:t xml:space="preserve">6 </w:t>
      </w:r>
      <w:r>
        <w:rPr>
          <w:rFonts w:cs="Times New Roman"/>
          <w:b/>
          <w:szCs w:val="28"/>
          <w:u w:val="single"/>
        </w:rPr>
        <w:t>мая</w:t>
      </w:r>
      <w:r>
        <w:rPr>
          <w:rFonts w:cs="Times New Roman"/>
          <w:b/>
          <w:szCs w:val="28"/>
          <w:u w:val="single"/>
        </w:rPr>
        <w:t xml:space="preserve"> (понедельник), 14.00, </w:t>
      </w:r>
      <w:r>
        <w:rPr>
          <w:rFonts w:cs="Times New Roman"/>
          <w:b/>
          <w:szCs w:val="28"/>
          <w:u w:val="single"/>
        </w:rPr>
        <w:t>ауд</w:t>
      </w:r>
      <w:r>
        <w:rPr>
          <w:rFonts w:cs="Times New Roman"/>
          <w:b/>
          <w:szCs w:val="28"/>
          <w:u w:val="single"/>
        </w:rPr>
        <w:t xml:space="preserve">. 308 </w:t>
      </w:r>
      <w:r>
        <w:rPr>
          <w:rFonts w:eastAsia="Tahoma" w:ascii="Tahoma" w:hAnsi="Tahoma"/>
          <w:b/>
          <w:u w:val="single"/>
        </w:rPr>
        <w:t>–</w:t>
      </w:r>
      <w:r>
        <w:rPr>
          <w:b/>
          <w:u w:val="single"/>
        </w:rPr>
        <w:t xml:space="preserve"> </w:t>
      </w:r>
      <w:r>
        <w:rPr>
          <w:rFonts w:cs="Times New Roman"/>
          <w:b/>
          <w:szCs w:val="28"/>
          <w:u w:val="single"/>
        </w:rPr>
        <w:t xml:space="preserve">5 </w:t>
      </w:r>
      <w:r>
        <w:rPr>
          <w:rFonts w:cs="Times New Roman"/>
          <w:b/>
          <w:szCs w:val="28"/>
          <w:u w:val="single"/>
        </w:rPr>
        <w:t>к</w:t>
      </w:r>
      <w:r>
        <w:rPr>
          <w:rFonts w:cs="Times New Roman"/>
          <w:b/>
          <w:szCs w:val="28"/>
          <w:u w:val="single"/>
        </w:rPr>
        <w:t>.</w:t>
      </w:r>
    </w:p>
    <w:p>
      <w:pPr>
        <w:pStyle w:val="Style30"/>
        <w:numPr>
          <w:ilvl w:val="0"/>
          <w:numId w:val="0"/>
        </w:numPr>
        <w:ind w:left="567" w:hanging="567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/>
        <w:t>Программное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связями</w:t>
      </w:r>
      <w:r>
        <w:rPr/>
        <w:t xml:space="preserve"> </w:t>
      </w:r>
      <w:r>
        <w:rPr/>
        <w:t>«пассажир</w:t>
      </w:r>
      <w:r>
        <w:rPr/>
        <w:t>-</w:t>
      </w:r>
      <w:r>
        <w:rPr/>
        <w:t>перевозчик»</w:t>
      </w:r>
      <w:r>
        <w:rPr/>
        <w:br/>
      </w:r>
      <w:r>
        <w:rPr/>
        <w:t>Жевлакова</w:t>
      </w:r>
      <w:r>
        <w:rPr/>
        <w:t xml:space="preserve"> </w:t>
      </w:r>
      <w:r>
        <w:rPr/>
        <w:t>С</w:t>
      </w:r>
      <w:r>
        <w:rPr/>
        <w:t xml:space="preserve">. </w:t>
      </w:r>
      <w:r>
        <w:rPr/>
        <w:t>И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</w:t>
      </w:r>
      <w:r>
        <w:rPr/>
        <w:t xml:space="preserve">. </w:t>
      </w:r>
      <w:r>
        <w:rPr/>
        <w:t>гр</w:t>
      </w:r>
      <w:r>
        <w:rPr/>
        <w:t>. 852001</w:t>
        <w:br/>
      </w: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ассист</w:t>
      </w:r>
      <w:r>
        <w:rPr/>
        <w:t xml:space="preserve">. </w:t>
      </w:r>
      <w:r>
        <w:rPr/>
        <w:t>Актанорович</w:t>
      </w:r>
      <w:r>
        <w:rPr/>
        <w:t xml:space="preserve"> </w:t>
      </w:r>
      <w:r>
        <w:rPr/>
        <w:t>С</w:t>
      </w:r>
      <w:r>
        <w:rPr/>
        <w:t xml:space="preserve">. </w:t>
      </w:r>
      <w:r>
        <w:rPr/>
        <w:t>В</w:t>
      </w:r>
      <w:r>
        <w:rPr/>
        <w:t>.</w:t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/>
        <w:t>Программный</w:t>
      </w:r>
      <w:r>
        <w:rPr/>
        <w:t xml:space="preserve"> </w:t>
      </w:r>
      <w:r>
        <w:rPr/>
        <w:t>комплекс</w:t>
      </w:r>
      <w:r>
        <w:rPr/>
        <w:t xml:space="preserve"> </w:t>
      </w:r>
      <w:r>
        <w:rPr/>
        <w:t>анализа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спортивных</w:t>
      </w:r>
      <w:r>
        <w:rPr/>
        <w:t xml:space="preserve"> </w:t>
      </w:r>
      <w:r>
        <w:rPr/>
        <w:t>соревнований</w:t>
      </w:r>
      <w:r>
        <w:rPr/>
        <w:br/>
      </w:r>
      <w:r>
        <w:rPr/>
        <w:t>любительского</w:t>
      </w:r>
      <w:r>
        <w:rPr/>
        <w:t xml:space="preserve"> </w:t>
      </w:r>
      <w:r>
        <w:rPr/>
        <w:t>уровня</w:t>
      </w:r>
      <w:r>
        <w:rPr/>
        <w:br/>
      </w:r>
      <w:r>
        <w:rPr/>
        <w:t>Яморик</w:t>
      </w:r>
      <w:r>
        <w:rPr/>
        <w:t xml:space="preserve"> </w:t>
      </w:r>
      <w:r>
        <w:rPr/>
        <w:t>Ю</w:t>
      </w:r>
      <w:r>
        <w:rPr/>
        <w:t xml:space="preserve">. </w:t>
      </w:r>
      <w:r>
        <w:rPr/>
        <w:t>В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</w:t>
      </w:r>
      <w:r>
        <w:rPr/>
        <w:t xml:space="preserve">. </w:t>
      </w:r>
      <w:r>
        <w:rPr/>
        <w:t>гр</w:t>
      </w:r>
      <w:r>
        <w:rPr/>
        <w:t>. 852004</w:t>
        <w:br/>
      </w: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ассист</w:t>
      </w:r>
      <w:r>
        <w:rPr/>
        <w:t xml:space="preserve">. </w:t>
      </w:r>
      <w:r>
        <w:rPr/>
        <w:t>Актанорович</w:t>
      </w:r>
      <w:r>
        <w:rPr/>
        <w:t xml:space="preserve"> </w:t>
      </w:r>
      <w:r>
        <w:rPr/>
        <w:t>С</w:t>
      </w:r>
      <w:r>
        <w:rPr/>
        <w:t xml:space="preserve">. </w:t>
      </w:r>
      <w:r>
        <w:rPr/>
        <w:t>В</w:t>
      </w:r>
      <w:r>
        <w:rPr/>
        <w:t>.</w:t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/>
        <w:t>Сравнение</w:t>
      </w:r>
      <w:r>
        <w:rPr/>
        <w:t xml:space="preserve"> </w:t>
      </w:r>
      <w:r>
        <w:rPr/>
        <w:t>иерархических</w:t>
      </w:r>
      <w:r>
        <w:rPr/>
        <w:t xml:space="preserve"> </w:t>
      </w:r>
      <w:r>
        <w:rPr/>
        <w:t>моделей</w:t>
      </w:r>
      <w:r>
        <w:rPr/>
        <w:t xml:space="preserve"> </w:t>
      </w:r>
      <w:r>
        <w:rPr/>
        <w:t>данных</w:t>
      </w:r>
      <w:r>
        <w:rPr/>
        <w:br/>
      </w:r>
      <w:r>
        <w:rPr/>
        <w:t>Лычковский</w:t>
      </w:r>
      <w:r>
        <w:rPr/>
        <w:t xml:space="preserve"> </w:t>
      </w:r>
      <w:r>
        <w:rPr/>
        <w:t>А</w:t>
      </w:r>
      <w:r>
        <w:rPr/>
        <w:t>.</w:t>
      </w:r>
      <w:r>
        <w:rPr/>
        <w:t>В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</w:t>
      </w:r>
      <w:r>
        <w:rPr/>
        <w:t xml:space="preserve">. </w:t>
      </w:r>
      <w:r>
        <w:rPr/>
        <w:t>гр</w:t>
      </w:r>
      <w:r>
        <w:rPr/>
        <w:t>. 852001</w:t>
        <w:br/>
      </w: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доц</w:t>
      </w:r>
      <w:r>
        <w:rPr/>
        <w:t xml:space="preserve">. </w:t>
      </w:r>
      <w:r>
        <w:rPr/>
        <w:t>Волорова</w:t>
      </w:r>
      <w:r>
        <w:rPr/>
        <w:t xml:space="preserve"> </w:t>
      </w:r>
      <w:r>
        <w:rPr/>
        <w:t>Н</w:t>
      </w:r>
      <w:r>
        <w:rPr/>
        <w:t>.</w:t>
      </w:r>
      <w:r>
        <w:rPr/>
        <w:t>А</w:t>
      </w:r>
      <w:r>
        <w:rPr/>
        <w:t>.</w:t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/>
        <w:t>Имитация</w:t>
      </w:r>
      <w:r>
        <w:rPr/>
        <w:t xml:space="preserve"> </w:t>
      </w:r>
      <w:r>
        <w:rPr/>
        <w:t>многомерных</w:t>
      </w:r>
      <w:r>
        <w:rPr/>
        <w:t xml:space="preserve"> </w:t>
      </w:r>
      <w:r>
        <w:rPr/>
        <w:t>случайных</w:t>
      </w:r>
      <w:r>
        <w:rPr/>
        <w:t xml:space="preserve"> </w:t>
      </w:r>
      <w:r>
        <w:rPr/>
        <w:t>величин</w:t>
      </w:r>
      <w:r>
        <w:rPr/>
        <w:br/>
      </w:r>
      <w:r>
        <w:rPr/>
        <w:t>Блеблю</w:t>
      </w:r>
      <w:r>
        <w:rPr/>
        <w:t xml:space="preserve"> </w:t>
      </w:r>
      <w:r>
        <w:rPr/>
        <w:t>Мариам</w:t>
      </w:r>
      <w:r>
        <w:rPr/>
        <w:t xml:space="preserve"> </w:t>
      </w:r>
      <w:r>
        <w:rPr/>
        <w:t>Салем</w:t>
      </w:r>
      <w:r>
        <w:rPr/>
        <w:t xml:space="preserve"> </w:t>
      </w:r>
      <w:r>
        <w:rPr/>
        <w:t>Ибрагим</w:t>
      </w:r>
      <w:r>
        <w:rPr/>
        <w:t xml:space="preserve"> (</w:t>
      </w:r>
      <w:r>
        <w:rPr/>
        <w:t>Ливия</w:t>
      </w:r>
      <w:r>
        <w:rPr/>
        <w:t xml:space="preserve">)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  <w:r>
        <w:rPr/>
        <w:br/>
      </w: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доц</w:t>
      </w:r>
      <w:r>
        <w:rPr/>
        <w:t xml:space="preserve">. </w:t>
      </w:r>
      <w:r>
        <w:rPr/>
        <w:t>Волорова</w:t>
      </w:r>
      <w:r>
        <w:rPr/>
        <w:t xml:space="preserve"> </w:t>
      </w:r>
      <w:r>
        <w:rPr/>
        <w:t>Н</w:t>
      </w:r>
      <w:r>
        <w:rPr/>
        <w:t>.</w:t>
      </w:r>
      <w:r>
        <w:rPr/>
        <w:t>А</w:t>
      </w:r>
      <w:r>
        <w:rPr/>
        <w:t>.</w:t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/>
        <w:t>Линейчатые</w:t>
      </w:r>
      <w:r>
        <w:rPr/>
        <w:t xml:space="preserve"> </w:t>
      </w:r>
      <w:r>
        <w:rPr/>
        <w:t>поверхности</w:t>
      </w:r>
      <w:r>
        <w:rPr/>
        <w:t xml:space="preserve"> </w:t>
      </w:r>
      <w:r>
        <w:rPr/>
        <w:t>второго</w:t>
      </w:r>
      <w:r>
        <w:rPr/>
        <w:t xml:space="preserve"> </w:t>
      </w:r>
      <w:r>
        <w:rPr/>
        <w:t>порядка</w:t>
      </w:r>
      <w:r>
        <w:rPr/>
        <w:br/>
      </w:r>
      <w:r>
        <w:rPr/>
        <w:t>Вороб</w:t>
      </w:r>
      <w:r>
        <w:rPr/>
        <w:t>ь</w:t>
      </w:r>
      <w:r>
        <w:rPr/>
        <w:t>ёв</w:t>
      </w:r>
      <w:r>
        <w:rPr/>
        <w:t xml:space="preserve"> </w:t>
      </w:r>
      <w:r>
        <w:rPr/>
        <w:t>П</w:t>
      </w:r>
      <w:r>
        <w:rPr/>
        <w:t>.</w:t>
      </w:r>
      <w:r>
        <w:rPr/>
        <w:t>С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</w:t>
      </w:r>
      <w:r>
        <w:rPr/>
        <w:t xml:space="preserve">. </w:t>
      </w:r>
      <w:r>
        <w:rPr/>
        <w:t>гр</w:t>
      </w:r>
      <w:r>
        <w:rPr/>
        <w:t>. 252001</w:t>
        <w:br/>
      </w: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доц</w:t>
      </w:r>
      <w:r>
        <w:rPr/>
        <w:t xml:space="preserve">. </w:t>
      </w:r>
      <w:r>
        <w:rPr/>
        <w:t>Теслюк</w:t>
      </w:r>
      <w:r>
        <w:rPr/>
        <w:t xml:space="preserve"> </w:t>
      </w:r>
      <w:r>
        <w:rPr/>
        <w:t>В</w:t>
      </w:r>
      <w:r>
        <w:rPr/>
        <w:t>.</w:t>
      </w:r>
      <w:r>
        <w:rPr/>
        <w:t>Н</w:t>
      </w:r>
      <w:r>
        <w:rPr/>
        <w:t>.</w:t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/>
        <w:t>Генератор</w:t>
      </w:r>
      <w:r>
        <w:rPr/>
        <w:t xml:space="preserve"> </w:t>
      </w:r>
      <w:r>
        <w:rPr/>
        <w:t>псевдослучайных</w:t>
      </w:r>
      <w:r>
        <w:rPr/>
        <w:t xml:space="preserve"> </w:t>
      </w:r>
      <w:r>
        <w:rPr/>
        <w:t>чисел</w:t>
      </w:r>
      <w:r>
        <w:rPr/>
        <w:br/>
      </w:r>
      <w:r>
        <w:rPr/>
        <w:t>Литвиченко</w:t>
      </w:r>
      <w:r>
        <w:rPr/>
        <w:t xml:space="preserve"> </w:t>
      </w:r>
      <w:r>
        <w:rPr/>
        <w:t>В</w:t>
      </w:r>
      <w:r>
        <w:rPr/>
        <w:t>.</w:t>
      </w:r>
      <w:r>
        <w:rPr/>
        <w:t>М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</w:t>
      </w:r>
      <w:r>
        <w:rPr/>
        <w:t xml:space="preserve">. </w:t>
      </w:r>
      <w:r>
        <w:rPr/>
        <w:t>гр</w:t>
      </w:r>
      <w:r>
        <w:rPr/>
        <w:t>. 152004</w:t>
        <w:br/>
      </w: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ассист</w:t>
      </w:r>
      <w:r>
        <w:rPr/>
        <w:t xml:space="preserve">. </w:t>
      </w:r>
      <w:r>
        <w:rPr/>
        <w:t>Стройникова</w:t>
      </w:r>
      <w:r>
        <w:rPr/>
        <w:t xml:space="preserve"> </w:t>
      </w:r>
      <w:r>
        <w:rPr/>
        <w:t>Е</w:t>
      </w:r>
      <w:r>
        <w:rPr/>
        <w:t>.</w:t>
      </w:r>
      <w:r>
        <w:rPr/>
        <w:t>Д</w:t>
      </w:r>
      <w:r>
        <w:rPr/>
        <w:t>.</w:t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/>
        <w:t>Интернет</w:t>
      </w:r>
      <w:r>
        <w:rPr/>
        <w:t>-</w:t>
      </w:r>
      <w:r>
        <w:rPr/>
        <w:t>сайт</w:t>
      </w:r>
      <w:r>
        <w:rPr/>
        <w:t xml:space="preserve"> </w:t>
      </w:r>
      <w:r>
        <w:rPr/>
        <w:t>благотворительного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ащите</w:t>
      </w:r>
      <w:r>
        <w:rPr/>
        <w:br/>
      </w:r>
      <w:r>
        <w:rPr/>
        <w:t>животных</w:t>
      </w:r>
      <w:r>
        <w:rPr/>
        <w:t xml:space="preserve"> «</w:t>
      </w:r>
      <w:r>
        <w:rPr/>
        <w:t>Мост</w:t>
      </w:r>
      <w:r>
        <w:rPr/>
        <w:t xml:space="preserve"> </w:t>
      </w:r>
      <w:r>
        <w:rPr/>
        <w:t>Радуги</w:t>
      </w:r>
      <w:r>
        <w:rPr/>
        <w:t>»</w:t>
        <w:br/>
      </w:r>
      <w:r>
        <w:rPr/>
        <w:t>Обухова</w:t>
      </w:r>
      <w:r>
        <w:rPr/>
        <w:t xml:space="preserve"> </w:t>
      </w:r>
      <w:r>
        <w:rPr/>
        <w:t>М</w:t>
      </w:r>
      <w:r>
        <w:rPr/>
        <w:t>.</w:t>
      </w:r>
      <w:r>
        <w:rPr/>
        <w:t>В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</w:t>
      </w:r>
      <w:r>
        <w:rPr/>
        <w:t xml:space="preserve">. </w:t>
      </w:r>
      <w:r>
        <w:rPr/>
        <w:t>гр</w:t>
      </w:r>
      <w:r>
        <w:rPr/>
        <w:t>. 852003</w:t>
        <w:br/>
      </w: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ассист</w:t>
      </w:r>
      <w:r>
        <w:rPr/>
        <w:t xml:space="preserve">. </w:t>
      </w:r>
      <w:r>
        <w:rPr/>
        <w:t>Стройникова</w:t>
      </w:r>
      <w:r>
        <w:rPr/>
        <w:t xml:space="preserve"> </w:t>
      </w:r>
      <w:r>
        <w:rPr/>
        <w:t>Е</w:t>
      </w:r>
      <w:r>
        <w:rPr/>
        <w:t>.</w:t>
      </w:r>
      <w:r>
        <w:rPr/>
        <w:t>Д</w:t>
      </w:r>
      <w:r>
        <w:rPr/>
        <w:t>.</w:t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/>
        <w:t>Рациональные</w:t>
      </w:r>
      <w:r>
        <w:rPr/>
        <w:t xml:space="preserve"> </w:t>
      </w:r>
      <w:r>
        <w:rPr/>
        <w:t>соотношени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фрактальной</w:t>
      </w:r>
      <w:r>
        <w:rPr/>
        <w:t xml:space="preserve"> </w:t>
      </w:r>
      <w:r>
        <w:rPr/>
        <w:t>структуре</w:t>
      </w:r>
      <w:r>
        <w:rPr/>
        <w:t xml:space="preserve"> </w:t>
      </w:r>
      <w:r>
        <w:rPr/>
        <w:t>спектрограммы</w:t>
      </w:r>
      <w:r>
        <w:rPr/>
        <w:t xml:space="preserve"> </w:t>
      </w:r>
      <w:r>
        <w:rPr/>
        <w:t>пилообразного</w:t>
      </w:r>
      <w:r>
        <w:rPr/>
        <w:t xml:space="preserve"> </w:t>
      </w:r>
      <w:r>
        <w:rPr/>
        <w:t>чирп</w:t>
      </w:r>
      <w:r>
        <w:rPr/>
        <w:t>-</w:t>
      </w:r>
      <w:r>
        <w:rPr/>
        <w:t>сигнал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ограниченным</w:t>
      </w:r>
      <w:r>
        <w:rPr/>
        <w:t xml:space="preserve"> </w:t>
      </w:r>
      <w:r>
        <w:rPr/>
        <w:t>спектром</w:t>
      </w:r>
      <w:r>
        <w:rPr/>
        <w:br/>
      </w:r>
      <w:r>
        <w:rPr/>
        <w:t>Дараган</w:t>
      </w:r>
      <w:r>
        <w:rPr/>
        <w:t xml:space="preserve"> </w:t>
      </w:r>
      <w:r>
        <w:rPr/>
        <w:t>Е</w:t>
      </w:r>
      <w:r>
        <w:rPr/>
        <w:t>.</w:t>
      </w:r>
      <w:r>
        <w:rPr/>
        <w:t>Н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</w:t>
      </w:r>
      <w:r>
        <w:rPr/>
        <w:t xml:space="preserve">. </w:t>
      </w:r>
      <w:r>
        <w:rPr/>
        <w:t>гр</w:t>
      </w:r>
      <w:r>
        <w:rPr/>
        <w:t>. 152003</w:t>
        <w:br/>
      </w: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ассист</w:t>
      </w:r>
      <w:r>
        <w:rPr/>
        <w:t xml:space="preserve">. </w:t>
      </w:r>
      <w:r>
        <w:rPr/>
        <w:t>Стройникова</w:t>
      </w:r>
      <w:r>
        <w:rPr/>
        <w:t xml:space="preserve"> </w:t>
      </w:r>
      <w:r>
        <w:rPr/>
        <w:t>Е</w:t>
      </w:r>
      <w:r>
        <w:rPr/>
        <w:t>.</w:t>
      </w:r>
      <w:r>
        <w:rPr/>
        <w:t>Д</w:t>
      </w:r>
      <w:r>
        <w:rPr/>
        <w:t>.</w:t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/>
        <w:t>Решение</w:t>
      </w:r>
      <w:r>
        <w:rPr/>
        <w:t xml:space="preserve"> </w:t>
      </w:r>
      <w:r>
        <w:rPr/>
        <w:t>классической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укладке</w:t>
      </w:r>
      <w:r>
        <w:rPr/>
        <w:t xml:space="preserve"> </w:t>
      </w:r>
      <w:r>
        <w:rPr/>
        <w:t>рюкзака</w:t>
      </w:r>
      <w:r>
        <w:rPr/>
        <w:t xml:space="preserve"> </w:t>
      </w:r>
      <w:r>
        <w:rPr/>
        <w:t>методом</w:t>
      </w:r>
      <w:r>
        <w:rPr/>
        <w:t xml:space="preserve"> </w:t>
      </w:r>
      <w:r>
        <w:rPr/>
        <w:t>поис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ширин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ффективным</w:t>
      </w:r>
      <w:r>
        <w:rPr/>
        <w:t xml:space="preserve"> </w:t>
      </w:r>
      <w:r>
        <w:rPr/>
        <w:t>отсечением</w:t>
      </w:r>
      <w:r>
        <w:rPr/>
        <w:t xml:space="preserve"> </w:t>
      </w:r>
      <w:r>
        <w:rPr/>
        <w:t>экспоненциальных</w:t>
      </w:r>
      <w:r>
        <w:rPr/>
        <w:t xml:space="preserve"> </w:t>
      </w:r>
      <w:r>
        <w:rPr/>
        <w:t>весов</w:t>
      </w:r>
      <w:r>
        <w:rPr/>
        <w:br/>
      </w:r>
      <w:r>
        <w:rPr/>
        <w:t>Дараган</w:t>
      </w:r>
      <w:r>
        <w:rPr/>
        <w:t xml:space="preserve"> </w:t>
      </w:r>
      <w:r>
        <w:rPr/>
        <w:t>Е</w:t>
      </w:r>
      <w:r>
        <w:rPr/>
        <w:t>.</w:t>
      </w:r>
      <w:r>
        <w:rPr/>
        <w:t>Н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</w:t>
      </w:r>
      <w:r>
        <w:rPr/>
        <w:t xml:space="preserve">. </w:t>
      </w:r>
      <w:r>
        <w:rPr/>
        <w:t>гр</w:t>
      </w:r>
      <w:r>
        <w:rPr/>
        <w:t>. 152003</w:t>
        <w:br/>
      </w: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доц</w:t>
      </w:r>
      <w:r>
        <w:rPr/>
        <w:t xml:space="preserve">. </w:t>
      </w:r>
      <w:r>
        <w:rPr/>
        <w:t>Егорова</w:t>
      </w:r>
      <w:r>
        <w:rPr/>
        <w:t xml:space="preserve"> </w:t>
      </w:r>
      <w:r>
        <w:rPr/>
        <w:t>Н</w:t>
      </w:r>
      <w:r>
        <w:rPr/>
        <w:t>.</w:t>
      </w:r>
      <w:r>
        <w:rPr/>
        <w:t>Г</w:t>
      </w:r>
      <w:r>
        <w:rPr/>
        <w:t>.</w:t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/>
        <w:t>Система</w:t>
      </w:r>
      <w:r>
        <w:rPr/>
        <w:t xml:space="preserve"> </w:t>
      </w:r>
      <w:r>
        <w:rPr/>
        <w:t>автоматизации</w:t>
      </w:r>
      <w:r>
        <w:rPr/>
        <w:t xml:space="preserve"> </w:t>
      </w:r>
      <w:r>
        <w:rPr/>
        <w:t>состав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чёта</w:t>
      </w:r>
      <w:r>
        <w:rPr/>
        <w:t xml:space="preserve"> </w:t>
      </w:r>
      <w:r>
        <w:rPr/>
        <w:t>договоров</w:t>
      </w:r>
      <w:r>
        <w:rPr/>
        <w:t xml:space="preserve"> </w:t>
      </w:r>
      <w:r>
        <w:rPr/>
        <w:t>франчайзинга</w:t>
      </w:r>
      <w:r>
        <w:rPr/>
        <w:br/>
      </w:r>
      <w:r>
        <w:rPr/>
        <w:t>Санкова</w:t>
      </w:r>
      <w:r>
        <w:rPr/>
        <w:t xml:space="preserve"> </w:t>
      </w:r>
      <w:r>
        <w:rPr/>
        <w:t>А</w:t>
      </w:r>
      <w:r>
        <w:rPr/>
        <w:t>.</w:t>
      </w:r>
      <w:r>
        <w:rPr/>
        <w:t>Л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</w:t>
      </w:r>
      <w:r>
        <w:rPr/>
        <w:t xml:space="preserve">. </w:t>
      </w:r>
      <w:r>
        <w:rPr/>
        <w:t>гр</w:t>
      </w:r>
      <w:r>
        <w:rPr/>
        <w:t xml:space="preserve">. 852002, </w:t>
      </w:r>
      <w:r>
        <w:rPr/>
        <w:t>Холодок</w:t>
      </w:r>
      <w:r>
        <w:rPr/>
        <w:t xml:space="preserve"> </w:t>
      </w:r>
      <w:r>
        <w:rPr/>
        <w:t>А</w:t>
      </w:r>
      <w:r>
        <w:rPr/>
        <w:t>.</w:t>
      </w:r>
      <w:r>
        <w:rPr/>
        <w:t>А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</w:t>
      </w:r>
      <w:r>
        <w:rPr/>
        <w:t xml:space="preserve">. </w:t>
      </w:r>
      <w:r>
        <w:rPr/>
        <w:t>гр</w:t>
      </w:r>
      <w:r>
        <w:rPr/>
        <w:t>. 852004</w:t>
        <w:br/>
      </w: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ассист</w:t>
      </w:r>
      <w:r>
        <w:rPr/>
        <w:t xml:space="preserve">. </w:t>
      </w:r>
      <w:r>
        <w:rPr/>
        <w:t>Стройникова</w:t>
      </w:r>
      <w:r>
        <w:rPr/>
        <w:t xml:space="preserve"> </w:t>
      </w:r>
      <w:r>
        <w:rPr/>
        <w:t>Е</w:t>
      </w:r>
      <w:r>
        <w:rPr/>
        <w:t>.</w:t>
      </w:r>
      <w:r>
        <w:rPr/>
        <w:t>Д</w:t>
      </w:r>
      <w:r>
        <w:rPr/>
        <w:t>.</w:t>
      </w:r>
    </w:p>
    <w:p>
      <w:pPr>
        <w:pStyle w:val="Style30"/>
        <w:numPr>
          <w:ilvl w:val="0"/>
          <w:numId w:val="6"/>
        </w:numPr>
        <w:ind w:left="426" w:hanging="426"/>
        <w:rPr/>
      </w:pPr>
      <w:r>
        <w:rPr/>
        <w:t>Сервис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едоставления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оварах</w:t>
      </w:r>
      <w:r>
        <w:rPr/>
        <w:br/>
      </w:r>
      <w:r>
        <w:rPr/>
        <w:t>и</w:t>
      </w:r>
      <w:r>
        <w:rPr/>
        <w:t xml:space="preserve"> </w:t>
      </w:r>
      <w:r>
        <w:rPr/>
        <w:t>потребительских</w:t>
      </w:r>
      <w:r>
        <w:rPr/>
        <w:t xml:space="preserve"> </w:t>
      </w:r>
      <w:r>
        <w:rPr/>
        <w:t>услугах</w:t>
      </w:r>
      <w:r>
        <w:rPr/>
        <w:br/>
      </w:r>
      <w:r>
        <w:rPr/>
        <w:t>Митрахович</w:t>
      </w:r>
      <w:r>
        <w:rPr/>
        <w:t xml:space="preserve"> </w:t>
      </w:r>
      <w:r>
        <w:rPr/>
        <w:t>С</w:t>
      </w:r>
      <w:r>
        <w:rPr/>
        <w:t>.</w:t>
      </w:r>
      <w:r>
        <w:rPr/>
        <w:t>А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магистрант</w:t>
      </w:r>
      <w:r>
        <w:rPr/>
        <w:br/>
      </w: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доц</w:t>
      </w:r>
      <w:r>
        <w:rPr/>
        <w:t xml:space="preserve">. </w:t>
      </w:r>
      <w:r>
        <w:rPr/>
        <w:t>Сиротко</w:t>
      </w:r>
      <w:r>
        <w:rPr/>
        <w:t xml:space="preserve"> </w:t>
      </w:r>
      <w:r>
        <w:rPr/>
        <w:t>С</w:t>
      </w:r>
      <w:r>
        <w:rPr/>
        <w:t>.</w:t>
      </w:r>
      <w:r>
        <w:rPr/>
        <w:t>И</w:t>
      </w:r>
      <w:r>
        <w:rPr/>
        <w:t>.</w:t>
      </w:r>
    </w:p>
    <w:p>
      <w:pPr>
        <w:pStyle w:val="Style30"/>
        <w:numPr>
          <w:ilvl w:val="0"/>
          <w:numId w:val="6"/>
        </w:numPr>
        <w:rPr>
          <w:rFonts w:cs="Times New Roman"/>
          <w:szCs w:val="28"/>
        </w:rPr>
      </w:pPr>
      <w:r>
        <w:rPr/>
        <w:t>Математические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/>
        <w:t>теории</w:t>
      </w:r>
      <w:r>
        <w:rPr/>
        <w:t xml:space="preserve"> </w:t>
      </w:r>
      <w:r>
        <w:rPr/>
        <w:t>равновес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дополнительности</w:t>
      </w:r>
      <w:r>
        <w:rPr/>
        <w:br/>
      </w:r>
      <w:r>
        <w:rPr/>
        <w:t>Шарый</w:t>
      </w:r>
      <w:r>
        <w:rPr/>
        <w:t xml:space="preserve"> </w:t>
      </w:r>
      <w:r>
        <w:rPr/>
        <w:t>В</w:t>
      </w:r>
      <w:r>
        <w:rPr/>
        <w:t>.</w:t>
      </w:r>
      <w:r>
        <w:rPr/>
        <w:t>А</w:t>
      </w:r>
      <w:r>
        <w:rPr/>
        <w:t xml:space="preserve">.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ст</w:t>
      </w:r>
      <w:r>
        <w:rPr/>
        <w:t xml:space="preserve">. </w:t>
      </w:r>
      <w:r>
        <w:rPr/>
        <w:t>гр</w:t>
      </w:r>
      <w:r>
        <w:rPr/>
        <w:t>. 852003</w:t>
        <w:br/>
      </w:r>
      <w:r>
        <w:rPr/>
        <w:t>Научный</w:t>
      </w:r>
      <w:r>
        <w:rPr/>
        <w:t xml:space="preserve"> </w:t>
      </w:r>
      <w:r>
        <w:rPr/>
        <w:t>руководитель</w:t>
      </w:r>
      <w:r>
        <w:rPr/>
        <w:t xml:space="preserve"> </w:t>
      </w:r>
      <w:r>
        <w:rPr>
          <w:rFonts w:eastAsia="Tahoma" w:ascii="Tahoma" w:hAnsi="Tahoma"/>
        </w:rPr>
        <w:t>–</w:t>
      </w:r>
      <w:r>
        <w:rPr/>
        <w:t xml:space="preserve"> </w:t>
      </w:r>
      <w:r>
        <w:rPr/>
        <w:t>проф</w:t>
      </w:r>
      <w:r>
        <w:rPr/>
        <w:t xml:space="preserve">. </w:t>
      </w:r>
      <w:r>
        <w:rPr/>
        <w:t>Костюкова</w:t>
      </w:r>
      <w:r>
        <w:rPr/>
        <w:t xml:space="preserve"> </w:t>
      </w:r>
      <w:r>
        <w:rPr/>
        <w:t>О</w:t>
      </w:r>
      <w:r>
        <w:rPr/>
        <w:t>.</w:t>
      </w:r>
      <w:r>
        <w:rPr/>
        <w:t>И</w:t>
      </w:r>
      <w:r>
        <w:rPr/>
        <w:t>.</w:t>
      </w:r>
    </w:p>
    <w:p>
      <w:pPr>
        <w:pStyle w:val="Style30"/>
        <w:numPr>
          <w:ilvl w:val="0"/>
          <w:numId w:val="0"/>
        </w:numPr>
        <w:ind w:left="397" w:hanging="39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30"/>
        <w:numPr>
          <w:ilvl w:val="0"/>
          <w:numId w:val="0"/>
        </w:numPr>
        <w:ind w:left="397" w:hanging="39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aps/>
          <w:sz w:val="28"/>
          <w:szCs w:val="28"/>
        </w:rPr>
        <w:t>е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ФИЛОСОФИЯ СОЦИАЛЬНОГО ДЕЙ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– канд. филос. наук, доц. Малыхин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жюри </w:t>
        <w:tab/>
      </w:r>
      <w:r>
        <w:rPr>
          <w:rFonts w:cs="Times New Roman" w:ascii="Times New Roman" w:hAnsi="Times New Roman"/>
          <w:sz w:val="28"/>
          <w:szCs w:val="28"/>
        </w:rPr>
        <w:t>– канд. филос. наук, доц. Габрусь И.Ф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филос. наук, доц. Ермолович Д.В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филос. наук, доц. Александрова Л.Н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филос. наук, доц. Миськевич В.И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ист. наук, доц. Фрищина Н.Н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филос. наук, доц. Пушкина Т.А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филос. наук, доц. Червинский А.С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преп. Борушко Н.В.</w:t>
      </w:r>
    </w:p>
    <w:p>
      <w:pPr>
        <w:pStyle w:val="Style23"/>
        <w:ind w:left="1984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. Бархатков А.И.</w:t>
      </w:r>
    </w:p>
    <w:p>
      <w:pPr>
        <w:pStyle w:val="Style23"/>
        <w:ind w:left="1984" w:firstLine="1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. Володин В.М.</w:t>
      </w:r>
    </w:p>
    <w:p>
      <w:pPr>
        <w:pStyle w:val="Style23"/>
        <w:ind w:left="1984" w:firstLine="1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. Лагунова Е. Н.</w:t>
      </w:r>
    </w:p>
    <w:p>
      <w:pPr>
        <w:pStyle w:val="Style23"/>
        <w:ind w:left="1276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  <w:tab/>
      </w:r>
      <w:r>
        <w:rPr>
          <w:rFonts w:cs="Times New Roman" w:ascii="Times New Roman" w:hAnsi="Times New Roman"/>
          <w:sz w:val="28"/>
          <w:szCs w:val="28"/>
        </w:rPr>
        <w:t>– преп. Розум А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мая (понедельник), 15.20, ауд. 206 – 3 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измерения синергии</w:t>
        <w:br/>
        <w:t>Пашковский П.М. – студент гр. 142701</w:t>
        <w:br/>
        <w:t>Научный руководитель – канд. филос. наук, доц. Габрусь И.Ф.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пична ли идея справедливого общества</w:t>
        <w:br/>
        <w:t>Миклашевский А.В. – студент гр.142701</w:t>
        <w:br/>
        <w:t>Научный руководитель – канд. филос. наук, доц. Габрусь И.Ф.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– всеохватный концепт</w:t>
        <w:br/>
        <w:t>Григорьев А.С. – студент гр. 142701</w:t>
        <w:br/>
        <w:t>Научный руководитель – канд. филос. наук, доц. Габрусь И.Ф.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Глобальный человейник» и его перспективы</w:t>
        <w:br/>
        <w:t>Панцулая Ш.Н. – студент гр.143301</w:t>
        <w:br/>
        <w:t>Научный руководитель – канд. филос. наук, доц. Габрусь И.Ф.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ции и национальные государства в глобализирующемся мире</w:t>
        <w:br/>
        <w:t>Буланькова Я. Н. – студентка гр. 140301</w:t>
        <w:br/>
        <w:t>Научный руководитель – канд. филос. наук, доц. Габрусь И.Ф.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и взгляда на природу эмпирического и теоретического знания</w:t>
        <w:br/>
        <w:t>Рыбаченок О.П. – студентка гр. 143301</w:t>
        <w:br/>
        <w:t>Научный руководитель – канд. филос. наук, доц. Габрусь И.Ф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как личность</w:t>
        <w:br/>
        <w:t>Курышко А.В. – студент гр.131201</w:t>
        <w:br/>
        <w:t>Научный руководитель – канд. филос. наук, доц. Габрусь И.Ф.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, игра, творчество</w:t>
        <w:br/>
        <w:t>Смолик Д.В. – студент гр. 131201</w:t>
        <w:br/>
        <w:t>Научный руководитель – канд. филос. наук, доц. Габрусь И.Ф.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нипулятивные технологии в интернете</w:t>
        <w:br/>
        <w:t>Сагалович Ю.И. – студент гр.152004</w:t>
        <w:br/>
        <w:t xml:space="preserve">Научный руководитель – канд. ист. наук, доц. Фрищина Н.Н. 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блема личности в восточной философии</w:t>
        <w:br/>
        <w:t>Сырцов И.А. – студент гр. 152004</w:t>
        <w:br/>
        <w:t xml:space="preserve">Научный руководитель – канд. ист. наук, доц. Фрищина Н.Н. 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волюция брачно-семейных отношений в информационном обществе</w:t>
        <w:br/>
        <w:t>Шакун А.И. – студентка гр.152004</w:t>
        <w:br/>
        <w:t xml:space="preserve">Научный руководитель – канд. ист. наук, доц. Фрищина Н.Н. 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ория чисел Пифагора и проблема математизации естествознания</w:t>
        <w:br/>
        <w:t>Сапожников А.Н. – студент гр.152002</w:t>
        <w:br/>
        <w:t xml:space="preserve">Научный руководитель – канд. ист. наук, доц. Фрищина Н.Н. 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лософские проблемы искусственного интеллекта в контексте</w:t>
        <w:br/>
        <w:t>проблемы искусственной жизни</w:t>
        <w:br/>
        <w:t>Побыванец Е.Н. – студент гр. 152002</w:t>
        <w:br/>
        <w:t xml:space="preserve">Научный руководитель – канд. ист. наук, доц. Фрищина Н.Н. 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ревнекитайская «Книга перемен»</w:t>
        <w:br/>
        <w:t>Шуина В.Г. – студентка гр. 122401</w:t>
        <w:br/>
        <w:t>Научный руководитель – канд. филос. наук, доц. Миськевич В.И.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личия сознания человека от психики животных</w:t>
        <w:br/>
        <w:t>Малахов А.В., Тимошенко В.А. – студенты гр. 122401</w:t>
        <w:br/>
        <w:t>Научный руководитель – канд. филос. наук, доц. Миськевич В.И.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лософский анализ феномена игры</w:t>
        <w:br/>
        <w:t>Кумпан П.В. – студент гр.122402</w:t>
        <w:br/>
        <w:t>Научный руководитель – канд. филос. наук, доц. Мисьевич В.И.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любви в концепции Э.Фромма</w:t>
        <w:br/>
        <w:t>Ляшенко М.В. – студентка гр.122402</w:t>
        <w:br/>
        <w:t>Научный руководитель – преп. Розум А.В.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новление института семьи: философский анализ</w:t>
        <w:br/>
        <w:t>Снисаренко Е.А., Крюкова О.А. – студенты гр. 122401</w:t>
        <w:br/>
        <w:t>Научный руководитель – преп. Розум А.В.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ое обоснование идеи креационизма</w:t>
        <w:br/>
        <w:t>Новик Е.Г. – студент гр. 122404</w:t>
        <w:br/>
        <w:t>Научный руководитель – преп. Розум А.В.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блема смерти в античной культуре</w:t>
        <w:br/>
        <w:t>Желяева А.С. – студентка гр.122403</w:t>
        <w:br/>
        <w:t>Научный руководитель – преп. Розум А.В.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кусство фотографии: эстетический анализ</w:t>
        <w:br/>
        <w:t>Дубовик А.Р. – студентка гр.122403</w:t>
        <w:br/>
        <w:t>Научный руководитель – преп. Розум А.В.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зыка как вид искусства</w:t>
        <w:br/>
        <w:t>Лавриненко Р.А. – студент гр.122403</w:t>
        <w:br/>
        <w:t>Научный руководитель – преп. Розум А.В.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лияние литературы жанра фэнтези на ценностные установки ее читателей</w:t>
        <w:br/>
        <w:t>Пашкина М.Г. – студентка гр.213501</w:t>
        <w:br/>
        <w:t>Научный руководитель – преп. Бархатков А.И.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ем софизма и его использование в телевизионной рекламе</w:t>
        <w:br/>
        <w:t>Буляница Д.А. – студент гр.213501</w:t>
        <w:br/>
        <w:t>Научный руководитель – преп. Бархатков А.И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>Толерантность и расовые, этнические и социальные различия</w:t>
        <w:br/>
        <w:t>Курпа М.В. – студент гр. 163901</w:t>
        <w:br/>
        <w:t>Научный руководитель – ст. преп. Борушко Н.В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>Религия в условиях техногенной цивилизации</w:t>
        <w:br/>
        <w:t>Голуб Д. Ю., Митрофанова А.Д. – студенты гр.142801</w:t>
        <w:br/>
        <w:t>Научный руководитель – ст. преп. Борушко Н.В.</w:t>
      </w:r>
    </w:p>
    <w:p>
      <w:pPr>
        <w:pStyle w:val="Normal"/>
        <w:tabs>
          <w:tab w:val="clear" w:pos="708"/>
          <w:tab w:val="left" w:pos="9531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7.</w:t>
        <w:tab/>
        <w:t>Ф</w:t>
      </w:r>
      <w:r>
        <w:rPr>
          <w:rStyle w:val="FontStyle33"/>
          <w:rFonts w:cs="Times New Roman" w:ascii="Times New Roman" w:hAnsi="Times New Roman"/>
          <w:sz w:val="28"/>
          <w:szCs w:val="28"/>
        </w:rPr>
        <w:t>еминизм как культурно-исторический феномен</w:t>
        <w:br/>
      </w:r>
      <w:r>
        <w:rPr>
          <w:rFonts w:cs="Times New Roman" w:ascii="Times New Roman" w:hAnsi="Times New Roman"/>
          <w:sz w:val="28"/>
          <w:szCs w:val="28"/>
        </w:rPr>
        <w:t>Симончик В.В. – студентка гр. 160801</w:t>
        <w:br/>
        <w:t>Научный руководитель – ст. преп. Борушко Н.В.</w:t>
      </w:r>
    </w:p>
    <w:p>
      <w:pPr>
        <w:pStyle w:val="Normal"/>
        <w:tabs>
          <w:tab w:val="clear" w:pos="708"/>
          <w:tab w:val="left" w:pos="9531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>Информационная война: социально-философский анализ</w:t>
        <w:br/>
        <w:t>Андрукович В.С., Черкас В.К. – курсанты гр. 130801</w:t>
        <w:br/>
        <w:t>Научный руководитель – ст. преп. Борушко Н.В.</w:t>
      </w:r>
    </w:p>
    <w:p>
      <w:pPr>
        <w:pStyle w:val="Normal"/>
        <w:tabs>
          <w:tab w:val="clear" w:pos="708"/>
          <w:tab w:val="left" w:pos="9531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9.</w:t>
        <w:tab/>
        <w:t>Антропологические аспекты глобальных проблем современности</w:t>
        <w:br/>
        <w:t>Исупова Е.А., Ковшик В.А. – студентки гр.163901</w:t>
        <w:br/>
        <w:t>Научный руководитель – ст. преп. Борушко Н.В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мая (понедельник), 15.20, ауд. 310 – 4 к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31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Проблема сохранения и развития белорусской национальной культуры</w:t>
        <w:br/>
        <w:t>в эпоху глобализации</w:t>
        <w:br/>
        <w:t>Куль Ю.А. – студентка гр.120602</w:t>
        <w:br/>
        <w:t>Научный руководитель – канд. филос. наук, доц. Ермолович Д.В.</w:t>
      </w:r>
    </w:p>
    <w:p>
      <w:pPr>
        <w:pStyle w:val="Normal"/>
        <w:tabs>
          <w:tab w:val="clear" w:pos="708"/>
          <w:tab w:val="left" w:pos="9531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1.</w:t>
        <w:tab/>
        <w:t>Социокультурная трансформация фрейдизма</w:t>
        <w:br/>
        <w:t>Протченко Н.В., Базыльчик Р.И. – студенты гр.120602</w:t>
        <w:br/>
        <w:t>Научный руководитель – преп. Володин В.М.</w:t>
      </w:r>
    </w:p>
    <w:p>
      <w:pPr>
        <w:pStyle w:val="Normal"/>
        <w:tabs>
          <w:tab w:val="clear" w:pos="708"/>
          <w:tab w:val="left" w:pos="9531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2.</w:t>
        <w:tab/>
        <w:t>Специфика математического знания</w:t>
        <w:br/>
        <w:t>Осененко А.Ю., Авдеев А.Ю. – студенты гр.120602</w:t>
        <w:br/>
        <w:t>Научный руководитель – преп. Володин В.М.</w:t>
      </w:r>
    </w:p>
    <w:p>
      <w:pPr>
        <w:pStyle w:val="Normal"/>
        <w:tabs>
          <w:tab w:val="clear" w:pos="708"/>
          <w:tab w:val="left" w:pos="9531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3.</w:t>
        <w:tab/>
        <w:t>Здоровье как социальный и культурный феномен</w:t>
        <w:br/>
        <w:t>Шарай Д. А. – студент гр.120601</w:t>
        <w:br/>
        <w:t>Научный руководитель – преп. Володин В.М.</w:t>
      </w:r>
    </w:p>
    <w:p>
      <w:pPr>
        <w:pStyle w:val="Normal"/>
        <w:tabs>
          <w:tab w:val="clear" w:pos="708"/>
          <w:tab w:val="left" w:pos="9531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4.</w:t>
        <w:tab/>
        <w:t>Проблема «двух истин»: сравнение философии и религии</w:t>
        <w:br/>
        <w:t>Логвинов Д. О. – студ. гр.120601</w:t>
        <w:br/>
        <w:t>Научный руководитель – преп. Володин В.М.</w:t>
      </w:r>
    </w:p>
    <w:p>
      <w:pPr>
        <w:pStyle w:val="Normal"/>
        <w:tabs>
          <w:tab w:val="clear" w:pos="708"/>
          <w:tab w:val="left" w:pos="9531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5.</w:t>
        <w:tab/>
        <w:t>Мировоззренческие основания науки и религии: сходство и различие</w:t>
        <w:br/>
        <w:t>Гладченко Т. И. – студент гр.120604</w:t>
        <w:br/>
        <w:t>Научный руководитель – преп. Бархотков А.И.</w:t>
      </w:r>
    </w:p>
    <w:p>
      <w:pPr>
        <w:pStyle w:val="Normal"/>
        <w:tabs>
          <w:tab w:val="clear" w:pos="708"/>
          <w:tab w:val="left" w:pos="9531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6.</w:t>
        <w:tab/>
        <w:t>Философия кино Ж.Делеза</w:t>
        <w:br/>
        <w:t>Мельник А.А. – студент гр.120602</w:t>
        <w:br/>
        <w:t>Научный руководитель – преп. Лагунова Е.Н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7.</w:t>
        <w:tab/>
        <w:t>Сравнение понятий сверхчеловека Ф. Ницше и государя Н. Макиавелли</w:t>
        <w:br/>
        <w:t>Киржанов Д.Ю. – студент гр.120602</w:t>
        <w:br/>
        <w:t>Научный руководитель – преп. Лагунова Е.Н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8.</w:t>
        <w:tab/>
        <w:t>Перспективы техники в «обществе знания»</w:t>
        <w:br/>
        <w:t>Москалева Е.И., Рыжов Н.А. – студенты гр.120602</w:t>
        <w:br/>
        <w:t>Научный руководитель – преп. Лагунова Е.Н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39.</w:t>
        <w:tab/>
        <w:t>Любовь как философское понятие</w:t>
        <w:br/>
        <w:t>Соколова М.В., Тумилович С.И. – студенты гр.120604</w:t>
        <w:br/>
        <w:t>Научный руководитель – преп. Лагунова Е.Н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40.</w:t>
        <w:tab/>
        <w:t>Этическое измерение проблемы жизни и смерти: эвтаназия</w:t>
        <w:br/>
        <w:t>Урбанович П.К., Янкович Д.Ю. – студенты гр.120604</w:t>
        <w:br/>
        <w:t>Научный руководитель – преп. Лагунова Е.Н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41.</w:t>
        <w:tab/>
        <w:t>Проблема смерти в философии и науке</w:t>
        <w:br/>
        <w:t>Рудик В.И., Липская И.Е. – студенты гр.172204</w:t>
        <w:br/>
        <w:t>Научный руководитель – преп. Лагунова Е.Н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  <w:tab/>
        <w:t>Проблема технократизма в современном мире</w:t>
        <w:br/>
        <w:t>Чернявский А.О. – студент гр.113202</w:t>
        <w:br/>
        <w:t>Научный руководитель – канд. филос. наук, доц. Червинский А.С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43.</w:t>
        <w:tab/>
        <w:t>Контркультура как реальное и символическое осуществление</w:t>
        <w:br/>
        <w:t>свободы человека</w:t>
        <w:br/>
        <w:t>Лишко О.Н. – студент гр.113202</w:t>
        <w:br/>
        <w:t>Научный руководитель – канд. филос. наук, доц. Червинский А.С.</w:t>
      </w:r>
    </w:p>
    <w:p>
      <w:pPr>
        <w:pStyle w:val="Style31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  <w:tab/>
        <w:t>Ценностные основания субкультуры</w:t>
        <w:br/>
        <w:t>Рацкевич Д.М. – студент гр. 111801</w:t>
        <w:br/>
        <w:t>Научный руководитель – канд. филос. наук, доц. Пушкина Т.А.</w:t>
      </w:r>
    </w:p>
    <w:p>
      <w:pPr>
        <w:pStyle w:val="Style31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5.</w:t>
        <w:tab/>
        <w:t>Все пустота?</w:t>
        <w:br/>
        <w:t>Высоцкий О.П. – студент гр. 111801</w:t>
        <w:br/>
        <w:t>Научный руководитель – канд. филос. наук, доц. Пушкина Т.А.</w:t>
      </w:r>
    </w:p>
    <w:p>
      <w:pPr>
        <w:pStyle w:val="Style31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6.</w:t>
        <w:tab/>
        <w:t>Сократ и мы</w:t>
        <w:br/>
        <w:t>Щербин В.Э. – студент гр.111802</w:t>
        <w:br/>
        <w:t>Научный руководитель – канд. филос. наук, доц. Пушкина Т.А.</w:t>
      </w:r>
    </w:p>
    <w:p>
      <w:pPr>
        <w:pStyle w:val="Style31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7.</w:t>
        <w:tab/>
        <w:t>Креационизм и клерикализм: влияние на развитие общества</w:t>
        <w:br/>
        <w:t>Слезкин С.В., Илларионов Е.А. – студенты гр.111901</w:t>
        <w:br/>
        <w:t>Научный руководитель – канд. филос. наук, доц. Пушкина Т.А.</w:t>
      </w:r>
    </w:p>
    <w:p>
      <w:pPr>
        <w:pStyle w:val="Style31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8.</w:t>
        <w:tab/>
        <w:t>Теория «инь-ян» как философская концепция и культурная традиция</w:t>
        <w:br/>
        <w:t>Клецкова Е.Б. – студентка гр.111801</w:t>
        <w:br/>
        <w:t>Научный руководитель – канд. филос. наук, доц. Пушкина Т.А.</w:t>
      </w:r>
    </w:p>
    <w:p>
      <w:pPr>
        <w:pStyle w:val="Style31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9.</w:t>
        <w:tab/>
        <w:t>Искусственный интеллект и сознание человека</w:t>
        <w:br/>
        <w:t>Разумов А.В., Щербак А.А. – студенты гр.150502</w:t>
        <w:br/>
        <w:t>Научный руководитель – канд. филос. наук, доц. Александрова Л.Н.</w:t>
      </w:r>
    </w:p>
    <w:p>
      <w:pPr>
        <w:pStyle w:val="Style31"/>
        <w:tabs>
          <w:tab w:val="clear" w:pos="708"/>
          <w:tab w:val="right" w:pos="9355" w:leader="none"/>
        </w:tabs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0.</w:t>
        <w:tab/>
        <w:t>Проблема гуманизации и экологизации современной техники</w:t>
        <w:br/>
        <w:t>Тетёкин А.А., Быковский И.Ю. – студенты гр.150502</w:t>
        <w:br/>
        <w:t>Научный руководитель – канд. филос. наук, доц. Александрова Л.Н.</w:t>
      </w:r>
    </w:p>
    <w:p>
      <w:pPr>
        <w:pStyle w:val="Style31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1.</w:t>
        <w:tab/>
        <w:t>Реклама как искусственное программирование потребностей человека</w:t>
        <w:br/>
        <w:t>Карнаушенко А.Л. – студент гр.150502</w:t>
        <w:br/>
        <w:t>Научный руководитель – канд. филос. наук, доц. Александрова Л.Н.</w:t>
      </w:r>
    </w:p>
    <w:p>
      <w:pPr>
        <w:pStyle w:val="Style31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2.</w:t>
        <w:tab/>
        <w:t>Проблема искусственного интеллекта</w:t>
        <w:br/>
        <w:t>Белов А.В. – студент гр. 150501</w:t>
        <w:br/>
        <w:t>Научный руководитель – канд. филос. наук, доц. Александрова Л.Н.</w:t>
      </w:r>
    </w:p>
    <w:p>
      <w:pPr>
        <w:pStyle w:val="Style31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3.</w:t>
        <w:tab/>
        <w:t>Что есть философия на современном этапе: Религия, Наука или Искусство?</w:t>
        <w:br/>
        <w:t>Чеховский Р.А. – студент гр. 150502</w:t>
        <w:br/>
        <w:t>Научный руководитель – канд. филос. наук, доц. Александрова Л.Н.</w:t>
      </w:r>
    </w:p>
    <w:p>
      <w:pPr>
        <w:pStyle w:val="Style31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4.</w:t>
        <w:tab/>
        <w:t>Экзистенциальная трактовка человека</w:t>
        <w:br/>
        <w:t>Базанов М.Е. – студент гр. 150501</w:t>
        <w:br/>
        <w:t>Научный руководитель – канд. филос. наук, доц. Александрова Л.Н.</w:t>
      </w:r>
    </w:p>
    <w:p>
      <w:pPr>
        <w:pStyle w:val="Style31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5.</w:t>
        <w:tab/>
        <w:t>Виртуальная реальность и ее особенности</w:t>
        <w:br/>
        <w:t>Волчанин А.А. – студент гр. 150502</w:t>
        <w:br/>
        <w:t>Научный руководитель – канд. филос. наук, доц. Александрова Л.Н.</w:t>
      </w:r>
    </w:p>
    <w:p>
      <w:pPr>
        <w:pStyle w:val="Style31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</w:t>
        <w:tab/>
        <w:t>Проблема личности в информационном обществе</w:t>
        <w:br/>
        <w:t>Шацкая Е.Г. – студентка гр. 171503</w:t>
        <w:br/>
        <w:t>Научный руководитель – канд. филос. наук, доц. Александрова Л.Н.</w:t>
      </w:r>
    </w:p>
    <w:p>
      <w:pPr>
        <w:pStyle w:val="Style31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7.</w:t>
        <w:tab/>
        <w:t>Интернет как информационно-коммуникативная среда культуры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</w:t>
        <w:br/>
        <w:t>Радкевич К.А., Помитюха Ю.А. – студентки гр. 172201</w:t>
        <w:br/>
        <w:t>Научный руководитель – канд. филос. наук, доц. Александрова Л.Н.</w:t>
      </w:r>
    </w:p>
    <w:p>
      <w:pPr>
        <w:pStyle w:val="Style31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8.</w:t>
        <w:tab/>
        <w:t>Общество дауншифтинга</w:t>
        <w:br/>
        <w:t>Федотова В.В., Белоцкий А.П. – студенты гр.172202</w:t>
        <w:br/>
        <w:t>Научный руководитель – канд. филос. наук, доц. Александрова Л.Н.</w:t>
      </w:r>
    </w:p>
    <w:p>
      <w:pPr>
        <w:pStyle w:val="Style31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9.</w:t>
        <w:tab/>
        <w:t>Техника и ее системный анализ</w:t>
        <w:br/>
        <w:t>Бараковский В.Д. – студент гр.160801</w:t>
        <w:br/>
        <w:t>Научный руководитель – ст. преп. Борушко Н.В.</w:t>
      </w:r>
    </w:p>
    <w:p>
      <w:pPr>
        <w:pStyle w:val="Style31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0.</w:t>
        <w:tab/>
        <w:t>Философия музыки</w:t>
        <w:br/>
        <w:t>Новик А.Д. – студент гр.160801</w:t>
        <w:br/>
        <w:t>Научный руководитель – ст. преп. Борушко Н.В.</w:t>
      </w:r>
    </w:p>
    <w:p>
      <w:pPr>
        <w:pStyle w:val="Style31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1.</w:t>
        <w:tab/>
        <w:t>Философия и проблема устойчивого развития</w:t>
        <w:br/>
        <w:t>Терентьев В.Е. – студент гр.161401</w:t>
        <w:br/>
        <w:t>Научный руководитель – канд. филос. наук, доц. Червинский А.С.</w:t>
      </w:r>
    </w:p>
    <w:p>
      <w:pPr>
        <w:pStyle w:val="Style31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2.</w:t>
        <w:tab/>
        <w:t>Теософские воззрения в системе философского знания</w:t>
        <w:br/>
        <w:t>Селеня О.А. – студентка гр.161401</w:t>
        <w:br/>
        <w:t>Научный руководитель – канд. филос. наук, доц. Червинский А.С.</w:t>
      </w:r>
    </w:p>
    <w:p>
      <w:pPr>
        <w:pStyle w:val="Style23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keepLines/>
        <w:widowControl w:val="false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кция «Философия и методология наук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– канд. филос. наук, доц. Малыхина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жюри </w:t>
        <w:tab/>
      </w:r>
      <w:r>
        <w:rPr>
          <w:rFonts w:cs="Times New Roman" w:ascii="Times New Roman" w:hAnsi="Times New Roman"/>
          <w:sz w:val="28"/>
          <w:szCs w:val="28"/>
        </w:rPr>
        <w:t>– канд. филос. наук, доц. Габрусь И.Ф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филос. наук, доц. Александрова Л.Н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филос. наук, доц. Миськевич В.И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филос. наук, доц. Пушкина Т.А.</w:t>
      </w:r>
    </w:p>
    <w:p>
      <w:pPr>
        <w:pStyle w:val="Normal"/>
        <w:spacing w:before="0" w:after="0"/>
        <w:ind w:left="1416" w:hanging="141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  <w:tab/>
      </w:r>
      <w:r>
        <w:rPr>
          <w:rFonts w:cs="Times New Roman" w:ascii="Times New Roman" w:hAnsi="Times New Roman"/>
          <w:sz w:val="28"/>
          <w:szCs w:val="28"/>
        </w:rPr>
        <w:t>– канд. филос. наук, доц. Ермолович Д.В.</w:t>
      </w:r>
    </w:p>
    <w:p>
      <w:pPr>
        <w:pStyle w:val="Normal"/>
        <w:spacing w:before="0" w:after="0"/>
        <w:ind w:left="141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 марта (четверг), 15.20, ауд. 104 – 4 к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0"/>
        <w:numPr>
          <w:ilvl w:val="0"/>
          <w:numId w:val="7"/>
        </w:numPr>
        <w:ind w:left="426" w:hanging="426"/>
        <w:rPr>
          <w:rFonts w:cs="Times New Roman"/>
          <w:szCs w:val="28"/>
        </w:rPr>
      </w:pPr>
      <w:r>
        <w:rPr>
          <w:rFonts w:cs="Times New Roman"/>
          <w:szCs w:val="28"/>
        </w:rPr>
        <w:t>Глобальный эволюционизм как современная научная картина мира</w:t>
        <w:br/>
        <w:t>Шункевич Д.В. – магистрант кафедры ИИТ</w:t>
        <w:br/>
        <w:t>Научный руководитель – канд. филос. наук, доц. Г.И. Малыхина</w:t>
      </w:r>
    </w:p>
    <w:p>
      <w:pPr>
        <w:pStyle w:val="Style30"/>
        <w:numPr>
          <w:ilvl w:val="0"/>
          <w:numId w:val="6"/>
        </w:numPr>
        <w:ind w:left="426" w:hanging="397"/>
        <w:rPr>
          <w:rFonts w:cs="Times New Roman"/>
          <w:szCs w:val="28"/>
        </w:rPr>
      </w:pPr>
      <w:r>
        <w:rPr>
          <w:rFonts w:cs="Times New Roman"/>
          <w:szCs w:val="28"/>
        </w:rPr>
        <w:t>Сознание человека как объект социальных технологий и пиар-манипуляций</w:t>
        <w:br/>
        <w:t>Путилина М.В, Соколова А.С. – магистранты кафедры экономики</w:t>
        <w:br/>
        <w:t>Научный руководитель – канд. филос. наук, доц. Г.И. Малыхина</w:t>
      </w:r>
    </w:p>
    <w:p>
      <w:pPr>
        <w:pStyle w:val="Style30"/>
        <w:numPr>
          <w:ilvl w:val="0"/>
          <w:numId w:val="6"/>
        </w:numPr>
        <w:ind w:left="426" w:hanging="397"/>
        <w:rPr/>
      </w:pPr>
      <w:r>
        <w:rPr>
          <w:rFonts w:cs="Times New Roman"/>
          <w:szCs w:val="28"/>
        </w:rPr>
        <w:t>Проблемы нравственной самоорганизации личности в «сетевом обществе»</w:t>
        <w:br/>
        <w:t>Александров С.А. – магистрант кафедры ПОИТ</w:t>
        <w:br/>
        <w:t>Научный руководитель – канд. филос. наук, доц. Т.А. Пушкина</w:t>
      </w:r>
    </w:p>
    <w:p>
      <w:pPr>
        <w:pStyle w:val="Style30"/>
        <w:numPr>
          <w:ilvl w:val="0"/>
          <w:numId w:val="6"/>
        </w:numPr>
        <w:ind w:left="426" w:hanging="397"/>
        <w:rPr/>
      </w:pPr>
      <w:r>
        <w:rPr>
          <w:rFonts w:cs="Times New Roman"/>
          <w:szCs w:val="28"/>
        </w:rPr>
        <w:t>Обучение и воспитание – основные задачи высшей школы. Нравственный кодекс БГУИР – пути активизации</w:t>
        <w:br/>
        <w:t>Михно Е.А. – магистрант кафедры РЭС</w:t>
        <w:br/>
        <w:t>Научный руководитель – канд. филос. наук, доц. В.И. Миськевич</w:t>
      </w:r>
    </w:p>
    <w:p>
      <w:pPr>
        <w:pStyle w:val="Style30"/>
        <w:numPr>
          <w:ilvl w:val="0"/>
          <w:numId w:val="6"/>
        </w:numPr>
        <w:ind w:left="426" w:hanging="397"/>
        <w:rPr>
          <w:rFonts w:cs="Times New Roman"/>
          <w:szCs w:val="28"/>
        </w:rPr>
      </w:pPr>
      <w:r>
        <w:rPr>
          <w:rFonts w:cs="Times New Roman"/>
          <w:szCs w:val="28"/>
        </w:rPr>
        <w:t>Аргументация и ее роль в науке и философии</w:t>
        <w:br/>
        <w:t>Козлова О.А. – магистрант кафедры МНЭ</w:t>
        <w:br/>
        <w:t>Научный руководитель – канд. филос. наук, доц. Л.Н. Александрова</w:t>
      </w:r>
    </w:p>
    <w:p>
      <w:pPr>
        <w:pStyle w:val="Style30"/>
        <w:numPr>
          <w:ilvl w:val="0"/>
          <w:numId w:val="6"/>
        </w:numPr>
        <w:ind w:left="426" w:hanging="397"/>
        <w:rPr>
          <w:rFonts w:cs="Times New Roman"/>
          <w:szCs w:val="28"/>
        </w:rPr>
      </w:pPr>
      <w:r>
        <w:rPr>
          <w:rFonts w:cs="Times New Roman"/>
          <w:szCs w:val="28"/>
        </w:rPr>
        <w:t>Постмодернизм как философия неприкаянного человека</w:t>
        <w:br/>
        <w:t>Дашукевич В.П. – магистрант кафедры ПОИТ</w:t>
        <w:br/>
        <w:t>Научный руководитель – канд. филос. наук, доц. Т.А. Пушкина</w:t>
      </w:r>
    </w:p>
    <w:p>
      <w:pPr>
        <w:pStyle w:val="Style30"/>
        <w:numPr>
          <w:ilvl w:val="0"/>
          <w:numId w:val="6"/>
        </w:numPr>
        <w:ind w:left="426" w:hanging="397"/>
        <w:rPr>
          <w:rFonts w:cs="Times New Roman"/>
          <w:szCs w:val="28"/>
        </w:rPr>
      </w:pPr>
      <w:r>
        <w:rPr>
          <w:rFonts w:cs="Times New Roman"/>
          <w:szCs w:val="28"/>
        </w:rPr>
        <w:t>Социальные сети и социальные революции в современном мире</w:t>
        <w:br/>
        <w:t>Третьякевич В.С. – магистрант кафедры РЭС</w:t>
        <w:br/>
        <w:t>Научный руководитель – канд. филос. наук, доц. В.И. Миськевич</w:t>
      </w:r>
    </w:p>
    <w:p>
      <w:pPr>
        <w:pStyle w:val="Style30"/>
        <w:numPr>
          <w:ilvl w:val="0"/>
          <w:numId w:val="6"/>
        </w:numPr>
        <w:ind w:left="426" w:hanging="397"/>
        <w:rPr>
          <w:rFonts w:cs="Times New Roman"/>
          <w:szCs w:val="28"/>
        </w:rPr>
      </w:pPr>
      <w:r>
        <w:rPr>
          <w:rFonts w:cs="Times New Roman"/>
          <w:szCs w:val="28"/>
        </w:rPr>
        <w:t>Философские проблемы и социальные последствия нанотехнологий</w:t>
        <w:br/>
        <w:t>Сакова А.А. – аспирант  кафедры микроэлектроники</w:t>
        <w:br/>
        <w:t>Брылева О.А. – аспирант кафедры ПИКС</w:t>
        <w:br/>
        <w:t>Научный руководитель – канд. филос. наук, доц. В.И. Миськевич</w:t>
      </w:r>
    </w:p>
    <w:p>
      <w:pPr>
        <w:pStyle w:val="Style30"/>
        <w:numPr>
          <w:ilvl w:val="0"/>
          <w:numId w:val="6"/>
        </w:numPr>
        <w:ind w:left="426" w:hanging="397"/>
        <w:rPr/>
      </w:pPr>
      <w:r>
        <w:rPr>
          <w:rFonts w:cs="Times New Roman"/>
          <w:szCs w:val="28"/>
        </w:rPr>
        <w:t>Синергетическая методология исследования социальной реальности в современной философии</w:t>
        <w:br/>
        <w:t>Заливако С.С. – магистрант кафедры ИИТ</w:t>
        <w:br/>
        <w:t>Научный руководитель – канд. филос. наук, доц. Г.И. Малыхина</w:t>
      </w:r>
    </w:p>
    <w:p>
      <w:pPr>
        <w:pStyle w:val="Style30"/>
        <w:numPr>
          <w:ilvl w:val="0"/>
          <w:numId w:val="6"/>
        </w:numPr>
        <w:ind w:left="426" w:hanging="397"/>
        <w:rPr/>
      </w:pPr>
      <w:r>
        <w:rPr>
          <w:rFonts w:cs="Times New Roman"/>
          <w:szCs w:val="28"/>
        </w:rPr>
        <w:t>Техносфера и (или) ноосфера: социально-философский прогноз</w:t>
        <w:br/>
        <w:t>Матвеев В.К. – магистрант кафедры МНЭ</w:t>
        <w:br/>
        <w:t>Научный руководитель – канд. филос. наук, доц. Л.Н. Александрова</w:t>
      </w:r>
    </w:p>
    <w:p>
      <w:pPr>
        <w:pStyle w:val="Style30"/>
        <w:numPr>
          <w:ilvl w:val="0"/>
          <w:numId w:val="6"/>
        </w:numPr>
        <w:ind w:left="426" w:hanging="397"/>
        <w:rPr/>
      </w:pPr>
      <w:r>
        <w:rPr>
          <w:rFonts w:cs="Times New Roman"/>
          <w:szCs w:val="28"/>
        </w:rPr>
        <w:t>Этносы и нации. Теория и практика нац</w:t>
      </w:r>
      <w:r>
        <w:rPr>
          <w:rFonts w:cs="Times New Roman"/>
          <w:szCs w:val="28"/>
          <w:lang w:val="be-BY"/>
        </w:rPr>
        <w:t>иостроительства в Европе</w:t>
        <w:br/>
      </w:r>
      <w:r>
        <w:rPr>
          <w:rFonts w:cs="Times New Roman"/>
          <w:szCs w:val="28"/>
        </w:rPr>
        <w:t>Иващенко А.И. – магистрант кафедры защиты информации</w:t>
        <w:br/>
        <w:t>Научный руководитель – канд. филос. наук, доц. В.И. Миськевич</w:t>
      </w:r>
    </w:p>
    <w:p>
      <w:pPr>
        <w:pStyle w:val="Style30"/>
        <w:numPr>
          <w:ilvl w:val="0"/>
          <w:numId w:val="6"/>
        </w:numPr>
        <w:ind w:left="426" w:hanging="397"/>
        <w:rPr/>
      </w:pPr>
      <w:r>
        <w:rPr>
          <w:rFonts w:cs="Times New Roman"/>
          <w:szCs w:val="28"/>
          <w:lang w:val="be-BY"/>
        </w:rPr>
        <w:t>Философская мысль Беларуси: основные проблемы и этапы развития</w:t>
        <w:br/>
        <w:t>Амелин М.А. – магистрант кафедры экономики</w:t>
        <w:br/>
      </w:r>
      <w:r>
        <w:rPr>
          <w:rFonts w:cs="Times New Roman"/>
          <w:szCs w:val="28"/>
        </w:rPr>
        <w:t>Научный руководитель – канд. филос. наук, доц. Г.И. Малыхина</w:t>
      </w:r>
    </w:p>
    <w:p>
      <w:pPr>
        <w:pStyle w:val="Style30"/>
        <w:numPr>
          <w:ilvl w:val="0"/>
          <w:numId w:val="6"/>
        </w:numPr>
        <w:ind w:left="426" w:hanging="397"/>
        <w:rPr/>
      </w:pPr>
      <w:r>
        <w:rPr>
          <w:rFonts w:cs="Times New Roman"/>
          <w:szCs w:val="28"/>
          <w:lang w:val="be-BY"/>
        </w:rPr>
        <w:t>Белорусская философия советского и постсоветского периодов</w:t>
        <w:br/>
      </w:r>
      <w:r>
        <w:rPr>
          <w:rFonts w:cs="Times New Roman"/>
          <w:szCs w:val="28"/>
        </w:rPr>
        <w:t xml:space="preserve">Огинский А.О. </w:t>
      </w:r>
      <w:r>
        <w:rPr>
          <w:rFonts w:cs="Times New Roman"/>
          <w:szCs w:val="28"/>
          <w:lang w:val="be-BY"/>
        </w:rPr>
        <w:t xml:space="preserve">– магистрант </w:t>
      </w:r>
      <w:r>
        <w:rPr>
          <w:rFonts w:cs="Times New Roman"/>
          <w:szCs w:val="28"/>
        </w:rPr>
        <w:t>кафедры СУ</w:t>
        <w:br/>
        <w:t>Научный руководитель – канд. филос. наук, доц. Г.И. Малыхина</w:t>
      </w:r>
    </w:p>
    <w:p>
      <w:pPr>
        <w:pStyle w:val="Style30"/>
        <w:numPr>
          <w:ilvl w:val="0"/>
          <w:numId w:val="6"/>
        </w:numPr>
        <w:ind w:left="426" w:hanging="397"/>
        <w:rPr/>
      </w:pPr>
      <w:r>
        <w:rPr>
          <w:rFonts w:cs="Times New Roman"/>
          <w:szCs w:val="28"/>
          <w:lang w:val="be-BY"/>
        </w:rPr>
        <w:t>Социальный характер и проблемы национальной</w:t>
        <w:br/>
        <w:t>самоидентификации белорусов</w:t>
        <w:br/>
        <w:t xml:space="preserve">Петрович В.С. – магистрант </w:t>
      </w:r>
      <w:r>
        <w:rPr>
          <w:rFonts w:cs="Times New Roman"/>
          <w:szCs w:val="28"/>
        </w:rPr>
        <w:t>кафедры ИПиЭ</w:t>
        <w:br/>
        <w:t>Научный руководитель – канд. филос. наук, доц. В.И. Миськевич</w:t>
      </w:r>
    </w:p>
    <w:p>
      <w:pPr>
        <w:pStyle w:val="Style30"/>
        <w:numPr>
          <w:ilvl w:val="0"/>
          <w:numId w:val="6"/>
        </w:numPr>
        <w:ind w:left="426" w:hanging="397"/>
        <w:rPr/>
      </w:pPr>
      <w:r>
        <w:rPr>
          <w:rFonts w:cs="Times New Roman"/>
          <w:szCs w:val="28"/>
          <w:lang w:val="be-BY"/>
        </w:rPr>
        <w:t>К вопросу о материальных и духовных ценностях как основы</w:t>
        <w:br/>
        <w:t>философской категории счастья</w:t>
        <w:br/>
        <w:t xml:space="preserve">Сурта Н.М. – магистрант </w:t>
      </w:r>
      <w:r>
        <w:rPr>
          <w:rFonts w:cs="Times New Roman"/>
          <w:szCs w:val="28"/>
        </w:rPr>
        <w:t>кафедры информатики</w:t>
        <w:br/>
        <w:t>Научный руководитель – канд. филос. наук, доц. Т.А. Пушкина</w:t>
      </w:r>
    </w:p>
    <w:p>
      <w:pPr>
        <w:pStyle w:val="Style30"/>
        <w:numPr>
          <w:ilvl w:val="0"/>
          <w:numId w:val="6"/>
        </w:numPr>
        <w:ind w:left="426" w:hanging="397"/>
        <w:rPr/>
      </w:pPr>
      <w:r>
        <w:rPr>
          <w:rFonts w:cs="Times New Roman"/>
          <w:szCs w:val="28"/>
          <w:lang w:val="be-BY"/>
        </w:rPr>
        <w:t>Искусственный интеллект и сознание человека</w:t>
        <w:br/>
        <w:t xml:space="preserve">Ермолович А.О. – магистрант </w:t>
      </w:r>
      <w:r>
        <w:rPr>
          <w:rFonts w:cs="Times New Roman"/>
          <w:szCs w:val="28"/>
        </w:rPr>
        <w:t>кафедры МНЭ</w:t>
        <w:br/>
        <w:t>Научный руководитель – канд. филос. наук, доц. Л.Н. Александрова</w:t>
      </w:r>
    </w:p>
    <w:p>
      <w:pPr>
        <w:pStyle w:val="Style30"/>
        <w:numPr>
          <w:ilvl w:val="0"/>
          <w:numId w:val="6"/>
        </w:numPr>
        <w:ind w:left="426" w:hanging="397"/>
        <w:rPr/>
      </w:pPr>
      <w:r>
        <w:rPr>
          <w:rFonts w:cs="Times New Roman"/>
          <w:szCs w:val="28"/>
          <w:lang w:val="be-BY"/>
        </w:rPr>
        <w:t>Социокультурное значение искуства в современном мире в контексте процессов глобализации</w:t>
        <w:br/>
        <w:t xml:space="preserve">Кудактин Р.С. – магистрант </w:t>
      </w:r>
      <w:r>
        <w:rPr>
          <w:rFonts w:cs="Times New Roman"/>
          <w:szCs w:val="28"/>
        </w:rPr>
        <w:t>кафедры МНЭ</w:t>
        <w:br/>
        <w:t xml:space="preserve">Научный руководитель – канд. филос. наук, доц. Л.Н. Александрова </w:t>
      </w:r>
    </w:p>
    <w:p>
      <w:pPr>
        <w:pStyle w:val="Style30"/>
        <w:numPr>
          <w:ilvl w:val="0"/>
          <w:numId w:val="6"/>
        </w:numPr>
        <w:ind w:left="426" w:hanging="397"/>
        <w:rPr/>
      </w:pPr>
      <w:r>
        <w:rPr>
          <w:rFonts w:cs="Times New Roman"/>
          <w:szCs w:val="28"/>
          <w:lang w:val="be-BY"/>
        </w:rPr>
        <w:t>Информационные технологии и их влияние на облик будущего человечества</w:t>
        <w:br/>
        <w:t xml:space="preserve">Цурко А.В. – магистрант </w:t>
      </w:r>
      <w:r>
        <w:rPr>
          <w:rFonts w:cs="Times New Roman"/>
          <w:szCs w:val="28"/>
        </w:rPr>
        <w:t>кафедры радиотехнических систем</w:t>
        <w:br/>
        <w:t>Научный руководитель – канд. филос. наук, доц. Л.Н. Александрова</w:t>
      </w:r>
    </w:p>
    <w:p>
      <w:pPr>
        <w:pStyle w:val="Style30"/>
        <w:numPr>
          <w:ilvl w:val="0"/>
          <w:numId w:val="6"/>
        </w:numPr>
        <w:ind w:left="426" w:hanging="397"/>
        <w:rPr>
          <w:rFonts w:cs="Times New Roman"/>
          <w:szCs w:val="28"/>
        </w:rPr>
      </w:pPr>
      <w:r>
        <w:rPr>
          <w:rFonts w:cs="Times New Roman"/>
          <w:szCs w:val="28"/>
        </w:rPr>
        <w:t>Социально-экономические, экологические и демографические</w:t>
        <w:br/>
        <w:t>проблемы Беларуси</w:t>
        <w:br/>
        <w:t>Пташинский Г.В. – аспирант кафедры АиУСВЧ</w:t>
        <w:br/>
        <w:t>Научный руководитель – канд. филос. наук, доц. Г.И. Малыхина</w:t>
      </w:r>
    </w:p>
    <w:p>
      <w:pPr>
        <w:pStyle w:val="Style30"/>
        <w:numPr>
          <w:ilvl w:val="0"/>
          <w:numId w:val="6"/>
        </w:numPr>
        <w:ind w:left="426" w:hanging="397"/>
        <w:rPr>
          <w:rFonts w:cs="Times New Roman"/>
          <w:szCs w:val="28"/>
        </w:rPr>
      </w:pPr>
      <w:r>
        <w:rPr>
          <w:rFonts w:cs="Times New Roman"/>
          <w:szCs w:val="28"/>
        </w:rPr>
        <w:t>Проблема «Богочеловечества» в современном мире</w:t>
        <w:br/>
        <w:t xml:space="preserve">Космыкова Т.С. – </w:t>
      </w:r>
      <w:r>
        <w:rPr>
          <w:rFonts w:cs="Times New Roman"/>
          <w:szCs w:val="28"/>
          <w:lang w:val="be-BY"/>
        </w:rPr>
        <w:t xml:space="preserve">магистрант </w:t>
      </w:r>
      <w:r>
        <w:rPr>
          <w:rFonts w:cs="Times New Roman"/>
          <w:szCs w:val="28"/>
        </w:rPr>
        <w:t>кафедры экономической информатики</w:t>
        <w:br/>
        <w:t>Научный руководитель – д-р филос. наук, проф. В.И. Чуешов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textAlignment w:val="auto"/>
        <w:outlineLvl w:val="5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>Св. план 2013</w:t>
        <w:tab/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 xml:space="preserve">49-я научная конференция аспирантов,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 xml:space="preserve">магистрантов и студентов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 xml:space="preserve">учреждения образования 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>«Белорусский государственный университет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>информатики и радиоэлектроники»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>Компьютерные системы и сети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>6 – 10 мая 2013 года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0"/>
          <w:lang w:eastAsia="ar-SA" w:bidi="ar-SA"/>
        </w:rPr>
        <w:t>Программа и пригласительный билет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>Ответственные за выпуск М. М. Лукашевич, В. Н. Козуб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textAlignment w:val="auto"/>
        <w:outlineLvl w:val="6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>Корректор Е. Н. Батурчик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5080" r="0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83.7pt,9.1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>Подписано в печать</w:t>
        <w:tab/>
        <w:tab/>
        <w:t xml:space="preserve">Формат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>60</w:t>
      </w:r>
      <w:r>
        <w:rPr>
          <w:rFonts w:eastAsia="Times New Roman" w:cs="Times New Roman" w:ascii="Symbol" w:hAnsi="Symbol"/>
          <w:kern w:val="0"/>
          <w:sz w:val="28"/>
          <w:szCs w:val="20"/>
          <w:lang w:val="en-US" w:eastAsia="ar-SA" w:bidi="ar-SA"/>
        </w:rPr>
        <w:t>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>84 1/16</w:t>
        <w:tab/>
        <w:tab/>
        <w:t>Бумага офсетная Гарнитура «Таймс»</w:t>
        <w:tab/>
        <w:tab/>
        <w:t>Печать ризографическая</w:t>
        <w:tab/>
        <w:t>Усл. печ. л.</w:t>
        <w:tab/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 xml:space="preserve">Уч.-изд. л. </w:t>
        <w:tab/>
        <w:tab/>
        <w:tab/>
        <w:tab/>
        <w:t>Тираж</w:t>
        <w:tab/>
        <w:t>экз.</w:t>
        <w:tab/>
        <w:tab/>
        <w:tab/>
        <w:t>Заказ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84455</wp:posOffset>
                </wp:positionV>
                <wp:extent cx="6126480" cy="0"/>
                <wp:effectExtent l="0" t="5080" r="0" b="508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5pt" to="483.7pt,6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Издатель и полиграфическое исполнение: учреждение образования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«Белорусский государственный университет информатики и радиоэлектроники»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ЛИ №02330/0494371 от 16.03.2009. ЛП №02330/0494175 от 03.04.2009.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>220013, г. Минск, ул. П. Бровки, 6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Style23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decimal"/>
      <w:lvlText w:val="%8."/>
      <w:lvlJc w:val="left"/>
      <w:pPr>
        <w:tabs>
          <w:tab w:val="num" w:pos="397"/>
        </w:tabs>
        <w:ind w:left="397" w:hanging="397"/>
      </w:pPr>
    </w:lvl>
    <w:lvl w:ilvl="8">
      <w:start w:val="1"/>
      <w:numFmt w:val="decimal"/>
      <w:lvlText w:val="%9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7" w:hanging="397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7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7" w:hanging="397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3050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DejaVu Sans Condensed;Times New Roman" w:hAnsi="DejaVu Sans Condensed;Times New Roman" w:eastAsia="DejaVu Sans Condensed;Times New Roman" w:cs="Tahoma"/>
      <w:color w:val="auto"/>
      <w:kern w:val="2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текст Знак"/>
    <w:qFormat/>
    <w:rPr>
      <w:rFonts w:ascii="Times New Roman" w:hAnsi="Times New Roman" w:cs="Times New Roman"/>
      <w:sz w:val="28"/>
    </w:rPr>
  </w:style>
  <w:style w:type="character" w:styleId="Style11">
    <w:name w:val="Мои заголовки Знак"/>
    <w:qFormat/>
    <w:rPr>
      <w:rFonts w:ascii="Times New Roman" w:hAnsi="Times New Roman" w:eastAsia="Times New Roman" w:cs="Times New Roman"/>
      <w:b w:val="false"/>
      <w:bCs w:val="false"/>
      <w:color w:val="365F91"/>
      <w:sz w:val="36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Мои подзаголовки Знак"/>
    <w:qFormat/>
    <w:rPr>
      <w:rFonts w:ascii="Times New Roman" w:hAnsi="Times New Roman" w:eastAsia="Times New Roman" w:cs="Times New Roman"/>
      <w:b/>
      <w:bCs/>
      <w:i/>
      <w:color w:val="365F91"/>
      <w:sz w:val="32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bidi="en-US"/>
    </w:rPr>
  </w:style>
  <w:style w:type="character" w:styleId="Style15">
    <w:name w:val="Члены жюри;подзаголовок"/>
    <w:qFormat/>
    <w:rPr>
      <w:rFonts w:ascii="Times New Roman" w:hAnsi="Times New Roman" w:cs="Times New Roman"/>
      <w:b/>
      <w:sz w:val="28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bidi="en-US"/>
    </w:rPr>
  </w:style>
  <w:style w:type="character" w:styleId="Style16">
    <w:name w:val="Текст выноски Знак"/>
    <w:qFormat/>
    <w:rPr>
      <w:rFonts w:ascii="Tahoma" w:hAnsi="Tahoma" w:eastAsia="DejaVu Sans Condensed;Times New Roman" w:cs="Tahoma"/>
      <w:kern w:val="2"/>
      <w:sz w:val="16"/>
      <w:szCs w:val="16"/>
      <w:lang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  <w:lang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  <w:lang w:bidi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Доклад Знак"/>
    <w:qFormat/>
    <w:rPr>
      <w:rFonts w:ascii="Times New Roman" w:hAnsi="Times New Roman" w:eastAsia="DejaVu Sans Condensed;Times New Roman" w:cs="Tahoma"/>
      <w:kern w:val="2"/>
      <w:sz w:val="28"/>
      <w:szCs w:val="24"/>
      <w:lang w:bidi="en-US"/>
    </w:rPr>
  </w:style>
  <w:style w:type="character" w:styleId="11">
    <w:name w:val="Стиль1 Знак"/>
    <w:qFormat/>
    <w:rPr>
      <w:rFonts w:ascii="Times New Roman" w:hAnsi="Times New Roman" w:eastAsia="DejaVu Sans Condensed;Times New Roman" w:cs="Tahoma"/>
      <w:kern w:val="2"/>
      <w:sz w:val="28"/>
      <w:szCs w:val="24"/>
      <w:lang w:val="ru-RU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bidi="en-US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DejaVu Sans Condensed;Times New Roman" w:hAnsi="DejaVu Sans Condensed;Times New Roman" w:eastAsia="DejaVu Sans Condensed;Times New Roman" w:cs="Tahoma"/>
      <w:kern w:val="2"/>
      <w:sz w:val="24"/>
      <w:szCs w:val="24"/>
      <w:lang w:bidi="en-US"/>
    </w:rPr>
  </w:style>
  <w:style w:type="character" w:styleId="01">
    <w:name w:val="0список1 Знак"/>
    <w:qFormat/>
    <w:rPr>
      <w:rFonts w:ascii="Arial" w:hAnsi="Arial" w:cs="Arial"/>
      <w:color w:val="000000"/>
      <w:spacing w:val="-2"/>
      <w:sz w:val="16"/>
      <w:szCs w:val="16"/>
      <w:lang w:val="en-US"/>
    </w:rPr>
  </w:style>
  <w:style w:type="character" w:styleId="0">
    <w:name w:val="0заголовок Знак"/>
    <w:qFormat/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1">
    <w:name w:val="Схема документа Знак"/>
    <w:basedOn w:val="Style9"/>
    <w:qFormat/>
    <w:rPr>
      <w:rFonts w:ascii="Tahoma" w:hAnsi="Tahoma" w:eastAsia="DejaVu Sans Condensed;Times New Roman" w:cs="Tahoma"/>
      <w:kern w:val="2"/>
      <w:sz w:val="16"/>
      <w:szCs w:val="16"/>
      <w:lang w:bidi="en-US"/>
    </w:rPr>
  </w:style>
  <w:style w:type="character" w:styleId="Style22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Мой текст"/>
    <w:basedOn w:val="Style23"/>
    <w:qFormat/>
    <w:pPr>
      <w:spacing w:before="240" w:after="240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Мои заголовки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b w:val="false"/>
      <w:bCs w:val="false"/>
      <w:sz w:val="36"/>
    </w:rPr>
  </w:style>
  <w:style w:type="paragraph" w:styleId="Style26">
    <w:name w:val="Мои подзаголовки"/>
    <w:basedOn w:val="Style25"/>
    <w:qFormat/>
    <w:pPr>
      <w:spacing w:lineRule="auto" w:line="240"/>
    </w:pPr>
    <w:rPr>
      <w:b/>
      <w:bCs/>
      <w:i/>
      <w:sz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lang w:val="en-US"/>
    </w:rPr>
  </w:style>
  <w:style w:type="paragraph" w:styleId="Style27">
    <w:name w:val="Дата секции"/>
    <w:basedOn w:val="Standard"/>
    <w:next w:val="Style30"/>
    <w:qFormat/>
    <w:pPr>
      <w:keepNext w:val="true"/>
      <w:spacing w:before="283" w:after="0"/>
      <w:jc w:val="center"/>
    </w:pPr>
    <w:rPr>
      <w:b/>
      <w:sz w:val="28"/>
      <w:szCs w:val="28"/>
      <w:u w:val="single"/>
      <w:lang w:val="ru-RU"/>
    </w:rPr>
  </w:style>
  <w:style w:type="paragraph" w:styleId="Style28">
    <w:name w:val="Название секции"/>
    <w:basedOn w:val="Heading"/>
    <w:qFormat/>
    <w:pPr>
      <w:keepNext w:val="true"/>
      <w:spacing w:before="283" w:after="0"/>
    </w:pPr>
    <w:rPr>
      <w:caps/>
    </w:rPr>
  </w:style>
  <w:style w:type="paragraph" w:styleId="Style29">
    <w:name w:val="Члены жюри"/>
    <w:basedOn w:val="Standard"/>
    <w:qFormat/>
    <w:pPr/>
    <w:rPr>
      <w:sz w:val="28"/>
    </w:rPr>
  </w:style>
  <w:style w:type="paragraph" w:styleId="Style30">
    <w:name w:val="Доклад"/>
    <w:qFormat/>
    <w:pPr>
      <w:keepLines/>
      <w:widowControl w:val="false"/>
      <w:numPr>
        <w:ilvl w:val="0"/>
        <w:numId w:val="6"/>
      </w:numPr>
      <w:bidi w:val="0"/>
      <w:textAlignment w:val="baseline"/>
    </w:pPr>
    <w:rPr>
      <w:rFonts w:ascii="Times New Roman" w:hAnsi="Times New Roman" w:eastAsia="DejaVu Sans Condensed;Times New Roman" w:cs="Tahoma"/>
      <w:color w:val="auto"/>
      <w:kern w:val="2"/>
      <w:sz w:val="28"/>
      <w:szCs w:val="24"/>
      <w:lang w:bidi="en-US" w:val="en-US" w:eastAsia="zh-CN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12">
    <w:name w:val="Стиль1"/>
    <w:basedOn w:val="Style30"/>
    <w:qFormat/>
    <w:pPr/>
    <w:rPr/>
  </w:style>
  <w:style w:type="paragraph" w:styleId="Style33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011">
    <w:name w:val="0список1"/>
    <w:basedOn w:val="Normal"/>
    <w:qFormat/>
    <w:pPr>
      <w:suppressAutoHyphens w:val="false"/>
      <w:autoSpaceDE w:val="false"/>
      <w:spacing w:before="37" w:after="0"/>
      <w:jc w:val="both"/>
      <w:textAlignment w:val="auto"/>
    </w:pPr>
    <w:rPr>
      <w:rFonts w:ascii="Arial" w:hAnsi="Arial" w:eastAsia="Calibri" w:cs="Times New Roman"/>
      <w:color w:val="000000"/>
      <w:spacing w:val="-2"/>
      <w:kern w:val="0"/>
      <w:sz w:val="16"/>
      <w:szCs w:val="16"/>
      <w:lang w:val="en-US" w:bidi="ar-SA"/>
    </w:rPr>
  </w:style>
  <w:style w:type="paragraph" w:styleId="02">
    <w:name w:val="0заголовок"/>
    <w:basedOn w:val="Heading2"/>
    <w:qFormat/>
    <w:pPr>
      <w:keepLines w:val="false"/>
      <w:widowControl/>
      <w:numPr>
        <w:ilvl w:val="0"/>
        <w:numId w:val="0"/>
      </w:numPr>
      <w:tabs>
        <w:tab w:val="clear" w:pos="708"/>
        <w:tab w:val="left" w:pos="0" w:leader="none"/>
        <w:tab w:val="left" w:pos="9880" w:leader="none"/>
      </w:tabs>
      <w:suppressAutoHyphens w:val="false"/>
      <w:spacing w:before="0" w:after="0"/>
      <w:ind w:right="-43" w:hanging="0"/>
      <w:jc w:val="center"/>
      <w:textAlignment w:val="auto"/>
      <w:outlineLvl w:val="9"/>
    </w:pPr>
    <w:rPr>
      <w:rFonts w:ascii="Arial" w:hAnsi="Arial" w:cs="Arial"/>
      <w:color w:val="000000"/>
      <w:kern w:val="0"/>
      <w:sz w:val="28"/>
      <w:szCs w:val="28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59"/>
      <w:ind w:firstLine="274"/>
      <w:textAlignment w:val="auto"/>
    </w:pPr>
    <w:rPr>
      <w:rFonts w:ascii="Arial Narrow" w:hAnsi="Arial Narrow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textAlignment w:val="auto"/>
      <w:outlineLvl w:val="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tudnauka@bsuir.by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8:00Z</dcterms:created>
  <dc:creator>Козуб Виктор Николаевич</dc:creator>
  <dc:description/>
  <cp:keywords/>
  <dc:language>en-US</dc:language>
  <cp:lastModifiedBy>SV</cp:lastModifiedBy>
  <cp:lastPrinted>2013-04-23T13:49:00Z</cp:lastPrinted>
  <dcterms:modified xsi:type="dcterms:W3CDTF">2013-05-03T07:09:00Z</dcterms:modified>
  <cp:revision>18</cp:revision>
  <dc:subject/>
  <dc:title/>
</cp:coreProperties>
</file>