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08"/>
      </w:tblGrid>
      <w:tr>
        <w:trPr>
          <w:trHeight w:val="1618" w:hRule="atLeas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635</wp:posOffset>
                  </wp:positionV>
                  <wp:extent cx="2057400" cy="881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keepNext w:val="false"/>
              <w:autoSpaceDE w:val="true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4"/>
                <w:szCs w:val="24"/>
              </w:rPr>
              <w:t xml:space="preserve">«БЕЛОРУССКИЙ ГОСУДАРСТВЕННЫЙ УНИВЕРСИТЕТ 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4"/>
                <w:szCs w:val="24"/>
              </w:rPr>
              <w:t>ИНФОРМАТИКИ И РАДИОЭЛЕКТРОНИКИ»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800000"/>
                <w:sz w:val="28"/>
                <w:szCs w:val="28"/>
              </w:rPr>
              <w:t>Отдел студенческой науки и магист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bCs/>
          <w:color w:val="008000"/>
          <w:sz w:val="96"/>
          <w:szCs w:val="44"/>
        </w:rPr>
        <w:t>49-</w:t>
      </w:r>
      <w:r>
        <w:rPr>
          <w:rFonts w:cs="Arial Black" w:ascii="Arial Black" w:hAnsi="Arial Black"/>
          <w:b/>
          <w:bCs/>
          <w:color w:val="008000"/>
          <w:sz w:val="72"/>
          <w:szCs w:val="72"/>
        </w:rPr>
        <w:t>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bCs/>
          <w:color w:val="800000"/>
          <w:sz w:val="32"/>
          <w:szCs w:val="32"/>
        </w:rPr>
        <w:t xml:space="preserve">НАУЧНАЯ КОНФЕРЕНЦИЯ 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color w:val="800000"/>
          <w:sz w:val="32"/>
          <w:szCs w:val="32"/>
        </w:rPr>
      </w:pPr>
      <w:r>
        <w:rPr>
          <w:rFonts w:cs="Arial" w:ascii="Bookman Old Style" w:hAnsi="Bookman Old Style"/>
          <w:b/>
          <w:bCs/>
          <w:color w:val="800000"/>
          <w:sz w:val="32"/>
          <w:szCs w:val="32"/>
        </w:rPr>
        <w:t>АСПИРАНТОВ, МАГИСТРАНТОВ И СТУДЕНТОВ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color w:val="800000"/>
          <w:sz w:val="28"/>
          <w:szCs w:val="28"/>
        </w:rPr>
      </w:pPr>
      <w:r>
        <w:rPr>
          <w:rFonts w:cs="Arial" w:ascii="Bookman Old Style" w:hAnsi="Bookman Old Style"/>
          <w:b/>
          <w:bCs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4776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caps/>
          <w:color w:val="0000FF"/>
          <w:sz w:val="44"/>
          <w:szCs w:val="44"/>
        </w:rPr>
      </w:pPr>
      <w:r>
        <w:rPr>
          <w:rFonts w:cs="Bookman Old Style" w:ascii="Bookman Old Style" w:hAnsi="Bookman Old Style"/>
          <w:b/>
          <w:caps/>
          <w:color w:val="0000FF"/>
          <w:sz w:val="44"/>
          <w:szCs w:val="44"/>
        </w:rPr>
        <w:t>РАДИОТЕХНИКА И ЭЛЕКТРОНИКА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4776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color w:val="800080"/>
          <w:sz w:val="36"/>
          <w:szCs w:val="36"/>
        </w:rPr>
        <w:t>6-10 мая 2013 года</w:t>
      </w:r>
    </w:p>
    <w:p>
      <w:pPr>
        <w:pStyle w:val="Normal"/>
        <w:rPr>
          <w:b/>
          <w:b/>
          <w:bCs/>
          <w:i/>
          <w:i/>
          <w:iCs/>
          <w:color w:val="800080"/>
          <w:sz w:val="24"/>
          <w:szCs w:val="24"/>
        </w:rPr>
      </w:pPr>
      <w:r>
        <w:rPr>
          <w:b/>
          <w:bCs/>
          <w:i/>
          <w:iCs/>
          <w:color w:val="800080"/>
          <w:sz w:val="24"/>
          <w:szCs w:val="24"/>
        </w:rPr>
      </w:r>
    </w:p>
    <w:p>
      <w:pPr>
        <w:pStyle w:val="Heading4"/>
        <w:ind w:firstLine="567"/>
        <w:jc w:val="left"/>
        <w:rPr/>
      </w:pPr>
      <w:r>
        <w:rPr>
          <w:rFonts w:cs="Bookman Old Style" w:ascii="Bookman Old Style" w:hAnsi="Bookman Old Style"/>
          <w:b/>
          <w:color w:val="008000"/>
          <w:szCs w:val="36"/>
        </w:rPr>
        <w:t>Программа и пригласительный билет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Cs w:val="36"/>
        </w:rPr>
      </w:pPr>
      <w:r>
        <w:rPr>
          <w:rFonts w:cs="Bookman Old Style" w:ascii="Bookman Old Style" w:hAnsi="Bookman Old Style"/>
          <w:b/>
          <w:color w:val="00800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Минск 2013</w:t>
      </w:r>
      <w:r>
        <w:br w:type="page"/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-4"/>
          <w:sz w:val="28"/>
        </w:rPr>
      </w:pPr>
      <w:r>
        <w:rPr>
          <w:rFonts w:cs="Bookman Old Style" w:ascii="Bookman Old Style" w:hAnsi="Bookman Old Style"/>
          <w:b/>
          <w:color w:val="000000"/>
          <w:spacing w:val="-4"/>
          <w:sz w:val="28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color w:val="000000"/>
          <w:spacing w:val="-5"/>
          <w:sz w:val="28"/>
        </w:rPr>
        <w:t>Учреждение образования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color w:val="000000"/>
          <w:spacing w:val="-5"/>
          <w:sz w:val="28"/>
        </w:rPr>
        <w:t>«БЕЛОРУССКИЙ ГОСУДАРСТВЕННЫЙ УНИВЕРСИТЕТ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28"/>
        </w:rPr>
      </w:pPr>
      <w:r>
        <w:rPr>
          <w:rFonts w:cs="Bookman Old Style" w:ascii="Bookman Old Style" w:hAnsi="Bookman Old Style"/>
          <w:b/>
          <w:color w:val="000000"/>
          <w:spacing w:val="-5"/>
          <w:sz w:val="28"/>
        </w:rPr>
        <w:t>ИНФОРМАТИКИ И РАДИОЭЛЕКТРОНИКИ»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-5"/>
          <w:sz w:val="28"/>
        </w:rPr>
      </w:pPr>
      <w:r>
        <w:rPr>
          <w:rFonts w:cs="Bookman Old Style" w:ascii="Bookman Old Style" w:hAnsi="Bookman Old Style"/>
          <w:b/>
          <w:color w:val="000000"/>
          <w:spacing w:val="-5"/>
          <w:sz w:val="28"/>
        </w:rPr>
        <w:t>Отдел студенческой науки и магистратуры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1"/>
          <w:sz w:val="32"/>
        </w:rPr>
      </w:pPr>
      <w:r>
        <w:rPr>
          <w:rFonts w:cs="Bookman Old Style" w:ascii="Bookman Old Style" w:hAnsi="Bookman Old Style"/>
          <w:b/>
          <w:color w:val="000000"/>
          <w:spacing w:val="1"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1"/>
          <w:sz w:val="32"/>
        </w:rPr>
      </w:pPr>
      <w:r>
        <w:rPr>
          <w:rFonts w:cs="Bookman Old Style" w:ascii="Bookman Old Style" w:hAnsi="Bookman Old Style"/>
          <w:b/>
          <w:color w:val="000000"/>
          <w:spacing w:val="1"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1"/>
          <w:sz w:val="32"/>
        </w:rPr>
      </w:pPr>
      <w:r>
        <w:rPr>
          <w:rFonts w:cs="Bookman Old Style" w:ascii="Bookman Old Style" w:hAnsi="Bookman Old Style"/>
          <w:b/>
          <w:color w:val="000000"/>
          <w:spacing w:val="1"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1"/>
          <w:sz w:val="32"/>
        </w:rPr>
      </w:pPr>
      <w:r>
        <w:rPr>
          <w:rFonts w:cs="Bookman Old Style" w:ascii="Bookman Old Style" w:hAnsi="Bookman Old Style"/>
          <w:b/>
          <w:color w:val="000000"/>
          <w:spacing w:val="1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color w:val="008000"/>
          <w:spacing w:val="1"/>
          <w:sz w:val="64"/>
        </w:rPr>
        <w:t>49-я</w:t>
      </w:r>
      <w:r>
        <w:rPr>
          <w:rFonts w:cs="Bookman Old Style" w:ascii="Bookman Old Style" w:hAnsi="Bookman Old Style"/>
          <w:b/>
          <w:color w:val="000000"/>
          <w:spacing w:val="1"/>
          <w:sz w:val="64"/>
        </w:rPr>
        <w:t xml:space="preserve"> </w:t>
      </w:r>
      <w:r>
        <w:rPr>
          <w:rFonts w:cs="Bookman Old Style" w:ascii="Bookman Old Style" w:hAnsi="Bookman Old Style"/>
          <w:b/>
          <w:color w:val="800000"/>
          <w:spacing w:val="1"/>
          <w:sz w:val="36"/>
        </w:rPr>
        <w:t>научная конференция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1"/>
          <w:sz w:val="28"/>
        </w:rPr>
      </w:pPr>
      <w:r>
        <w:rPr>
          <w:rFonts w:cs="Bookman Old Style" w:ascii="Bookman Old Style" w:hAnsi="Bookman Old Style"/>
          <w:b/>
          <w:color w:val="800000"/>
          <w:spacing w:val="1"/>
          <w:sz w:val="36"/>
        </w:rPr>
        <w:t>аспирантов, магистрантов и студентов</w:t>
      </w:r>
      <w:r>
        <w:rPr>
          <w:rFonts w:cs="Bookman Old Style" w:ascii="Bookman Old Style" w:hAnsi="Bookman Old Style"/>
          <w:b/>
          <w:color w:val="800000"/>
          <w:spacing w:val="1"/>
          <w:sz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color w:val="000000"/>
          <w:spacing w:val="1"/>
          <w:sz w:val="28"/>
        </w:rPr>
        <w:t>У</w:t>
      </w:r>
      <w:r>
        <w:rPr>
          <w:rFonts w:cs="Bookman Old Style" w:ascii="Bookman Old Style" w:hAnsi="Bookman Old Style"/>
          <w:b/>
          <w:color w:val="000000"/>
          <w:spacing w:val="-1"/>
          <w:sz w:val="28"/>
        </w:rPr>
        <w:t xml:space="preserve">чреждения образования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color w:val="000000"/>
          <w:spacing w:val="-1"/>
          <w:sz w:val="28"/>
        </w:rPr>
        <w:t>«Белорусский государственный университет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>информатики и радиоэлектроники»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p>
      <w:pPr>
        <w:pStyle w:val="Normal"/>
        <w:shd w:fill="FFFFFF" w:val="clear"/>
        <w:tabs>
          <w:tab w:val="clear" w:pos="720"/>
          <w:tab w:val="left" w:pos="9071" w:leader="none"/>
        </w:tabs>
        <w:jc w:val="center"/>
        <w:rPr>
          <w:rFonts w:ascii="Bookman Old Style" w:hAnsi="Bookman Old Style" w:cs="Bookman Old Style"/>
          <w:b/>
          <w:b/>
          <w:caps/>
          <w:color w:val="0000FF"/>
          <w:spacing w:val="-1"/>
          <w:sz w:val="44"/>
        </w:rPr>
      </w:pPr>
      <w:r>
        <w:rPr>
          <w:rFonts w:cs="Bookman Old Style" w:ascii="Bookman Old Style" w:hAnsi="Bookman Old Style"/>
          <w:b/>
          <w:caps/>
          <w:color w:val="0000FF"/>
          <w:spacing w:val="-1"/>
          <w:sz w:val="44"/>
        </w:rPr>
        <w:t>РАДИОТЕХНИКА И ЭЛЕКТРОНИКА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color w:val="000000"/>
          <w:spacing w:val="3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pacing w:val="3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pacing w:val="3"/>
          <w:sz w:val="36"/>
        </w:rPr>
      </w:pPr>
      <w:r>
        <w:rPr>
          <w:rFonts w:cs="Arial" w:ascii="Arial" w:hAnsi="Arial"/>
          <w:i/>
          <w:color w:val="000000"/>
          <w:spacing w:val="3"/>
          <w:sz w:val="36"/>
        </w:rPr>
        <w:t>6-10 мая 2013 го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pacing w:val="3"/>
          <w:sz w:val="28"/>
        </w:rPr>
      </w:pPr>
      <w:r>
        <w:rPr>
          <w:rFonts w:cs="Arial" w:ascii="Arial" w:hAnsi="Arial"/>
          <w:b/>
          <w:i/>
          <w:color w:val="000000"/>
          <w:spacing w:val="3"/>
          <w:sz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color w:val="008000"/>
          <w:spacing w:val="-6"/>
          <w:sz w:val="44"/>
        </w:rPr>
      </w:pPr>
      <w:r>
        <w:rPr>
          <w:rFonts w:cs="Bookman Old Style" w:ascii="Bookman Old Style" w:hAnsi="Bookman Old Style"/>
          <w:b/>
          <w:caps/>
          <w:color w:val="008000"/>
          <w:spacing w:val="-6"/>
          <w:sz w:val="44"/>
        </w:rPr>
        <w:t>Программа и пригласительный билет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aps/>
          <w:color w:val="000000"/>
          <w:spacing w:val="-6"/>
          <w:sz w:val="29"/>
        </w:rPr>
      </w:pPr>
      <w:r>
        <w:rPr>
          <w:rFonts w:cs="Bookman Old Style" w:ascii="Bookman Old Style" w:hAnsi="Bookman Old Style"/>
          <w:b/>
          <w:i/>
          <w:caps/>
          <w:color w:val="000000"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6"/>
          <w:sz w:val="29"/>
        </w:rPr>
      </w:pPr>
      <w:r>
        <w:rPr>
          <w:b/>
          <w:i/>
          <w:color w:val="000000"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6"/>
          <w:sz w:val="29"/>
        </w:rPr>
      </w:pPr>
      <w:r>
        <w:rPr>
          <w:b/>
          <w:i/>
          <w:color w:val="000000"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6"/>
          <w:sz w:val="29"/>
        </w:rPr>
      </w:pPr>
      <w:r>
        <w:rPr>
          <w:b/>
          <w:i/>
          <w:color w:val="000000"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8"/>
          <w:sz w:val="29"/>
        </w:rPr>
      </w:pPr>
      <w:r>
        <w:rPr>
          <w:b/>
          <w:i/>
          <w:color w:val="000000"/>
          <w:spacing w:val="-8"/>
          <w:sz w:val="29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  <w:t>Минск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09"/>
      </w:tblGrid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Style8"/>
              <w:jc w:val="center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  <w:lang w:val="en-US"/>
              </w:rPr>
            </w:pPr>
            <w:r>
              <w:rPr>
                <w:rFonts w:eastAsia="MS Mincho;ＭＳ 明朝" w:cs="Bookman Old Style" w:ascii="Bookman Old Style" w:hAnsi="Bookman Old Style"/>
                <w:b/>
                <w:caps/>
                <w:sz w:val="44"/>
              </w:rPr>
              <w:drawing>
                <wp:inline distT="0" distB="0" distL="0" distR="0">
                  <wp:extent cx="2758440" cy="1973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restart"/>
            <w:tcBorders/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MS Mincho;ＭＳ 明朝" w:cs="Arial" w:ascii="Arial" w:hAnsi="Arial"/>
                <w:b/>
                <w:color w:val="0000FF"/>
                <w:sz w:val="32"/>
              </w:rPr>
              <w:t>Уважаемый коллега!</w:t>
            </w:r>
          </w:p>
          <w:p>
            <w:pPr>
              <w:pStyle w:val="Style8"/>
              <w:jc w:val="both"/>
              <w:rPr>
                <w:rFonts w:ascii="Arial" w:hAnsi="Arial" w:eastAsia="MS Mincho;ＭＳ 明朝" w:cs="Arial"/>
                <w:b/>
                <w:b/>
                <w:color w:val="0000FF"/>
                <w:sz w:val="28"/>
              </w:rPr>
            </w:pPr>
            <w:r>
              <w:rPr>
                <w:rFonts w:eastAsia="MS Mincho;ＭＳ 明朝" w:cs="Arial" w:ascii="Arial" w:hAnsi="Arial"/>
                <w:b/>
                <w:color w:val="0000FF"/>
                <w:sz w:val="28"/>
              </w:rPr>
            </w:r>
          </w:p>
          <w:p>
            <w:pPr>
              <w:pStyle w:val="Style8"/>
              <w:jc w:val="both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cs="Arial" w:ascii="Arial" w:hAnsi="Arial"/>
                <w:sz w:val="28"/>
              </w:rPr>
              <w:t xml:space="preserve">Оргкомитет </w:t>
            </w:r>
            <w:r>
              <w:rPr>
                <w:rFonts w:cs="Arial" w:ascii="Arial" w:hAnsi="Arial"/>
                <w:b/>
                <w:i/>
                <w:color w:val="800000"/>
                <w:sz w:val="28"/>
              </w:rPr>
              <w:t xml:space="preserve">49-й научной конференции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аспирантов, магистрантов и студентов Учреждения образования «Белорусский государственный университет информатики и радиоэлектроники»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приглашает Вас принять участие в работе конференции, которая будет проходить в период 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>с 6 по 10 мая 2013 года</w:t>
            </w:r>
          </w:p>
        </w:tc>
      </w:tr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Style8"/>
              <w:jc w:val="center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drawing>
                <wp:inline distT="0" distB="0" distL="0" distR="0">
                  <wp:extent cx="2758440" cy="2731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continue"/>
            <w:tcBorders/>
            <w:vAlign w:val="center"/>
          </w:tcPr>
          <w:p>
            <w:pPr>
              <w:pStyle w:val="Style8"/>
              <w:snapToGrid w:val="false"/>
              <w:jc w:val="both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eastAsia="MS Mincho;ＭＳ 明朝" w:cs="Bookman Old Style" w:ascii="Bookman Old Style" w:hAnsi="Bookman Old Style"/>
                <w:b/>
                <w:caps/>
                <w:sz w:val="44"/>
              </w:rPr>
            </w:r>
          </w:p>
        </w:tc>
      </w:tr>
    </w:tbl>
    <w:p>
      <w:pPr>
        <w:pStyle w:val="Style8"/>
        <w:jc w:val="both"/>
        <w:rPr>
          <w:rFonts w:ascii="Bookman Old Style" w:hAnsi="Bookman Old Style" w:eastAsia="MS Mincho;ＭＳ 明朝" w:cs="Bookman Old Style"/>
          <w:b/>
          <w:b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caps/>
          <w:sz w:val="44"/>
        </w:rPr>
      </w:r>
    </w:p>
    <w:p>
      <w:pPr>
        <w:pStyle w:val="Style8"/>
        <w:jc w:val="center"/>
        <w:rPr>
          <w:rFonts w:ascii="Bookman Old Style" w:hAnsi="Bookman Old Style" w:eastAsia="MS Mincho;ＭＳ 明朝" w:cs="Bookman Old Style"/>
          <w:b/>
          <w:b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caps/>
          <w:sz w:val="44"/>
        </w:rPr>
      </w:r>
    </w:p>
    <w:p>
      <w:pPr>
        <w:pStyle w:val="Heading4"/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  <w:t>АДРЕС ОРГКОМИТЕТ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0013, гор. Минск, ул.П.Бровки, 6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реждение образования «Белорусский государственный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ниверситет информатики и радиоэлектроники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Оргкомитет конференции размещается в ауд. 419 – 2 корпус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лефоны: (+37517) 293-84-10 или (+37517) 293-21-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mail</w:t>
      </w:r>
      <w:r>
        <w:rPr>
          <w:rFonts w:cs="Arial" w:ascii="Arial" w:hAnsi="Arial"/>
          <w:sz w:val="28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8"/>
            <w:lang w:val="en-US"/>
          </w:rPr>
          <w:t>studnauka</w:t>
        </w:r>
        <w:r>
          <w:rPr>
            <w:rStyle w:val="InternetLink"/>
            <w:rFonts w:cs="Arial" w:ascii="Arial" w:hAnsi="Arial"/>
            <w:sz w:val="28"/>
          </w:rPr>
          <w:t>@</w:t>
        </w:r>
        <w:r>
          <w:rPr>
            <w:rStyle w:val="InternetLink"/>
            <w:rFonts w:cs="Arial" w:ascii="Arial" w:hAnsi="Arial"/>
            <w:sz w:val="28"/>
            <w:lang w:val="en-US"/>
          </w:rPr>
          <w:t>bsuir</w:t>
        </w:r>
        <w:r>
          <w:rPr>
            <w:rStyle w:val="InternetLink"/>
            <w:rFonts w:cs="Arial" w:ascii="Arial" w:hAnsi="Arial"/>
            <w:sz w:val="28"/>
          </w:rPr>
          <w:t>.</w:t>
        </w:r>
        <w:r>
          <w:rPr>
            <w:rStyle w:val="InternetLink"/>
            <w:rFonts w:cs="Arial" w:ascii="Arial" w:hAnsi="Arial"/>
            <w:sz w:val="28"/>
            <w:lang w:val="en-US"/>
          </w:rPr>
          <w:t>by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КОМИТЕТ</w:t>
      </w:r>
    </w:p>
    <w:p>
      <w:pPr>
        <w:pStyle w:val="Normal"/>
        <w:rPr/>
      </w:pPr>
      <w:r>
        <w:rPr/>
        <w:t>Председатель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а М.П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ектор, д-р техн. наук, профессор</w:t>
            </w:r>
          </w:p>
        </w:tc>
      </w:tr>
    </w:tbl>
    <w:p>
      <w:pPr>
        <w:pStyle w:val="Normal"/>
        <w:rPr/>
      </w:pPr>
      <w:r>
        <w:rPr/>
        <w:t>Заместители председателя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82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П.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оректор по научной работе, д-р техн. наук, професс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ыль А.А.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проректор по учебной работе и социальным вопроса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-р техн. наук, професс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ка А.А.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начальник отдела студенческой науки и магистратуры</w:t>
            </w:r>
          </w:p>
        </w:tc>
      </w:tr>
    </w:tbl>
    <w:p>
      <w:pPr>
        <w:pStyle w:val="Normal"/>
        <w:rPr/>
      </w:pPr>
      <w:r>
        <w:rPr/>
        <w:t>Ответственный секретарь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82"/>
      </w:tblGrid>
      <w:tr>
        <w:trPr>
          <w:trHeight w:val="680" w:hRule="atLeast"/>
        </w:trPr>
        <w:tc>
          <w:tcPr>
            <w:tcW w:w="2410" w:type="dxa"/>
            <w:tcBorders/>
          </w:tcPr>
          <w:p>
            <w:pPr>
              <w:pStyle w:val="Normal"/>
              <w:ind w:firstLine="49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В.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етодист отдела студенческой науки и магистратуры</w:t>
            </w:r>
          </w:p>
        </w:tc>
      </w:tr>
    </w:tbl>
    <w:p>
      <w:pPr>
        <w:pStyle w:val="Normal"/>
        <w:rPr/>
      </w:pPr>
      <w:r>
        <w:rPr/>
        <w:t>Члены оргкомитета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2"/>
        <w:gridCol w:w="704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 С.К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декан факультета компьютерного проектирования, канд. физ.-мат. наук, доцент – председатель комиссии по проведению конференции «Моделирование, компьютерное проектирование и технология производства электронных средств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 Л.Ю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− </w:t>
            </w:r>
            <w:r>
              <w:rPr>
                <w:sz w:val="28"/>
                <w:szCs w:val="28"/>
              </w:rPr>
              <w:t>декан факультета информационных технологий и управления, д-р техн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ук, профессор – председатель комиссии по проведению конференции «Информационные технологии и управление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57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Короткевич А.В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декан факультета радиотехники и электроники, канд. техн. наук, доцент – председатель комиссии по проведению конференции «Радиотехника и электроник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тков В.А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декан факультета компьютерных систем и сетей, канд. техн. наук, доцент – председатель комиссии по проведению конференции «Компьютерные системы и сет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о О.Д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pacing w:val="-4"/>
                <w:sz w:val="28"/>
                <w:szCs w:val="28"/>
              </w:rPr>
              <w:t xml:space="preserve">декан факультета телекоммуникаций, канд. техн. наук, доцент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 по проведению конференции «Телекоммуникационные системы и сет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Л.П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pacing w:val="-4"/>
                <w:sz w:val="28"/>
                <w:szCs w:val="28"/>
              </w:rPr>
              <w:t>декан инженерно-экономического факультета, канд. физ.-мат. наук</w:t>
            </w:r>
            <w:r>
              <w:rPr>
                <w:sz w:val="28"/>
                <w:szCs w:val="28"/>
              </w:rPr>
              <w:t>, доцент – председатель комиссии по проведению конферен</w:t>
              <w:softHyphen/>
              <w:t>ции «Экономика, управление, информационные технологи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митрюк А.М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начальник военного факультета – председатель комиссии по проведению конференции «Инновационные технологии в учебном процессе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иколаенко В.Л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по учебной работе Института информационных технологий БГУИР – председатель комиссии по проведению конференции «Информационные системы и технологи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Лихачевский Д.В.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начальник управления подготовки научных кадров высшей квалификации, канд. техн. наук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йправ О.В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агистрантка кафедры ЗИ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И.В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 </w:t>
            </w:r>
            <w:r>
              <w:rPr>
                <w:sz w:val="28"/>
                <w:szCs w:val="28"/>
              </w:rPr>
              <w:t xml:space="preserve">студентка гр.022403;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А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аспирант каф. АиУСВЧ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.Н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удент гр. 251004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А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тудент гр. 273602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М.В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тудент гр. 052003;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ейдеров Е.Н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аспирант кафедры РЭС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.Ф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управления воспитательной работы с молодежью;</w:t>
            </w:r>
          </w:p>
        </w:tc>
      </w:tr>
    </w:tbl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49-й научно – технической конференции</w:t>
      </w:r>
    </w:p>
    <w:p>
      <w:pPr>
        <w:pStyle w:val="Heading"/>
        <w:rPr/>
      </w:pPr>
      <w:r>
        <w:rPr>
          <w:szCs w:val="28"/>
        </w:rPr>
        <w:t>аспирантов магистрантов и студентов</w:t>
      </w:r>
    </w:p>
    <w:p>
      <w:pPr>
        <w:pStyle w:val="Heading"/>
        <w:rPr>
          <w:szCs w:val="28"/>
        </w:rPr>
      </w:pPr>
      <w:r>
        <w:rPr>
          <w:szCs w:val="28"/>
        </w:rPr>
        <w:t>Учрежд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И И РАДИОЭЛЕКТРОНИК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АДИОТЕХНИКА И ЭЛЕКТРОНИ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1417"/>
        <w:gridCol w:w="1559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п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и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Радиотехническ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5.201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3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-1 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Радиотехнические</w:t>
            </w:r>
          </w:p>
          <w:p>
            <w:pPr>
              <w:pStyle w:val="Heading6"/>
              <w:rPr/>
            </w:pPr>
            <w:r>
              <w:rPr/>
              <w:t>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7</w:t>
            </w:r>
            <w:r>
              <w:rPr>
                <w:sz w:val="28"/>
              </w:rPr>
              <w:t>.05.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7-1 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енны и устройства СВ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7</w:t>
            </w:r>
            <w:r>
              <w:rPr>
                <w:sz w:val="28"/>
              </w:rPr>
              <w:t>.05.201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7-1 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7</w:t>
            </w:r>
            <w:r>
              <w:rPr>
                <w:sz w:val="28"/>
              </w:rPr>
              <w:t>.05.201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</w:t>
            </w:r>
            <w:r>
              <w:rPr>
                <w:sz w:val="28"/>
              </w:rPr>
              <w:t>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8-1 к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318-1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Микро- и наноэлект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7</w:t>
            </w:r>
            <w:r>
              <w:rPr>
                <w:sz w:val="28"/>
              </w:rPr>
              <w:t>.05.201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lang w:val="en-US"/>
              </w:rPr>
              <w:t>08</w:t>
            </w:r>
            <w:r>
              <w:rPr>
                <w:sz w:val="28"/>
              </w:rPr>
              <w:t>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1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 xml:space="preserve">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1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 xml:space="preserve">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4</w:t>
            </w:r>
          </w:p>
        </w:tc>
      </w:tr>
    </w:tbl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56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56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56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56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«РАДИОТЕХНИЧЕСКИЕ СИСТЕМЫ»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796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670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-р техн. наук, проф. Малевич И.Ю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-р техн. наук, проф. Чердынцев В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доц. Давыдов И.Г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доц. Ползунов В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ссист. Ходыко Д.Л.</w:t>
            </w:r>
          </w:p>
        </w:tc>
      </w:tr>
    </w:tbl>
    <w:p>
      <w:pPr>
        <w:pStyle w:val="Normal"/>
        <w:ind w:left="19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7</w:t>
      </w:r>
      <w:r>
        <w:rPr>
          <w:b/>
          <w:bCs/>
          <w:sz w:val="28"/>
          <w:szCs w:val="28"/>
          <w:u w:val="single"/>
        </w:rPr>
        <w:t xml:space="preserve"> мая (вторник) 1</w:t>
      </w:r>
      <w:r>
        <w:rPr>
          <w:b/>
          <w:bCs/>
          <w:sz w:val="28"/>
          <w:szCs w:val="28"/>
          <w:u w:val="single"/>
          <w:lang w:val="en-US"/>
        </w:rPr>
        <w:t>0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0</w:t>
      </w:r>
      <w:r>
        <w:rPr>
          <w:b/>
          <w:bCs/>
          <w:sz w:val="28"/>
          <w:szCs w:val="28"/>
          <w:u w:val="single"/>
        </w:rPr>
        <w:t>0, ауд. 33</w:t>
      </w:r>
      <w:r>
        <w:rPr>
          <w:b/>
          <w:bCs/>
          <w:sz w:val="28"/>
          <w:szCs w:val="28"/>
          <w:u w:val="single"/>
          <w:lang w:val="en-US"/>
        </w:rPr>
        <w:t>7</w:t>
      </w:r>
      <w:r>
        <w:rPr>
          <w:b/>
          <w:bCs/>
          <w:sz w:val="28"/>
          <w:szCs w:val="28"/>
          <w:u w:val="single"/>
        </w:rPr>
        <w:t>-1 к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66"/>
        <w:gridCol w:w="9010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терактивных серверных при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Ю.И. – гр. ПО-912 ВГ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Дворникова Т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бот-машиной Arduino no Bluetooth Androi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сько А. – гр. ЛК-011 ВГ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Дворникова Т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ный серв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к А.В., Бегун А.В. – гр. 0125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Дворникова Т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T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юк В.С. – гр. 2629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Дворникова Т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 А.В. – гр. 262901, Щекапихин Н.Е. – гр. ТЭ-241 ВГ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Дворникова Т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idia Tes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цов А.М. – гр. 0125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Дворникова Т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а проектирования MicproCa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ович И.С. – гр. 241201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учный руководитель – ассист. Мурашкина З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тели Х-диапа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ько Г.В., Евтух Д.В. – гр. 0629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-р техн. наук, проф. Малевич И.Ю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температуры в многоэтажных здан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бко С.В., Семенцов Н.Е. – гр. 9413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Левкович В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каналов утечки информации ЭВМ по электромагнитному по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цеховский К.А. – гр. 9413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 Коновалов С.И., ведущий инж. Манюк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метрическая система входного контроля подшипников кач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унов В. В. – гр. 8428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Давыдов И.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цифровых автом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иеня  А.Н. – гр. 8413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Будько А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ая модель цифрового синхронного демодулятора фазоманипулированного сигн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бко А.А. – гр. 8413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Ганкевич С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полосная система связи в каналах с многолучевость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к Д.В. – гр. 8412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Карпушкин Э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анной сигнализации с речевым оповещением по каналу GS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скребкин А.В. – гр. 8412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Каленкович Е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-DC преобраователь с малым уровнем пульса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енкович Е.Н. – аспирант, Крючков – гр. 84010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-р техн. наук, проф. Малевич И.Ю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счета фильтра ШИМ преобразователя част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А.А., Карниенко О.Ю. – гр. 8413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вед. инж. ОАО «Алевкурп» Давыденко Н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модели линейных адаптивных антенных решеток для помехозащищенной РЛ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ш М.М. гр. – 8413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 Семашко П.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10" w:type="dxa"/>
            <w:tcBorders/>
          </w:tcPr>
          <w:p>
            <w:pPr>
              <w:pStyle w:val="0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ыстродействия аналогового триггера Шмит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шкин А. Ю. – магист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– </w:t>
            </w:r>
            <w:r>
              <w:rPr>
                <w:iCs/>
                <w:sz w:val="28"/>
                <w:szCs w:val="28"/>
              </w:rPr>
              <w:t>д-р техн. наук, доц. Дворников О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10" w:type="dxa"/>
            <w:tcBorders/>
          </w:tcPr>
          <w:p>
            <w:pPr>
              <w:pStyle w:val="01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Улучшение быстродействия аналоговых компаратора и триггера Шмит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шкин А. Ю. – магистрант</w:t>
            </w:r>
          </w:p>
          <w:p>
            <w:pPr>
              <w:pStyle w:val="0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учный руководитель – </w:t>
            </w:r>
            <w:r>
              <w:rPr>
                <w:rFonts w:cs="Times New Roman" w:ascii="Times New Roman" w:hAnsi="Times New Roman"/>
                <w:b w:val="false"/>
                <w:iCs/>
              </w:rPr>
              <w:t>д-р техн. наук, доц. Дворников О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иаграммы направленности цифровой антенной решетки по информации о направлениях прихода поме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О.А. – магистрант</w:t>
            </w:r>
          </w:p>
          <w:p>
            <w:pPr>
              <w:pStyle w:val="0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Научный руководитель – канд. техн. наук, доц. Давыденко И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адаптивных алгоритмов классификации дефектов изделий машиностро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урко А.В. – магистран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Давыдов И.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algorithm of FWT in Walsh-Paley syste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iahi Osama M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Будько А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е конструкции широкополосных антен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ченко А.С. – аспиран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-р техн. наук, проф. Савенко С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огический базис малосигнальных высокочастотных составных транзисторных структ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кович Е.А. – аспирант, Крючков – гр. 84010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-р техн. наук,  проф. Малевич И.Ю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и спектральные характеристики реверберации различных типов в гидролокато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ан Тай Чонг</w:t>
            </w:r>
            <w:r>
              <w:rPr>
                <w:sz w:val="28"/>
                <w:szCs w:val="28"/>
              </w:rPr>
              <w:t xml:space="preserve"> – аспиран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-р техн. наук,  проф. Гейстер С.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010" w:type="dxa"/>
            <w:tcBorders/>
          </w:tcPr>
          <w:p>
            <w:pPr>
              <w:pStyle w:val="TextBody"/>
              <w:tabs>
                <w:tab w:val="clear" w:pos="720"/>
                <w:tab w:val="left" w:pos="8640" w:leader="none"/>
              </w:tabs>
              <w:spacing w:before="0" w:after="60"/>
              <w:jc w:val="both"/>
              <w:rPr>
                <w:szCs w:val="28"/>
              </w:rPr>
            </w:pPr>
            <w:r>
              <w:rPr/>
              <w:t>Влияние частотной зависимости затухания сигнала на качество решения задач гидроло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ан Тай Чонг</w:t>
            </w:r>
            <w:r>
              <w:rPr>
                <w:sz w:val="28"/>
                <w:szCs w:val="28"/>
              </w:rPr>
              <w:t xml:space="preserve"> – аспиран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-р техн. наук,  проф. Гейстер С.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ременных алгоритмов криптографической защиты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ец С.В – аспиран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 Давыденко И.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направленности двухканального автокомпенсатора шумовых поме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ий А.П. – соиск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 Давыденко И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исследования характеристик автоматизирован-ного антенного согласующего устройства диапазона ДКМ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дик Е.Л. – аспиран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-р техн. наук,  проф. Чердынцев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Исследование устройства компенсации мощных импульсных помех в тракте промежуточной частоты доплеровской РЛ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лонович Д.А. – аспирант, Карпович П.И. – магистрант </w:t>
            </w:r>
          </w:p>
          <w:p>
            <w:pPr>
              <w:pStyle w:val="TextBody"/>
              <w:tabs>
                <w:tab w:val="clear" w:pos="720"/>
                <w:tab w:val="left" w:pos="8640" w:leader="none"/>
              </w:tabs>
              <w:spacing w:before="0" w:after="60"/>
              <w:jc w:val="both"/>
              <w:rPr/>
            </w:pPr>
            <w:r>
              <w:rPr>
                <w:szCs w:val="28"/>
              </w:rPr>
              <w:t>Научный руководитель – д-р техн. наук,  проф. Малевич И.Ю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010" w:type="dxa"/>
            <w:tcBorders/>
          </w:tcPr>
          <w:p>
            <w:pPr>
              <w:pStyle w:val="TextBody"/>
              <w:tabs>
                <w:tab w:val="clear" w:pos="720"/>
                <w:tab w:val="left" w:pos="8640" w:leader="none"/>
              </w:tabs>
              <w:spacing w:before="0" w:after="60"/>
              <w:jc w:val="both"/>
              <w:rPr/>
            </w:pPr>
            <w:r>
              <w:rPr/>
              <w:t>Корреляционно-спектральные характеристики случайных последова-тельностей и их использование в системах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ович Д.А. – аспиран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-р техн. наук, проф. Чердынцев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модуляция и синхронизация фазоманипулированных сигналов в СН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ий В.И., – магистрант</w:t>
            </w:r>
          </w:p>
          <w:p>
            <w:pPr>
              <w:pStyle w:val="TextBody"/>
              <w:tabs>
                <w:tab w:val="clear" w:pos="720"/>
                <w:tab w:val="left" w:pos="8640" w:leader="none"/>
              </w:tabs>
              <w:jc w:val="both"/>
              <w:rPr/>
            </w:pPr>
            <w:r>
              <w:rPr>
                <w:szCs w:val="28"/>
              </w:rPr>
              <w:t>Научный руководитель – д-р техн. наук, проф. Чердынцев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цифровой демодуляции фазоманипулированных сигналов в системах передачи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ий П.И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-р техн. наук,  проф. Малевич И.Ю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формирования шумоподобных сигналов диапазона ДМВ на базе отладочной платы DAC1408D750W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П.И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-р техн. наук,  проф. Малевич И.Ю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FontStyle33"/>
                <w:rFonts w:cs="Times New Roman"/>
                <w:sz w:val="28"/>
                <w:szCs w:val="28"/>
              </w:rPr>
              <w:t>Корреляционные свойства криптоалгоритма Rijndae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ченко М.В. – гр. 04130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Бильдюк Д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01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ение хаос-сигналов при построении систем передачи с уплотнением информации. Передающая част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ебей М.В., Федоренко П.В., Какора В.А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-р техн. наук, проф. Чердынцев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01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ение хаос-сигналов при построении систем передачи с уплотнением информации. Приемная част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ора В.А., Федоренко П.В., Теребей М.В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-р техн. наук, проф. Чердынцев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Исследование характеристик широкополосного сигнала на основе хаос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оренко П.В., Теребей М.В., Какора В.А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д-р техн. наук, проф. Чердынцев В.А.</w:t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rPr>
          <w:szCs w:val="28"/>
        </w:rPr>
      </w:pPr>
      <w:r>
        <w:br w:type="page"/>
      </w:r>
      <w:r>
        <w:rPr>
          <w:szCs w:val="28"/>
        </w:rPr>
        <w:t>СЕКЦИЯ «РАДИОТЕХНИЧЕСКИЕ УСТРОЙСТ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670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be-BY"/>
              </w:rPr>
              <w:t xml:space="preserve">д-р </w:t>
            </w:r>
            <w:r>
              <w:rPr>
                <w:sz w:val="28"/>
                <w:szCs w:val="28"/>
              </w:rPr>
              <w:t xml:space="preserve">техн. наук, </w:t>
            </w:r>
            <w:r>
              <w:rPr>
                <w:sz w:val="28"/>
                <w:szCs w:val="28"/>
                <w:lang w:val="be-BY"/>
              </w:rPr>
              <w:t>проф. Л</w:t>
            </w:r>
            <w:r>
              <w:rPr>
                <w:sz w:val="28"/>
                <w:szCs w:val="28"/>
              </w:rPr>
              <w:t>истопад</w:t>
            </w:r>
            <w:r>
              <w:rPr>
                <w:sz w:val="28"/>
                <w:szCs w:val="28"/>
                <w:lang w:val="be-BY"/>
              </w:rPr>
              <w:t xml:space="preserve"> Н.И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доц. Козел В.М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доц. Свирид В.Л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физ-мат. наук, доц. Дубровский В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ссист. Рыбаков С.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7</w:t>
      </w:r>
      <w:r>
        <w:rPr>
          <w:b/>
          <w:bCs/>
          <w:sz w:val="28"/>
          <w:szCs w:val="28"/>
          <w:u w:val="single"/>
        </w:rPr>
        <w:t xml:space="preserve"> мая (вторник) 11.00, ауд. 347-1 к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66"/>
        <w:gridCol w:w="901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10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ель центральной частоты полосы пропускания радиотехнических устройств с частотным представлением информации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ос А.Е. – гр. 8428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ный руководитель – канд. техн. наук, доц. Свирид В.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10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грамматора микросхем ПЗУ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желко Ю . 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гр. 842801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 – вед. конст. ЦРИТ ОАО «Интеграл» Хлюпин В.Д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сетевой экран для защиты компьютерных сет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удник О.В. – гр. 842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д-р техн. наук, проф. Листопад Н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но-передающее устройство СВЧ диапаз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рблис Е.С. </w:t>
            </w:r>
            <w:r>
              <w:rPr>
                <w:color w:val="000000"/>
                <w:sz w:val="28"/>
                <w:szCs w:val="28"/>
              </w:rPr>
              <w:t>– гр. 842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нач. сектора ОАО «АГАТ-СИСТЕМ» Лагутик Д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цепи гармонического нормирования намагничивающего сигнала магнитоизмерительной систем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рошенко А.С. – гр. 84280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-р техн. наук, с.н.с. доцент, зав.лаб.института прикладной физики НАН Беларуси Брановичкий И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формирования и приема сигналов управления ракеты с полуактивным наведение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имович В.О. – гр. 8428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ный руководитель – магистр техн. наук, ведущий инж. ОАО «КБ Радар» Рудников С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устройства, управляющегося микропроцессором семейства С51, определяющего пробег транспортного средства с применением датчика Хол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ровацкий А.А</w:t>
            </w:r>
            <w:r>
              <w:rPr>
                <w:sz w:val="28"/>
                <w:szCs w:val="28"/>
              </w:rPr>
              <w:t>. – гр</w:t>
            </w:r>
            <w:r>
              <w:rPr>
                <w:color w:val="000000"/>
                <w:sz w:val="28"/>
                <w:szCs w:val="28"/>
              </w:rPr>
              <w:t>. 8428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ный руководитель – инж. «СКБ Камертон» Михайлов А.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010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система управления для автоматического измерителя параметров радиотехнических устройств 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шеева Т.А. – гр. 84280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техн. наук, доц. Свирид В.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010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ируемый селективный усилитель 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ндалев Д.Н. – гр. 842801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 – ст. преп. Федоринчик М.П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ый микропроцессорный блок защиты асинхронного электродвигате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маз А.Н. – гр. 8428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ный руководитель – канд. техн. наук, доц. Крушев В.Т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спектральная система видеонаблюд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уценко К.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гр. 842801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 – магистр техн. наук, инж.-электроник Королькова О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010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контроля каналов связи по линии электропередач. Входной блок приёмника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 К.В. – гр. 842801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 – кан.тех.наук Шатило Н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танционный измеритель параметров окружающей сред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енко Е.В. – гр. 8428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ный руководитель – инж.-констр. 1-ой кат. ОАО МНИПИ» Шут М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 порт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ливайко А.О. – гр. 84280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ый руководитель – </w:t>
            </w:r>
            <w:r>
              <w:rPr>
                <w:color w:val="000000"/>
                <w:sz w:val="28"/>
                <w:szCs w:val="28"/>
              </w:rPr>
              <w:t>канд. техн. наук, доц. Трухан А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матизированный измеритель параметров радиотехнических устройств с микропроцессорным управление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сак А.Е. – гр. 8428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ный руководитель – канд. техн. наук, доц. Свирид В.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атический измеритель параметров узкополосных и широкополосных радиотехнических устройст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сина Д.П. – гр. 842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нд. техн. наук, доц. Свирид В.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010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ная акустическая стереосистема катег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i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ушев М.В. – гр. 842801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 – канд. техн. наук, доц. Крушев В.Т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010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граммного обеспечения модели автопилота ракеты с полуактивным наведением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мелев А.И. – гр. 8428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ный руководитель – магистр техн. наук, вед.инж. ОАО «КБ Радар» Рудников С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010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веб-сайта кафедры радиотехнических устройств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кевич А.С. – гр. 842801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 – д-р техн. наук, проф. Листопад Н.И.</w:t>
            </w:r>
          </w:p>
        </w:tc>
      </w:tr>
      <w:tr>
        <w:trPr>
          <w:trHeight w:val="957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010" w:type="dxa"/>
            <w:tcBorders/>
          </w:tcPr>
          <w:p>
            <w:pPr>
              <w:pStyle w:val="Style8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ый модуль спектрального анализа детерминированных сигналов</w:t>
            </w:r>
          </w:p>
          <w:p>
            <w:pPr>
              <w:pStyle w:val="Style8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ница И.В. – гр. 842801</w:t>
            </w:r>
          </w:p>
          <w:p>
            <w:pPr>
              <w:pStyle w:val="Style8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ный руководитель – кан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.-ма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ук, доц. Дубровский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010" w:type="dxa"/>
            <w:tcBorders/>
          </w:tcPr>
          <w:p>
            <w:pPr>
              <w:pStyle w:val="Style8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каче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ложения клиент-сервер сети</w:t>
            </w:r>
          </w:p>
          <w:p>
            <w:pPr>
              <w:pStyle w:val="Style8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убович Т.М. – гр. 842801</w:t>
            </w:r>
          </w:p>
          <w:p>
            <w:pPr>
              <w:pStyle w:val="Style8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 – канд. техн. наук, доц. Соломатин С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010" w:type="dxa"/>
            <w:tcBorders/>
          </w:tcPr>
          <w:p>
            <w:pPr>
              <w:pStyle w:val="Style8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горитмы нахождения оптимальных маршрутов с учетом параметр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QoS</w:t>
            </w:r>
          </w:p>
          <w:p>
            <w:pPr>
              <w:pStyle w:val="Style8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цубо Р.А. – гр. 842801</w:t>
            </w:r>
          </w:p>
          <w:p>
            <w:pPr>
              <w:pStyle w:val="Style8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 – ассист. Величкевич И.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010" w:type="dxa"/>
            <w:tcBorders/>
          </w:tcPr>
          <w:p>
            <w:pPr>
              <w:pStyle w:val="Style8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видеоконференцсвязи на баз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ultica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хнологии Козачек А.В. – гр. 842801</w:t>
            </w:r>
          </w:p>
          <w:p>
            <w:pPr>
              <w:pStyle w:val="Style8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 – д-р техн. наук, проф. Листопад Н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010" w:type="dxa"/>
            <w:tcBorders/>
          </w:tcPr>
          <w:p>
            <w:pPr>
              <w:pStyle w:val="Style8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ьтрация трафика в сетях телекоммуникаций</w:t>
            </w:r>
          </w:p>
          <w:p>
            <w:pPr>
              <w:pStyle w:val="Style8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адомский А.А. – гр. 842801</w:t>
            </w:r>
          </w:p>
          <w:p>
            <w:pPr>
              <w:pStyle w:val="Style8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 – д-р техн. наук, проф. Листопад Н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010" w:type="dxa"/>
            <w:tcBorders/>
          </w:tcPr>
          <w:p>
            <w:pPr>
              <w:pStyle w:val="Style8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й всеволновой радиоприёмник</w:t>
            </w:r>
          </w:p>
          <w:p>
            <w:pPr>
              <w:pStyle w:val="Style8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моус М.В. – гр. 842801</w:t>
            </w:r>
          </w:p>
          <w:p>
            <w:pPr>
              <w:pStyle w:val="Style8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 – канд. техн. наук, доц. Курочкин А.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010" w:type="dxa"/>
            <w:tcBorders/>
          </w:tcPr>
          <w:p>
            <w:pPr>
              <w:pStyle w:val="Style8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пожарной охраны </w:t>
            </w:r>
          </w:p>
          <w:p>
            <w:pPr>
              <w:pStyle w:val="Style8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иков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гр. 840102 </w:t>
            </w:r>
          </w:p>
          <w:p>
            <w:pPr>
              <w:pStyle w:val="Style8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 – ассист. Харченко Л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ьтразвуковой генератор с индикатором активной мощ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 Д.П.  – гр. 840102</w:t>
            </w:r>
          </w:p>
          <w:p>
            <w:pPr>
              <w:pStyle w:val="Style8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 – ст. преп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инчик М.П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фровой радиовещательный приемник УКВ диапазон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ондаренко А.В. – гр. 840101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sz w:val="28"/>
                <w:szCs w:val="28"/>
                <w:lang w:val="be-BY"/>
              </w:rPr>
              <w:t>д-р техн. наук, проф. Забеньков И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диоприёмное устройство диапазона 380–470 МГц стандарта АРСО25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улат П.С. – гр. 840102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sz w:val="28"/>
                <w:szCs w:val="28"/>
                <w:lang w:val="be-BY"/>
              </w:rPr>
              <w:t>д-р техн. наук, проф. Забеньков И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ройство контроля расхода энергоносите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шкевич П.П. – гр. 840102</w:t>
            </w:r>
          </w:p>
          <w:p>
            <w:pPr>
              <w:pStyle w:val="Style8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 – ассист. Харченко Л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 контроля каналов связи по линиям электропередачи. Блок селекции приемн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ирильчик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гр. 840102</w:t>
            </w:r>
          </w:p>
          <w:p>
            <w:pPr>
              <w:pStyle w:val="Style8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 – канд. техн. наук Шатило Н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тенно-фидерный тракт для беспилотных летательных аппара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стьян С.М. – гр. 840102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техн. наук, доц. Кирильчук В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 управления линией химического меднения печатных пл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ивошей С.В. – гр. 84010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ный руководитель – вед. инж.-конст. ОАО МПОВТ Дубов А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010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ель сигнала с амплитудной манипуляцией (КАМ-32) одноствольного ретранслятор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хверчик Е.А. – гр. 840102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ный руководитель – канд. техн. наук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оф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игидин А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фровой осциллограф с модулем генератора сигнал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олугин Е.О. – гр. 840102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ный руководитель – канд. техн. наук, доц. Здоровцев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ативный микропроцессорный измеритель влажности и температу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соцкий А.А. – гр. 840102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 – вед.инж. ОДО «Диатроник» Самусик Л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тель частотно-манипулированного  сигнала цифровой радиорелейной стан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ородняя Е.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– гр. 840102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ный руководитель – канд. техн. наук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оф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игидин А.М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ктрическая схема и программное обеспечение цветного ЖК-индикато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 В.В. – гр. 84010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ный руководитель – вед. инж.-конструктор ОАО МНИПИ Матарас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Л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анальный программируемый источник пит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чётт А. С. – гр. 840102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инж.-конструктор ОАО МНИПИ Хвин В.Ю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9010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маячное устройство поиска беспилотного летательного аппарата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юк О.А. – гр. 840101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-р техн. наук, проф. Забеньков И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охраны стационарных объект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арапаев К.А. – гр. 8401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ный руководитель – ассист. Харченко Л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ник с угловой модуляцией сухопутной подвижной служ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резубов А. В. – гр. 840101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 – канд. техн. наук, доц. Горбачёв К.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усилителя мощности радиостанции с программной перестройкой радиочастоты ОВЧ диапаз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 Ю.В. – гр. 84010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нач. лаб. ОАО «Агат-Систем» Крейдик Е.Л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рпоративная сеть связи учреждения здравоохранения «9-ая клиническ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ванов Г.В. – гр. 84010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ный руководитель – инж.-электроник УЗ «9-ая клиническая больница» Городничая Е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вольтметр цифров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вашко А. М. – гр. 84010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техн. наук, доц. Здоровцев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уль питания и синхронизации контрольно-проверочного комплекса прибора астроориентации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лочков Д.А. – гр. 84010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ный руководитель – вед. инж. ОАО «Пеленг» Чучвал В.П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селектор КВ диапазона 1,5–30 МГц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еш Н.Н. – гр. 84010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ный руководитель – нач. сектора ОАО «АГАТ–систем» Лагутик Д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обработки данных источника энтропии системы формирования случайной последовательност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харенко А.И. – гр. 84010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ный руководитель – магистр техн. наук, инж.-электроник Королькова О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процессорная система контроля и защиты асинхронных электроприводов промышленного оборудования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розов Ю.В. – гр. 840101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ный руководитель – канд. техн. наук, доц. Крушев В.Т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итель частотных характеристик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любович П.В. – гр. 84010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ст. преп. Федоринчик М.П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процессорная система управления электроприводом троллейбу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МАЗ 103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аберухин И.А. – гр. 84010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ный руководитель – нач. РМЦ «Минсктранс» троллейбусный парк №4 Войтехович О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уль сжатия изображения для многозональной съёмочной системы малого космического аппара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щиков Н.А. – гр. 84010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ведущий инж.-констр. ОАО «Пеленг» Полюков Д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для измерения метеоданных с последующей статистической обработк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ыбаков Л.Г. – гр. 84010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ный руководитель – инж.-электроник 2-кат. ОАО «БАТЭ» Березко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А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ивная акустическая система категории </w:t>
            </w:r>
            <w:r>
              <w:rPr>
                <w:color w:val="000000"/>
                <w:sz w:val="28"/>
                <w:szCs w:val="28"/>
                <w:lang w:val="en-US"/>
              </w:rPr>
              <w:t>H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End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ачишин А.А. – гр. 840101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техн. наук, доц. Крушев В.Т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илитель мощности носимой радиостанции КВ и УКВ диапазо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иненок А.В. – гр. 840101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нач. группы «АГАТ-системы управления» Балакин И.А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тр цифровой демонстрационны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ныцерев С.В. – гр. 840101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техн. наук, доц. Здоровцев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вольтный источник питания радиопередатчик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рыгин С.Ю. – гр. 840101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ст. преп. Федоринчик М.П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ый модуль приёма данных системы формирования случайных последовательностей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реня А.А. – гр. 840101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магистр техн. наук, инж.-электроник Королькова О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нтенное согласующее устройство носимой радиостанции КВ диапазона Холод И.В. – гр. 840101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нач. группы «АГАТ-системы управления» Балакин И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истема температурного контроля и стабилизации аппаратуры спутника Шамкуть Д.И. – гр. 840101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инж. ОАО «Пеленг» Смирнов О.Л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ы и алгоритмы обработки узкополосных сигналов со случайной начальной фазой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рафа Г.Л. – гр. 840102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физ.-мат. наук, доц. Дубровский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одирование нелинейных сигнальных конструкций в системах цифровой связи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итель А.В. – гр. 840102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физ.-мат. наук, доц. Дубровский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горитм обобщённой синхронизации широкополосных сигналов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льников А.А. – гр. 840102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физ.-мат. наук, доц. Дубровский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ктрально-временные и статистические характеристики случайно-подобных последовательностей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аку М.В. – гр. 840102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физ.-мат. наук, доц. Дубровский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ирование высокодобротных гираторных индуктивностей и измерение их параметров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ерман А.В. – гр. 840101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техн. наук, доц. Свирид В.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лгоритмы нахождения оптимальных маршрутов с учетом параметров </w:t>
            </w:r>
            <w:r>
              <w:rPr>
                <w:color w:val="000000"/>
                <w:sz w:val="28"/>
                <w:szCs w:val="28"/>
                <w:lang w:val="en-US"/>
              </w:rPr>
              <w:t>QoS</w:t>
            </w:r>
            <w:r>
              <w:rPr>
                <w:color w:val="000000"/>
                <w:sz w:val="28"/>
                <w:szCs w:val="28"/>
              </w:rPr>
              <w:t xml:space="preserve"> Глушко М.В. – гр. 840101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ассист. Величкевич И.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бесперебойного питания централизованной системы хранения данных компьютерной сети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ович В.И. – гр. 84010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нач. отдела ИЧПУП «СофтЭФИкс Бел» Корзунов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ая реализация алгоритмов демодуляции радиосигналов заданных комплексной огибающ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Жуковский Я.В. – гр. 84010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техн. наук, доц. Козел В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ирование широкодиапазонных конвертируемых ёмкостей и измерение их параметр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харенко Р.А. – гр. 84010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техн. наук, доц. Свирид В.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классификации сигналов длительностью от нескольких секунд на речь музыку и шу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жун В.В. – гр. 840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техн. наук, с.н.с ООО «Речевые технологии» Давыдов А.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имизация параметров преселектора УКВ диапазона по времени переключ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ипа С.А. – гр. 84010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ный руководитель – магистр техн. наук, нач. сектора ОАО АГАТ – систем Лагутик Д. 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фровая линиаризация усилителей мощности радиопередающих устройст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авченко К. В. – гр. 84010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ый руководитель – </w:t>
            </w:r>
            <w:r>
              <w:rPr>
                <w:sz w:val="28"/>
                <w:szCs w:val="28"/>
                <w:lang w:val="be-BY"/>
              </w:rPr>
              <w:t>д-р техн. наук, проф. Забеньков И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ый модуль определения основных характеристик беспроводных сетей стандарта 802.11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язанцев О.Э. – гр. 84010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ассист. Величкевич И.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</w:t>
            </w:r>
          </w:p>
        </w:tc>
        <w:tc>
          <w:tcPr>
            <w:tcW w:w="9010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управления цифровым синтезатором 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чук А. С. – гр. 842801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ный руководитель – ведущий инж. ОАО «КБ Радар» Иванов С.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обеспечение приёмопередающего устройства радио-релейной стан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зел В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гр. 842801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руководитель – начальник сектора ОАО «Агат-систем» Залесский Н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управляемая образцовая проводимость и ее метрологическое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евчук М.В.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агистран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ный руководитель – канд. техн. наук, доц. Свирид В.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астотно-модулированных испытательных сигналов с адаптацией параметров для контроля радиотехнических устройст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ка А.М.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гистран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 – канд. техн. наук, доц. Свирид В.Л.</w:t>
            </w:r>
          </w:p>
        </w:tc>
      </w:tr>
    </w:tbl>
    <w:p>
      <w:pPr>
        <w:pStyle w:val="Heading1"/>
        <w:rPr>
          <w:szCs w:val="28"/>
        </w:rPr>
      </w:pPr>
      <w:r>
        <w:br w:type="page"/>
      </w:r>
      <w:r>
        <w:rPr>
          <w:szCs w:val="28"/>
        </w:rPr>
        <w:t>СЕКЦИЯ «АНТЕННЫ И УСТРОЙСТВА СВЧ»</w:t>
      </w:r>
    </w:p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4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-р физ.-мат. наук, проф. Кураев А.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-р техн. наук, проф. Юрцев О.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доц. Кирильчук В.Б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доц. Бобков Ю.Ю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спирант Попов А.А.</w:t>
            </w:r>
          </w:p>
        </w:tc>
      </w:tr>
    </w:tbl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7</w:t>
      </w:r>
      <w:r>
        <w:rPr>
          <w:b/>
          <w:bCs/>
          <w:sz w:val="28"/>
          <w:szCs w:val="28"/>
          <w:u w:val="single"/>
        </w:rPr>
        <w:t xml:space="preserve"> мая (четверг)</w:t>
      </w:r>
      <w:r>
        <w:rPr>
          <w:b/>
          <w:sz w:val="28"/>
          <w:szCs w:val="28"/>
          <w:u w:val="single"/>
        </w:rPr>
        <w:t xml:space="preserve"> 15.30, ауд. 437-1 к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66"/>
        <w:gridCol w:w="9010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тенно-фидерный тракт наземного пункта управления беспилотным летательным аппаратом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фенович Т.Н. – аспи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− канд. техн. наук, доц. Кирильчук В.Б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чная антенна с переключаемой поляризаци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ашинский Г.В. – аспи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− д-р техн. наук, проф. Юрцев О.А.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ая линейная решетка с вертикальной поляризацией</w:t>
            </w:r>
            <w:r>
              <w:rPr>
                <w:iCs/>
                <w:sz w:val="28"/>
                <w:szCs w:val="28"/>
              </w:rPr>
              <w:t xml:space="preserve"> Пташинский Г.В. – аспи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− д-р техн. наук, проф. Юрцев О.А.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полосная антенна с изотропной диаграммой направленности в горизонтальной плоскост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ташинский Г.В. – аспи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− д-р техн. наук, проф. Юрцев О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ля зеркальной антенны в ближней зоне в режиме передач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гали М.М.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28"/>
                <w:szCs w:val="28"/>
              </w:rPr>
              <w:t>– аспи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− д-р техн. наук, проф. Юрцев О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ля зеркальной антенны в ближней зоне в режиме прием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гали М.М.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28"/>
                <w:szCs w:val="28"/>
              </w:rPr>
              <w:t>– аспи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− д-р техн. наук, проф. Юрцев О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енные решетки с временной модуляцией параметров. Обз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о А.П. – аспи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− д-р техн. наук, проф. Юрцев О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лучайной ошибки временных интервалов на характеристики динамической антенной решет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о А.П. – аспи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− д-р техн. наук, проф. Юрцев О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Cs/>
                <w:sz w:val="28"/>
                <w:szCs w:val="28"/>
                <w:shd w:fill="FFFFFF" w:val="clear"/>
              </w:rPr>
              <w:t>Оценка контраста коэффициента отражения для ортогональных циркулярных волн при вариациях параметров диэлектрического наполнит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Е.Ю. – аспи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1"/>
                <w:bCs/>
                <w:sz w:val="28"/>
                <w:szCs w:val="28"/>
                <w:shd w:fill="FFFFFF" w:val="clear"/>
              </w:rPr>
              <w:t>Научный руководитель – к.физ.-мат. наук, доц. Попкова Т.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е моделирование изолированных труб теплосетей как направляющих систем диапазона УВ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ецкий Е.Н. – аспи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1"/>
                <w:bCs/>
                <w:sz w:val="28"/>
                <w:szCs w:val="28"/>
                <w:shd w:fill="FFFFFF" w:val="clear"/>
              </w:rPr>
              <w:t>Научный руководитель – к.физ.-мат. наук, доц. Попкова Т.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автоматизации измерительной ли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йко А.П. – курсант ВА 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нд. техн. наук, доц. Калинин А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нансная волноводно-щелевая антенна на основе волновода, интегрированного в подложку печатной п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ко М.А. – гр. 041201, Мартысевич Р.А. – гр. 0412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− канд. техн. наук, доц. Бобков Ю.Ю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езонансная волноводно-щелевая антенна на основе волновода, интегрированного в подложку печатной пл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 В.С. – гр. 041201, Тамкович Н.Э. – гр. 0412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− канд. техн. наук, доц. Бобков Ю.Ю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аматериалов в антенной техн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енко М.В. – гр.0413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− канд. техн. наук, доц. Бобков Ю.Ю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вопросы применения совмещенных ИК-СВЧ датчиков в системах технического обеспечения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аш И.И. – гр. 112502, Кашалевич С.Ю. – гр.1125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− канд. техн. наук, доц. Тамело А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распространения ЭМВ в условиях ограниченного пространства при различных поляризациях электромагнитного 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А. – аспи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− канд. техн. наук, доц. Кирильчук В.Б.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spacing w:lineRule="auto" w:line="232"/>
        <w:rPr>
          <w:szCs w:val="28"/>
        </w:rPr>
      </w:pPr>
      <w:r>
        <w:rPr>
          <w:szCs w:val="28"/>
        </w:rPr>
        <w:t>СЕКЦИЯ «ЭЛЕКТРОНИКА»</w:t>
      </w:r>
    </w:p>
    <w:p>
      <w:pPr>
        <w:pStyle w:val="Normal"/>
        <w:spacing w:lineRule="auto" w:line="232"/>
        <w:rPr>
          <w:szCs w:val="28"/>
        </w:rPr>
      </w:pPr>
      <w:r>
        <w:rPr>
          <w:szCs w:val="28"/>
        </w:rPr>
      </w:r>
    </w:p>
    <w:tbl>
      <w:tblPr>
        <w:tblW w:w="7560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29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доц. Дробот С.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доц. Хандогин М.С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канд. техн. наук, доц. Путилин В.Н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. преп. Русакович В.Н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ссист. Глецевич П.О.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7</w:t>
      </w:r>
      <w:r>
        <w:rPr>
          <w:b/>
          <w:bCs/>
          <w:sz w:val="28"/>
          <w:szCs w:val="28"/>
          <w:u w:val="single"/>
        </w:rPr>
        <w:t xml:space="preserve"> мая (вторник) 15.20, ауд. 318-1 к.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66"/>
        <w:gridCol w:w="901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тестирования по дисциплине «Электронные приборы»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Боричевский А.И. – гр. 921901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нструкция реактора ВВЭР-1200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Тетерятников М.С., Миходенко С.А. – гр. 021901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реакторного отделения АЭС-2006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Тюшкевич М.В., Шепетунко М.А. – гр. 021901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/>
            </w:pPr>
            <w:r>
              <w:rPr>
                <w:sz w:val="28"/>
                <w:szCs w:val="28"/>
              </w:rPr>
              <w:t>Ядерное топливо реактора ВВЭР-120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зняк В.В.– гр. 021901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истем хранения и обращения с ядерным топливом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Шуманская М.Ф.– гр. 021901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безопасности реакторного отделени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Малахов А.С.– гр. 021901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/>
            </w:pPr>
            <w:r>
              <w:rPr>
                <w:sz w:val="28"/>
                <w:szCs w:val="28"/>
              </w:rPr>
              <w:t>Т Обеспечение безопасности АЭС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укойть Ю.И. – гр. 021901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и защиты реактора ВВЭ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Корчик В.С., Волчёк А.И. – гр. 021901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цепции радиационной безопасности на АЭС с ВВЭ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Ковалевич О.В., Пахомова Т.А. – гр. 021901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ВВЭР при нарушениях нормальных условий эксплуатаци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Гайкевич Д.Н.– гр. 021901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система контроля радиационной обстановки на АЭС с ВВЭ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Меркуленко Д. В.– гр. 021901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еакторы на быстрых нейтронах: устройство и особенности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блюк С.В., Бруцкий А.П. – гр. 02190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особенности работы канального реактора большой мощ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аш Е.Ю., Долгов В.А. – гр. 02190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ые материалы ядерной энерге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ерко Е.И., Ковалёнок Д.Г. – гр. 02190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онные материалы ядерной энерге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атовка Д.Д. – гр. 02190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топливного цикла в ядерной энергети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дан М.А., Сигай О.С. – гр. 02190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Состав, назначение и характеристики аппаратуры технологических программно-технических средств АСУ ТП АЭ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ильков В.А., Ященко Р.А. – гр. 0219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ВВЭР при проектных авар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харов А.В. – гр. 0219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обенности использования температурных датчиков сопротивления и термопар ядерного клас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ецевич П.О. – магист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модули ТПТС-ЕМ для управления исполнительными устройств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ипенко Н.С. – магист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Дробот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Автоматизация набора номера в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  <w:lang w:val="be-BY"/>
              </w:rPr>
              <w:t xml:space="preserve"> телефо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кштынова А.И., Белова Н.Н. – гр. 1614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оц. Мельников А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оптоэлектронные с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тович О.Н., Журавлева Я.Ю. – гр. 1614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оц. Мельников А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ильт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ехович Е.Д. – гр. 1514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оц. Мельников А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лектронные клю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авский В.В. – гр. 1614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оц. Мельник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8 мая (среда) 13.25, ауд. 318-1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История создания электросвяз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Кравчук С.В., Махначев Е.П. – гр. 139802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Соколов В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создания диод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енчуковский А.А.,Рассказов В.В. – гр. 139802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Соколов В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компьютер поля боя с непосредственной визуализацией по зрительному каналу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ерещаго Д.Ю., Маркарян Д.О. – гр. 139802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Соколов В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St1"/>
                <w:bCs/>
                <w:color w:val="222222"/>
                <w:sz w:val="28"/>
                <w:szCs w:val="28"/>
              </w:rPr>
              <w:t>Нанотранзисторы</w:t>
            </w:r>
            <w:r>
              <w:rPr>
                <w:rStyle w:val="St1"/>
                <w:color w:val="222222"/>
                <w:sz w:val="28"/>
                <w:szCs w:val="28"/>
              </w:rPr>
              <w:t>, задачи , состояние  и перспективы развити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Бусько М.Ю. – гр. 121901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Путилин В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Физические принципы работы современных ЖКИ мониторов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Кузнецов А.С. – гр. 121901, Комок О.В. – гр. 121903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Путилин В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аспекты радиоэлектронной борьб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Громов Д.О., Саловский В.М. – гр. 139802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Соколов В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транзистор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Шлемен К.В., Ильючек П.В. – гр. 139801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Соколов В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осимые спектрометры гамма-излучения и их возможности в задачах радиационного контроля в вооруженных силах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гожаев И.С., Гринич А.А. – гр. 139801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Соколов В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Беспроводная передача энергии – история и перспектив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Меженный В.В., Черкасс В.К. – гр. 139801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Соколов В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источники энергии для военных нужд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Герасимович А.А., Ловицкий П.И. – гр. 139801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Соколов В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программного обеспечения военной техн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Андрукович В.С., Шагун В.С. – гр. 139801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Соколов В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беспроводных технологий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Ходосевич Н.А., Денищик Н.А. – гр. 139801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Соколов В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несанкционированному доступу к информаци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Лисицкий И.В., Семеньков Е.Ю. – гр. 139801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Соколов В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использования роботов в военной сфер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гович В.В., Ефимов Д.В. – гр. 139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Соколов В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ая конструкция независимого источника вторичного электропитания, основанного на технологии многослойного графе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ябцев И.В., Батурин А.М. – гр. 1398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Соколов В.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сторы с барьером Шотт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льник А.А., Голубева А.А. – гр. 1206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Бельский А.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ы с барьером Шотт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ененко А.Ю. В.В., Москалева Е.И. – гр. 1206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Бельский А.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е свойства ЖКИ и ЭЛ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кович П.А., Верига А.В. – гр. 1206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Бельский А.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йфовые транзисто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олова М.В., Тумилович С.И. – гр. 1206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техн. наук, доц. Бельский А.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ые силовые полупроводниковые модули. Особенности построения и примен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ос А.А., Митасов С.С. – гр. 1102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Русакович В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менты самовосстанавливающейся электроники. Современное состояние и тенденции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анов Е.И. – гр. 1102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Русакович В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иблиотек  активных электронных компонентов в среде </w:t>
            </w:r>
            <w:r>
              <w:rPr>
                <w:sz w:val="28"/>
                <w:szCs w:val="28"/>
                <w:lang w:val="en-US"/>
              </w:rPr>
              <w:t>Multisi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олаев А.А. – гр. 9219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Русакович В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и исследование основных характеристик и параметров зарядочувствительного предусилителя для полупроводниковых детекторов в среде </w:t>
            </w:r>
            <w:r>
              <w:rPr>
                <w:sz w:val="28"/>
                <w:szCs w:val="28"/>
                <w:lang w:val="en-US"/>
              </w:rPr>
              <w:t>Multisi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олаев А.А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 гр. 9219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ассист. Русакович В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электронные прибо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цкевич Д.Г., Срибная Н.В. – гр. 1118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канд. техн. наук, доц. Хандогин М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рение амплитудных шумов импульсных СВЧ генераторов и усил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лошевич Р.Ю., Залесский В.В. – гр. 1428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– ст. преп. Рожанский В.Б.</w:t>
            </w:r>
          </w:p>
        </w:tc>
      </w:tr>
    </w:tbl>
    <w:p>
      <w:pPr>
        <w:pStyle w:val="Heading"/>
        <w:rPr>
          <w:rFonts w:ascii="Arial" w:hAnsi="Arial" w:cs="Arial"/>
          <w:szCs w:val="28"/>
        </w:rPr>
      </w:pPr>
      <w:r>
        <w:br w:type="page"/>
      </w:r>
      <w:r>
        <w:rPr>
          <w:rFonts w:cs="Arial" w:ascii="Arial" w:hAnsi="Arial"/>
          <w:szCs w:val="28"/>
        </w:rPr>
        <w:t>СЕКЦИЯ «</w:t>
        <w:tab/>
        <w:t>МИКРО- И НАНОЭЛЕКТРОНИКА»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8248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98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-р физ.-мат. наук, проф. Борисенко В.Е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проф. Колосницын Б.С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-р физ.-мат. наук, проф. Нелаев В.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доц. Стемпицкий В.Р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 мая (вторник) 11.00, ауд. 110-3 к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66"/>
        <w:gridCol w:w="9010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хемилюминесцентный микродисп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цкевич Я.В. – гр. 94030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-р техн. наук, проф. Смирнов А.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тельные характеристики диода, сформированного в объемном кремнии в структуре К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решкова О.М. – гр. 0403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д-р физ.-мат. наук, проф. Нелаев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МОП-транзистора, сформированного на КНИ-структур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олчек В.С. – гр. 9427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д-р физ.-мат. наук, проф. Нелаев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проектирования технологии формирования приборов микроэлектроники в среде программного комплекса компании Synopsy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еленина М.С. – гр. 9403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д-р физ.-мат. наук, проф. Нелаев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ние диодов Шоттки в программном комплексе Silvac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масевич К.В. – гр. 9403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д-р физ.-мат. наук, проф. Нелаев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кторско-технологическая оптимизация биполярного транзистора с изолированным затвором на КНИ структур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Ловшенко И.Ю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д-р физ.-мат. наук, проф. Нелаев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истический анализ и оптимизация технологии формирования приборов силовой полупроводниковой электрони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либак Ибрагим – аспира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д-р физ.-мат. наук, проф. Нелаев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делирование первопринципными методами спин-зависимых свойств двухмерного MoS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с вакансионными кластера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злова О.А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д-р физ.-мат. наук, проф. Нелаев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ние взаимодействия клеточной стенки бактерии Bacillus Subtilis с поверхностью крем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урко В.А. – гр. 9427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д-р физ.-мат. наук, проф. Нелаев В.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я компактная модель для расчетов ВАХ МОП-транзистора, изготовленного по технологии «глубокого субмикро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н Туан Чунг – аспира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д-р физ.-мат. наук, проф. Нелаев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отсеивающих экспериментов и результаты ее использования при проектировании технологии формирования структуры МОП-трезистора «глубокого субмикрон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оровик А.М. – гр. 8403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д-р физ.-мат. наук, проф. Нелаев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линдрический магнетрон для распыления полупроводников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авич В.А. – гр. 9433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канд. техн. наук, доц. каф. МНЭ Котов Д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омно-силовая микроскопия наноразмерных диэлектрических поверхност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ар О.М. – магистрант, Ясюнас А.А. – аспира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канд. техн. наук, доц. каф. МНЭ Котов Д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процесса силилирования и исследование стойкости модифицированного слоя фоточувствительного материала в кислородосодержащей плазм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ар О.М. – магистрант, Корзун К.А. – гр. 840301, Силич К. С. – гр. 9403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канд. техн. наук, доц. каф. МНЭ Котов Д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ческие свойства монокристаллов </w:t>
            </w:r>
            <w:r>
              <w:rPr>
                <w:bCs/>
                <w:sz w:val="28"/>
                <w:szCs w:val="28"/>
                <w:lang w:val="en-US"/>
              </w:rPr>
              <w:t>GaAs</w:t>
            </w:r>
            <w:r>
              <w:rPr>
                <w:bCs/>
                <w:sz w:val="28"/>
                <w:szCs w:val="28"/>
              </w:rPr>
              <w:t>1-</w:t>
            </w:r>
            <w:r>
              <w:rPr>
                <w:bCs/>
                <w:sz w:val="28"/>
                <w:szCs w:val="28"/>
                <w:lang w:val="en-US"/>
              </w:rPr>
              <w:t>xPx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уланькова Я.Н., Григорьев А.С. – гр. 14030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ый руководитель – канд. физ.-мат. наук, доц. </w:t>
            </w:r>
            <w:r>
              <w:rPr>
                <w:bCs/>
                <w:sz w:val="28"/>
                <w:szCs w:val="28"/>
                <w:lang w:val="en-US"/>
              </w:rPr>
              <w:t>Петрович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типа проводимости полупроводников и проводников методом термозондир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уланькова Я.Н., Григорьев А.С. – гр. 14030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ый руководитель – канд. физ.-мат. наук, доц. </w:t>
            </w:r>
            <w:r>
              <w:rPr>
                <w:bCs/>
                <w:sz w:val="28"/>
                <w:szCs w:val="28"/>
                <w:lang w:val="en-US"/>
              </w:rPr>
              <w:t>Петрович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действительной и мнимой диэлектрической проницаемости полупроводников и диэлектрик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вка К.А., Лапушинский А.Д. – гр. 142701, Волчкова Я.С. – гр. 14030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ый руководитель – канд. физ.-мат. наук, доц. </w:t>
            </w:r>
            <w:r>
              <w:rPr>
                <w:bCs/>
                <w:sz w:val="28"/>
                <w:szCs w:val="28"/>
                <w:lang w:val="en-US"/>
              </w:rPr>
              <w:t>Петрович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собственного поглощения органических диэлектриков; сингулярности Ван-Х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ь А.С., Столяров Р.К. – гр. 04030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ый руководитель – канд. физ.-мат. наук, доц. </w:t>
            </w:r>
            <w:r>
              <w:rPr>
                <w:bCs/>
                <w:sz w:val="28"/>
                <w:szCs w:val="28"/>
                <w:lang w:val="en-US"/>
              </w:rPr>
              <w:t>Петрович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SrTiO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 xml:space="preserve"> золь-гель методо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би Хелия – аспирант, Руденко М.В. – аспиран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ый руководитель – канд. физ.-мат. наук, доц. </w:t>
            </w:r>
            <w:r>
              <w:rPr>
                <w:bCs/>
                <w:sz w:val="28"/>
                <w:szCs w:val="28"/>
                <w:lang w:val="en-US"/>
              </w:rPr>
              <w:t>Гапоненко Н.В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и закономерности роста плотных анодных оксидов алюминия и вольфра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ыбачёнок О.П., Каученко Л.Н. – гр. 1433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д-р техн. наук, проф. каф. МНЭ Лазарук С.К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ПАВ на структуру толстых пленок из силикатного стекла и наноструктурированного TiO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шуркевич К.В. – аспира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д-р физ.-мат. наук, проф. Борисенко В.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электронный датчик теплового пото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толяр Н.Ф. – гр. 8427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канд. техн. наук, доц. Родионов Ю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ногоаппертурный ионно-лучевой технологический источни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оровой А.С. – гр. 0403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канд. техн. наук, доц. Родионов Ю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цевой холловский технологический ускори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рапцова А.А., Роговский Е.П. – гр. 0403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е руководители – канд. техн. наук, доц. Родионов Ю.А., канд. техн. наук, доц. Котов Д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коритель с анодным слое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толяров Р.К., Роговский Е.П. – ст. 0403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ые руководители – канд. техн. наук, доц. Родионов Ю.А., канд. техн. наук, доц. Котов Д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8 мая (среда) 11.00, ауд. 110-3 к.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оанализатор на органических плёнка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ад А.Г. – гр. 8427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канд. техн. наук, доц. Родионов Ю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мниевый тактильный сенсо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ликовский Д.В. – гр. 8403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канд. техн. наук, доц. Родионов Ю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электронный сенсор азотистый соедине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алмыков Е.Ю. – гр. 8403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канд. техн. наук, доц. Родионов Ю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окоформатный плазменный дисп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теев Д.И. – гр. 0403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канд. техн. наук, доц. Родионов Ю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зменные процессы в производстве LED- структу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Cанковский М.А. – гр. 0403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канд. техн. наук, доц. Родионов Ю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онно-лучевой источник травления реактивными газа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илич К.С. – гр. 0403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канд. техн. наук, доц. Родионов Ю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формирования диоксида титана на поверхности наноструктурированных оксидов мед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нисов Н.М. – гр. 9433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д-р физ.-мат. наук, проф. Борисенко В.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ическая нестабильность мощных биполярных структу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нчарова Н.А. – гр. 8403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канд. техн. наук, проф. Колосницын Б.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физические свойства тонкопленочных резисторов при криогенных температура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ривенков Н.А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канд. техн. наук, доц. Короткевич А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дение многоуровневых систем межсоединений элементов интегральных микросхем при криогенных температура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Хмыль П.Н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канд. техн. наук, доц. Короткевич А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факторный статистический анализ технологического процесса формирования КМОП интегральных микросхе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ротыш Н.Г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канд. техн. наук, доц. Стемпицкий В.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эмиссионные катоды на основе углеродных нанотрубок с интегрированной электродной систем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рницкий М.А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д-р техн. наук, проф., академик НАН Беларуси Лабунов В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 памяти на кремниевых нанокластера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визенков С.Н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канд. техн. наук, проф. Колосницын Б.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люминесценция углеродных нанострукту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вальчук Д.А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канд. физ.-мат. наук Комиссаров И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мбранные элементы на основе пленок анодного оксида алюминия для микро-электромеханических систе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иран С.А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канд. техн. наук, доц. Короткевич А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чатые наноструктуры для устройств оптической обработки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роткевич Д.А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д-р физ.-мат. наук, проф. Борисенко В.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зрачные электроды для светоизлучающих структу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ляпик Д.В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д-р техн. наук, проф. Смирнов А.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ификация поверхности диэлектриков плазмой атмосферного разря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атвеев В.К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канд. техн. наук, доц. каф. МНЭ Котов Д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ние электрических характеристик наноразмерных шнуров из диоксида гаф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тремоус Д.В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канд. физ.-мат. наук, доц. каф. МНЭ Данилюк А.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ационные эффекты в системе «наносетчатая пленка алюминия-нематический жидкий кристалл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Цыбин А.Г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д-р техн. наук, проф. Смирнов А.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наноструктурировынных материалов методом иммерсионного осаждения благородных металлов в пористый крем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ртемьева К.В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канд. техн. наук, зав. НИЛ 4.3 Бондаренко В.П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змонные колебания в наноразмерных шнурах и кластерах наночастиц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Ермолович А.О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канд. физ.-мат. наук, доц. каф. МНЭ Данилюк А.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нечные элементы с наносетчатым алюминиевым электродо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арпович А.М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д-р техн. наук, проф. Смирнов А.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зрачные электроды для высокоэффективных светоизлучающих структу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асынков А.В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д-р техн. наук, проф. Смирнов А.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90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оды Шоттки на основе карбида крем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рситов Я.С. – магистра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учный руководитель – канд. техн. наук, проф. Колосницын Б.С.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991" w:gutter="0" w:header="0" w:top="1134" w:footer="72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0">
    <w:name w:val="0заголовок Знак"/>
    <w:qFormat/>
    <w:rPr>
      <w:rFonts w:ascii="Arial" w:hAnsi="Arial" w:cs="Arial"/>
      <w:b/>
      <w:bCs/>
      <w:color w:val="000000"/>
      <w:sz w:val="28"/>
      <w:szCs w:val="28"/>
      <w:lang w:val="ru-RU" w:bidi="ar-SA"/>
    </w:rPr>
  </w:style>
  <w:style w:type="character" w:styleId="St1">
    <w:name w:val="st1"/>
    <w:basedOn w:val="Style5"/>
    <w:qFormat/>
    <w:rPr/>
  </w:style>
  <w:style w:type="character" w:styleId="S1">
    <w:name w:val="s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01">
    <w:name w:val="0заголовок"/>
    <w:basedOn w:val="Heading2"/>
    <w:qFormat/>
    <w:pPr>
      <w:numPr>
        <w:ilvl w:val="0"/>
        <w:numId w:val="0"/>
      </w:numPr>
      <w:tabs>
        <w:tab w:val="clear" w:pos="720"/>
        <w:tab w:val="left" w:pos="0" w:leader="none"/>
        <w:tab w:val="left" w:pos="9880" w:leader="none"/>
      </w:tabs>
      <w:ind w:right="-43" w:hanging="0"/>
      <w:outlineLvl w:val="9"/>
    </w:pPr>
    <w:rPr>
      <w:rFonts w:ascii="Arial" w:hAnsi="Arial" w:cs="Arial"/>
      <w:b/>
      <w:bCs/>
      <w:i w:val="false"/>
      <w:color w:val="000000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tudnauka@bsuir.by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31:00Z</dcterms:created>
  <dc:creator>sergey</dc:creator>
  <dc:description/>
  <cp:keywords/>
  <dc:language>en-US</dc:language>
  <cp:lastModifiedBy>SV</cp:lastModifiedBy>
  <cp:lastPrinted>2006-04-06T15:47:00Z</cp:lastPrinted>
  <dcterms:modified xsi:type="dcterms:W3CDTF">2013-05-03T07:11:00Z</dcterms:modified>
  <cp:revision>71</cp:revision>
  <dc:subject/>
  <dc:title>Министерство образования Республики Беларусь</dc:title>
</cp:coreProperties>
</file>