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ИНФОРМАТИКИ И РАДИОЭЛЕКТРОНИКИ»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>
          <w:rFonts w:cs="Arial Black" w:ascii="Arial Black" w:hAnsi="Arial Black"/>
          <w:b/>
          <w:bCs/>
          <w:sz w:val="96"/>
          <w:szCs w:val="44"/>
        </w:rPr>
        <w:t>49-</w:t>
      </w:r>
      <w:r>
        <w:rPr>
          <w:rFonts w:cs="Arial Black" w:ascii="Arial Black" w:hAnsi="Arial Black"/>
          <w:b/>
          <w:bCs/>
          <w:sz w:val="72"/>
          <w:szCs w:val="72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 xml:space="preserve">НАУЧНАЯ КОНФЕРЕНЦИЯ 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sz w:val="44"/>
          <w:szCs w:val="44"/>
        </w:rPr>
      </w:pPr>
      <w:r>
        <w:rPr>
          <w:rFonts w:cs="Bookman Old Style" w:ascii="Bookman Old Style" w:hAnsi="Bookman Old Style"/>
          <w:b/>
          <w:caps/>
          <w:sz w:val="44"/>
          <w:szCs w:val="44"/>
        </w:rPr>
        <w:t xml:space="preserve">ТЕЛЕКОММУНИКАЦИОННЫЕ 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caps/>
          <w:sz w:val="44"/>
          <w:szCs w:val="44"/>
        </w:rPr>
        <w:t>СИСТЕМЫ И СЕТ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bCs/>
          <w:i/>
          <w:iCs/>
          <w:color w:val="800080"/>
          <w:sz w:val="36"/>
          <w:szCs w:val="36"/>
        </w:rPr>
        <w:t>6-10 мая 2013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  <w:b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ск 2013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ФОРМАТИКИ И РАДИОЭЛЕКТРОНИК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туденческой науки и магистратуры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64"/>
          <w:szCs w:val="64"/>
        </w:rPr>
        <w:t xml:space="preserve">49-я </w:t>
      </w:r>
      <w:r>
        <w:rPr>
          <w:b/>
          <w:bCs/>
          <w:spacing w:val="1"/>
          <w:sz w:val="36"/>
          <w:szCs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36"/>
          <w:szCs w:val="36"/>
        </w:rPr>
        <w:t>аспирантов, магистрантов и студентов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и и радиоэлектрони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/>
      </w:pPr>
      <w:r>
        <w:rPr>
          <w:b/>
          <w:bCs/>
          <w:caps/>
          <w:spacing w:val="-1"/>
          <w:sz w:val="44"/>
          <w:szCs w:val="44"/>
        </w:rPr>
        <w:t xml:space="preserve"> </w:t>
      </w:r>
      <w:r>
        <w:rPr>
          <w:b/>
          <w:bCs/>
          <w:caps/>
          <w:spacing w:val="-1"/>
          <w:sz w:val="44"/>
          <w:szCs w:val="44"/>
        </w:rPr>
        <w:t>системы и сет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aps/>
          <w:spacing w:val="3"/>
          <w:sz w:val="28"/>
          <w:szCs w:val="28"/>
        </w:rPr>
      </w:pPr>
      <w:r>
        <w:rPr>
          <w:b/>
          <w:bCs/>
          <w:cap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spacing w:val="3"/>
          <w:sz w:val="36"/>
          <w:szCs w:val="36"/>
        </w:rPr>
        <w:t>6 – 10 мая 2013 год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aps/>
          <w:spacing w:val="-6"/>
          <w:sz w:val="44"/>
          <w:szCs w:val="44"/>
        </w:rPr>
      </w:pPr>
      <w:r>
        <w:rPr>
          <w:b/>
          <w:bCs/>
          <w:iCs/>
          <w:caps/>
          <w:spacing w:val="-6"/>
          <w:sz w:val="44"/>
          <w:szCs w:val="4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aps/>
          <w:spacing w:val="-6"/>
          <w:sz w:val="44"/>
          <w:szCs w:val="44"/>
        </w:rPr>
      </w:pPr>
      <w:r>
        <w:rPr>
          <w:b/>
          <w:bCs/>
          <w:iCs/>
          <w:caps/>
          <w:spacing w:val="-6"/>
          <w:sz w:val="44"/>
          <w:szCs w:val="44"/>
        </w:rPr>
        <w:t>Программа и пригласительны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aps/>
          <w:spacing w:val="-6"/>
          <w:sz w:val="44"/>
          <w:szCs w:val="44"/>
        </w:rPr>
        <w:t>бил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caps/>
          <w:spacing w:val="-6"/>
          <w:sz w:val="29"/>
          <w:szCs w:val="29"/>
        </w:rPr>
      </w:pPr>
      <w:r>
        <w:rPr>
          <w:b/>
          <w:bCs/>
          <w:i/>
          <w:iCs/>
          <w:cap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8"/>
          <w:sz w:val="29"/>
          <w:szCs w:val="29"/>
        </w:rPr>
      </w:pPr>
      <w:r>
        <w:rPr>
          <w:b/>
          <w:bCs/>
          <w:i/>
          <w:iCs/>
          <w:spacing w:val="-8"/>
          <w:sz w:val="29"/>
          <w:szCs w:val="29"/>
        </w:rPr>
      </w:r>
    </w:p>
    <w:p>
      <w:pPr>
        <w:sectPr>
          <w:footerReference w:type="default" r:id="rId5"/>
          <w:type w:val="nextPage"/>
          <w:pgSz w:w="11906" w:h="16838"/>
          <w:pgMar w:left="1021" w:right="1247" w:gutter="0" w:header="0" w:top="1134" w:footer="851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pacing w:val="-8"/>
          <w:sz w:val="29"/>
          <w:szCs w:val="29"/>
        </w:rPr>
        <w:t>Минск БГУИР 20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44"/>
              </w:rPr>
              <w:drawing>
                <wp:inline distT="0" distB="0" distL="0" distR="0">
                  <wp:extent cx="2690495" cy="192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2"/>
              </w:rPr>
              <w:t>Уважаемый коллега!</w:t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комите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49-й научной конференции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Times New Roman" w:ascii="Times New Roman" w:hAnsi="Times New Roman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Times New Roman" w:ascii="Times New Roman" w:hAnsi="Times New Roman"/>
                <w:b/>
                <w:sz w:val="28"/>
              </w:rPr>
              <w:t>с 6 по 10 мая 2013 года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44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caps/>
          <w:sz w:val="44"/>
        </w:rPr>
      </w:pPr>
      <w:r>
        <w:rPr>
          <w:rFonts w:eastAsia="MS Mincho;ＭＳ 明朝" w:cs="Times New Roman" w:ascii="Times New Roman" w:hAnsi="Times New Roman"/>
          <w:b/>
          <w:bCs/>
          <w:caps/>
          <w:sz w:val="4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44"/>
        </w:rPr>
      </w:pPr>
      <w:r>
        <w:rPr>
          <w:rFonts w:eastAsia="MS Mincho;ＭＳ 明朝" w:cs="Times New Roman" w:ascii="Times New Roman" w:hAnsi="Times New Roman"/>
          <w:b/>
          <w:bCs/>
          <w:caps/>
          <w:sz w:val="44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ОРГКОМИТ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20013, г. Минск, ул. П. Бровки, 6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нформатики и радиоэлектроники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Оргкомитет </w:t>
      </w:r>
      <w:r>
        <w:rPr>
          <w:bCs/>
          <w:iCs/>
          <w:sz w:val="28"/>
          <w:szCs w:val="28"/>
        </w:rPr>
        <w:t>конферен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в ауд. 419 2-го корпус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лефоны: (+37517) 293-84-10 или (+37517) 293-21-0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magistr@bsuir.by</w:t>
        </w:r>
      </w:hyperlink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</w:t>
      </w:r>
      <w:r>
        <w:rPr/>
        <w:t>РГАНИЗАЦИОННЫЙ КОМИТЕ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8"/>
              </w:rPr>
              <w:t>Председате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Батура М.П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32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председателя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учебной работе и социальным вопросам, д-р техн. наук, профессор</w:t>
            </w:r>
          </w:p>
        </w:tc>
      </w:tr>
      <w:tr>
        <w:trPr>
          <w:trHeight w:val="43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Ответственный секретарь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комитета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ого проектирования, канд. физ.-мат. 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 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−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Дмитрюк А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ка кафедры ЗИ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студентка гр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22403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. АиУСВЧ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251004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ка гр. 273602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ёв М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052003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нейдеров Е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едры РЭС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Лисовская Д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49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системы и сет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441"/>
        <w:gridCol w:w="1441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Секц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заседан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тр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етрология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стандартизация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.05.2013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5.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303 – 3 к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Телекоммуникационные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.05.201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9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9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ти и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телекоммуник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.05.201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1.3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1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10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щита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.05.201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.05.201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21" w:right="1247" w:gutter="0" w:header="0" w:top="1134" w:footer="851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ЕТРОЛОГИЯ И СТАНДАРТИЗАЦИЯ»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-р физ.-мат. наук, проф. Гурский А.Л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Белошицкий А.П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-р техн. наук, проф. Кириллов В.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Кострикин А.М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</w:rPr>
              <w:t>асп. Певнева Н.А.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мая (понедельник), 15.00, ауд. 303-3 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нозирование срока службы светодиодных сбо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дубец С.И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физ.-мат. наук, проф. Гурский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 АРМ метролога на основе клиент-серверной архите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чукова Я.А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физ.-мат. наук, проф. Гурский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данных в энергосистемах на основе технологи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id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лович Д.В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физ.-мат. наук, проф. Гурский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аттметр поглощаемой мощности СВЧ диапа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ицков О.В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елошицкий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рительный комплекс для определения параметров источников светового изл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едо Н.В. – магист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Белошицкий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квалификации лабораторий, проводящих измерения параметров оптических каб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ук М.В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елошицкий А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Методика поверки измерительного блока ваттметра РМ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ленда А.Г. – гр. 8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елошицкий А.П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тодика калибровки измерителя спектральных характеристик в СВЧ диапаз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як В.О. – гр. 8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Касперович М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ика калибровки векторного анализатора цепей в диапазоне частот до 6 ГГ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с О.А. – гр. 8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стрикин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калибровки первичных измерительных преобразователей мощности в диапазоне частот 10 МГц – 18 ГГ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О.С. – гр. 8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стрикин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ика калибровки измерительного генератора в диапазоне частот 10 МГц – 20 ГГ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ейков А.В. – гр. 8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стрикин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рологические исследования векторного анализатора цепей в диапазоне частот 25,86 – 37,5 ГГ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шай А.А. – гр. 8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стрикин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астотно-модулированные зондирующие сигналы, обеспечивающие повышение точности радиоволнового бесконтактного дат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кович Е.Е. – магист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Волковец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грамма и методика метрологической аттестации измерительного приемника СВЧ диапа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ль М.А. – гр. 8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мерение ФЧХ цепей с использованием платы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-6251 и графической среды программирования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8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кевич Ю.С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Ревин В.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змерение АЧХ цепей с использованием платы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-6251 и графической среды программирования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8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кович С.Л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етрологическое обеспечение гибридных сетей цифрового кабельного телеви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аленок И.С. – гр. 8621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ириллов В.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ЛЕКОММУНИКАЦИОННЫЕ СИСТЕМЫ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Кореневский С.А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4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Хацкевич О.А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Урядов В.Н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ссист. Гриб Д.В.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 мая (понедельник), 10.00, ауд. 509–3 к.</w:t>
      </w:r>
    </w:p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банковской сети передачи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их С.Н. – гр. 962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цкевич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ть IP телевидения для сельского административ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иков – А.А. гр. 9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Хацкевич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контроля автотранспорта с использованием стандартов GSM и GP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шинская М.В. – гр. 8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ное устройство спутниковой системы стандарта DVB-S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якин П.Б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наземного телевизионного вещания стандарта MMD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шицкий И.Т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дающий тракт спутниковой системы стандарта DVB-S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штанович В.В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азовая станция сотовой сети связи стандарта UHTS с использованием технологии HS P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еня Т.И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утрипроизводственная сеть связи с поддержкой стандарта Wi-F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  А.А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истема сбора и обработки информации для мониторинга состояния воздушно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ган А.М. – гр. 70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ст. преп. Демидович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утниковые радионавигационн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чук В.Д. – гр. 830801, Саблин С.И. – гр. 8308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Цифровая радиолиния передачи изобр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узов Р.С. – гр. 8308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истема видео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ич И.С. – гр. 83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вышение отношения сигнал/шум квантования при цифровом представлении звуковы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ыз Д.П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токолы автоматического согласования форматов передачи, отображения и воспроиз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 Д.В., Хатьков Д.А. – аспира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ноголучевая приемная антен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оль С.В. – гр. 8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аптивный корректор линейных иск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кало П.А. – гр. 8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мая (вторник), 10.00, ауд. 509–3 к.</w:t>
      </w:r>
    </w:p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помехозащищенности систем связи стандарта CDM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евич Е.А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я временных и спектральных характеристик корректора линейных иск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Т.И., Мошко И.И. – гр. 0629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тактовой синхронизации в сетях пакетной комму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ченко О.В. – гр. 8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арч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ы анализа АКФ для М-последовательностей с модулем более 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ук И.И. – гр. 96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й руководитель – канд. физ.-мат. наук, доц. Овсянников В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рение затухания в волоконно-оптических тра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ехович А.И., Зайкровский П.С. – гр. 7008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Уряд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льтиплексор ввода/вывода системы HDWD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к А.С. – гр. 70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Уряд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стема автоматизированного группового параллельного тестирования знаний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ников П.П. – гр. 9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Демидович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делирование функциональных звеньев систем телекоммуникаций во временной области и на комплексной плоск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ич Е.В. – гр. 8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Ильинк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ирование мультисервисных локальных вычислительных сетей на базе технологи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Н.А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ассист. Зеленин А.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 Методы передачи цифровых сигналов по одному оптическому волок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хоц Д.Л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ассист. Зеленин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мехоустойчивость систем спутникового вещ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ков М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2. Высокоскоростной обмен информацией по спутниковым каналам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уз И.В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3.</w:t>
        <w:tab/>
        <w:t>Формирование цифровых потоков в системе цифрового наземного вещ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сак А.А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14.</w:t>
        <w:tab/>
        <w:t>Электромагнитная совместимость между системами спутникового вещ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иц В. – гр. 8629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оделирование процессов формирования и демодуляции OFDM сигналов в среде Matlab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б Д.В. – аспи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интезатор СВЧ с прямым цифровым синтез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уль А.А. – аспи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-р техн. наук, проф. Муравье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ормирователи широкополосных сигн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уль А.А. – аспи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-р техн. наук, проф. Муравье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ЕТИ И УСТРОЙСТВА ТЕЛЕКОММУНИКАЦИЙ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rPr/>
      </w:pPr>
      <w:r>
        <w:rPr/>
        <w:t xml:space="preserve">Председатель – </w:t>
      </w:r>
      <w:r>
        <w:rPr>
          <w:i/>
        </w:rPr>
        <w:t>канд. техн. наук, доц. Астровский И.И.</w:t>
      </w:r>
    </w:p>
    <w:p>
      <w:pPr>
        <w:pStyle w:val="Subtitle"/>
        <w:ind w:firstLine="708"/>
        <w:rPr/>
      </w:pPr>
      <w:r>
        <w:rPr/>
        <w:t xml:space="preserve">Члены жюри – </w:t>
      </w:r>
      <w:r>
        <w:rPr>
          <w:i/>
        </w:rPr>
        <w:t>канд. техн. наук, доц. Борискевич А.А.</w:t>
      </w:r>
    </w:p>
    <w:p>
      <w:pPr>
        <w:pStyle w:val="Subtitle"/>
        <w:ind w:firstLine="708"/>
        <w:rPr/>
      </w:pPr>
      <w:r>
        <w:rPr/>
        <w:tab/>
        <w:tab/>
        <w:t xml:space="preserve">   – </w:t>
      </w:r>
      <w:r>
        <w:rPr>
          <w:i/>
        </w:rPr>
        <w:t>канд. техн. наук, доц. Хоменок М.Ю.</w:t>
      </w:r>
    </w:p>
    <w:p>
      <w:pPr>
        <w:pStyle w:val="Subtitle"/>
        <w:ind w:firstLine="708"/>
        <w:rPr/>
      </w:pPr>
      <w:r>
        <w:rPr/>
        <w:tab/>
        <w:tab/>
        <w:t xml:space="preserve">   – </w:t>
      </w:r>
      <w:r>
        <w:rPr>
          <w:i/>
        </w:rPr>
        <w:t>ассист. Рыжиков В.В.</w:t>
      </w:r>
    </w:p>
    <w:p>
      <w:pPr>
        <w:pStyle w:val="Subtitle"/>
        <w:ind w:firstLine="708"/>
        <w:rPr/>
      </w:pPr>
      <w:r>
        <w:rPr/>
        <w:t xml:space="preserve">Секретарь    – </w:t>
      </w:r>
      <w:r>
        <w:rPr>
          <w:i/>
        </w:rPr>
        <w:t>ст. группы 963001 Лепешко Е.В.</w:t>
      </w:r>
    </w:p>
    <w:p>
      <w:pPr>
        <w:pStyle w:val="Normal"/>
        <w:spacing w:lineRule="auto" w:line="2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6 мая (понедельник), 11.30, ауд. 501–3 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сследование возможностей мобильных устройств при работе с электронными деньг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щинский И.В., Жук О.С.– гр. 163102, Лыщицкий А.А. – гр. 1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Макейчик Е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граммное средство для проверки знаний и проведения тестирования в локаль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цкий Д.Л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Макейчик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втоматический телефонный информа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бец Н.В. – гр. 70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ройство идентификации штрих-к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ынец О.М. – гр. 70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истема управления температурным режи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га О.А. – гр. 70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истема видео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ко Д.Е. – гр. 703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рточный кодер системы дистанционного зондирования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И.А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рточный декодер системы дистанционного зондирования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ен А.В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сследование системы синхронизации шумоподобны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алкович Т.Н. – гр. 70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сследование характеристик речевого кодера для IP-телефо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галкович Т.Н. – гр. 70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я IP-телефонии компании «Айчына Плю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банович С.В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оделирование узла коммутации пак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лыгин А.С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Моделирование мультимедийной с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ницкий Ю.О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. Организация структурированной сети передачи данных жил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фф А.О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5. Организация видео-конференц-связи на базе корпоративной сети ба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унева К.В. – гр. 8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рганизация IP-телефонии на базе корпоративной сети ба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химович Н.А.</w:t>
        <w:tab/>
        <w:t xml:space="preserve">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Технология системы передачи на основе сверхширокополосных сигн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имаев А.В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ультисервисная платформа центра обслуживания вызовов на основе IP АТС «Asterisk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ла А.А. – гр. 70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Цифровые видеокам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Д.А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USB 1.1 и 2.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то К.В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Анализ кодовых последовательностей кольца Z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терова О.А. – гр. 8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пектральная обработка пространственно-временных к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ич И.В.</w:t>
        <w:tab/>
        <w:t xml:space="preserve">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Код аутентификации для защиты сетевой 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Т.А.</w:t>
        <w:tab/>
        <w:t xml:space="preserve">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именение образов ошибок при коррекции стираний двумерными к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с Валор Нестор Альфредо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онопелько В.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Норменная идентификация образующих векторов ошибок с нулевыми компонентами синдр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анг Нгок Зыонг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онопелько В.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7 мая (вторник), 15.00, ауд. 510–3 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опология локальных с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ей Е.А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еспечение учебного процесса с использованием систем видео-конференц-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нчик Н.М. – гр. 963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ко А.В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DVD для хранения видео и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ияс А.С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Windows Media Player. Windows Movie Make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рский А.В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Алгоритмы визуального шифрования двумерных образов для многопользовательских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шнер Ю.С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лгоритмы визуальной криптографии в пространственно-частотн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х А.А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оговые схемы разделения секр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ко С.О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 Пользовательско-ориентированное сопровождение контента изоб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четков Ю.А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работка QR-кодов на основе мобильных устро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бров А.Д. – гр. 8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опологии сетей S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ахова А.Ю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имущества сетей S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нчик Н.Н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ети S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йтик В.А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Технология DV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гань П.А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Активные устройства сетей S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омин С.А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етоды защиты оборудования и потоков в сетях S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шевич А.С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сточники синхросигналов сетей SD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х А.А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урил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Формирование и использование мультимедийного образовательного контента в системах дистанционного обу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цкий Д.Л. – гр. 9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химович Д.Д. – гр. 9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он В.С. – гр. 9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люк И.Д. – гр. 2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Совмещение перекрывающихся изоб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Е.В. – гр. 9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ов А.Г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Обеспечение безопасности локальной мультисервисной с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нченко А.Ю. – гр. 9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уль Р.М. – гр. 9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ников А.А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Технологии формирования и форматы видеоизоб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цкий В.В. – гр. 0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токолы маршрутизации беспроводных с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рук А.П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отоколы передачи данных в самоорганизующихся сет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юк Е.Н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Алгоритмы обнаружения вторжений на основе моделирования поведения част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ович А.А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Алгоритм обнаружения аномалий на основе главных компонентов и опорных век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нсалес К.В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СЕКЦИЯ «ЗАЩИТА ИНФОРМАЦИИ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едседатель</w:t>
        <w:tab/>
        <w:tab/>
        <w:t xml:space="preserve">– </w:t>
      </w:r>
      <w:r>
        <w:rPr>
          <w:i/>
          <w:iCs/>
          <w:sz w:val="28"/>
          <w:szCs w:val="28"/>
        </w:rPr>
        <w:t>д-р техн. наук, проф. Лыньков Л.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 xml:space="preserve">– </w:t>
      </w:r>
      <w:r>
        <w:rPr>
          <w:i/>
          <w:iCs/>
          <w:sz w:val="28"/>
          <w:szCs w:val="28"/>
        </w:rPr>
        <w:t>канд. техн. наук,  доц. Насонова Н.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ab/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Черная И.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Петров С.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 xml:space="preserve">– </w:t>
      </w:r>
      <w:r>
        <w:rPr>
          <w:i/>
          <w:iCs/>
          <w:sz w:val="28"/>
          <w:szCs w:val="28"/>
        </w:rPr>
        <w:t>асп. Бойправ О.В.</w:t>
      </w:r>
    </w:p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мая (понедельник),   9.30, ауд. 502–3 к.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Формирование общего секрета с использованием искус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ронных сетей для криптографических приложени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рич Н.В. – аспирант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Научный руководитель – д-р техн. наук Голиков В.Ф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Технические  средства защиты организма человека от воздействий ультрафиолетового, инфракрасного и лазерного излучений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ечень Т.М. – аспирант</w:t>
      </w:r>
    </w:p>
    <w:p>
      <w:pPr>
        <w:pStyle w:val="Normal"/>
        <w:ind w:firstLine="705"/>
        <w:rPr/>
      </w:pPr>
      <w:r>
        <w:rPr>
          <w:sz w:val="28"/>
          <w:szCs w:val="28"/>
        </w:rPr>
        <w:t>Научный руководитель – канд. техн. наук, доц. Прудник А.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Моделирование системы защиты речевой информации от утечки по акустическим каналам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авченко И.В. – аспирант</w:t>
      </w:r>
    </w:p>
    <w:p>
      <w:pPr>
        <w:pStyle w:val="Normal"/>
        <w:ind w:firstLine="705"/>
        <w:rPr/>
      </w:pPr>
      <w:r>
        <w:rPr>
          <w:sz w:val="28"/>
          <w:szCs w:val="28"/>
        </w:rPr>
        <w:t>Научный руководитель – канд. техн. наук, доц. Давыдов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Акустические средства защиты мультимедийной информ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Мирончик В.В. – аспирант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Научный руководитель – канд. техн. наук, доц. Власова Г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5. Модификация порошкообразного шунгита для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экранов электромагнитно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оусова Е.С. – аспи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д-р техн. наук, проф. Лыньков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Огнеустойчивость экранов электромагнитного излучения на основе порошкообразных материалов для технических средств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овский Д.Н. – аспи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канд. техн. наук, доц. Нас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Методы и средства защиты информации в информационных системах государственн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иков С.Н. – аспи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учный руководитель – д-р физ.-мат. наук, доц., проф. кафедры ЗИ </w:t>
      </w:r>
    </w:p>
    <w:p>
      <w:pPr>
        <w:pStyle w:val="Normal"/>
        <w:rPr/>
      </w:pPr>
      <w:r>
        <w:rPr>
          <w:sz w:val="28"/>
          <w:szCs w:val="28"/>
        </w:rPr>
        <w:t>Богуш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Экраны для защиты средств обработки информации от электромагнитных воздействий высокой интенс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йправ О.В. – аспи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д-р техн. наук, 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боть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Экраны электромагнитного излучения на основе почво- и торфобетонов для систем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лер Д.В. – аспи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д-р техн. наук, проф. Лыньков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Лечебно-диагностический комплекс на основе отклика нервной системы организма человека на импульсное токовое и полевое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анеев А.В. – аспиран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учный руководитель – канд. физ.-мат. наук, доц. БелГУТ Савастенко 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Синтез речеподобных сигналов для систем защиты информации с использованием сплайн-функ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о Дзянь Чян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Давыдов Г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Обеспечение безопасности баз данных на основе сет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ханович Д.А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техн. наук, проф. Голиков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Формирование покрытий на рельефных основаниях для экранов Э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люн П.В. – магистрант</w:t>
      </w:r>
    </w:p>
    <w:p>
      <w:pPr>
        <w:pStyle w:val="Normal"/>
        <w:ind w:firstLine="708"/>
        <w:rPr/>
      </w:pPr>
      <w:r>
        <w:rPr>
          <w:spacing w:val="-12"/>
          <w:sz w:val="28"/>
          <w:szCs w:val="28"/>
        </w:rPr>
        <w:t>Научный руководитель – д-р техн. наук, доц., проф. кафедры ЗИ Борботько Т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Методика оптимального размещения оборудования для снижения ПЭМ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щенко А.И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Утин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Обеспечение экологической безопасности при использовании технических средств защиты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акович М.В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д-р техн. наук, проф. Лыньков Л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еспечение безопасности карпоративной системы радиос вязи в условиях подземной эксплуа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ляк Д.В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д-р техн. наук, проф. Забеньков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Формирование пленок из нержавеющей стали на текстильных материалах для пассивной защиты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ако М.Л. – магистр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-р техн. наук, доц., проф. кафедры ЗИ </w:t>
      </w:r>
    </w:p>
    <w:p>
      <w:pPr>
        <w:pStyle w:val="Normal"/>
        <w:jc w:val="both"/>
        <w:rPr/>
      </w:pPr>
      <w:r>
        <w:rPr>
          <w:sz w:val="28"/>
          <w:szCs w:val="28"/>
        </w:rPr>
        <w:t>Побо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Аудит системы информационной безопасности (на примере филиалов РУП «Белтелеком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прав В.А. – магистран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д-р техн. наук, проф. Лыньков Л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формационная безопасность сетей </w:t>
      </w:r>
      <w:r>
        <w:rPr>
          <w:sz w:val="28"/>
          <w:szCs w:val="28"/>
          <w:lang w:val="en-US"/>
        </w:rPr>
        <w:t>Cisc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сик А.А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ВГКС Таболич Т.Г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.Обеспечение инженерно-технической безопасности офисных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бицкий В.С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Утин Л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Мониторинг системы передачи данных в кредитно-финансовых учрежде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вгучиц С.М. – магистрант</w:t>
      </w:r>
    </w:p>
    <w:p>
      <w:pPr>
        <w:pStyle w:val="Normal"/>
        <w:ind w:firstLine="709"/>
        <w:rPr/>
      </w:pPr>
      <w:r>
        <w:rPr>
          <w:spacing w:val="-12"/>
          <w:sz w:val="28"/>
          <w:szCs w:val="28"/>
        </w:rPr>
        <w:t>Научный руководитель – д-р техн. наук, доц., проф. кафедры ЗИ Борботько 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 Аппаратная часть устройства для обеспечения целостности информа-ции в автосигнализации мобиль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убина С.С. – магист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канд. техн. наук, доц. Сеч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 Разработка пирамидообразных водорастворных экранов ЭМИ для технических средств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ко А.Н. – магист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канд. техн. наук, доц. доцент Нас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 Шунгитосодержащие элементы строительных конструкций для систем защиты инфо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щенко Г.А. – магистр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учный руководитель – канд. техн. наук, доц. Насонов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Оптимизация размещения виброизлучателей технических систем для активной акустической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стерин А.А. – магистра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Давыдов Г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мая (вторник), 9.30, ауд. 502–3 к.</w:t>
      </w:r>
    </w:p>
    <w:p>
      <w:pPr>
        <w:pStyle w:val="Normal"/>
        <w:ind w:firstLine="708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 Программа «Кросс-платформенный клиент» для протокола информа-ционной безопасности </w:t>
      </w:r>
      <w:r>
        <w:rPr>
          <w:sz w:val="28"/>
          <w:szCs w:val="28"/>
          <w:lang w:val="en-US"/>
        </w:rPr>
        <w:t>S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неев И.А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ВГКС Таболич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еспечение информационной безопасности смартфонов</w:t>
      </w:r>
    </w:p>
    <w:p>
      <w:pPr>
        <w:pStyle w:val="Normal"/>
        <w:rPr/>
      </w:pPr>
      <w:r>
        <w:rPr>
          <w:sz w:val="28"/>
          <w:szCs w:val="28"/>
        </w:rPr>
        <w:tab/>
        <w:t>Королев Я.П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ВГКС Таболич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удит информационной безопасности промышленного предприятия (на примере иностранного предприятия ИП «Алкопак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К.Ю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Утин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онтроля состояния системы информационной безопасности в управлениях силов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вров С.В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д-р техн. наук, проф. Лыньков Л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проведения организационно-технических мероприятий для защиты офисных помещений от утечки информации по техническим канал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утко И.В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Давыдов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ая цифровая подпись (методика обуч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алев П.А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Обеспечение безопасности связи в системе охраны протяженных рубеж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нчик П.Г. – магистрант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ый руководитель – д-р физ.-мат. наук, проф. кафедры ЗИ Богуш В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Система обеспечения технической безопасности филиалов банков ( на пример «Беларусбанк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лаев А.Д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spacing w:val="-6"/>
          <w:sz w:val="28"/>
          <w:szCs w:val="28"/>
        </w:rPr>
        <w:t xml:space="preserve">д-р физ.-мат. наук, </w:t>
      </w:r>
      <w:r>
        <w:rPr>
          <w:sz w:val="28"/>
          <w:szCs w:val="28"/>
        </w:rPr>
        <w:t>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ш В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Система шифрования телевизионного сигн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козырев А.И. – магистрант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техн. наук, проф. Забеньков И.И.</w:t>
      </w:r>
      <w:r>
        <w:br w:type="page"/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10. Обеспечение информационной безопасности центров обработки дан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етенко А.С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техн. наук, 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боть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Информационная безопасность облачных вы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узан А.Н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ВГКС Таболич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граммное средство защиты пользовательских данных в мобильных устройс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дский А.В. – магистра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ый руководитель – канд. техн. наук, доц. Шпак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довая защита информации в сенсорной сети с ограничен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ченко И.В. – магистра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ый руководитель – канд. техн. наук, доц. Саломати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етодика обучения по основам управления интеллектуальной собственностью защиты мультимедийной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овой В.В. – магистр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руководитель – канд. техн. наук, доц. ВГКС Таболич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беспечение безопасности в распределенных системах обработки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новская Ю.С. – магистрант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Научный руководитель – канд. техн. наук, доц. кафедры СиУТ Селезнев И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менение виртуальных систем для информацион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ов Е.А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техн. наук, 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боть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 Обеспечение безопасности связи и информации при сетецентрическом управлении войск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качева А.В. – магист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д.ф.-м.н., профессор кафедры 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 Программная часть устройства для обеспечения целостности информации в автосигнализации мобиль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нецкий А.М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Исследование временной стабильности экранов ЭМИ на основе гидрог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ерба Ю.Г.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Насонов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Обеспечение безопасности системы электронной коммер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ндаг Саз Мостафа Мохаммад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е руководители – д-р техн. наук, 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ботько Т.В.; канд. техн. наук Зельмнский О.Б.</w:t>
      </w:r>
    </w:p>
    <w:p>
      <w:pPr>
        <w:pStyle w:val="Normal"/>
        <w:rPr/>
      </w:pPr>
      <w:r>
        <w:rPr>
          <w:sz w:val="28"/>
          <w:szCs w:val="28"/>
        </w:rPr>
        <w:tab/>
        <w:t>21. Элементы строительных конструкций для снижения уровня излучений средств вычисл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жи Моболаджи Микаэль Олакунле – магист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е руководители – д-р техн. наук, проф. Лыньков Л.М.; канд. техн. наук, доц. Нас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 Обеспечение безопасности информационных систем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здурани Шираз Мохаммад Голамхоссейн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е руководители – д-р техн. наук, 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ботько Т.В.; канд. техн. наук Зельманский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 Фильтрация трафика в мультисервисных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ьверш Мохаммед Али Дааш – магистран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учный руководитель – канд. техн. наук, доц. кафедры СиУТ Цветков В.Ю.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мая (среда),   9.30, ауд. 502–3 к.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Методика и средства анализа трафика в </w:t>
      </w:r>
      <w:r>
        <w:rPr>
          <w:sz w:val="28"/>
          <w:szCs w:val="28"/>
          <w:lang w:val="en-US"/>
        </w:rPr>
        <w:t>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ь-Саффар Кусей Самир Шакер – магистран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учный руководитель – канд. техн. наук, доц. кафедры СиУТ. Цветков В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вершенствование алгоритма синтеза арабоязычной речеподобной помехи для систем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ь-Машхадани Фирас Назия Махмуд – магист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 Зельманский О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Экраны электромагнитного излучения на основе углеродосодержащих магнитных нанокомпонентов для технических средств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урсунова Шекер Ахмедовна – магист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д-р физ.-мат. наук, проф. Прищеп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зработка средств защиты организма от излучений устройств элек-тромагнитного зашум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амил Ихаб Абдулджаббар Камил – магист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е руководители – д-р техн. наук, проф. Лыньков Л.М.; канд. техн. наук, доц. Нас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стройство импульсно-плазменного осаждения металлических покрытий для экранов электромагнитно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тинго Дайпрейе Джонбулл – магист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д-р техн. наук, проф. кафедры ЗИ Поболь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Разработка оборудования и методики оценки звукоизолирующих характеристик материалов для снижения утечки речевой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джи Джейкобс Эхимэир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Прудник А.М.; канд. техн. наук, доц. Петров С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Экраны электромагнитного излучения на основе композиционных материалов с магнитными свойств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ани Хайдер Хусейн Карим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техн. наук, доц., проф. кафедры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ботько Т.В.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8. Противодействие информационным средствам дезорганизаци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бимогхан Тариеби Маршал – магистрант</w:t>
      </w:r>
    </w:p>
    <w:p>
      <w:pPr>
        <w:pStyle w:val="Normal"/>
        <w:rPr/>
      </w:pPr>
      <w:r>
        <w:rPr>
          <w:sz w:val="28"/>
          <w:szCs w:val="28"/>
        </w:rPr>
        <w:tab/>
        <w:t>Научный руководитель – д-р техн. наук, проф. Лыньков Л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Обнаружение вторжений в компьютерные сети на основе опорных компон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нбари Захра Асад – магистран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учный руководитель – канд. техн. наук, доц. кафедры СиУТ Борискевич А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Моделирование влияния комплектующих средств обработки инфор-мации на утечки по электромагнитному канал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ь-Хаснави Ясс Кхудхеир Салал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Бобков Ю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Химическое модифицирование шунгитосодержащих экранов электро-магнитного излучения для систем защиты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угу Тонбара Генри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Криштопова Е.А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Моделирование конструкции устройств СВЧ приема сигналов с использованием экранов с локальными неоднородност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кир Хайдер Хусейн Шакир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Бобков Ю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Синтез и обработка кодов быстрого отклика для контроля доступа и мультимедийной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йех Ферас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Система обнаружения преднамеренных атак в  компьютерных сетях на основе дискретного вейвлет – пре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аги Мунир Абдулхасан Млаги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Разработка методики оценки снижения тепловой заметности объектов в ИК-диапазоне при использовании гибких водосодержащих полот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пала Генри Афам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е руководители – д-р техн. наук, проф. Лыньков Л.М.; д-р техн. наук, доц., проф. кафедры ЗИ Борботько Т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Устройство контроля ослабления ультрафиолетового излучения в различных материал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ту Аринзечукву Чуквунонсо – магистр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Прудник А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Синтез помех для защиты речевой информации на казахском язы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ишев Хамит Сагдатович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Научный руководитель – канд. техн. наук Зельманский О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 Аттестация системы контроля торговых автоматов на соответствие требованиям стандарта ГОСТ Р ИСО/МЭК 154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енко Е.Ю. – гр. 86140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 Петров С.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 Экраны электромагнитного излучения на основе металлосодержащих порошкообразных матери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ердовский А.А. – гр. 861401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ассист. Бойправ О.В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 Имитозащита протокола аутентификации на основе ключевой функции хеширования SHA-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хай В.М. – гр. 8614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ломатин С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 Защита информации в виртуальных систем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лков А.С. – гр. 061401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, доц. Черная И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 GSM-сигнализа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ипов Д.В., Косаревский Д.А. – гр. 061401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 Петров С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. Центры обработки дан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нкин Д.В. – гр. 061402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канд. техн. наук Петров С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 Безопасность системы MacO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бешко Т.И. – гр. 061402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ассист. Бойправ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 Атаки типа «отказ в обслужива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иш В.Ф., Каташук Н.Р. – гр. 061402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ассист. Бойправ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 Светочувствительная сигнализа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нкова В.А., Кузьменко В.С. – гр. 061402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физ.-мат. наук, проф. Прищепа С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 Создание охранного устройства на базе микроконтроллера PIC 16F628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ц Д.И., Шульский А.В. – гр. 063101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ый руководитель – д-р физ.-мат. наук, проф. Прищепа С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. Охранное устройство на микросхеме КА176ЛА-7</w:t>
      </w:r>
      <w:bookmarkStart w:id="0" w:name="_GoBack"/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вченко А.А., Крупеня А.В. – гр. 063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физ.-мат. наук, проф. Прищепа С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. Анонимный способ работы в Интернете To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ов А.Н. – магистрант каф. СТ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Ширинский В.П.</w:t>
      </w:r>
    </w:p>
    <w:p>
      <w:pPr>
        <w:sectPr>
          <w:footerReference w:type="default" r:id="rId11"/>
          <w:type w:val="nextPage"/>
          <w:pgSz w:w="11906" w:h="16838"/>
          <w:pgMar w:left="1021" w:right="1247" w:gutter="0" w:header="0" w:top="1134" w:footer="851" w:bottom="1418"/>
          <w:pgNumType w:start="5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sz w:val="28"/>
        </w:rPr>
      </w:pPr>
      <w:r>
        <w:rPr>
          <w:sz w:val="28"/>
        </w:rPr>
        <w:t>Св. план 2013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/>
      </w:pPr>
      <w:r>
        <w:rPr/>
        <w:t>49-я научная конференция</w:t>
      </w:r>
    </w:p>
    <w:p>
      <w:pPr>
        <w:pStyle w:val="Heading1"/>
        <w:ind w:firstLine="567"/>
        <w:jc w:val="center"/>
        <w:rPr/>
      </w:pPr>
      <w:r>
        <w:rPr/>
        <w:t>аспирантов, магистрантов и студентов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учреждения образования «Белорусский государственны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информатики и радиоэлектроники»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 xml:space="preserve"> </w:t>
      </w:r>
      <w:r>
        <w:rPr>
          <w:b/>
          <w:bCs/>
          <w:caps/>
          <w:spacing w:val="-1"/>
          <w:sz w:val="44"/>
          <w:szCs w:val="44"/>
        </w:rPr>
        <w:t>системы и сети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28"/>
          <w:szCs w:val="44"/>
        </w:rPr>
      </w:pPr>
      <w:r>
        <w:rPr>
          <w:b/>
          <w:bCs/>
          <w:caps/>
          <w:spacing w:val="-1"/>
          <w:sz w:val="28"/>
          <w:szCs w:val="4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6 – 10 мая 2013 года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грамма и пригласительный бил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Ответственный за выпуск  А. М. Кострикин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Корректор Е. Н. Батурчик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.-изд. л. 1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печатано на ризограф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ираж 45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. печ. л. 1,5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аз 2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spacing w:lineRule="auto" w:line="240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spacing w:lineRule="auto" w:line="240"/>
        <w:jc w:val="center"/>
        <w:rPr/>
      </w:pPr>
      <w:r>
        <w:rPr/>
        <w:t>ЛИ №02330/0494371 от 16.03.2009, ЛП №02330/0494175 от 03.04.2009.</w:t>
      </w:r>
    </w:p>
    <w:p>
      <w:pPr>
        <w:pStyle w:val="Normal"/>
        <w:spacing w:lineRule="auto" w:line="240"/>
        <w:jc w:val="center"/>
        <w:rPr/>
      </w:pPr>
      <w:r>
        <w:rPr/>
        <w:t>220013, Минск, П. Бровки, 6</w:t>
      </w:r>
    </w:p>
    <w:sectPr>
      <w:footerReference w:type="default" r:id="rId12"/>
      <w:footerReference w:type="first" r:id="rId13"/>
      <w:type w:val="nextPage"/>
      <w:pgSz w:w="11906" w:h="16838"/>
      <w:pgMar w:left="1021" w:right="1247" w:gutter="0" w:header="0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firstLine="567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bCs/>
      <w:sz w:val="26"/>
      <w:szCs w:val="26"/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0">
    <w:name w:val="Доклад Т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16"/>
    </w:pPr>
    <w:rPr>
      <w:sz w:val="26"/>
      <w:szCs w:val="20"/>
    </w:rPr>
  </w:style>
  <w:style w:type="paragraph" w:styleId="Style11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2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spacing w:lineRule="auto" w:line="240"/>
      <w:ind w:left="720" w:right="-1050"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agistr@bsuir.by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6:00Z</dcterms:created>
  <dc:creator>VAlex</dc:creator>
  <dc:description/>
  <cp:keywords/>
  <dc:language>en-US</dc:language>
  <cp:lastModifiedBy>SV</cp:lastModifiedBy>
  <cp:lastPrinted>2012-04-20T15:11:00Z</cp:lastPrinted>
  <dcterms:modified xsi:type="dcterms:W3CDTF">2013-05-03T07:12:00Z</dcterms:modified>
  <cp:revision>18</cp:revision>
  <dc:subject/>
  <dc:title>Министерство образования Республики Беларусь</dc:title>
</cp:coreProperties>
</file>