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11.2012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7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ранении несоответствий,</w:t>
      </w:r>
    </w:p>
    <w:p>
      <w:pPr>
        <w:pStyle w:val="Normal"/>
        <w:rPr/>
      </w:pPr>
      <w:r>
        <w:rPr>
          <w:sz w:val="28"/>
          <w:szCs w:val="28"/>
        </w:rPr>
        <w:t>выявленных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ционного аудита С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несоответствий и реализации аспектов для улучшений, выявленных по результатам инспекционного аудита системы менеджмента качества БГУ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странению несоответствий и реализации аспектов для улучшений С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плана проректора по учебной работе и менеджменту качества Живицкую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неджменту качества</w:t>
        <w:tab/>
        <w:t>А.В. Кривенков</w:t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rPr/>
      </w:pPr>
      <w:r>
        <w:rPr>
          <w:sz w:val="28"/>
          <w:szCs w:val="28"/>
        </w:rPr>
        <w:t>Согласовано</w:t>
        <w:tab/>
        <w:tab/>
        <w:tab/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</w:rPr>
        <w:t>Руководитель группы по аудиту БелГИСС</w:t>
        <w:tab/>
        <w:tab/>
        <w:t>приказом ректора</w:t>
      </w:r>
    </w:p>
    <w:p>
      <w:pPr>
        <w:pStyle w:val="Normal"/>
        <w:rPr/>
      </w:pPr>
      <w:r>
        <w:rPr>
          <w:sz w:val="28"/>
          <w:szCs w:val="28"/>
        </w:rPr>
        <w:t>_____________________ И.Н. Примакова</w:t>
        <w:tab/>
        <w:tab/>
        <w:tab/>
        <w:tab/>
        <w:tab/>
        <w:tab/>
        <w:tab/>
        <w:tab/>
        <w:tab/>
        <w:tab/>
        <w:tab/>
        <w:t>19.11.2012  №27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5 ноября  2012</w:t>
        <w:tab/>
      </w:r>
    </w:p>
    <w:p>
      <w:pPr>
        <w:pStyle w:val="Normal"/>
        <w:ind w:firstLine="1077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странению несоответствий и реализации аспектов для улучш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выявле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тификации (инспекционном контроле) С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20"/>
        <w:gridCol w:w="4961"/>
        <w:gridCol w:w="1843"/>
        <w:gridCol w:w="1843"/>
        <w:gridCol w:w="1134"/>
      </w:tblGrid>
      <w:tr>
        <w:trPr>
          <w:tblHeader w:val="true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то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соот-ветств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а для улуч-ш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несоответств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а для улучш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ректирую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е более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месяца со дня сертификации, </w:t>
              <w:br/>
              <w:t>2 месяца при ИК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метка </w:t>
              <w:br/>
              <w:t>о выпол-нен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транение несоответствий</w:t>
            </w:r>
          </w:p>
        </w:tc>
      </w:tr>
      <w:tr>
        <w:trPr>
          <w:trHeight w:val="13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jc w:val="both"/>
              <w:rPr/>
            </w:pPr>
            <w:r>
              <w:rPr/>
              <w:t>Не во всех случаях обеспечено управление Положениями о порядке выполнения деятельности, Инструкциями о порядке выполнения работ и др. видами аналогичных документов (порядок …) в части единого учета, хранения, распределения и т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формировать единый реестр внутренних документов СМК, таких как ППД, инструкции и т.п. по всем видам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дать контрольные экземпляры внутренних документов СМК в ОМ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оводители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овать создание и поддержание в актуальном состоянии электронной базы данных внутренних документов СМК в О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ить единый реестр внутренних документов СМК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5.1-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jc w:val="both"/>
              <w:rPr/>
            </w:pPr>
            <w:r>
              <w:rPr/>
              <w:t>На ФНиДО на 11 семестр из необходимых 9 рабочих учебных программ обеспечено наличие 1.</w:t>
            </w:r>
          </w:p>
          <w:p>
            <w:pPr>
              <w:pStyle w:val="Normal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овать разработку и представление в деканат ФНиДО для регистрации контрольных экземпляров рабочих учебных программ для студентов ДФО (в частности по кафедре 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сти анализ наличия актуальных рабочих учебных программ по всем кафедрам на 2012-201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н ФНи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планировать рассмотрение вопросов обеспеченности УПД на заседаниях ректората в сроки, не превышающие 1 месяца с момента истечения установленных сроков разработки УПД (июнь,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ить рабочие учебные программы и перечень по ДФО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5.1-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дтвержден документально выбор баз практик в соответствии с установленными критериям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заседаний кафедры не включает список всех вопросов, необходимых для рассмотрения на заседания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 протоколах заседаний кафедры не приводятся результаты рассмотрения результатов взаимопосещений, а фиксируется только фа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овать установление критериев для выбора баз практик, разработку, согласование и утверждение документа СМК, регламентирующего оценку и выбор баз практи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ить оценку и выбор баз практик в соответствии с установленными критер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по УРи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работать план заседаний кафедры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ставить перечень вопросов, необходимых для рассмотрения на заседаниях кафедр, включив в опросы, связанные с функционированием СМ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. каф. Си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протоколах заседаний кафедры зафиксировать результаты анализа  результатов взаимопосещений, обеспечить регистрацию корректирующих действий, разработанных по результатам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. каф. Си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ить документ СМК, регламентирующий оценку и выбор баз практик, план заседаний и протоколы заседаний кафедры СиУТ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5.1-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лан работы кафедры не утвержден (2012-2013 уч.год), не включает информацию о штате кафедры, утвержденной годовой нагрузке, распределении нагрузки между работниками кафедры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е в полной мере заполнены индивидуальные планы работы преподавателей (ученое звание, дата избрания по конкурсу)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е представлены планы работ кафедры на производственных площадках на 2012-2013 уч.год (например, завод «Транзистор»)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дтверждено проведение взаимопосещений за весенний семестр 2011-2012 уч.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овать заполнение и утверждение плана работы кафедры, индивидуальных планов работы ППС, плана работы кафедры на заводе «Транзистор» на 2012-2013 учебный год, журнала взаимопосещений за весенний семестр 2011-2012 учебного год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ставить график взаимопосещений на 2012-2013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. каф. Э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ить  план работы кафедры, индивидуальные планы работы ППС, план работы кафедры на заводе «Транзистор», журнал взаимопосещений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ализация аспектов для улучш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both"/>
              <w:rPr/>
            </w:pPr>
            <w:r>
              <w:rPr/>
              <w:t>Не актуализирован состав показателей достижения целей процессов в описаниях процессов.</w:t>
            </w:r>
          </w:p>
          <w:p>
            <w:pPr>
              <w:pStyle w:val="Normal"/>
              <w:spacing w:lineRule="auto" w:line="216"/>
              <w:ind w:hanging="28"/>
              <w:jc w:val="both"/>
              <w:rPr/>
            </w:pPr>
            <w:r>
              <w:rPr/>
              <w:t>В положениях о структурных подразделениях не определена деятельность в СМ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ладельцам процессов актуализировать состав целевых показателей в документах СМК. Документировать возможность ежегодной корректировки целевых показател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смотреть положения о структурных подразд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5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во всех случаях в повестках дня заседаний Советов факультетов, заседаний кафедр, методических комиссий включены вопросы, связанные с функционированием СМ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во всех случаях подтверждается разработка корректирующих действий по результатам анализа данных на уровне факультетов и кафе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сти корректировки в повестки дня Советов факультета, заседаний кафедр, включить вопросы по утверждению целей, мониторингу деятельности, оценке достижения целей и т.п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лучае недостижения целевых показателей / отрицательных результатов деятельности по рассматриваемым вопросам фиксировать корректирующие действия в протоколах.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ны факультетов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ланируются цели по удовлетворенности потребителей для отдельных заинтересованных сторон (студенты, работодатели, выпускники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роводится оценка удовлетворенности (потребителей) кадров высшей научной квалиф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целях процессов на 2013-2014 учебный год раздельно планировать удовлетворенность по всем категориям заинтересованных сто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6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К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вершить оценку удовлетворенности по аспирантам, работодателям аспирантов. Составить отчет по результатам оценки удовлетворенности аспирантов и их работод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по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ать план-график анкетирования всех заинтересованных сто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. О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установлена единая форма плана работ факультет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установлены критерии и периодичность контрольных посещений (ректорат, деканат) и взаимопосеще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установлена форма регистрации и не во всех случаях регистрируются результаты контрольных посещений со стороны декана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ть комиссию по разработке формы плана работ факультета.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по УРи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овать разработку формы плана работ факультета, закрепить документа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по УРи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становить критерии и периодичность контрольных посещений (ректорат, деканат) и взаимопосеще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становить  форму регистрации и обеспечить  регистрацию результатов контрольных посещений со стороны дека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по УРи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руководства по качеству,</w:t>
      </w:r>
    </w:p>
    <w:p>
      <w:pPr>
        <w:pStyle w:val="Normal"/>
        <w:rPr/>
      </w:pPr>
      <w:r>
        <w:rPr/>
        <w:t xml:space="preserve">проректор  по учебной работе </w:t>
      </w:r>
    </w:p>
    <w:p>
      <w:pPr>
        <w:pStyle w:val="Normal"/>
        <w:rPr/>
      </w:pPr>
      <w:r>
        <w:rPr/>
        <w:t>и менеджменту качества</w:t>
        <w:tab/>
        <w:tab/>
        <w:tab/>
        <w:tab/>
        <w:tab/>
        <w:tab/>
        <w:tab/>
        <w:tab/>
        <w:tab/>
        <w:tab/>
        <w:tab/>
        <w:tab/>
        <w:tab/>
        <w:t>Е.Н. Жи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чебно-методического управления</w:t>
      </w:r>
    </w:p>
    <w:p>
      <w:pPr>
        <w:pStyle w:val="Normal"/>
        <w:rPr/>
      </w:pPr>
      <w:r>
        <w:rPr/>
        <w:t>по менеджменту качества</w:t>
        <w:tab/>
        <w:tab/>
        <w:tab/>
        <w:tab/>
        <w:tab/>
        <w:tab/>
        <w:tab/>
        <w:tab/>
        <w:tab/>
        <w:tab/>
        <w:tab/>
        <w:tab/>
        <w:tab/>
        <w:t>А.В. Кривен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3:00Z</dcterms:created>
  <dc:creator>1-219-uch</dc:creator>
  <dc:description/>
  <cp:keywords/>
  <dc:language>en-US</dc:language>
  <cp:lastModifiedBy>sokolovskaya</cp:lastModifiedBy>
  <cp:lastPrinted>2012-11-19T17:19:00Z</cp:lastPrinted>
  <dcterms:modified xsi:type="dcterms:W3CDTF">2012-11-20T07:28:00Z</dcterms:modified>
  <cp:revision>7</cp:revision>
  <dc:subject/>
  <dc:title>О поддержании правил внутреннего</dc:title>
</cp:coreProperties>
</file>