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  <w:t>02</w:t>
      </w:r>
      <w:r>
        <w:rPr>
          <w:color w:val="FFFFFF"/>
          <w:sz w:val="28"/>
          <w:szCs w:val="28"/>
        </w:rPr>
        <w:t>.11.2012  № 25</w:t>
      </w:r>
      <w:r>
        <w:rPr>
          <w:color w:val="FFFFFF"/>
          <w:sz w:val="28"/>
          <w:szCs w:val="28"/>
          <w:lang w:val="en-US"/>
        </w:rPr>
        <w:t>6</w:t>
      </w:r>
    </w:p>
    <w:p>
      <w:pPr>
        <w:pStyle w:val="Normal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в действие</w:t>
      </w:r>
    </w:p>
    <w:p>
      <w:pPr>
        <w:pStyle w:val="Normal"/>
        <w:rPr/>
      </w:pPr>
      <w:r>
        <w:rPr>
          <w:sz w:val="28"/>
          <w:szCs w:val="28"/>
        </w:rPr>
        <w:t>новых версий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 менеджмента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завершением доработки документов системы менеджмента ка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вести в действие с 02.11.2012 документы СМК БГУИР в соответствии с приложением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ержателем контрольных экземпляров документов СМК БГУИР отдел менеджмента каче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Заместителю начальника УМУ по менеджмента качества, руководителю отдела менеджмента качества Кривенкову А.В. совместно с ЦИИР организовать размещение документов СМК в формате PDF на сайте университета с доступом из внутренней локальной сети университета до 06.11.2012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фик пересмотра остальных документов СМК согласно приложению 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проректора по учебной работе и менеджменту качества Живицкую Е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>М.П. Ба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менеджменту качества</w:t>
        <w:tab/>
        <w:tab/>
        <w:t>Е.Н. Жив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.начальника УМУ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менеджменту качества,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МК</w:t>
        <w:tab/>
        <w:tab/>
        <w:t>А.В. Кривенков</w:t>
      </w:r>
      <w:r>
        <w:br w:type="page"/>
      </w:r>
    </w:p>
    <w:p>
      <w:pPr>
        <w:pStyle w:val="Normal"/>
        <w:tabs>
          <w:tab w:val="clear" w:pos="708"/>
          <w:tab w:val="left" w:pos="5895" w:leader="none"/>
          <w:tab w:val="left" w:pos="11340" w:leader="none"/>
        </w:tabs>
        <w:ind w:firstLine="6804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1340" w:leader="none"/>
        </w:tabs>
        <w:ind w:firstLine="6804"/>
        <w:rPr>
          <w:sz w:val="28"/>
          <w:szCs w:val="28"/>
        </w:rPr>
      </w:pPr>
      <w:r>
        <w:rPr>
          <w:sz w:val="28"/>
          <w:szCs w:val="28"/>
        </w:rPr>
        <w:t>к приказу ректора</w:t>
      </w:r>
    </w:p>
    <w:p>
      <w:pPr>
        <w:pStyle w:val="Normal"/>
        <w:tabs>
          <w:tab w:val="clear" w:pos="708"/>
          <w:tab w:val="left" w:pos="11340" w:leader="none"/>
        </w:tabs>
        <w:ind w:firstLine="6804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2.11.2012</w:t>
      </w:r>
      <w:r>
        <w:rPr>
          <w:sz w:val="28"/>
          <w:szCs w:val="28"/>
        </w:rPr>
        <w:t>_№_</w:t>
      </w:r>
      <w:r>
        <w:rPr>
          <w:sz w:val="28"/>
          <w:szCs w:val="28"/>
          <w:u w:val="single"/>
        </w:rPr>
        <w:t>256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менеджмента качества БГУИ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ация второго уров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андарты университета и документированные процедур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 СТБ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9001-2009. Ответственность руковод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П 1.1-2012 Маркетинг (версия 02)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СТУ 1.2-2012 Стратегическое планирование (версия 02)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П 1.3-2012 Проектирование образовательных программ (верс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ДП 1.4-2012 Планирование образовательных процессов (версия 02)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7 СТБ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9001-2009. Основные процессы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 2.2-2012 Подготовка специалистов на первой ступени высшего образования по очной форме обучения (версия 02)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 2.3-2012 Подготовка специалистов на первой ступени высшего образования по заочной и дистанционной форме обучения (версия 02)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 2.8-2012 Доуниверситетская подготовка (версия 02)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 2.9-2012 Повышение квалификации и переподготовка кадров (версия 03)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 2.10-2012 Научная и инновационная деятельность (версия 03)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6 СТБ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9001-2009. Менеджмент ресурс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П 3.4-2012 Взаимодействие с потребителями (версия 03)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 3.6-2012 Кадровое обеспечение (версия 02)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 3.11-2012 Учебно-методическое обеспеч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П 3.13-2012 Информатизация университета (версия 02)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 3.14-2012 Библиотечное информационное обеспечение (версия 02)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У 3.16-2012 Материально-техническое обеспечение (версия 03)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и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 3.6-02 Оценка результативности обучения работников</w:t>
      </w:r>
      <w:r>
        <w:br w:type="page"/>
      </w:r>
    </w:p>
    <w:p>
      <w:pPr>
        <w:pStyle w:val="Normal"/>
        <w:tabs>
          <w:tab w:val="clear" w:pos="708"/>
          <w:tab w:val="left" w:pos="5895" w:leader="none"/>
          <w:tab w:val="left" w:pos="11340" w:leader="none"/>
        </w:tabs>
        <w:ind w:firstLine="680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1340" w:leader="none"/>
        </w:tabs>
        <w:ind w:firstLine="6804"/>
        <w:rPr>
          <w:sz w:val="28"/>
          <w:szCs w:val="28"/>
        </w:rPr>
      </w:pPr>
      <w:r>
        <w:rPr>
          <w:sz w:val="28"/>
          <w:szCs w:val="28"/>
        </w:rPr>
        <w:t>к приказу ректора</w:t>
      </w:r>
    </w:p>
    <w:p>
      <w:pPr>
        <w:pStyle w:val="Normal"/>
        <w:tabs>
          <w:tab w:val="clear" w:pos="708"/>
          <w:tab w:val="left" w:pos="11340" w:leader="none"/>
        </w:tabs>
        <w:ind w:firstLine="6804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2.11.2012</w:t>
      </w:r>
      <w:r>
        <w:rPr>
          <w:sz w:val="28"/>
          <w:szCs w:val="28"/>
        </w:rPr>
        <w:t>_№_</w:t>
      </w:r>
      <w:r>
        <w:rPr>
          <w:sz w:val="28"/>
          <w:szCs w:val="28"/>
          <w:u w:val="single"/>
        </w:rPr>
        <w:t>256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лан-график пересмотра документов СМК </w:t>
      </w:r>
    </w:p>
    <w:p>
      <w:pPr>
        <w:pStyle w:val="Normal"/>
        <w:jc w:val="center"/>
        <w:rPr/>
      </w:pPr>
      <w:r>
        <w:rPr/>
        <w:t>(стандартов и документированных процедур)</w:t>
      </w:r>
    </w:p>
    <w:p>
      <w:pPr>
        <w:pStyle w:val="Normal"/>
        <w:jc w:val="center"/>
        <w:rPr/>
      </w:pPr>
      <w:r>
        <w:rPr/>
        <w:t>На  2012-2013 учебный год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300"/>
        <w:gridCol w:w="2268"/>
        <w:gridCol w:w="59"/>
        <w:gridCol w:w="220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дел 5 СТБ ИСО 9001 Ответственность руководст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П 1.5. Менеджмент процессов и ресурсов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вицкая Е.Н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2.20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П 1.6. Анализ СМК руководством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вицкая Е.Н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2.20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П 1.7. Информирование общественност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мыль А.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2.2012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дел 7 СТБ ИСО 9001 Основные процесс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У 2.4. Подготовка специалистов для Вооруженных Сил, других войск и воинских формирований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ипов А.Н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2.20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У 2.5. Подготовка магистров на второй ступени высшего образован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мыль А.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2.20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У 2.6. Подготовка научных работников высшей квалификаци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знецов А.П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2.20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П 2.7. Идеологическая и воспитательная работ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мыль А.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2.2012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дел 6 СТБ ИСО 9001. Менеджмент ресурс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П 3.1. Прием в университет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икульшин Б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2.20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П 3.2. Распределение выпускников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вицкая Е.Н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2.20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П 3.3. Взаимодействие с поставщикам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икульшин Б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2.20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П 3.5. Охрана труд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ипов А.Н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2.20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П 3.7. Международная деятельность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ипов А.Н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2.20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П 3.8. Управление движением контингента обучающихс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вицкая Е.Н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2.20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У 3.9. Управление инфраструктурой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сюк А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2.20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П 3.10. Социальная поддержка студентов и сотрудников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мыль А.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2.20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П 3.15. Финансовое обеспечение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лько В.М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2.20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П 3.17. Развитие инфраструктуры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сюк А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2.20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П 3.18. Обеспечение сохранности имуществ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лько В.М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2.20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П 3.19. Управление документацией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вицкая Е.Н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2.20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П 3.20. Управление записям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вицкая Е.Н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2.2012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дел 8 СТБ ИСО 9001. Измерение, анализ и улучше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П 4.1. Мониторинг, измерения, оценка проце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вицкая Е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2.20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П 4.2. Мониторинг и оценка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вицкая Е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2.20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П 4.3. Внутренние ауд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вицкая Е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2.20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П 4.4. Управление средствами для мониторинга и изме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2.20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П 4.5. Оценка удовлетворенности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вицкая Е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2.20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П 4.6. Корректирующие и предупреждающи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вицкая Е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2.20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П 4.7. Управление несоответств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вицкая Е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2.2012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54:00Z</dcterms:created>
  <dc:creator>1-219-uch</dc:creator>
  <dc:description/>
  <cp:keywords/>
  <dc:language>en-US</dc:language>
  <cp:lastModifiedBy>kurachinskaya</cp:lastModifiedBy>
  <cp:lastPrinted>2012-11-05T14:49:00Z</cp:lastPrinted>
  <dcterms:modified xsi:type="dcterms:W3CDTF">2012-11-05T11:51:00Z</dcterms:modified>
  <cp:revision>11</cp:revision>
  <dc:subject/>
  <dc:title>О поддержании правил внутреннего</dc:title>
</cp:coreProperties>
</file>