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205740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keepNext w:val="false"/>
              <w:autoSpaceDE w:val="tru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 xml:space="preserve">«БЕЛОРУССКИЙ ГОСУДАРСТВЕННЫЙ УНИВЕРСИТЕТ 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>ИНФОРМАТИКИ И РАДИОЭЛЕКТРОНИК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Отдел студенческой науки и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color w:val="008000"/>
          <w:sz w:val="96"/>
          <w:szCs w:val="44"/>
        </w:rPr>
        <w:t>48-</w:t>
      </w:r>
      <w:r>
        <w:rPr>
          <w:rFonts w:cs="Arial Black" w:ascii="Arial Black" w:hAnsi="Arial Black"/>
          <w:b/>
          <w:bCs/>
          <w:color w:val="008000"/>
          <w:sz w:val="72"/>
          <w:szCs w:val="72"/>
        </w:rPr>
        <w:t>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800000"/>
          <w:sz w:val="32"/>
          <w:szCs w:val="32"/>
        </w:rPr>
        <w:t xml:space="preserve">НАУЧНАЯ КОНФЕРЕНЦ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FF"/>
          <w:sz w:val="44"/>
          <w:szCs w:val="44"/>
        </w:rPr>
        <w:t>РАДИОТЕХНИКА И ЭЛЕКТРОНИК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800080"/>
          <w:sz w:val="36"/>
          <w:szCs w:val="36"/>
        </w:rPr>
        <w:t>7-11 мая 2012 года</w:t>
      </w:r>
    </w:p>
    <w:p>
      <w:pPr>
        <w:pStyle w:val="Normal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Heading4"/>
        <w:ind w:firstLine="567"/>
        <w:jc w:val="left"/>
        <w:rPr/>
      </w:pPr>
      <w:r>
        <w:rPr>
          <w:b/>
          <w:color w:val="008000"/>
          <w:szCs w:val="36"/>
        </w:rPr>
        <w:t>Программа и пригласительный билет</w:t>
      </w:r>
    </w:p>
    <w:p>
      <w:pPr>
        <w:pStyle w:val="Normal"/>
        <w:rPr>
          <w:b/>
          <w:b/>
          <w:color w:val="008000"/>
          <w:szCs w:val="36"/>
        </w:rPr>
      </w:pPr>
      <w:r>
        <w:rPr>
          <w:b/>
          <w:color w:val="0080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Минск 2012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4"/>
          <w:sz w:val="28"/>
        </w:rPr>
      </w:pPr>
      <w:r>
        <w:rPr>
          <w:rFonts w:cs="Arial" w:ascii="Arial" w:hAnsi="Arial"/>
          <w:b/>
          <w:color w:val="000000"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pacing w:val="-5"/>
          <w:sz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pacing w:val="-5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sz w:val="28"/>
        </w:rPr>
      </w:pPr>
      <w:r>
        <w:rPr>
          <w:rFonts w:cs="Arial" w:ascii="Arial" w:hAnsi="Arial"/>
          <w:b/>
          <w:color w:val="000000"/>
          <w:spacing w:val="-5"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sz w:val="28"/>
        </w:rPr>
      </w:pPr>
      <w:r>
        <w:rPr>
          <w:rFonts w:cs="Arial" w:ascii="Arial" w:hAnsi="Arial"/>
          <w:b/>
          <w:color w:val="000000"/>
          <w:spacing w:val="-5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color w:val="008000"/>
          <w:spacing w:val="1"/>
          <w:sz w:val="64"/>
        </w:rPr>
        <w:t>48-я</w:t>
      </w:r>
      <w:r>
        <w:rPr>
          <w:rFonts w:cs="Bookman Old Style" w:ascii="Bookman Old Style" w:hAnsi="Bookman Old Style"/>
          <w:b/>
          <w:color w:val="000000"/>
          <w:spacing w:val="1"/>
          <w:sz w:val="64"/>
        </w:rPr>
        <w:t xml:space="preserve"> </w:t>
      </w:r>
      <w:r>
        <w:rPr>
          <w:rFonts w:cs="Bookman Old Style" w:ascii="Bookman Old Style" w:hAnsi="Bookman Old Style"/>
          <w:b/>
          <w:color w:val="800000"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28"/>
        </w:rPr>
      </w:pPr>
      <w:r>
        <w:rPr>
          <w:rFonts w:cs="Bookman Old Style" w:ascii="Bookman Old Style" w:hAnsi="Bookman Old Style"/>
          <w:b/>
          <w:color w:val="800000"/>
          <w:spacing w:val="1"/>
          <w:sz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color w:val="800000"/>
          <w:spacing w:val="1"/>
          <w:sz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1"/>
          <w:sz w:val="28"/>
        </w:rPr>
        <w:t>У</w:t>
      </w:r>
      <w:r>
        <w:rPr>
          <w:rFonts w:cs="Arial" w:ascii="Arial" w:hAnsi="Arial"/>
          <w:b/>
          <w:color w:val="000000"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FF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FF"/>
          <w:spacing w:val="-1"/>
          <w:sz w:val="44"/>
        </w:rPr>
        <w:t>РАДИОТЕХНИКА И ЭЛЕКТРОНИК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0000"/>
          <w:spacing w:val="3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"/>
          <w:sz w:val="36"/>
        </w:rPr>
      </w:pPr>
      <w:r>
        <w:rPr>
          <w:rFonts w:cs="Arial" w:ascii="Arial" w:hAnsi="Arial"/>
          <w:color w:val="000000"/>
          <w:spacing w:val="3"/>
          <w:sz w:val="36"/>
        </w:rPr>
        <w:t>7-11 мая 2012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8"/>
        </w:rPr>
      </w:pPr>
      <w:r>
        <w:rPr>
          <w:rFonts w:cs="Arial" w:ascii="Arial" w:hAnsi="Arial"/>
          <w:b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8000"/>
          <w:spacing w:val="-6"/>
          <w:sz w:val="44"/>
        </w:rPr>
      </w:pPr>
      <w:r>
        <w:rPr>
          <w:rFonts w:cs="Bookman Old Style" w:ascii="Bookman Old Style" w:hAnsi="Bookman Old Style"/>
          <w:b/>
          <w:caps/>
          <w:color w:val="008000"/>
          <w:spacing w:val="-6"/>
          <w:sz w:val="44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color w:val="000000"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8"/>
          <w:sz w:val="29"/>
        </w:rPr>
      </w:pPr>
      <w:r>
        <w:rPr>
          <w:b/>
          <w:i/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Минск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7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  <w:lang w:val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  <w:drawing>
                <wp:inline distT="0" distB="0" distL="0" distR="0">
                  <wp:extent cx="2758440" cy="1973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FF"/>
                <w:sz w:val="32"/>
              </w:rPr>
              <w:t>Уважаемый коллега!</w:t>
            </w:r>
          </w:p>
          <w:p>
            <w:pPr>
              <w:pStyle w:val="Style7"/>
              <w:jc w:val="both"/>
              <w:rPr>
                <w:rFonts w:ascii="Arial" w:hAnsi="Arial" w:eastAsia="MS Mincho;ＭＳ 明朝" w:cs="Arial"/>
                <w:b/>
                <w:b/>
                <w:color w:val="0000FF"/>
                <w:sz w:val="28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z w:val="28"/>
              </w:rPr>
            </w:r>
          </w:p>
          <w:p>
            <w:pPr>
              <w:pStyle w:val="Style7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sz w:val="28"/>
              </w:rPr>
              <w:t xml:space="preserve">Оргкомитет </w:t>
            </w:r>
            <w:r>
              <w:rPr>
                <w:rFonts w:cs="Arial" w:ascii="Arial" w:hAnsi="Arial"/>
                <w:b/>
                <w:i/>
                <w:color w:val="800000"/>
                <w:sz w:val="28"/>
              </w:rPr>
              <w:t xml:space="preserve">48-й научной конференции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аспирантов, магистрантов и студентов Учреждения образования «Белорусский государственный университет информатики и радиоэлектроники»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с 7 по 11 мая 2012 года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7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drawing>
                <wp:inline distT="0" distB="0" distL="0" distR="0">
                  <wp:extent cx="2758440" cy="273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</w:r>
          </w:p>
        </w:tc>
      </w:tr>
    </w:tbl>
    <w:p>
      <w:pPr>
        <w:pStyle w:val="Style7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7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Heading4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АДРЕС ОРГКОМИТЕТ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0013, гор. Минск, ул.П.Бровки, 6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ргкомитет конференции размещается в ауд. 419 – 2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8"/>
            <w:lang w:val="en-US"/>
          </w:rPr>
          <w:t>studnauka</w:t>
        </w:r>
        <w:r>
          <w:rPr>
            <w:rStyle w:val="InternetLink"/>
            <w:rFonts w:cs="Arial" w:ascii="Arial" w:hAnsi="Arial"/>
            <w:sz w:val="28"/>
          </w:rPr>
          <w:t>@</w:t>
        </w:r>
        <w:r>
          <w:rPr>
            <w:rStyle w:val="InternetLink"/>
            <w:rFonts w:cs="Arial" w:ascii="Arial" w:hAnsi="Arial"/>
            <w:sz w:val="28"/>
            <w:lang w:val="en-US"/>
          </w:rPr>
          <w:t>bsuir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b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ОРГАНИЗАЦИОННЫЙ КОМИТЕ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Председател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ектор, д-р техн. наук, профессор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Заместители председател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оректор по научной работе, д-р техн. наук, профессор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ыль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проректор по учебной работе и социальным вопросам, </w:t>
              <w:br/>
              <w:t>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к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− </w:t>
            </w:r>
            <w:r>
              <w:rPr>
                <w:sz w:val="22"/>
                <w:szCs w:val="22"/>
              </w:rPr>
              <w:t>начальник отдела студенческой науки и магистратуры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Ответственный секрета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23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Члены оргкомитет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декан факультета компьютерного проектирования, </w:t>
              <w:br/>
              <w:t>канд. физ.-мат. наук, доц.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 Л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− </w:t>
            </w:r>
            <w:r>
              <w:rPr>
                <w:sz w:val="22"/>
                <w:szCs w:val="22"/>
              </w:rPr>
              <w:t>декан факультета информационных технологий и управления, д-р техн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евич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кан факультета радиотехники и электроники, канд. техн. наук, доц.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кан факультета компьютерных систем и сетей, канд. техн. наук, доц.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о О.Д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декан факультета телекоммуникаций, канд. техн. наук, доц. − </w:t>
            </w:r>
            <w:r>
              <w:rPr>
                <w:sz w:val="22"/>
                <w:szCs w:val="22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декан инженерно-экономического факультета, канд. физ.-мат. наук</w:t>
            </w:r>
            <w:r>
              <w:rPr>
                <w:sz w:val="22"/>
                <w:szCs w:val="22"/>
              </w:rPr>
              <w:t>, доц.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юк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В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ский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йпра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гистрант кафедры З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цевич П.О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− </w:t>
            </w:r>
            <w:r>
              <w:rPr>
                <w:sz w:val="22"/>
                <w:szCs w:val="22"/>
              </w:rPr>
              <w:t>аспирант кафедры электрон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ова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тудентка гр.9224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ракова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удентка гр. 9722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ц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тудент гр. 8126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йдеров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аспирант каф</w:t>
            </w:r>
            <w:r>
              <w:rPr>
                <w:sz w:val="22"/>
                <w:szCs w:val="22"/>
                <w:lang w:val="en-US"/>
              </w:rPr>
              <w:t>едры</w:t>
            </w:r>
            <w:r>
              <w:rPr>
                <w:sz w:val="22"/>
                <w:szCs w:val="22"/>
              </w:rPr>
              <w:t xml:space="preserve"> РЭ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ая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едседатель профкома студентов</w:t>
            </w:r>
          </w:p>
        </w:tc>
      </w:tr>
    </w:tbl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48-й научно – технической конференции</w:t>
      </w:r>
    </w:p>
    <w:p>
      <w:pPr>
        <w:pStyle w:val="Heading"/>
        <w:rPr/>
      </w:pPr>
      <w:r>
        <w:rPr>
          <w:szCs w:val="28"/>
        </w:rPr>
        <w:t>аспирантов магистрантов и студентов</w:t>
      </w:r>
    </w:p>
    <w:p>
      <w:pPr>
        <w:pStyle w:val="Heading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ДИОТЕХНИКА И ЭЛЕКТРОНИ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417"/>
        <w:gridCol w:w="1559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адиотехниче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.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9-1 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-1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адиотехнические</w:t>
            </w:r>
          </w:p>
          <w:p>
            <w:pPr>
              <w:pStyle w:val="Heading6"/>
              <w:rPr/>
            </w:pPr>
            <w:r>
              <w:rPr/>
              <w:t>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.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7-1 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47-1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енны и устройства СВ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.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7-1 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-1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.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8-1 к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18-1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Микро- и нано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.201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-1 к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-1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</w:tbl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«РАДИОТЕХНИЧЕСКИЕ СИСТЕМЫ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техн. наук, проф. Малевич И.Ю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техн. наук, проф. Чердынцев В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Давыдов И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Ползунов В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сист. Ходыко Д.Л.</w:t>
            </w:r>
          </w:p>
        </w:tc>
      </w:tr>
    </w:tbl>
    <w:p>
      <w:pPr>
        <w:pStyle w:val="Normal"/>
        <w:ind w:left="19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  <w:u w:val="single"/>
        </w:rPr>
        <w:t xml:space="preserve"> мая (понедельник) 11.30, ауд. 339-1 к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хоустойчивый кодек мультимедийной системы РАВ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П.В. – гр. 7412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Саломатин С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игналов цифрового радиовещ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дко А.А., Карниенко О.Ю. – гр. 841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ассист. Каленкович Е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потока E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угин Е.В., Андрушкевич С.А. – гр. 9125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ассист. Дворникова Т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водные технологии последнего дюй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иян В.Г. – гр. ПО911, ВГК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ассист. Дворникова Т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щиты информации баз данных web приложений на основе хэш-функции MD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хан В.О. – гр. 7413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Саломатин С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аспределенной сенсорной RFID се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дченко И.В. – гр. 7413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Саломатин С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е устройство абонента локальной системы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гуен Ань Туан – гр. 741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Карпушкин Э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щее устройство абонента локальной системы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гуен Тат Чау – гр. 741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Карпушкин Э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чик системы связи с шумоподобным сигнал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ан Нат Конг – гр. 7412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Карпушкин Э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 сигнала стандарта ISO 14443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адко Д.О. – гр. 841202, Юркевич А.Н. – гр. 841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ассист. Бильдюк Д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о-геометрические коды в криптограф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нькова В.В. – магистран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Саломатин С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 алгоритм сверхразрешения колеса автомобиля при обращенном синтезе апертуры антенн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ейстер А.С. – гр. 74120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Малевич И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оррекции неидентичностей частотных характеристик компенсатора активных шумовых поме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гуен Дык Чьен – гр. 741201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авыденко И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тока РТ-4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иньков Е.В., Рыбчин Р.А. – гр. 14130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ассист. Мурашкина З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активной радиозащиты компьютер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масевич В.Л. – гр. 74130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ст. инж. Качаев С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Анализ быстродействия многоканального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корреляционного автокомпенсатора двух шумовых поме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Лопатченко А.С. – магистран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авыденко И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ующая программа по дисциплине “Теория кодирования”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веруго Л.В. – гр. 94130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Саломатин С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лектромагнитная совместимость изделий специальной техни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ойцеховский К.А. – студент гр. 941301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е руководители – ст. инж. Манюк В.В., ст. инж. Коновалов С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линейных следящих систем в лабораторном практикуме по курсу “Радиоавтоматика”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ойцеховский К.А. – гр. 94130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Ганкевич С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стория возникновения систем с расширением спектра сигнал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сламов А.П., Асламов Ю.П. – гр. 04120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Чердынцев В.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мая (вторник) 10.00, ауд. 337-1 к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ценки угловых координат источника излуч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убновицкая Т.А. – гр. 74010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ассист. Ходыко Д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пектроанализатор аудиосигнал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Теребей М.В., Ковалев Н.С. – гр. 74120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ассист. Казека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 Рида-Соломона на основе быстрого спектрального преобразов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гуен Ван Тинь – гр. 7413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Саломатин С.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ногозонности по вертикали в арочном металлодетекто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елев В.В. – гр. 7401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Левкович В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Применение преобразования Гильберта-Хуанга для диагностики дефектов промышленн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Борисенко С.Ю.</w:t>
            </w:r>
            <w:r>
              <w:rPr>
                <w:sz w:val="28"/>
                <w:szCs w:val="28"/>
              </w:rPr>
              <w:t xml:space="preserve"> – – гр. 7428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 Давыдов И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Описание модуля Ethernet MAC Lite на VHDL с реализацией на ПЛИС фирмы Xilin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Ращинский П.Н.</w:t>
            </w:r>
            <w:r>
              <w:rPr>
                <w:sz w:val="28"/>
                <w:szCs w:val="28"/>
              </w:rPr>
              <w:t xml:space="preserve"> – гр. 7428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 Давыдов И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Тракт предварительной обработки передатчика DVB-S на базе FPG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Цурко А.В.</w:t>
            </w:r>
            <w:r>
              <w:rPr>
                <w:sz w:val="28"/>
                <w:szCs w:val="28"/>
              </w:rPr>
              <w:t xml:space="preserve"> – гр. 7428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 Давыдов И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цифровой обработки сигналов в широкополосном канале мониторинга помеховой обстановки цифрового приемника станции обнаружения ц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ебей М.В. – гр. 7412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нач. отдела НПЧУП «ТЕТРАЭДР» Тарасевич 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Тес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бецкой Роман Викторович – гр. 8001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Титович Н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едачи информации со взаимным скремблированием информационных пото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очков А.А., Жуковский М.В. – гр. 8401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Чердынце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етрическая система с передачей данных по GSM каналу в режиме GPR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ючков М.И. – гр. 8401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 Давыдов И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антенны для приема навигационных сигналов GPS/ГЛОНАСС. Обзор технически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ючков М.И. – гр. 8401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Малевич И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радиоразведки на длинных волнах</w:t>
            </w:r>
          </w:p>
          <w:p>
            <w:pPr>
              <w:pStyle w:val="Normal"/>
              <w:tabs>
                <w:tab w:val="clear" w:pos="720"/>
                <w:tab w:val="left" w:pos="953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Липлянин А.Ю., Сасим Е.Н. – </w:t>
            </w:r>
            <w:r>
              <w:rPr>
                <w:sz w:val="28"/>
                <w:szCs w:val="28"/>
              </w:rPr>
              <w:t>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Иващенко И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структура электрического поля низколетящего летательного аппар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Смеянович С.А. – </w:t>
            </w:r>
            <w:r>
              <w:rPr>
                <w:sz w:val="28"/>
                <w:szCs w:val="28"/>
              </w:rPr>
              <w:t>курсант ВА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Иващенко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менения макроволнового излучения для целей ло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Сахончик И.А. – </w:t>
            </w:r>
            <w:r>
              <w:rPr>
                <w:sz w:val="28"/>
                <w:szCs w:val="28"/>
              </w:rPr>
              <w:t>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Иващенко И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горизонтальной составляющей напряженности электрического поля маловысотного летательного аппар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Ковалевич В.В. – </w:t>
            </w:r>
            <w:r>
              <w:rPr>
                <w:sz w:val="28"/>
                <w:szCs w:val="28"/>
              </w:rPr>
              <w:t>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Иващенко И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Актуальность мониторинга морского д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н Тай Чонг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аспи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Гейстер С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Х-фильтры с модифицированной нарастающеволновой функцией пере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ачев П.В. – 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 Филиппович Г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лучения радиолокационных дальностно-угловых портретов целей в моноимпульсном амплитудном пеленга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ов Е.Н. – 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Горшков С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окатор обзора повышенной скрытности со взаимно ортогональными квазишумовыми зондирующими сигна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М.Н. – 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Седышев С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преобразования Фурье для осуществления быстрого обзора по разности хода в корреляционно-базовых пассивных многопозиционных радиолокационных комплек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А.А. – 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Седышев С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екодера для непримитивных БЧХ-кодов малой д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юк А.О. – 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Липницкий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тельный анализ характеристик РЛС с ординарной АФАР и MIMO РЛ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ш П.И. – 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Горшков С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численного метода интегрирования Монте-Карло в задачах дискретной байесовской филь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невич А.В., Горшков С.А. – курсанты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Горшков С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ыбора моделей входного воздействия на показатели качества дискретных фильтров Кал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ский П.А. – курсант В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Солонар А.С.</w:t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rPr>
          <w:szCs w:val="28"/>
        </w:rPr>
      </w:pPr>
      <w:r>
        <w:br w:type="page"/>
      </w:r>
      <w:r>
        <w:rPr>
          <w:szCs w:val="28"/>
        </w:rPr>
        <w:t>СЕКЦИЯ «РАДИОТЕХНИЧЕСКИЕ 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 xml:space="preserve">д-р </w:t>
            </w:r>
            <w:r>
              <w:rPr>
                <w:sz w:val="28"/>
                <w:szCs w:val="28"/>
              </w:rPr>
              <w:t xml:space="preserve">техн. наук, </w:t>
            </w:r>
            <w:r>
              <w:rPr>
                <w:sz w:val="28"/>
                <w:szCs w:val="28"/>
                <w:lang w:val="be-BY"/>
              </w:rPr>
              <w:t>проф. Л</w:t>
            </w:r>
            <w:r>
              <w:rPr>
                <w:sz w:val="28"/>
                <w:szCs w:val="28"/>
              </w:rPr>
              <w:t>истопад</w:t>
            </w:r>
            <w:r>
              <w:rPr>
                <w:sz w:val="28"/>
                <w:szCs w:val="28"/>
                <w:lang w:val="be-BY"/>
              </w:rPr>
              <w:t xml:space="preserve"> Н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Козел В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Свирид В.Л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физ-мат. наук, доц. Дубровский В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сист. Рыбаков С.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center"/>
        <w:rPr/>
      </w:pPr>
      <w:r>
        <w:rPr>
          <w:b/>
          <w:bCs/>
          <w:sz w:val="28"/>
          <w:szCs w:val="28"/>
          <w:u w:val="single"/>
        </w:rPr>
        <w:t>10 мая (четверг) 11.00, ауд. 347-1 к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оцессорная система управления вентильным двигателем турбины аппарата искусственной вентиляции легких</w:t>
            </w:r>
          </w:p>
          <w:p>
            <w:pPr>
              <w:pStyle w:val="Style7"/>
              <w:jc w:val="both"/>
              <w:rPr>
                <w:rStyle w:val="HTM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ьев Ю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р. 7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>Сасин М.К Респект-плю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втоматики для обеспечения работы приемовозбудителя в режимах “Настройка”, “Прием” и “Передач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епко К.В.</w:t>
            </w:r>
            <w:r>
              <w:rPr>
                <w:color w:val="000000"/>
                <w:sz w:val="28"/>
                <w:szCs w:val="28"/>
              </w:rPr>
              <w:t xml:space="preserve"> – гр. 742801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н В.Т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опорных частот самолетной радиостан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лов Р.Д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sz w:val="28"/>
                <w:szCs w:val="28"/>
              </w:rPr>
              <w:t>Першин В.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музыкальный синтезатор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цкевич А.А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sz w:val="28"/>
                <w:szCs w:val="28"/>
              </w:rPr>
              <w:t>Першин В.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качающейся частоты 78-118 ГГ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ницков О.В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, Центр 1.9 НИЧ БГУИР Гурский С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синхронизации локально рассредоточе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аница И.В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озел 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лабораторной работы для исследования квадратурного модулят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убинчин А.С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sz w:val="28"/>
                <w:szCs w:val="28"/>
              </w:rPr>
              <w:t>Першин В.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приемник стандарта </w:t>
            </w:r>
            <w:r>
              <w:rPr>
                <w:sz w:val="28"/>
                <w:szCs w:val="28"/>
                <w:lang w:val="en-US"/>
              </w:rPr>
              <w:t>DA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шай А.А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rStyle w:val="HTML"/>
                <w:rFonts w:cs="Times New Roman"/>
                <w:color w:val="000000"/>
                <w:sz w:val="28"/>
                <w:szCs w:val="28"/>
              </w:rPr>
              <w:t>Курочкин А.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ок анализа и ретрансляции </w:t>
            </w:r>
            <w:r>
              <w:rPr>
                <w:sz w:val="28"/>
                <w:szCs w:val="28"/>
                <w:lang w:val="en-US"/>
              </w:rPr>
              <w:t>AS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SK</w:t>
            </w:r>
            <w:r>
              <w:rPr>
                <w:sz w:val="28"/>
                <w:szCs w:val="28"/>
              </w:rPr>
              <w:t xml:space="preserve"> сигналов, используемых в системах контроля доступа на частоте 433,92 МГц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уцкий Д.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ассист. </w:t>
            </w:r>
            <w:r>
              <w:rPr>
                <w:bCs/>
                <w:sz w:val="28"/>
                <w:szCs w:val="28"/>
              </w:rPr>
              <w:t>Величкевич И.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ментов первичной сети на базе синхронной цифровой иерархии для участка железной дороги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кевич Н.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-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. наук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ф.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па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Н.И.</w:t>
            </w:r>
          </w:p>
        </w:tc>
      </w:tr>
      <w:tr>
        <w:trPr>
          <w:trHeight w:val="99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овое устройство для исследования обратных связей  с компьютерным управлением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сников Г.А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Свирид В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телевизионная камера с блоком коррекции изобра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мененок А.А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. инж. ОАО "Пеленг" Штыцко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для исследования генерации и обработки сигналов в системах цифровой радиосвяз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ункевич И.М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с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веня С.И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осциллографический комбинированного многофункционального измерительного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вгень М.А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до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ИПИ Здоровцев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 предварительной обработки сигнала спутникового передатчика стандарта </w:t>
            </w:r>
            <w:r>
              <w:rPr>
                <w:sz w:val="28"/>
                <w:szCs w:val="28"/>
                <w:lang w:val="en-US"/>
              </w:rPr>
              <w:t>DV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урко А.В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sz w:val="28"/>
                <w:szCs w:val="28"/>
              </w:rPr>
              <w:t>Давыдов И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беспроводной манипуляции ПК с использованием акселеромет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курин О.М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ассист. </w:t>
            </w:r>
            <w:r>
              <w:rPr>
                <w:bCs/>
                <w:sz w:val="28"/>
                <w:szCs w:val="28"/>
              </w:rPr>
              <w:t>Величкевич И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ы оптимальной маршрутизации с учетом параметров </w:t>
            </w:r>
            <w:r>
              <w:rPr>
                <w:bCs/>
                <w:sz w:val="28"/>
                <w:szCs w:val="28"/>
                <w:lang w:val="en-US"/>
              </w:rPr>
              <w:t>QoS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ко Д.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ассис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чкевич И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полосная измерительная антенна в диапазоне 2-26 ГГ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есникович Е.Г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>начальник сектора ОАО “МНИПИ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деев А.Н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ция трафика в сетях телекоммуник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олёв В.В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  <w:lang w:val="be-BY"/>
              </w:rPr>
              <w:t xml:space="preserve">д-р </w:t>
            </w:r>
            <w:r>
              <w:rPr>
                <w:sz w:val="28"/>
                <w:szCs w:val="28"/>
              </w:rPr>
              <w:t xml:space="preserve">техн. наук, </w:t>
            </w:r>
            <w:r>
              <w:rPr>
                <w:sz w:val="28"/>
                <w:szCs w:val="28"/>
                <w:lang w:val="be-BY"/>
              </w:rPr>
              <w:t>проф. Л</w:t>
            </w:r>
            <w:r>
              <w:rPr>
                <w:sz w:val="28"/>
                <w:szCs w:val="28"/>
              </w:rPr>
              <w:t>истопад</w:t>
            </w:r>
            <w:r>
              <w:rPr>
                <w:sz w:val="28"/>
                <w:szCs w:val="28"/>
                <w:lang w:val="be-BY"/>
              </w:rPr>
              <w:t xml:space="preserve"> Н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для чтения данных с магнитных пластиковых карт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еш Ю.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ИООО "ЭПАМ Системз" Волчок С.В. </w:t>
            </w:r>
          </w:p>
        </w:tc>
      </w:tr>
      <w:tr>
        <w:trPr>
          <w:trHeight w:val="957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Web</w:t>
            </w:r>
            <w:r>
              <w:rPr>
                <w:bCs/>
                <w:sz w:val="28"/>
                <w:szCs w:val="28"/>
              </w:rPr>
              <w:t>-интерфейс для управления анализатором спектра №9320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мчиц Д.Н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ассист. </w:t>
            </w:r>
            <w:r>
              <w:rPr>
                <w:bCs/>
                <w:sz w:val="28"/>
                <w:szCs w:val="28"/>
              </w:rPr>
              <w:t>Величкевич И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оды регистрации  местоположения на основании, полученных от </w:t>
            </w:r>
            <w:r>
              <w:rPr>
                <w:bCs/>
                <w:sz w:val="28"/>
                <w:szCs w:val="28"/>
                <w:lang w:val="en-US"/>
              </w:rPr>
              <w:t>GPS</w:t>
            </w:r>
            <w:r>
              <w:rPr>
                <w:bCs/>
                <w:sz w:val="28"/>
                <w:szCs w:val="28"/>
              </w:rPr>
              <w:t xml:space="preserve"> приемника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уль А.А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ассист. </w:t>
            </w:r>
            <w:r>
              <w:rPr>
                <w:bCs/>
                <w:sz w:val="28"/>
                <w:szCs w:val="28"/>
              </w:rPr>
              <w:t>Величкевич И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ая демодуляция сигналов с фазовой манипуляци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золь А.В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ассист. </w:t>
            </w:r>
            <w:r>
              <w:rPr>
                <w:bCs/>
                <w:sz w:val="28"/>
                <w:szCs w:val="28"/>
              </w:rPr>
              <w:t>Величкевич И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передачи информации на основе </w:t>
            </w:r>
            <w:r>
              <w:rPr>
                <w:sz w:val="28"/>
                <w:szCs w:val="28"/>
                <w:lang w:val="en-US"/>
              </w:rPr>
              <w:t>FSK</w:t>
            </w:r>
            <w:r>
              <w:rPr>
                <w:sz w:val="28"/>
                <w:szCs w:val="28"/>
              </w:rPr>
              <w:t xml:space="preserve"> сигна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чан А.В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-мат.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ый демодулятор сигналов с частотной манипуляци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андюк Е.А. </w:t>
            </w:r>
            <w:r>
              <w:rPr>
                <w:color w:val="000000"/>
                <w:sz w:val="28"/>
                <w:szCs w:val="28"/>
              </w:rPr>
              <w:t>– гр. 7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ассист. </w:t>
            </w:r>
            <w:r>
              <w:rPr>
                <w:bCs/>
                <w:sz w:val="28"/>
                <w:szCs w:val="28"/>
              </w:rPr>
              <w:t>Величкевич И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ночного видения на основе ЭО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зикова Е.В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>инженер-конструктор ОАО "Пеленг"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ойчинский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омпенсатор мешающих излучений по боковому лепестку диаграм-мы направленности антен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ченко А.П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-конструктор ООО “Техно-союзпроект” Грель А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ормирования сигнала цифровой тропосферной линии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ьмач А.А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rStyle w:val="HTML"/>
                <w:rFonts w:cs="Times New Roman"/>
                <w:color w:val="000000"/>
                <w:sz w:val="28"/>
                <w:szCs w:val="28"/>
              </w:rPr>
              <w:t>Бригидин А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чик тропосферной радиостанции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Голёнко В.И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rStyle w:val="HTML"/>
                <w:rFonts w:cs="Times New Roman"/>
                <w:color w:val="000000"/>
                <w:sz w:val="28"/>
                <w:szCs w:val="28"/>
              </w:rPr>
              <w:t>Бригидин А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10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е радиоприемное устройство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M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к В.А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>научный сотрудник ОАО"КБ Радар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шкевич 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 мая (четверг) 11.00, ауд. 347-1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полосная система связи с защитой информации от перехв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дай К.А. </w:t>
            </w:r>
            <w:r>
              <w:rPr>
                <w:color w:val="000000"/>
                <w:sz w:val="28"/>
                <w:szCs w:val="28"/>
              </w:rPr>
              <w:t>–гр. 7401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-мат. наук, доц. Дубровский В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истанционного запуска пиротехнических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.Н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 xml:space="preserve">инженер-конструкто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.ЧП "ИЦТ Горизонт"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вин С.С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-калибратор сложных сигна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шуков С.Г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ассист. Федоринчик М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чик радиорелейной стан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д Е.О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rStyle w:val="HTML"/>
                <w:rFonts w:cs="Times New Roman"/>
                <w:color w:val="000000"/>
                <w:sz w:val="28"/>
                <w:szCs w:val="28"/>
              </w:rPr>
              <w:t>Бригидин А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оронно-управляемая образцовая конвертируемая емкость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оско А.В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Каракулько С.И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малых нелинейных искаж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тович А.А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ассист. Федоринчик М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программмно-определяемый радиоприемник стандарта </w:t>
            </w:r>
            <w:r>
              <w:rPr>
                <w:sz w:val="28"/>
                <w:szCs w:val="28"/>
                <w:lang w:val="en-US"/>
              </w:rPr>
              <w:t>DR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хнович Е.А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АО "АГАТ-системы управления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ег А. 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ранная сигнализация с оповещением по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кана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зюр П.А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ассист. Федоринчик М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мультиметра комбинированного измерительного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харчук В.В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доц.</w:t>
            </w:r>
            <w:r>
              <w:rPr>
                <w:sz w:val="28"/>
                <w:szCs w:val="28"/>
              </w:rPr>
              <w:t xml:space="preserve"> МНИПИ Здоровцев С. 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оронно- управляемая образцовая гираторная инду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вич С.С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>ведущий инженер Каракулько С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электронный осциллограф с расширенным диапазоном рабочих темпера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ский А.А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доц.</w:t>
            </w:r>
            <w:r>
              <w:rPr>
                <w:sz w:val="28"/>
                <w:szCs w:val="28"/>
              </w:rPr>
              <w:t xml:space="preserve"> МНИПИ Здоровцев С. 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ормирования сигнала цифровой тропосферной линии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цкевич А.М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rStyle w:val="HTML"/>
                <w:rFonts w:cs="Times New Roman"/>
                <w:color w:val="000000"/>
                <w:sz w:val="28"/>
                <w:szCs w:val="28"/>
              </w:rPr>
              <w:t>Бригидин А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ор импульсов излучения фемтосекундного твердотельного лазе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йсейчук Р.С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>ведущий специалист  ЗАО “СоларЛС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йсейчук С.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цифровой обработки сигналов радиоволнового вибродатчика </w:t>
            </w:r>
            <w:r>
              <w:rPr>
                <w:sz w:val="28"/>
                <w:szCs w:val="28"/>
                <w:lang w:val="en-US"/>
              </w:rPr>
              <w:t>RVS</w:t>
            </w:r>
            <w:r>
              <w:rPr>
                <w:sz w:val="28"/>
                <w:szCs w:val="28"/>
              </w:rPr>
              <w:t>-36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влюкович Е.Е. </w:t>
            </w:r>
            <w:r>
              <w:rPr>
                <w:color w:val="000000"/>
                <w:sz w:val="28"/>
                <w:szCs w:val="28"/>
              </w:rPr>
              <w:t xml:space="preserve">– гр. 74010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доц.</w:t>
            </w:r>
            <w:r>
              <w:rPr>
                <w:sz w:val="28"/>
                <w:szCs w:val="28"/>
              </w:rPr>
              <w:t xml:space="preserve"> кафедры ВМ и П Волковец А. И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звуковой электромагнитный ускоритель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Пасечный А.В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д. техн. наук, 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льский А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ее устройство системы видеонаблюдения беспилотного летательного аппар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даман А.С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-р техн. наук, проф. Забеньков И. 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исследования усилителя мощности с компьютерным упра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пинчук В.Н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овский В.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датчик телевизионный цифрово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В диапазо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ребец В.А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>ведущий инженер “Промсвязь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салаев Л.П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ный резонансный преобразователь напряжения для заряда емкостных накопителей твердотельных лазе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ка А.М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>ведущий специалист  ЗАО “СоларЛС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сейчук С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система освещения на основе твердотельных источников с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х А.Ю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</w:rPr>
              <w:t>ведущий инженер-конструктор ЧП ИЦТ Горизон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анюк В. М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сстановления несущего колебания при приеме сигналов с 16-</w:t>
            </w:r>
            <w:r>
              <w:rPr>
                <w:sz w:val="28"/>
                <w:szCs w:val="28"/>
                <w:lang w:val="en-US"/>
              </w:rPr>
              <w:t>Q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иков В.В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озел 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ель радиосигнала спутниковой системы связ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врукова В.С. </w:t>
            </w:r>
            <w:r>
              <w:rPr>
                <w:color w:val="000000"/>
                <w:sz w:val="28"/>
                <w:szCs w:val="28"/>
              </w:rPr>
              <w:t>– гр. 740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канд. техн. наук, доц. </w:t>
            </w:r>
            <w:r>
              <w:rPr>
                <w:rStyle w:val="HTML"/>
                <w:rFonts w:cs="Times New Roman"/>
                <w:color w:val="000000"/>
                <w:sz w:val="28"/>
                <w:szCs w:val="28"/>
              </w:rPr>
              <w:t>Бригидин А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стенд для исследования процессов формирования и демодуляции сигналов с произвольной модуляцией. (аппаратная ч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нович И.О. </w:t>
            </w:r>
            <w:r>
              <w:rPr>
                <w:color w:val="000000"/>
                <w:sz w:val="28"/>
                <w:szCs w:val="28"/>
              </w:rPr>
              <w:t>– гр. 7401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озел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модуля генерации комплексной огибающей сигналов с цифровой модуляцией в среде </w:t>
            </w:r>
            <w:r>
              <w:rPr>
                <w:sz w:val="28"/>
                <w:szCs w:val="28"/>
                <w:lang w:val="en-US"/>
              </w:rPr>
              <w:t>Matlab</w:t>
            </w:r>
            <w:r>
              <w:rPr>
                <w:sz w:val="28"/>
                <w:szCs w:val="28"/>
              </w:rPr>
              <w:t>, для совместного использования с векторным генератором Е-4438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пак С.И. </w:t>
            </w:r>
            <w:r>
              <w:rPr>
                <w:color w:val="000000"/>
                <w:sz w:val="28"/>
                <w:szCs w:val="28"/>
              </w:rPr>
              <w:t>–гр. 740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озел 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гналов базовых станций в соответствии со спецификацией </w:t>
            </w:r>
            <w:r>
              <w:rPr>
                <w:sz w:val="28"/>
                <w:szCs w:val="28"/>
                <w:lang w:val="en-US"/>
              </w:rPr>
              <w:t>LTE</w:t>
            </w:r>
            <w:r>
              <w:rPr>
                <w:sz w:val="28"/>
                <w:szCs w:val="28"/>
              </w:rPr>
              <w:t xml:space="preserve"> с использованием векторного генератора Е4438С и среды </w:t>
            </w:r>
            <w:r>
              <w:rPr>
                <w:sz w:val="28"/>
                <w:szCs w:val="28"/>
                <w:lang w:val="en-US"/>
              </w:rPr>
              <w:t>MATLA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 А.В.</w:t>
            </w:r>
            <w:r>
              <w:rPr>
                <w:color w:val="000000"/>
                <w:sz w:val="28"/>
                <w:szCs w:val="28"/>
              </w:rPr>
              <w:t>–гр. 740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озел 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 и демодуляция сигналов на основе динамического ха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ягин Д.В. </w:t>
            </w:r>
            <w:r>
              <w:rPr>
                <w:color w:val="000000"/>
                <w:sz w:val="28"/>
                <w:szCs w:val="28"/>
              </w:rPr>
              <w:t>–гр. 7401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-мат.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едачи информации на основе нелинейно формируемых последователь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ич П.М. </w:t>
            </w:r>
            <w:r>
              <w:rPr>
                <w:color w:val="000000"/>
                <w:sz w:val="28"/>
                <w:szCs w:val="28"/>
              </w:rPr>
              <w:t xml:space="preserve">–гр. 7401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-мат.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дирование информации на основе сигнальных конструкций в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рном пространстве фазовых состояний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ков И.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гр. 740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-мат.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алгоритмы квадратурной обработки сигналов в системах цифровой радио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М.В.</w:t>
            </w:r>
            <w:r>
              <w:rPr>
                <w:color w:val="000000"/>
                <w:sz w:val="28"/>
                <w:szCs w:val="28"/>
              </w:rPr>
              <w:t xml:space="preserve"> –гр. 740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-мат.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едачи информации с защитой от несанкционированного досту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М.В. </w:t>
            </w:r>
            <w:r>
              <w:rPr>
                <w:color w:val="000000"/>
                <w:sz w:val="28"/>
                <w:szCs w:val="28"/>
              </w:rPr>
              <w:t>–гр. 740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-мат. наук, доц. Дубровский В.В.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СЕКЦИЯ «АНТЕННЫ И УСТРОЙСТВА СВЧ»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физ.-мат. наук, проф. Кураев А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техн. наук, проф. Юрцев О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Гололобов Д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Бобков Ю.Ю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пирант Попов А.А.</w:t>
            </w:r>
          </w:p>
        </w:tc>
      </w:tr>
    </w:tbl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0 мая (четверг)</w:t>
      </w:r>
      <w:r>
        <w:rPr>
          <w:b/>
          <w:sz w:val="28"/>
          <w:szCs w:val="28"/>
          <w:u w:val="single"/>
        </w:rPr>
        <w:t xml:space="preserve"> 15.30, ауд. 437-1 к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ширины главного лепестка диаграммы направленности элементарного излучателя на характеристики цилиндрической антенной реш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ёв Д.В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.т.н.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уравнений движения крупных частиц в электромагнитном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А.О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Кураев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ная печатная антенна с перестройкой по частотному диапаз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Т.Н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 – канд. техн. наук, доц. Гололобов Д.В., канд. техн. наук, доц. Кирильчук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сновных параметров антенной решетки микрополосковых вибраторов с использованием метода интегральных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енко В.В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Улановский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ляризации на структуру поля в дальней з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А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 – канд. техн. наук, доц. Гололобов Д.В., канд. техн. наук, доц. Кирильчук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нтенная решетка рамочных антенн с последовательным возбужд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инский Г.В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.т.н.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зеркальная антенна с плоским контррефлек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ли М.М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.т.н.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моделирование зеркальных антенн с использованием комбинации метода физической оптики и апертурного метода</w:t>
            </w:r>
          </w:p>
          <w:p>
            <w:pPr>
              <w:pStyle w:val="Normal"/>
              <w:jc w:val="both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гали М.М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.т.н.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20"/>
                <w:tab w:val="left" w:pos="95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ункционирования системы RFID в поле множества меток</w:t>
            </w:r>
          </w:p>
          <w:p>
            <w:pPr>
              <w:pStyle w:val="Normal"/>
              <w:tabs>
                <w:tab w:val="clear" w:pos="720"/>
                <w:tab w:val="left" w:pos="95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С.А. –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ирильчук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зможности передачи электромагнитной энергии по неприспособленным ли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ецкий Е.Н. –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ирильчук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плосетей в качестве направляющих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ецкий Е.Н. –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ирильчук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коэффициентов отражения волны для анизотропных сред при изменениях концентрации заряженных частиц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Т.А. –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Гололобов Д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астотных характеристик сигналов с круговой поляризацией, отраженных от анизотропной среды с магнитодиэлектрическим наполн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Т.А. –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Гололобов Д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ссполяризационной составляющей отраженной волны от анизотропной среды при вариациях параметров наполн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Ю. –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Гололобов Д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 мая (пятница) 15.30, ауд. 437-1 к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директорной антенны из спиральных проводник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Кеда В.В.</w:t>
            </w:r>
            <w:r>
              <w:rPr>
                <w:sz w:val="28"/>
                <w:szCs w:val="28"/>
              </w:rPr>
              <w:t xml:space="preserve"> – гр. 940102,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Пташинский Г.В.</w:t>
            </w:r>
            <w:r>
              <w:rPr>
                <w:sz w:val="28"/>
                <w:szCs w:val="28"/>
              </w:rPr>
              <w:t xml:space="preserve">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.т.н.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араметров директорной антенны от формы, размеров и структуры рефл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Сухачевский П.В</w:t>
            </w:r>
            <w:r>
              <w:rPr>
                <w:rStyle w:val="FontStyle33"/>
                <w:rFonts w:cs="Times New Roman"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гр. 940102,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Пташинский Г.В.</w:t>
            </w:r>
            <w:r>
              <w:rPr>
                <w:sz w:val="28"/>
                <w:szCs w:val="28"/>
              </w:rPr>
              <w:t xml:space="preserve">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.т.н.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моделирование рупорной антенны методом моментов и апертурным методо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Рещиков К.А.</w:t>
            </w:r>
            <w:r>
              <w:rPr>
                <w:sz w:val="28"/>
                <w:szCs w:val="28"/>
              </w:rPr>
              <w:t xml:space="preserve"> – гр. 940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.т.н.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висимость параметров директорной антенны от числа директо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Фаллипов М.А.</w:t>
            </w:r>
            <w:r>
              <w:rPr>
                <w:sz w:val="28"/>
                <w:szCs w:val="28"/>
              </w:rPr>
              <w:t xml:space="preserve"> – гр. 940101,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Пташинский Г.В.</w:t>
            </w:r>
            <w:r>
              <w:rPr>
                <w:sz w:val="28"/>
                <w:szCs w:val="28"/>
              </w:rPr>
              <w:t xml:space="preserve">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.т.н.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структуры поля Н-волны при развитии первого инде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ова Д.И. – гр. 9403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Гололобов Д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демонстрация распределения силовых линий поля и токов в волново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 К.С. – гр. 9403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Гололобов Д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ое представление алгоритма построения структуры колебания в цилиндрическом резонатор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С. – гр. 9403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Гололобов Д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Магнитный</w:t>
            </w:r>
            <w:r>
              <w:rPr>
                <w:bCs/>
                <w:sz w:val="28"/>
                <w:szCs w:val="28"/>
              </w:rPr>
              <w:t xml:space="preserve"> измеритель длины и угла положения плоского объекта</w:t>
            </w:r>
          </w:p>
          <w:p>
            <w:pPr>
              <w:pStyle w:val="2"/>
              <w:ind w:left="0" w:firstLine="1"/>
              <w:jc w:val="both"/>
              <w:rPr>
                <w:szCs w:val="28"/>
              </w:rPr>
            </w:pPr>
            <w:r>
              <w:rPr>
                <w:szCs w:val="28"/>
              </w:rPr>
              <w:t>Балыкин И.В., кружок «Малая академия» МГДД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Гололобов Д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собенности применения ФАР в антенных системах с синтезированной апер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С.М. – гр. 941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Тамело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многолучевой антенны с широкополосными спиральными излуча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ский К.А. – гр. 9413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Тамело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многолучевой антенны микроволновой распределительн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М. – гр. 9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Тамело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директорная антенна X-диапа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.М. – гр. 9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Бобков Ю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антенна с ограниченным участком диэлектрической подло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 А.Г. – гр. 9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Бобков Ю.Ю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СЕКЦИЯ «ЭЛЕКТРО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9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Дробот С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Хандогин М.С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канд. техн. наук, доц. Путилин В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. преп. Русакович В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сист. Глецевич П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0 мая (четверг) 15.20, ауд. 318-1 к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ые приборы на основе гетерогенных пере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ева Т.С., Василевский А.Н. – гр.0118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Хандогин М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С структуры и их прим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И., Артюх А.В. – гр.0111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Хандогин М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первого советского ядерного реа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ко И.Ю. 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первого ядерного реа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В.В., Скакун А.С. 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 мире атомная электроста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А.В., Боричевский А.И. 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принципы безопасности на АЭ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ва А.Е. 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ования МАГАТЭ по безопасности к электронным системам контроля и управления на АЭС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В.Е., Хомич С.А. 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безопасности АЭС-2006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н А.С., Байков И.А. – гр.921901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ВВЭР при проектных авар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пуховский Д.В. 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ые материалы ядерной энерге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А.Д. 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и особенности работы канального реактора большой мощности (РБМ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унич А.С. 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собенности работы реакторов на быстрых нейтр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еко  А.С. 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реактора типа ВВЭР-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К.И., Золотухо Е.М. 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орудование реакторного отделения энергоблока ВВЭР-10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К.Е. 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энергоблока АЭС-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Э.А., Бильдюг А.С. 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ные материалы ядерной энергет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иевич Д.В., Калиновский П.С. – гр.9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истем хранения и обращения с ядерным топливом на АЭ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М.А. – гр.9219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ое топливо реактора ВВЭР-1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анц А.О., Хрипач А.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гр.9219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ое топливо и активная зона реактора типа ВВЭР-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А., Цецерская Н.С., Расюк А.Ю. – гр.9219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топливного цикла в ядерной энерге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о Ю.В. – гр.9219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мкнутого топлив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нович Д.И. – гр.9219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исследовательский комплекс для изучения технологических программно-технических средств АСУ ТП АЭ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вик Н.С. – гр.74130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ая модель датчика на основе двухслойных цилиндрических неоднородностей в прямоугольном волноводе для определения диэлектрической проницаемости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Е. – аспи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для измерения диэлектрической проницаемости порошковых материалов в СВЧ диапаз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тик Д.В. – магистран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 мая (пятница) 13.25, ауд. 318-1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ные транзис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А.Д. – гр.063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транзисторной техн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Д.И. – гр.06310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оптронов и их прим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Н.Д. – гр.0224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Бельский А.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П и Ц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Е.Б. – гр.063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остроения быстродействующих ЦАП и АЦ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ьский Д.И. – гр.0224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Бельский А.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е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х Я.А., Редкин А.М. – гр.063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овые зерк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ьцева П.С., Ломонос Т.В. – гр.063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истемы полупроводниковых запоминающих устройст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Е.В., Давидович А.А. – гр.063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графические запоминающие 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цкая О.Е., Владыко Д.П. – гр.0206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логических элементов в интегральном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чанин И.А. – гр.0224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Бельский А.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улучшения параметров Г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 А.В., Лобанов Д.В. – гр.0224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Бельский А.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граммируемого управления яркостью источников света с использованием ШИМ-модуля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.И. – гр.0216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Путилин В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конденс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М.А. – гр.063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ые лаз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н А.М. – гр.063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лазеров в оптических линиях пере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ч О.В., Кравчук А.В. – гр.0206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ы. Схемотехника с использованием тайм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.А., Печоник С.М., Даниленко Н.А. – гр.0206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ые солнечные батар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В.С. – гр.063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лнечных бата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ич Н.С., Широкая В.П. – гр.0206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ктрические приёмники изл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.А., Курак С.Ю., Молотков П.М. – гр.0206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ые индикаторы изл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М.С., Евсиевич А.П. – гр.0206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адиационного 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Я.Н., Хилько П.Г., Лозюк М.С. – гр. 0206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оц. Мельников В.А.</w:t>
            </w:r>
          </w:p>
        </w:tc>
      </w:tr>
    </w:tbl>
    <w:p>
      <w:pPr>
        <w:pStyle w:val="Heading"/>
        <w:rPr>
          <w:rFonts w:ascii="Arial" w:hAnsi="Arial" w:cs="Arial"/>
          <w:szCs w:val="28"/>
        </w:rPr>
      </w:pPr>
      <w:r>
        <w:br w:type="page"/>
      </w:r>
      <w:r>
        <w:rPr>
          <w:rFonts w:cs="Arial" w:ascii="Arial" w:hAnsi="Arial"/>
          <w:szCs w:val="28"/>
        </w:rPr>
        <w:t>СЕКЦИЯ «</w:t>
        <w:tab/>
        <w:t>МИКРО- И НАНОЭЛЕКТРОНИКА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248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физ.-мат. наук, проф. Борисенко В.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проф. Колосницын Б.С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физ.-мат. наук, проф. Нелаев В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Стемпицкий В.Р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0 мая (четверг) 11.00, ауд. 119-1 к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е свойства двухслойных структур на основе анодных оксидов алюминия и танта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шкова Д.И. – гр. 94030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ороткевич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ибные деформации структур на основе анодированного алюми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ан С.А. – гр. 740301; Чушкова Д.И. – гр. 9403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ороткевич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ерсионная литография в технологическом процессе формирования микро- и нанострук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 В.А. – гр. 943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Черных А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е структуры для контроля параметров ионного лег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ич К.С. – гр. 8403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аф. МНЭ Гранько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бумага: конструкции, технологии, перспекти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левич В.С., Сацкевич Я.В. – гр. 940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</w:t>
            </w:r>
            <w:r>
              <w:rPr>
                <w:rFonts w:eastAsia="DejaVu Sans" w:cs="DejaVu Sans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д-р техн. наук, проф. Смирнов А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е свойства двухмерного MoS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. Ab initio моделирование Козлова О.А. – гр. 742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действие молекулы пептидогликана с поверхностью кремния. Квантово-механическое и </w:t>
            </w:r>
            <w:r>
              <w:rPr>
                <w:bCs/>
                <w:sz w:val="28"/>
                <w:szCs w:val="28"/>
                <w:lang w:val="en-US"/>
              </w:rPr>
              <w:t>ab</w:t>
            </w:r>
            <w:r>
              <w:rPr>
                <w:bCs/>
                <w:sz w:val="28"/>
                <w:szCs w:val="28"/>
              </w:rPr>
              <w:t xml:space="preserve"> initio моделирован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рко В.А. – гр. 942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биполярного транзистора с изолированным затвором, сформированного по КНИ технолог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вшенко И.Ю. – гр. 7403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тракция SPICE-параметров биполярного транзистора с изолированным затвор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ак А.А. – гр. 7403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– д-р физ.-мат. наук, проф. Нела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технологических параметров формирования IGBT струк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ровик А.М. – гр. 8403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ompact DSM MOSFET model and extraction of its SPICE parameter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Tra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ua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rung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Ph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tud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GBT technology design and device optimizatio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helibak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 xml:space="preserve">. – </w:t>
            </w:r>
            <w:r>
              <w:rPr>
                <w:bCs/>
                <w:sz w:val="28"/>
                <w:szCs w:val="28"/>
                <w:lang w:val="en-US"/>
              </w:rPr>
              <w:t>Ph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tud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щный диод Шоттки на КНИ структур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севич К.В. – гр. 942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опротивления исток-сток открытых мощных МОП</w:t>
              <w:noBreakHyphen/>
              <w:t xml:space="preserve">транзисторов с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-образными канав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Д.В. – ст. гр. 740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проф. Колосницын Б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опротивления исток-сток открытых мощных МОП</w:t>
              <w:noBreakHyphen/>
              <w:t>транзисторов, полученных двойной диффуз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ский М.Д. – ст. гр. 742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проф. Колосницын Б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элементов радиоприемных устройств на основе углеродных нанотруб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ский С.А. – гр.740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Абрамов И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нокомпозитных структур серебро/мезопористый кремний и их исследование методом спектроскопии гигантского комбинационного рассея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ьева К.В. – гр. 7427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нд. техн. наук, зав. </w:t>
            </w:r>
            <w:r>
              <w:rPr>
                <w:bCs/>
                <w:sz w:val="28"/>
                <w:szCs w:val="28"/>
              </w:rPr>
              <w:t>НИЛ 4.3 Бондаренко В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анализ и оптимизация технологических процессов микроэлектроники и микроби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ушко И.А. – гр. 740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Стемпицкий В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еннего фотоэффекта в бинарных полупроводниках и диэлектр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 П.А. – ст. гр. 7403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– канд. физ.-мат. наук, доц. Петрович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грационные явления в диарсениде ц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ко А.О. – ст. гр. 7403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– канд. физ.-мат. наук, доц. Петрович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 мая (пятница) 11.00, ауд. 119-1 к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войства наноструктурированных толстых пленок диоксида ти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евич К.В. – аспи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Борисенко В.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истемы хранения данных при взаимодействии программного комплекса </w:t>
            </w:r>
            <w:r>
              <w:rPr>
                <w:sz w:val="28"/>
                <w:szCs w:val="28"/>
                <w:lang w:val="en-US"/>
              </w:rPr>
              <w:t>ICARUS</w:t>
            </w:r>
            <w:r>
              <w:rPr>
                <w:sz w:val="28"/>
                <w:szCs w:val="28"/>
              </w:rPr>
              <w:t xml:space="preserve"> с современными средствами проектирования И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 А.В. – аспи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Стемпицкий В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неравномерности формирования пленок методом магнетронного распы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ушкевич С.А., Кутько А.Н. – ст. гр. 840301, Ясюнас А.А. – аспи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аф. МНЭ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сположения анода на траектории движения катодных электронов в магнетронном разря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овский Е.П. – ст. гр. 943301, Ковриго В.М., Ясюнас А.А. – аспир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аф. МНЭ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однородности магнитного поля на профиль распыления мишени в протяженных магнетр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С.Д. – ст. гр. 840301, Ясюнас А.А. – аспи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аф. МНЭ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наноразмерных поверхностных струк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О.М. – ст. гр. 742701, Косьмина Н.В. – магистран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каф. МНЭ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нокомпозитные теплопроводящие полимерные материалы для светодиод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укевич П.П.</w:t>
            </w:r>
            <w:r>
              <w:rPr>
                <w:bCs/>
                <w:sz w:val="28"/>
                <w:szCs w:val="28"/>
              </w:rPr>
              <w:t xml:space="preserve"> – магист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Борисенко В.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резонансно-туннельной структуры с углеродной нанотруб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ич А.Г. – магист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проф. Абрамов И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техническое моделирование полупроводниковых приборов с субмикронными размерами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А.А.</w:t>
            </w:r>
            <w:r>
              <w:rPr>
                <w:bCs/>
                <w:sz w:val="28"/>
                <w:szCs w:val="28"/>
              </w:rPr>
              <w:t xml:space="preserve"> – магист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Стемпицкий В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заказных интегральных микросх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А.В.</w:t>
            </w:r>
            <w:r>
              <w:rPr>
                <w:bCs/>
                <w:sz w:val="28"/>
                <w:szCs w:val="28"/>
              </w:rPr>
              <w:t xml:space="preserve"> – магистр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Стемпицкий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элементы на основе многокомпонентных полупров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А.М.</w:t>
            </w:r>
            <w:r>
              <w:rPr>
                <w:bCs/>
                <w:sz w:val="28"/>
                <w:szCs w:val="28"/>
              </w:rPr>
              <w:t xml:space="preserve"> – магист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Родионов Ю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структурированные рельефные поверхности для ориентации нематических жидких крис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 Н.Н.</w:t>
            </w:r>
            <w:r>
              <w:rPr>
                <w:bCs/>
                <w:sz w:val="28"/>
                <w:szCs w:val="28"/>
              </w:rPr>
              <w:t xml:space="preserve"> – магист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</w:t>
            </w:r>
            <w:r>
              <w:rPr>
                <w:rFonts w:eastAsia="DejaVu Sans" w:cs="DejaVu Sans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д-р техн. наук, проф. Смирнов А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пористые мембраны для микромощных химических сенсоров на основе анодного оксида алюм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ебаева А.И. – магистран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проф. Колосницын Б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ль-гель методом перовскитов, их физико-химические свойства и применение в микро- и оптоэлектро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В. – магистран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– д-р физ.-мат. наук, доц. Гапоненко Н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свойства кристаллов и пленок 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ZnGeSe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Е.Б. – магистран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– д-р хим. наук, проф. Боднарь И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циональной междисциплинарной нанотехнологической плат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.С.</w:t>
            </w:r>
            <w:r>
              <w:rPr>
                <w:bCs/>
                <w:sz w:val="28"/>
                <w:szCs w:val="28"/>
              </w:rPr>
              <w:t xml:space="preserve"> – магистр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– д-р физ.-мат. наук, проф. Борисенко В.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о-механическое моделирование взаимодействия наноразмерных структур с биологическими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ди Мохсен Али</w:t>
            </w:r>
            <w:r>
              <w:rPr>
                <w:bCs/>
                <w:sz w:val="28"/>
                <w:szCs w:val="28"/>
              </w:rPr>
              <w:t xml:space="preserve"> – магист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Стемпицкий В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ция легированных тербием пленок оксида алюминия, сформированных золь-гель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 С.С.</w:t>
            </w:r>
            <w:r>
              <w:rPr>
                <w:bCs/>
                <w:sz w:val="28"/>
                <w:szCs w:val="28"/>
              </w:rPr>
              <w:t xml:space="preserve"> – магист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физ.-мат. наук, доц. Гапоненко Н.В.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991" w:gutter="0" w:header="0" w:top="1134" w:footer="72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udnauka@bsuir.b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1:00Z</dcterms:created>
  <dc:creator>sergey</dc:creator>
  <dc:description/>
  <cp:keywords/>
  <dc:language>en-US</dc:language>
  <cp:lastModifiedBy>SV</cp:lastModifiedBy>
  <cp:lastPrinted>2006-04-06T15:47:00Z</cp:lastPrinted>
  <dcterms:modified xsi:type="dcterms:W3CDTF">2012-05-07T09:55:00Z</dcterms:modified>
  <cp:revision>60</cp:revision>
  <dc:subject/>
  <dc:title>Министерство образования Республики Беларусь</dc:title>
</cp:coreProperties>
</file>