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Учреждение образования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БЕЛОРУССКИЙ ГОСУДАРСТВЕННЫЙ УНИВЕРСИТЕТ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ИНФОРМАТИКИ И РАДИОЭЛЕКТРОНИКИ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студенческой науки и магистратуры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spacing w:val="1"/>
          <w:sz w:val="64"/>
          <w:szCs w:val="64"/>
        </w:rPr>
        <w:t xml:space="preserve">48-я </w:t>
      </w:r>
      <w:r>
        <w:rPr>
          <w:b/>
          <w:bCs/>
          <w:spacing w:val="1"/>
          <w:sz w:val="36"/>
          <w:szCs w:val="36"/>
        </w:rPr>
        <w:t>научная конференция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spacing w:val="1"/>
          <w:sz w:val="36"/>
          <w:szCs w:val="36"/>
        </w:rPr>
        <w:t>аспирантов, магистрантов и студентов</w:t>
      </w:r>
      <w:r>
        <w:rPr>
          <w:b/>
          <w:bCs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 xml:space="preserve">чреждения образования </w:t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Белорусский государственный университет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и и радиоэлектроники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b/>
          <w:b/>
          <w:bCs/>
          <w:caps/>
          <w:spacing w:val="-1"/>
          <w:sz w:val="44"/>
          <w:szCs w:val="44"/>
        </w:rPr>
      </w:pPr>
      <w:r>
        <w:rPr>
          <w:b/>
          <w:bCs/>
          <w:caps/>
          <w:spacing w:val="-1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b/>
          <w:b/>
          <w:bCs/>
          <w:caps/>
          <w:spacing w:val="-1"/>
          <w:sz w:val="44"/>
          <w:szCs w:val="44"/>
        </w:rPr>
      </w:pPr>
      <w:r>
        <w:rPr>
          <w:b/>
          <w:bCs/>
          <w:caps/>
          <w:spacing w:val="-1"/>
          <w:sz w:val="44"/>
          <w:szCs w:val="44"/>
        </w:rPr>
        <w:t>Телекоммуникационные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/>
      </w:pPr>
      <w:r>
        <w:rPr>
          <w:b/>
          <w:bCs/>
          <w:caps/>
          <w:spacing w:val="-1"/>
          <w:sz w:val="44"/>
          <w:szCs w:val="44"/>
        </w:rPr>
        <w:t xml:space="preserve"> </w:t>
      </w:r>
      <w:r>
        <w:rPr>
          <w:b/>
          <w:bCs/>
          <w:caps/>
          <w:spacing w:val="-1"/>
          <w:sz w:val="44"/>
          <w:szCs w:val="44"/>
        </w:rPr>
        <w:t>системы и сети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aps/>
          <w:spacing w:val="3"/>
          <w:sz w:val="28"/>
          <w:szCs w:val="28"/>
        </w:rPr>
      </w:pPr>
      <w:r>
        <w:rPr>
          <w:b/>
          <w:bCs/>
          <w:cap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Cs/>
          <w:spacing w:val="3"/>
          <w:sz w:val="36"/>
          <w:szCs w:val="36"/>
        </w:rPr>
        <w:t>7 – 11 мая 2012 год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Cs/>
          <w:caps/>
          <w:spacing w:val="-6"/>
          <w:sz w:val="44"/>
          <w:szCs w:val="44"/>
        </w:rPr>
      </w:pPr>
      <w:r>
        <w:rPr>
          <w:b/>
          <w:bCs/>
          <w:iCs/>
          <w:caps/>
          <w:spacing w:val="-6"/>
          <w:sz w:val="44"/>
          <w:szCs w:val="44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Cs/>
          <w:caps/>
          <w:spacing w:val="-6"/>
          <w:sz w:val="44"/>
          <w:szCs w:val="44"/>
        </w:rPr>
      </w:pPr>
      <w:r>
        <w:rPr>
          <w:b/>
          <w:bCs/>
          <w:iCs/>
          <w:caps/>
          <w:spacing w:val="-6"/>
          <w:sz w:val="44"/>
          <w:szCs w:val="44"/>
        </w:rPr>
        <w:t>Программа и пригласительный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iCs/>
          <w:caps/>
          <w:spacing w:val="-6"/>
          <w:sz w:val="44"/>
          <w:szCs w:val="44"/>
        </w:rPr>
        <w:t>билет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caps/>
          <w:spacing w:val="-6"/>
          <w:sz w:val="29"/>
          <w:szCs w:val="29"/>
        </w:rPr>
      </w:pPr>
      <w:r>
        <w:rPr>
          <w:b/>
          <w:bCs/>
          <w:i/>
          <w:iCs/>
          <w:caps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pacing w:val="-8"/>
          <w:sz w:val="29"/>
          <w:szCs w:val="29"/>
        </w:rPr>
      </w:pPr>
      <w:r>
        <w:rPr>
          <w:b/>
          <w:bCs/>
          <w:i/>
          <w:iCs/>
          <w:spacing w:val="-8"/>
          <w:sz w:val="29"/>
          <w:szCs w:val="29"/>
        </w:rPr>
      </w:r>
    </w:p>
    <w:p>
      <w:pPr>
        <w:sectPr>
          <w:footerReference w:type="default" r:id="rId2"/>
          <w:type w:val="nextPage"/>
          <w:pgSz w:w="11906" w:h="16838"/>
          <w:pgMar w:left="1021" w:right="1247" w:gutter="0" w:header="0" w:top="1134" w:footer="851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spacing w:val="-8"/>
          <w:sz w:val="29"/>
          <w:szCs w:val="29"/>
        </w:rPr>
        <w:t>Минск БГУИР 201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09"/>
      </w:tblGrid>
      <w:tr>
        <w:trPr/>
        <w:tc>
          <w:tcPr>
            <w:tcW w:w="4561" w:type="dxa"/>
            <w:tcBorders/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sz w:val="4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44"/>
              </w:rPr>
              <w:drawing>
                <wp:inline distT="0" distB="0" distL="0" distR="0">
                  <wp:extent cx="2690495" cy="192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restart"/>
            <w:tcBorders/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32"/>
              </w:rPr>
              <w:t>Уважаемый коллега!</w:t>
            </w:r>
          </w:p>
          <w:p>
            <w:pPr>
              <w:pStyle w:val="Style9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sz w:val="4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комитет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 xml:space="preserve">48-й научной конференции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аспирантов, магистрантов и студентов учреждения образования «Белорусский государственный университет информатики и радиоэлектроники» </w:t>
            </w:r>
            <w:r>
              <w:rPr>
                <w:rFonts w:cs="Times New Roman" w:ascii="Times New Roman" w:hAnsi="Times New Roman"/>
                <w:sz w:val="28"/>
              </w:rPr>
              <w:t xml:space="preserve">приглашает Вас принять участие в работе конференции, которая будет проходить в период </w:t>
            </w:r>
            <w:r>
              <w:rPr>
                <w:rFonts w:cs="Times New Roman" w:ascii="Times New Roman" w:hAnsi="Times New Roman"/>
                <w:b/>
                <w:sz w:val="28"/>
              </w:rPr>
              <w:t>с 7 по 11 мая 2012 года.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sz w:val="44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drawing>
                <wp:inline distT="0" distB="0" distL="0" distR="0">
                  <wp:extent cx="2758440" cy="2731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continue"/>
            <w:tcBorders/>
            <w:vAlign w:val="center"/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sz w:val="4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44"/>
              </w:rPr>
            </w:r>
          </w:p>
        </w:tc>
      </w:tr>
    </w:tbl>
    <w:p>
      <w:pPr>
        <w:pStyle w:val="Style9"/>
        <w:jc w:val="both"/>
        <w:rPr>
          <w:rFonts w:ascii="Times New Roman" w:hAnsi="Times New Roman" w:eastAsia="MS Mincho;ＭＳ 明朝" w:cs="Times New Roman"/>
          <w:b/>
          <w:b/>
          <w:bCs/>
          <w:caps/>
          <w:sz w:val="44"/>
        </w:rPr>
      </w:pPr>
      <w:r>
        <w:rPr>
          <w:rFonts w:eastAsia="MS Mincho;ＭＳ 明朝" w:cs="Times New Roman" w:ascii="Times New Roman" w:hAnsi="Times New Roman"/>
          <w:b/>
          <w:bCs/>
          <w:caps/>
          <w:sz w:val="44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44"/>
        </w:rPr>
      </w:pPr>
      <w:r>
        <w:rPr>
          <w:rFonts w:eastAsia="MS Mincho;ＭＳ 明朝" w:cs="Times New Roman" w:ascii="Times New Roman" w:hAnsi="Times New Roman"/>
          <w:b/>
          <w:bCs/>
          <w:caps/>
          <w:sz w:val="44"/>
        </w:rPr>
      </w:r>
    </w:p>
    <w:p>
      <w:pPr>
        <w:pStyle w:val="Heading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ОРГКОМИТ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220013, г. Минск, ул. П. Бровки, 6,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учреждение образования «Белорусский государственный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нформатики и радиоэлектроники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Оргкомитет </w:t>
      </w:r>
      <w:r>
        <w:rPr>
          <w:bCs/>
          <w:iCs/>
          <w:sz w:val="28"/>
          <w:szCs w:val="28"/>
        </w:rPr>
        <w:t>конферен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ается в ауд. 419 2-го корпуса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Телефоны: (+37517) 293-84-10 или (+37517) 293-21-05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magistr@bsuir.by</w:t>
        </w:r>
      </w:hyperlink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КОМИТЕТ</w:t>
      </w:r>
    </w:p>
    <w:p>
      <w:pPr>
        <w:pStyle w:val="Normal"/>
        <w:spacing w:lineRule="auto" w:line="24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28"/>
              </w:rPr>
              <w:t>Председатель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Батура М.П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32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ректор, д-р техн. наук, профессор</w:t>
            </w:r>
          </w:p>
        </w:tc>
      </w:tr>
      <w:tr>
        <w:trPr>
          <w:trHeight w:val="3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и председателя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Кузнецов А.П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оректор по научной работе, д-р техн. наук, профессор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Хмыль А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оректор по учебной работе и социальным вопросам, д-р техн. наук, профессор</w:t>
            </w:r>
          </w:p>
        </w:tc>
      </w:tr>
      <w:tr>
        <w:trPr>
          <w:trHeight w:val="431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Казека А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начальник отдела студенческой науки и магистратуры</w:t>
            </w:r>
          </w:p>
        </w:tc>
      </w:tr>
      <w:tr>
        <w:trPr>
          <w:trHeight w:val="3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Ответственный секретарь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Тарасова Е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методист отдела студенческой науки и магистратуры</w:t>
            </w:r>
          </w:p>
        </w:tc>
      </w:tr>
      <w:tr>
        <w:trPr>
          <w:trHeight w:val="3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оргкомитета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Дик С.К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екан факультета компьютерного проектирования, канд. физ.-мат. наук, доцент − председатель комиссии по проведению конференции «Моделирование, компьютерное проектирование и технология производства электронных средств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Шилин Л.Ю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акультета информационных технологий и управления, д-р техн. наук, профессор – председатель комиссии по проведению конференции «Информационные технологии и управление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Короткевич А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екан факультета радиотехники и электроники, канд. техн. наук, доцент − председатель комиссии по проведению конференции «Радиотехника и электроника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Прытков В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екан факультета компьютерных систем и сетей, канд. техн. наук, доцент – председатель комиссии по проведению конференции «Компьютерные системы и сети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Чернухо О.Д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pacing w:val="-4"/>
                <w:szCs w:val="28"/>
              </w:rPr>
              <w:t xml:space="preserve">декан факультета телекоммуникаций, канд. техн. наук, доцент − </w:t>
            </w:r>
            <w:r>
              <w:rPr>
                <w:szCs w:val="28"/>
              </w:rPr>
              <w:t>председатель комиссии по проведению конференции «Телекоммуникационные системы и сети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Князева Л.П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pacing w:val="-4"/>
                <w:szCs w:val="28"/>
              </w:rPr>
              <w:t>декан инженерно-экономического факультета, канд. физ.-мат. наук</w:t>
            </w:r>
            <w:r>
              <w:rPr>
                <w:szCs w:val="28"/>
              </w:rPr>
              <w:t>, доцент − председатель комиссии по проведению конференции «Экономика, управление, информационные технологии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Дмитрюк А.М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чальник военного факультета – председатель комиссии по проведению конференции «Инновационные технологии в учебном процессе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Николаенко В.Л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заместитель директора по учебной работе Института информационных технологий БГУИР – председатель комиссии по проведению конференции «Информационные системы и технологии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64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Лихачевский Д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чальник управления подготовки научных кадров высшей квалификации, канд. техн. наук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64"/>
              <w:ind w:firstLine="426"/>
              <w:jc w:val="both"/>
              <w:rPr>
                <w:szCs w:val="28"/>
              </w:rPr>
            </w:pPr>
            <w:r>
              <w:rPr>
                <w:iCs/>
              </w:rPr>
              <w:t>Бойправ О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магистрант кафедры ЗИ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64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Глецевич П.О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аспирант кафедры электроники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64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Коньякова В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тудентка гр. 922404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64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Майракова М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ка гр. 972201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64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Струц А.М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тудент гр. 812601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64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Шнейдеров Е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аспирант кафедры РЭС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64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Кузнецов Д.Ф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начальник управления воспитательной работы с молодежью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64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Фролов И.И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едседатель профкома студентов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работы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spacing w:val="-4"/>
          <w:sz w:val="28"/>
          <w:szCs w:val="28"/>
        </w:rPr>
        <w:t>48-й научной конференции аспирантов, магистрантов и студентов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spacing w:val="-4"/>
          <w:sz w:val="28"/>
          <w:szCs w:val="28"/>
        </w:rPr>
        <w:t>учреждения образования</w:t>
      </w:r>
    </w:p>
    <w:p>
      <w:pPr>
        <w:pStyle w:val="Normal"/>
        <w:widowControl/>
        <w:autoSpaceDE w:val="true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Белорусский государственный университет информатики и радиоэлектроники»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b/>
          <w:b/>
          <w:bCs/>
          <w:caps/>
          <w:spacing w:val="-1"/>
          <w:sz w:val="44"/>
          <w:szCs w:val="44"/>
        </w:rPr>
      </w:pPr>
      <w:r>
        <w:rPr>
          <w:b/>
          <w:bCs/>
          <w:caps/>
          <w:spacing w:val="-1"/>
          <w:sz w:val="44"/>
          <w:szCs w:val="44"/>
        </w:rPr>
        <w:t>Телекоммуникационные</w:t>
      </w:r>
    </w:p>
    <w:p>
      <w:pPr>
        <w:pStyle w:val="Normal"/>
        <w:spacing w:lineRule="auto" w:line="240"/>
        <w:jc w:val="center"/>
        <w:rPr>
          <w:b/>
          <w:b/>
          <w:bCs/>
          <w:caps/>
          <w:spacing w:val="-1"/>
          <w:sz w:val="44"/>
          <w:szCs w:val="44"/>
        </w:rPr>
      </w:pPr>
      <w:r>
        <w:rPr>
          <w:b/>
          <w:bCs/>
          <w:caps/>
          <w:spacing w:val="-1"/>
          <w:sz w:val="44"/>
          <w:szCs w:val="44"/>
        </w:rPr>
        <w:t>системы и сети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1441"/>
        <w:gridCol w:w="1441"/>
        <w:gridCol w:w="1533"/>
        <w:gridCol w:w="818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Секция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заседания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заседания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Аудитория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Стр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етрология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стандартизация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7.05.2012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0.05.2012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15.20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5.20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303 – 3 к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305 – 3 к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Телекоммуникационные систе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0.05.2012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1.05.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10.00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9 – 3 к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9 – 3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Сети и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телекоммуника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7.05.2012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8.05.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5.00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5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1 – 3 к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1 – 3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Защита информ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7.05.2012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8.05.2012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0.05.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9.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9.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9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2 – 3 к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2 – 3 к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2 – 3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6</w:t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МЕТРОЛОГИЯ И СТАНДАРТИЗАЦИЯ»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351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д-р физ.-мат. наук, проф. Гурский А.Л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Члены жюри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нд. техн. наук, доц. Белошицкий А.П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д-р техн. наук, проф. Кириллов В.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нд. техн. наук, доц. Кострикин А.М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</w:rPr>
              <w:t>асп. Певнева Н.А.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7 мая (понедельник), 15.20, ауд. 303 – 3 к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1. Метрологическое обеспечение эксплуатации волоконно-коаксиальной сети цифрового кабельного телевидени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ид А.А. – гр. 762101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– д-р техн. наук, проф. Кириллов В.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Методика выполнения измерений параметров фильтров на поверхностных акустических волнах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ко А.С. – гр. 762101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– канд. физ.-мат. наук, доц. Басов В.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етодика поверки универсального осциллограф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яева Е.В. – гр. 762101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– канд. техн. наук, доц. Белошицкий А.П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4. Методика выполнения измерений КСВН и ослабления СВЧ устройств с использованием скалярного анализатора цепей </w:t>
      </w:r>
      <w:r>
        <w:rPr>
          <w:sz w:val="28"/>
          <w:szCs w:val="28"/>
          <w:lang w:val="en-US"/>
        </w:rPr>
        <w:t>SN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-8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тынюк Л.С. – гр. 762101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– канд. техн. наук, доц. Белошицкий А.П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Широкодиапазонный сверхвысокочастотный измеритель амплитудных и фазовых параметров и определение его метрологических характеристик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чкаева Е.Н. – гр. 762101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– канд. техн. наук, доц. Кострикин А.М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6. Широкодиапазонный сверхвысокочастотный анализатор спектра и определение его метрологических характеристик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зарева Е.О. – гр. 762101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– канд. техн. наук, доц. Кострикин А.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етоды измерения параметров вибрац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озд А.И. – гр. 010701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– ст. преп. Дерябина М.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Измеритель мощности СВЧ сигналов в диапазоне частот 8–18 ГГц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ринович В.Ю. – гр. 730801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– канд. техн. наук, доц. Кострикин А.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Генератор СВЧ сигналов в диапазоне частот 8–18 ГГц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Луценко А.В. – гр. 730802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– канд. техн. наук, доц. Кострикин А.М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10. Усилитель мощности СВЧ сигналов в диапазоне частот 8–18 ГГц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убокий Д.Н. – гр. 730801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– канд. техн. наук, доц. Кострикин А.М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11. Измеритель амплитуды и фазы параметров СВЧ устройств в диапазоне частот 8–18 ГГц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сенкин А.О. – гр. 730801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– канд. техн. наук, доц. Кострикин А.М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12. Анализатор спектра СВЧ сигналов в диапазоне частот 8–18 ГГц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очко С.В. – гр. 730802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– канд. техн. наук, доц. Кострикин А.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Модифицированный метод «тонкого стерженька» для определения диэлектрических свойств жидко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внева Н.А. – аспирант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учный руководитель – д-р физ.-мат. наук, проф. Гурский А.Л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14. Скалярный анализатор цепей в диапазоне частот 25,86–37,5 ГГц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вальчук Е.В. – магистрант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Кострикин А.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мая (четверг), 15.20, ауд. 305 – 3 к.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выполнения калибровочных мер на микрополосковой пластине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вьев О.А. – аспирант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Ревин В.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 Компьютерно-измерительная система для анализа цифровых сигналов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к А.А. – магистрант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Ревин В.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 Цифровой восьмимиллиметровый синтезатор частот с компьютерным управлением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хмотов С.К. – магистрант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Ревин В.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 Цифровой анализатор спектра на базе компьютерно-измерительной системы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скй С.В. – магистрант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Ревин В.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 Измеритель амплитудно- и фазочастотных характеристик четырёхполюсников в диапазоне частот 0,1–300 кГц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т А.С. – гр. 762101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Ревин В.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6. Результаты экспериментальных исследований индукционного измерительного преобразователя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кевич Ю.С. – гр. 962101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Ревин В.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7. Результаты экспериментальных исследований пьезоэлектрического измерительного преобразователя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кович С.Л. – гр. 962101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Ревин В.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8. Результаты  экспериментальных исследований терморезистивного измерительного преобразователя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оненко В.А. – гр. 962101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Ревин В.Т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ТЕЛЕКОММУНИКАЦИОННЫЕ СИСТЕМЫ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351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i/>
                <w:sz w:val="28"/>
                <w:szCs w:val="28"/>
              </w:rPr>
              <w:t>канд. техн. наук, доц. Кореневский С.А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Члены жюри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64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i/>
                <w:sz w:val="28"/>
                <w:szCs w:val="28"/>
              </w:rPr>
              <w:t>канд. техн. наук, доц. Хацкевич О.А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– </w:t>
            </w:r>
            <w:r>
              <w:rPr>
                <w:bCs/>
                <w:i/>
                <w:sz w:val="28"/>
                <w:szCs w:val="28"/>
              </w:rPr>
              <w:t>канд. техн. наук, доц. Урядов В.Н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– </w:t>
            </w:r>
            <w:r>
              <w:rPr>
                <w:bCs/>
                <w:i/>
                <w:sz w:val="28"/>
                <w:szCs w:val="28"/>
              </w:rPr>
              <w:t>ст. преп. Хоминич А.Л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асп.</w:t>
            </w:r>
            <w:r>
              <w:rPr>
                <w:bCs/>
                <w:i/>
                <w:sz w:val="28"/>
                <w:szCs w:val="28"/>
              </w:rPr>
              <w:t xml:space="preserve"> Бунас В.Ю.</w:t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u w:val="single"/>
          <w:lang w:val="en-US"/>
        </w:rPr>
        <w:t>10</w:t>
      </w:r>
      <w:r>
        <w:rPr>
          <w:b/>
          <w:sz w:val="28"/>
          <w:u w:val="single"/>
        </w:rPr>
        <w:t xml:space="preserve"> мая (четверг), 10.00, ауд. 509–3 к.</w:t>
      </w:r>
    </w:p>
    <w:p>
      <w:pPr>
        <w:pStyle w:val="Normal"/>
        <w:spacing w:lineRule="auto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ть передачи данных с поддержкой стандарта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убицкий А.К. – гр. 762901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Мищенко В.Н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. Модернизация внутрипроизводственной сети связи ОАО «Экран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ыдрицкий В.П. – гр. 760801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Мищенко В.Н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зовая станция сети сотовой связи стандарта </w:t>
      </w:r>
      <w:r>
        <w:rPr>
          <w:sz w:val="28"/>
          <w:szCs w:val="28"/>
          <w:lang w:val="en-US"/>
        </w:rPr>
        <w:t>UMTS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кий А.А. – гр. 762901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Мищенко В.Н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астотно-территориальное планирование сети сотовой связи поколения 3</w:t>
      </w:r>
      <w:r>
        <w:rPr>
          <w:sz w:val="28"/>
          <w:szCs w:val="28"/>
          <w:lang w:val="en-US"/>
        </w:rPr>
        <w:t>G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ргенсон О.В. – гр. 762901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Мищенко В.Н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льтимедийная сеть предприятия с использованием технологии </w:t>
      </w:r>
      <w:r>
        <w:rPr>
          <w:sz w:val="28"/>
          <w:szCs w:val="28"/>
          <w:lang w:val="en-US"/>
        </w:rPr>
        <w:t>PON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енко А.Н. – гр. 762902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Мищенко В.Н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6. Система определения местоположения транспортных средств с использованием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стандарт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Бачковский Д.В. – гр. 762902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Мищенко В.Н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7. Оценка эффективности адаптации по энергетическим параметрам сигналов в системах сотовой связ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кович И.В. – гр. 600801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Демидович Г.Н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8. Проектирование многофункциональной распределительной сети жилого комплекса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ельченков Е.Л. – гр. 600801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Демидович Г.Н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9. Проектирование сети беспроводного широкополосного доступа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ридчук И.К. – гр. 600801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Демидович Г.Н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10. Многолучевая антенна для системы подвижной тропосферной связ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чковский Д.А. – гр. 730801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-р техн. наук, проф. Муравьев В.В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11. Обеспечение электромагнитной совместимости при использовании полосы радиочастот 790–960 МГц средствами сотовой подвижной связ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датов А.А. – магистрант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-р техн. наук, проф. Муравьев В.В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2. Моделирование пары «генератор радиоимпульса – согласованный фильтр» на сигнальном процессоре </w:t>
      </w:r>
      <w:r>
        <w:rPr>
          <w:sz w:val="28"/>
          <w:szCs w:val="28"/>
          <w:lang w:val="en-US"/>
        </w:rPr>
        <w:t>ADSP</w:t>
      </w:r>
      <w:r>
        <w:rPr>
          <w:sz w:val="28"/>
          <w:szCs w:val="28"/>
        </w:rPr>
        <w:t>-21061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елев В.М. – гр. 860801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физ.-мат. наук, доц. Овсянников В.А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13. Многоскоростные системы цифровой обработки сигналов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евич А.В. – гр. 860801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физ.-мат. наук, доц. Овсянников В.А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4. Моделирование ФНЧ на сигнальном процессоре </w:t>
      </w:r>
      <w:r>
        <w:rPr>
          <w:sz w:val="28"/>
          <w:szCs w:val="28"/>
          <w:lang w:val="en-US"/>
        </w:rPr>
        <w:t>ADSP</w:t>
      </w:r>
      <w:r>
        <w:rPr>
          <w:sz w:val="28"/>
          <w:szCs w:val="28"/>
        </w:rPr>
        <w:t>-21061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ум А.В. – гр. 860801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физ.-мат. наук, доц. Овсянников В.А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15. Моделирование высокоскоростных модемов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аев С.И. – гр. 860801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физ.-мат. наук, доц. Овсянников В.А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16. Система поддержки пользователей информационных систем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ховский Б.В. – магистрант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Хацкевич О.А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17. Использование онлайн-сервисов в режиме «центр-периферия»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ндерович А.С. – магистрант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Хацкевич О.А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18. Современные системы виртуализаци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ховский Б.В. – магистрант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Хацкевич О.А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9. Особенности проектирования мультисервисных пассивных оптических сетей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Зеленин А.С. – магистрант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Урядов В.Н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0. Влияние нелинейных искажений Мандельштама–Бриллюэна на встречный канал приема в пассивных оптических сетях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нас В.Ю. – аспирант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Урядов В.Н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1. Моделирование временных свойств звеньев СТК методом на основе операционного исчис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елич Г.Г. – гр. 7608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Ильинков В.А.</w:t>
      </w:r>
    </w:p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2. Моделирование сигналов цифровой амплитудной модуля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зулина А.Е. – гр. 7629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Ильинков В.А.</w:t>
      </w:r>
    </w:p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3. Внутризоновая сеть передачи данны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рин А.Н. – гр. 7608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Тарченко Н.В.</w:t>
      </w:r>
    </w:p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4. Исследование основных характеристик линейных сигналов цифровых систем передачи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йдала М.А. – гр. 7608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Тарченко Н.В.</w:t>
      </w:r>
    </w:p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5. Условный доступ в системах спутникового вещ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ль Т.В. – гр. 7629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. Липкович Э.Б.</w:t>
      </w:r>
    </w:p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6. Принципы организации глобального позиционирования с использованием систем «Инмарсат» и «ГЛОНАСС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ак Е.А. – гр. 7629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. Липкович Э.Б.</w:t>
      </w:r>
    </w:p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7. Помехоустойчивость цифровых систем радиорелейной связ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нчарик О.Ю. – гр. 7629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. Липкович Э.Б.</w:t>
      </w:r>
    </w:p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8. Высокоскоростной доступ к информационным ресурсам в спутниковых сетях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иапаз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севич Е.Г. – гр. 7629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. Липкович Э.Б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u w:val="single"/>
        </w:rPr>
        <w:t>11 мая (пятница), 10.00, ауд. 509–3 к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1. Синтез испытательных изображений для контроля цифровых телевизионных трак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а А.П. – гр. 7629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Хоминич А.Л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 Внутрикадровое кодирование с предсказанием в стандарте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-4 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26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зонов А.С. – гр. 7629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Хоминич А.Л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 Межкадровое кодирование с предсказанием в стандарте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-4 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26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зонов А.С. – гр. 7629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Хоминич А.Л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 Кодирование с преобразованием в стандарте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-4 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26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ук В.Я. – гр. 7629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Хоминич А.Л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 Математические преобразования в кодере с преобразованием стандарта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-4 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26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ук В.Я. – гр. 7629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Хоминич А.Л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6. Анализ искажений изображений в трактах с компресси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а А.П. – гр. 7629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Хоминич А.Л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7. Сеть кабельного телевидения университ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русь С.С. – гр. 6008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Хоминич А.Л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8. Исследование характеристик цифровой системы передачи с фильтром Найквис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ховская И.А., Тихонович С.О. – гр. 9608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Кореневский С.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9. Исследование характеристик цифровой системы передачи с различными линейными кодам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А.В. – гр. 9308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Кореневский С.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10. Исследование характеристик аппаратуры ИКМ-12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лан О.И., Бобрик С.А., Богук И.И. – гр. 9608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Кореневский С.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11. Многолучевые антенные устройст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иня Ю.Г. – гр. 6008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Кореневский С.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12. Форматы передачи и отображения изображений в цифровом телевиден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б Д.В. – аспиран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Ткаченко А.П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3. Инфраструктура ТВ центра при цифровом потоке 3 Гбит/с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иго С.Н. – гр. 7629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Ткаченко А.П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14. Повышение спектральной и энергетической эффективности в системах цифрового ТВ вещания второго поко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Гриб Д.В.  – аспирант, Карпеня В.М. – магистран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Ткаченко А.П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5. Повышение пропускной способности цифровых каналов связи с </w:t>
      </w:r>
      <w:r>
        <w:rPr>
          <w:sz w:val="28"/>
          <w:szCs w:val="28"/>
          <w:lang w:val="en-US"/>
        </w:rPr>
        <w:t>QAM</w:t>
      </w:r>
      <w:r>
        <w:rPr>
          <w:sz w:val="28"/>
          <w:szCs w:val="28"/>
        </w:rPr>
        <w:t xml:space="preserve"> модуляци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ков М.К. – гр. 73080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Ткаченко А.П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16. Методы и средства создания преднамеренных поме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 А.В. – гр. 73080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Ткаченко А.П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17. Алгоритм защиты радиостанций от средств РЭБ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упин Е.С. – гр. 73080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Ткаченко А.П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18. Микромощный радиопередатчик охранной сигнал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Мушинский Д.И. – гр. 73080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Ткаченко А.П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19. Разработка и реализация проекционного устройст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Хмыз Д.П. – гр. 8629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Ткаченко А.П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0. Применение эффекта шепчущих галерей для акустического оформления студ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Хмыз Д.П. – гр. 8629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Шалатонин В.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1. Регистрация электрических сигналов на расстоянии: Якуб Наркевич-Ёдка и его изобрет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Левицкий А.В., Левицкая А.И. – гр. 8629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Шалатонин В.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2. Воздействие электромагнитного излучения на живые организмы: Георгий Лаховский и его изобрет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ысоцкая Н.В., Якимович Е.В. – гр. 8629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Шалатонин В.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3. Цифровые интерфейсы телевизионного оборуд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Гарцуев А.И. – гр. 7629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Капуро П.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4. Моделирование логарифмического усилите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ськин П.А. – гр. ТР911, ВГК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Корзун А.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5. Генераторы с внешним возбуждением формирования трёхфазного напряж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нкевич В.А., Денищик И.И. – гр. ТР121 ВГК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ердяев В.С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6. Детектирование АМ сигналов с подавленной несущ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вич А.М., Живицкий В.С. – гр. ТР121 ВГК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ердяев В.С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/>
        <w:ind w:left="709" w:hanging="0"/>
        <w:rPr/>
      </w:pPr>
      <w:r>
        <w:rPr>
          <w:sz w:val="28"/>
          <w:szCs w:val="28"/>
        </w:rPr>
        <w:t>27. Шумы в волоконно-оптических сетях цифрового  кабельного ТВ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Коврига Е.А. – аспирант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– д-р техн. наук, проф. Кириллов В.И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rPr/>
      </w:pPr>
      <w:r>
        <w:rPr/>
        <w:t>СЕКЦИЯ «СЕТИ И УСТРОЙСТВА ТЕЛЕКОММУНИКАЦИЙ»</w:t>
      </w:r>
    </w:p>
    <w:p>
      <w:pPr>
        <w:pStyle w:val="Heading"/>
        <w:rPr/>
      </w:pPr>
      <w:r>
        <w:rPr/>
      </w:r>
    </w:p>
    <w:p>
      <w:pPr>
        <w:pStyle w:val="Subtitle"/>
        <w:ind w:firstLine="708"/>
        <w:rPr/>
      </w:pPr>
      <w:r>
        <w:rPr/>
        <w:t xml:space="preserve">Председатель – </w:t>
      </w:r>
      <w:r>
        <w:rPr>
          <w:i/>
        </w:rPr>
        <w:t>канд. техн. наук, доц. Астровский И.И.</w:t>
      </w:r>
    </w:p>
    <w:p>
      <w:pPr>
        <w:pStyle w:val="Subtitle"/>
        <w:ind w:firstLine="708"/>
        <w:rPr/>
      </w:pPr>
      <w:r>
        <w:rPr/>
        <w:t xml:space="preserve">Члены жюри – </w:t>
      </w:r>
      <w:r>
        <w:rPr>
          <w:i/>
        </w:rPr>
        <w:t>канд. техн. наук, доц. Борискевич А.А.</w:t>
      </w:r>
    </w:p>
    <w:p>
      <w:pPr>
        <w:pStyle w:val="Subtitle"/>
        <w:ind w:firstLine="708"/>
        <w:rPr/>
      </w:pPr>
      <w:r>
        <w:rPr/>
        <w:tab/>
        <w:tab/>
        <w:t xml:space="preserve">   – </w:t>
      </w:r>
      <w:r>
        <w:rPr>
          <w:i/>
        </w:rPr>
        <w:t>канд. техн. наук, доц. Хоменок М.Ю.</w:t>
      </w:r>
    </w:p>
    <w:p>
      <w:pPr>
        <w:pStyle w:val="Subtitle"/>
        <w:ind w:firstLine="708"/>
        <w:rPr/>
      </w:pPr>
      <w:r>
        <w:rPr/>
        <w:tab/>
        <w:tab/>
        <w:tab/>
        <w:tab/>
        <w:t xml:space="preserve">         </w:t>
      </w:r>
      <w:r>
        <w:rPr>
          <w:i/>
        </w:rPr>
        <w:t>ассист. Рыжиков В.В.</w:t>
      </w:r>
    </w:p>
    <w:p>
      <w:pPr>
        <w:pStyle w:val="Subtitle"/>
        <w:ind w:firstLine="708"/>
        <w:rPr/>
      </w:pPr>
      <w:r>
        <w:rPr/>
        <w:t xml:space="preserve">Секретарь    – </w:t>
      </w:r>
      <w:r>
        <w:rPr>
          <w:i/>
        </w:rPr>
        <w:t>ст. группы 963001 Лепешко Е.В.</w:t>
      </w:r>
    </w:p>
    <w:p>
      <w:pPr>
        <w:pStyle w:val="Normal"/>
        <w:spacing w:lineRule="auto" w:line="24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jc w:val="center"/>
        <w:rPr/>
      </w:pPr>
      <w:r>
        <w:rPr>
          <w:b/>
          <w:u w:val="single"/>
        </w:rPr>
        <w:t>7 мая (понедельник) 15.00, ауд. 501–3 к.</w:t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 Архитектура, компоненты и организация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сетей</w:t>
      </w:r>
    </w:p>
    <w:p>
      <w:pPr>
        <w:pStyle w:val="TextBodyIndent"/>
        <w:tabs>
          <w:tab w:val="clear" w:pos="708"/>
          <w:tab w:val="left" w:pos="2896" w:leader="none"/>
        </w:tabs>
        <w:ind w:left="0" w:firstLine="709"/>
        <w:jc w:val="both"/>
        <w:rPr/>
      </w:pPr>
      <w:r>
        <w:rPr>
          <w:sz w:val="28"/>
          <w:szCs w:val="28"/>
        </w:rPr>
        <w:t>Амбразевич А.В., Жигалко П.И. – гр. 603001, Разумов В.С. – гр. 603002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Королев А.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 Корпоративные компьютерные сети на основе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сетей</w:t>
      </w:r>
    </w:p>
    <w:p>
      <w:pPr>
        <w:pStyle w:val="TextBodyIndent"/>
        <w:tabs>
          <w:tab w:val="clear" w:pos="708"/>
          <w:tab w:val="left" w:pos="289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Т.Н.</w:t>
        <w:tab/>
        <w:t xml:space="preserve"> – гр. 603002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Королев А.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 Перспективы развития технологий передачи в стандартных полосах GSM</w:t>
      </w:r>
    </w:p>
    <w:p>
      <w:pPr>
        <w:pStyle w:val="TextBodyIndent"/>
        <w:tabs>
          <w:tab w:val="clear" w:pos="708"/>
          <w:tab w:val="left" w:pos="2534" w:leader="none"/>
          <w:tab w:val="left" w:pos="2896" w:leader="none"/>
          <w:tab w:val="left" w:pos="3544" w:leader="none"/>
          <w:tab w:val="left" w:pos="425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енко С.В.  – гр. 7630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Аксенов В.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странственная селекция абонентов в сотах W-CDMA</w:t>
      </w:r>
    </w:p>
    <w:p>
      <w:pPr>
        <w:pStyle w:val="TextBodyIndent"/>
        <w:tabs>
          <w:tab w:val="clear" w:pos="708"/>
          <w:tab w:val="left" w:pos="2534" w:leader="none"/>
          <w:tab w:val="left" w:pos="2896" w:leader="none"/>
          <w:tab w:val="left" w:pos="3544" w:leader="none"/>
          <w:tab w:val="left" w:pos="425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нич Р.М. – гр. 7630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Аксенов В.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ерспективы развития сети LTE оператора YOTA национальной мобильной сети Республики Беларусь</w:t>
      </w:r>
    </w:p>
    <w:p>
      <w:pPr>
        <w:pStyle w:val="TextBodyIndent"/>
        <w:tabs>
          <w:tab w:val="clear" w:pos="708"/>
          <w:tab w:val="left" w:pos="2534" w:leader="none"/>
          <w:tab w:val="left" w:pos="2896" w:leader="none"/>
          <w:tab w:val="left" w:pos="3544" w:leader="none"/>
          <w:tab w:val="left" w:pos="425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ков О.В. – гр. 7630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Аксенов В.А.</w:t>
      </w:r>
    </w:p>
    <w:p>
      <w:pPr>
        <w:pStyle w:val="Style14"/>
        <w:tabs>
          <w:tab w:val="clear" w:pos="708"/>
          <w:tab w:val="left" w:pos="2896" w:leader="none"/>
        </w:tabs>
        <w:ind w:left="0" w:right="0" w:firstLine="709"/>
        <w:rPr>
          <w:szCs w:val="28"/>
        </w:rPr>
      </w:pPr>
      <w:r>
        <w:rPr>
          <w:szCs w:val="28"/>
        </w:rPr>
        <w:t>6. Сеть абонентского дступа IMS</w:t>
      </w:r>
    </w:p>
    <w:p>
      <w:pPr>
        <w:pStyle w:val="TextBodyIndent"/>
        <w:tabs>
          <w:tab w:val="clear" w:pos="708"/>
          <w:tab w:val="left" w:pos="2534" w:leader="none"/>
          <w:tab w:val="left" w:pos="2896" w:leader="none"/>
          <w:tab w:val="left" w:pos="3544" w:leader="none"/>
          <w:tab w:val="left" w:pos="425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к А.И. – гр. 7630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Чаклова М.И.</w:t>
      </w:r>
    </w:p>
    <w:p>
      <w:pPr>
        <w:pStyle w:val="Style14"/>
        <w:tabs>
          <w:tab w:val="clear" w:pos="708"/>
          <w:tab w:val="left" w:pos="2896" w:leader="none"/>
        </w:tabs>
        <w:ind w:left="0" w:right="0" w:firstLine="709"/>
        <w:rPr>
          <w:szCs w:val="28"/>
        </w:rPr>
      </w:pPr>
      <w:r>
        <w:rPr>
          <w:szCs w:val="28"/>
        </w:rPr>
        <w:t>7. Услуги сетей следующего поколения</w:t>
      </w:r>
    </w:p>
    <w:p>
      <w:pPr>
        <w:pStyle w:val="TextBodyIndent"/>
        <w:tabs>
          <w:tab w:val="clear" w:pos="708"/>
          <w:tab w:val="left" w:pos="2534" w:leader="none"/>
          <w:tab w:val="left" w:pos="2896" w:leader="none"/>
          <w:tab w:val="left" w:pos="3544" w:leader="none"/>
          <w:tab w:val="left" w:pos="425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панкова Л.Н.  – гр. 7631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Чаклова М.И.</w:t>
      </w:r>
    </w:p>
    <w:p>
      <w:pPr>
        <w:pStyle w:val="Style14"/>
        <w:tabs>
          <w:tab w:val="clear" w:pos="708"/>
          <w:tab w:val="left" w:pos="2896" w:leader="none"/>
        </w:tabs>
        <w:ind w:left="0" w:right="0" w:firstLine="709"/>
        <w:rPr>
          <w:szCs w:val="28"/>
        </w:rPr>
      </w:pPr>
      <w:r>
        <w:rPr>
          <w:szCs w:val="28"/>
        </w:rPr>
        <w:t>8. Кодек сверточного кода с алгоритмом многопорогового декодирования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вич А.П. – гр. 6030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Рыжиков В.В.</w:t>
      </w:r>
    </w:p>
    <w:p>
      <w:pPr>
        <w:pStyle w:val="Style14"/>
        <w:tabs>
          <w:tab w:val="clear" w:pos="708"/>
          <w:tab w:val="left" w:pos="2896" w:leader="none"/>
        </w:tabs>
        <w:ind w:left="0" w:right="0" w:firstLine="709"/>
        <w:rPr/>
      </w:pPr>
      <w:r>
        <w:rPr>
          <w:spacing w:val="-2"/>
          <w:szCs w:val="28"/>
        </w:rPr>
        <w:t>9. Кодек циклического кода с алгоритмом многопорогового декодирования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ич Р.И. – гр. 6030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Рыжиков В.В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0. Биспектральные методы анализа и синтеза в системах передачи и обработки информации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 Э.В. – гр. 763101</w:t>
      </w:r>
    </w:p>
    <w:p>
      <w:pPr>
        <w:pStyle w:val="TextBodyIndent"/>
        <w:tabs>
          <w:tab w:val="clear" w:pos="708"/>
          <w:tab w:val="left" w:pos="289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Хоменок М.Ю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собенности применения системы GPS на автотранспорте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жао Чао  – гр. 763001</w:t>
      </w:r>
    </w:p>
    <w:p>
      <w:pPr>
        <w:pStyle w:val="TextBodyIndent"/>
        <w:tabs>
          <w:tab w:val="clear" w:pos="708"/>
          <w:tab w:val="left" w:pos="289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Хоменок М.Ю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2. Объединенная транспортная платформа ISDN/IP. Особенности обслуживания мультимедийных приложений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цкая А.Д. – гр. 763101</w:t>
      </w:r>
    </w:p>
    <w:p>
      <w:pPr>
        <w:pStyle w:val="TextBodyIndent"/>
        <w:tabs>
          <w:tab w:val="clear" w:pos="708"/>
          <w:tab w:val="left" w:pos="289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Хоменок М.Ю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Системы доступа на основе технологии UWB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ь В.В. – гр. 763101</w:t>
      </w:r>
    </w:p>
    <w:p>
      <w:pPr>
        <w:pStyle w:val="TextBodyIndent"/>
        <w:tabs>
          <w:tab w:val="clear" w:pos="708"/>
          <w:tab w:val="left" w:pos="2896" w:leader="none"/>
        </w:tabs>
        <w:ind w:left="0"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Хоменок М.Ю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4. Скрытная передача информации с использованием младших значащих бит изображений и аудиофайл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кунева К.В., Пархимович Н.А. – гр. 8630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Лапшин С.М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5. Программное обеспечение моделирования систем массового обслужива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Лукашевич Е.А., Руфф А.О. – гр. 8631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Лапшин С.М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6. Сравнение видеокодеков для видеоконференц-связ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ДороховА.Е., Рогинский Е.В. – гр. 8631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Ловчий Н.Н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7. Обзор систем видеоконференц-связ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ченко Е.Е. – гр. 8631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Ловчий Н.Н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ередача данных по радиочастотному каналу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Лыщицкий А.А.  – гр. 163101, Лещинский И.В.</w:t>
        <w:tab/>
        <w:t xml:space="preserve"> – гр. 163102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Макейчик Е.Г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Микропроцессорное управление турелью из шести ламп ЛТ-2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Бузук А.А. – аспирант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-р техн. наук, проф. Курейчик К.П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Система обработки удаленных спектрофотометрических данных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Трушкевич А.А.  – аспирант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-р техн. наук, проф. Курейчик К.П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Панорамный видеокодек  с обратной связью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К.А. – аспирант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-р техн. наук, проф. Конопелько В.К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2. Использование образов ошибок при неравной защите данных двумерным кодом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ас Валор Нестор Альфредо – аспирант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-р техн. наук, проф. Конопелько В.К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3. Сложность декодирования помехоустойчивых кодов при совместном использовании норм и синдромов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анг Нгок Зыонг – аспирант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-р техн. наук, проф. Конопелько В.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4. Шифрование данных на основе эллиптических кривых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ль Р.М. – гр. 963001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орискевич А.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Улучшение качества изображений отпечатков пальцев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беня Д.Э. – гр. 9630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орискевич А.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Основные методы анализа к оценке финансовых активов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бкин С.Д. – аспирант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-р техн. наук, проф. Курейчик К.П.</w:t>
      </w:r>
    </w:p>
    <w:p>
      <w:pPr>
        <w:pStyle w:val="Heading2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left="0" w:hanging="0"/>
        <w:jc w:val="center"/>
        <w:rPr/>
      </w:pPr>
      <w:r>
        <w:rPr>
          <w:b/>
          <w:u w:val="single"/>
        </w:rPr>
        <w:t>8 мая (вторник) 15.00, ауд. 501–3 к.</w:t>
      </w:r>
    </w:p>
    <w:p>
      <w:pPr>
        <w:pStyle w:val="TextBodyIndent"/>
        <w:tabs>
          <w:tab w:val="clear" w:pos="708"/>
          <w:tab w:val="left" w:pos="289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. Сравнение способов передачи голосовых данных по IP-сетям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Житник Т.Н., Костюкевич Д.Ю. – гр. 8631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Особенности создания приложений для расчета функциональных схем для Apple iOS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 Особенности высокоскоростной видеосъемк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ед А.А. – гр. 8631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Ловчий Н.Н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и оборудование для проведения видеоконференц-связ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ехтерев Д.Д., Лобкова В.В.</w:t>
        <w:tab/>
        <w:t xml:space="preserve"> – гр. 8631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5. Сравнение систем видеоконференц-связ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Лукашевич Е.А., Руфф А.О. – гр. 8631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моделирование функциональных  схем  на  основе  языко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граммирова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Урбанович С.В., Редько А.О. – гр. 8631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7. Технология передачи цифрового телевидения п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сетям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Новиков И.А., Бубен А.В. – гр. 8631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8. История компьютерной связ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Куницкий Ю.О. – гр. 8631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9. Сравнительный обзор технологий WiMAX и LTE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левский Р.Д. – гр. 8631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0. Сжатие цифрового виде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Андрицо А.В., Мукавозчик К.А. – гр. 8631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1. Утилиты сторонних производителей для работы с цифровым виде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Алхимов Е.А., Лапко С.О. – гр. 8631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2. Системы видеоконференции Polycom VSX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ыгин А.С. – гр. 8631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spacing w:val="-4"/>
          <w:sz w:val="28"/>
          <w:szCs w:val="28"/>
        </w:rPr>
        <w:t>Телекоммуникационные средства компьютерной видеоконференц-связ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ович А.М. – гр. 8631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4. Анализ и синтез муаровых структур для защиты изображений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имаев А.В. – гр. 8631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орискевич А.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5. Анализ и синтез фрактальных структур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Кочетков Ю.А.  – гр. 8631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орискевич А.А.</w:t>
      </w:r>
    </w:p>
    <w:p>
      <w:pPr>
        <w:pStyle w:val="Heading3"/>
        <w:ind w:left="0" w:firstLine="709"/>
        <w:jc w:val="both"/>
        <w:rPr/>
      </w:pPr>
      <w:r>
        <w:rPr>
          <w:sz w:val="28"/>
          <w:szCs w:val="28"/>
        </w:rPr>
        <w:t>16. Оценка эффективности методов видеокодирования для беспилотных летательных аппаратов</w:t>
      </w:r>
    </w:p>
    <w:p>
      <w:pPr>
        <w:pStyle w:val="Heading3"/>
        <w:tabs>
          <w:tab w:val="clear" w:pos="708"/>
          <w:tab w:val="left" w:pos="2896" w:leader="none"/>
        </w:tabs>
        <w:ind w:left="0" w:firstLine="709"/>
        <w:jc w:val="both"/>
        <w:rPr/>
      </w:pPr>
      <w:r>
        <w:rPr>
          <w:sz w:val="28"/>
          <w:szCs w:val="28"/>
        </w:rPr>
        <w:t>Могилевцев А.М. –  гр. 7631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Цветков В.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7. Параметры QoS в транспортных сетях операторов мобильной связ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ичев В.А. – гр. 603001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Цветков В.Ю.</w:t>
      </w:r>
    </w:p>
    <w:p>
      <w:pPr>
        <w:pStyle w:val="Heading3"/>
        <w:ind w:left="0" w:firstLine="709"/>
        <w:jc w:val="both"/>
        <w:rPr/>
      </w:pPr>
      <w:r>
        <w:rPr>
          <w:sz w:val="28"/>
          <w:szCs w:val="28"/>
        </w:rPr>
        <w:t>18. Видеокодирование на основе сегментной компенсации движения</w:t>
      </w:r>
    </w:p>
    <w:p>
      <w:pPr>
        <w:pStyle w:val="Heading3"/>
        <w:tabs>
          <w:tab w:val="clear" w:pos="708"/>
          <w:tab w:val="left" w:pos="289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ина О.Г. – магистрант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Цветков В.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9. Измерение и анализ трафика для телефонных приложений в корпоративной сети</w:t>
      </w:r>
    </w:p>
    <w:p>
      <w:pPr>
        <w:pStyle w:val="Heading3"/>
        <w:tabs>
          <w:tab w:val="clear" w:pos="708"/>
          <w:tab w:val="left" w:pos="289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Ю.А.</w:t>
        <w:tab/>
        <w:t xml:space="preserve"> – магистрант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Цветков В.Ю.</w:t>
      </w:r>
    </w:p>
    <w:p>
      <w:pPr>
        <w:pStyle w:val="Heading3"/>
        <w:tabs>
          <w:tab w:val="clear" w:pos="708"/>
          <w:tab w:val="left" w:pos="2896" w:leader="none"/>
        </w:tabs>
        <w:ind w:left="0" w:firstLine="709"/>
        <w:jc w:val="both"/>
        <w:rPr/>
      </w:pPr>
      <w:r>
        <w:rPr>
          <w:sz w:val="28"/>
          <w:szCs w:val="28"/>
        </w:rPr>
        <w:t>20. Анализ протоколов внутренней маршрутизации</w:t>
      </w:r>
    </w:p>
    <w:p>
      <w:pPr>
        <w:pStyle w:val="Heading3"/>
        <w:tabs>
          <w:tab w:val="clear" w:pos="708"/>
          <w:tab w:val="left" w:pos="289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стик А.Н. – магистрант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Цветков В.Ю.</w:t>
      </w:r>
    </w:p>
    <w:p>
      <w:pPr>
        <w:pStyle w:val="Normal"/>
        <w:tabs>
          <w:tab w:val="clear" w:pos="708"/>
          <w:tab w:val="left" w:pos="289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1. Протоколы маршрутизации в мобильных сетях</w:t>
      </w:r>
    </w:p>
    <w:p>
      <w:pPr>
        <w:pStyle w:val="Heading3"/>
        <w:tabs>
          <w:tab w:val="clear" w:pos="708"/>
          <w:tab w:val="left" w:pos="289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евич А.А. – аспирант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Цветков В.Ю.</w:t>
      </w:r>
    </w:p>
    <w:p>
      <w:pPr>
        <w:pStyle w:val="TextBodyIndent"/>
        <w:ind w:left="0" w:firstLine="709"/>
        <w:jc w:val="both"/>
        <w:rPr/>
      </w:pPr>
      <w:r>
        <w:rPr>
          <w:spacing w:val="-4"/>
          <w:sz w:val="28"/>
          <w:szCs w:val="28"/>
        </w:rPr>
        <w:t>22. Модель движения узлов мобильной сети на основе клеточных автоматов</w:t>
      </w:r>
    </w:p>
    <w:p>
      <w:pPr>
        <w:pStyle w:val="Heading3"/>
        <w:tabs>
          <w:tab w:val="clear" w:pos="708"/>
          <w:tab w:val="left" w:pos="289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уцкий А.А. – аспирант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Цветков В.Ю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Формирование вектора признаков отпечатков пальцев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 М.О. – гр. 963001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орискевич А.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-2"/>
          <w:sz w:val="28"/>
          <w:szCs w:val="28"/>
        </w:rPr>
        <w:t>24. Пространственно-частотные особенности зрительной системы человека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улина А.В. – гр. 963101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орискевич А.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ЕКЦИЯ «ЗАЩИТА ИНФОРМАЦИИ»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Председатель</w:t>
        <w:tab/>
        <w:tab/>
        <w:t xml:space="preserve">– </w:t>
      </w:r>
      <w:r>
        <w:rPr>
          <w:i/>
          <w:iCs/>
          <w:sz w:val="28"/>
          <w:szCs w:val="28"/>
        </w:rPr>
        <w:t>д-р техн. наук, проф. Лыньков Л.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Члены жюри</w:t>
        <w:tab/>
        <w:tab/>
        <w:t xml:space="preserve">– </w:t>
      </w:r>
      <w:r>
        <w:rPr>
          <w:i/>
          <w:iCs/>
          <w:sz w:val="28"/>
          <w:szCs w:val="28"/>
        </w:rPr>
        <w:t>канд. техн. наук,  ассист. Власова Г.А.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ab/>
        <w:tab/>
        <w:tab/>
        <w:tab/>
        <w:t xml:space="preserve">– </w:t>
      </w:r>
      <w:r>
        <w:rPr>
          <w:i/>
          <w:iCs/>
          <w:sz w:val="28"/>
          <w:szCs w:val="28"/>
        </w:rPr>
        <w:t>канд. техн. наук, доц. Черная И.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ab/>
        <w:tab/>
        <w:tab/>
        <w:tab/>
        <w:t xml:space="preserve">– </w:t>
      </w:r>
      <w:r>
        <w:rPr>
          <w:i/>
          <w:iCs/>
          <w:sz w:val="28"/>
          <w:szCs w:val="28"/>
        </w:rPr>
        <w:t>канд. техн. наук, доц. Ширинский  В.П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Секретарь</w:t>
        <w:tab/>
        <w:tab/>
        <w:tab/>
        <w:t xml:space="preserve">– </w:t>
      </w:r>
      <w:r>
        <w:rPr>
          <w:i/>
          <w:iCs/>
          <w:sz w:val="28"/>
          <w:szCs w:val="28"/>
        </w:rPr>
        <w:t>канд. техн. наук, доц. Петров С.Н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мая (понедельник),   9.30, ауд. 502–3 к.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 Экраны электромагнитного излучения на основе порошкообразного шунгита для защиты информации от утечки по электромагнитным каналам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Махмуд Мохаммед Шакер – аспирант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учный руководитель – д-р техн. наук, проф. Лыньков Л.М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 Экраны электромагнитного излучения на основе мелкодисперсных порошкообразных материалов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Неамах Мустафа Рахим Неамах – аспирант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учный руководитель – д-р техн. наук, доц. Борботько Т.В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 Материалы для имитации естественных сред в инфракрасном диапазоне длин волн для систем защиты информации от утечки по визуально-оптическому каналу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мер Джамаль Саад – аспирант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учный руководитель – канд. техн. наук, доц. Беляев Ю.В.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>Локация</w:t>
      </w:r>
      <w:r>
        <w:rPr>
          <w:sz w:val="28"/>
          <w:szCs w:val="28"/>
        </w:rPr>
        <w:t xml:space="preserve"> источников акустических сигналов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ван Джамаль Масуд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аспирант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Научный руководитель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канд. техн. наук, доц. Давыдов Г.В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 Способы снижения заметности наземных объектов в среднем и дальнем инфракрасном диапазонах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бдулькабер Хамза Абдулькадер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аспирант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учный руководитель – д-р техн. наук, доц. Борботько Т.В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 Методика анализа устройств защиты электронно-вычислительных средств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Кред Хуссеин Мухамед – аспирант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учный руководитель – канд. техн. наук Утин Л.Л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7. Методы з</w:t>
      </w:r>
      <w:r>
        <w:rPr>
          <w:sz w:val="28"/>
          <w:szCs w:val="28"/>
        </w:rPr>
        <w:t>ащиты информации в оптоволоконных системах с частотным разделением каналов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рхат Али Саадали – аспирант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Научный руководитель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д-р техн. наук, проф. Вилькоцкий М.А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/>
      </w:pPr>
      <w:r>
        <w:rPr>
          <w:sz w:val="28"/>
          <w:szCs w:val="28"/>
        </w:rPr>
        <w:t>8. Способы повышения эффективности импульсного плазменного источника осаждения наноразмерных покры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хмуд Шэху Ахмед – аспирант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учный руководитель – д-р техн. наук, проф. Поболь И.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Методы анализа данных оптоэлектронных систем дистанционного зондирования зон чрезвычайных ситу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робьев С.Ю. – аспир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ый руководитель – д-р физ.-мат. наук, проф. Катковский Л.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/>
      </w:pPr>
      <w:r>
        <w:rPr>
          <w:bCs/>
          <w:sz w:val="28"/>
          <w:szCs w:val="28"/>
        </w:rPr>
        <w:t>10. Обеспечение эффективной передачи ключевой информации в квантовой криптограф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бль С.Г. – аспир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ый руководитель </w:t>
      </w:r>
      <w:r>
        <w:rPr>
          <w:sz w:val="28"/>
          <w:szCs w:val="28"/>
        </w:rPr>
        <w:t>– д-р техн. наук, проф. Голиков В.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/>
      </w:pPr>
      <w:r>
        <w:rPr>
          <w:sz w:val="28"/>
          <w:szCs w:val="28"/>
        </w:rPr>
        <w:t>11. Широкодиапазонные экраны высокоинтенсивных электромагнитных излучений для оптических средств дистанционного зонд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сенов В.В. – аспир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/>
      </w:pPr>
      <w:r>
        <w:rPr>
          <w:bCs/>
          <w:sz w:val="28"/>
          <w:szCs w:val="28"/>
        </w:rPr>
        <w:t xml:space="preserve">Научный руководитель </w:t>
      </w:r>
      <w:r>
        <w:rPr>
          <w:sz w:val="28"/>
          <w:szCs w:val="28"/>
        </w:rPr>
        <w:t>– д-р техн. наук, проф. Лыньков Л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Методы защиты авторского права на программное обеспе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ченко М.М. – аспир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/>
      </w:pPr>
      <w:r>
        <w:rPr>
          <w:bCs/>
          <w:sz w:val="28"/>
          <w:szCs w:val="28"/>
        </w:rPr>
        <w:t xml:space="preserve">Научный руководитель </w:t>
      </w:r>
      <w:r>
        <w:rPr>
          <w:sz w:val="28"/>
          <w:szCs w:val="28"/>
        </w:rPr>
        <w:t>– д-р техн. наук, проф. Лыньков Л.М.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/>
      </w:pPr>
      <w:r>
        <w:rPr>
          <w:sz w:val="28"/>
          <w:szCs w:val="28"/>
        </w:rPr>
        <w:t>13. Проектирование систем контроля и прогнозирования аномалий термических полей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нько Д.Г. – аспирант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Мельничук В.В.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 Методика компьютерно-технического тестирования для экспертной оценки технических средств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аков И.В. – аспирант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ый руководитель – канд. техн. наук, доц. Прудник А.М.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 Устройства обеспечения электромагнитной безопасности на основе окислов тугоплавких металлов для повышенных температур эксплуатации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/>
      </w:pPr>
      <w:r>
        <w:rPr>
          <w:bCs/>
          <w:sz w:val="28"/>
          <w:szCs w:val="28"/>
        </w:rPr>
        <w:t>Молодечкин М.О. – аспирант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учный руководитель – д-р физ.-мат. наук, проф. Богуш В.А.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. Способы формирования защитных конструкций на основе композиционных материалов, поглощающих электромагнитное излучение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хир Г.А. – аспирант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Насонова Н.В.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 Методика формирования речеподобных сигналов на разных языках в режиме реального времени для систем защиты информации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ьманский О.Б. – аспирант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Давыдов А.Г.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Колебательные состояния тетрапиррольных соединений и их изменения при взаимодействиях с матрицами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дкова О.Л. – аспирант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учный руководитель – канд. физ.-мат. наук Старухин А.С.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 Ситуационное моделирование обеспечения безопасности управленческих решений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лаш Л.В. – аспирант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Прудник А.М.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/>
      </w:pPr>
      <w:r>
        <w:rPr>
          <w:sz w:val="28"/>
          <w:szCs w:val="28"/>
        </w:rPr>
        <w:t>20. Звукоизолирующие материалы и панели для защиты речевой информации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удолей И.С. – аспирант</w:t>
      </w:r>
    </w:p>
    <w:p>
      <w:pPr>
        <w:pStyle w:val="TextBodyIndent"/>
        <w:tabs>
          <w:tab w:val="clear" w:pos="708"/>
          <w:tab w:val="left" w:pos="0" w:leader="none"/>
        </w:tabs>
        <w:ind w:left="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Прудник А.М.</w:t>
      </w:r>
    </w:p>
    <w:p>
      <w:pPr>
        <w:pStyle w:val="TextBodyIndent"/>
        <w:tabs>
          <w:tab w:val="clear" w:pos="708"/>
          <w:tab w:val="left" w:pos="0" w:leader="none"/>
        </w:tabs>
        <w:ind w:left="0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Конструкции электромагнитных экранов с пониженными массогабаритными характеристиками для систем защиты информации мобильных объектов</w:t>
      </w:r>
    </w:p>
    <w:p>
      <w:pPr>
        <w:pStyle w:val="TextBodyIndent"/>
        <w:tabs>
          <w:tab w:val="clear" w:pos="708"/>
          <w:tab w:val="left" w:pos="0" w:leader="none"/>
        </w:tabs>
        <w:ind w:left="0" w:right="142" w:firstLine="720"/>
        <w:rPr>
          <w:sz w:val="28"/>
          <w:szCs w:val="28"/>
        </w:rPr>
      </w:pPr>
      <w:r>
        <w:rPr>
          <w:bCs/>
          <w:sz w:val="28"/>
          <w:szCs w:val="28"/>
        </w:rPr>
        <w:t>Семиход Д.Д. – аспирант</w:t>
      </w:r>
    </w:p>
    <w:p>
      <w:pPr>
        <w:pStyle w:val="TextBodyIndent"/>
        <w:tabs>
          <w:tab w:val="clear" w:pos="708"/>
          <w:tab w:val="left" w:pos="0" w:leader="none"/>
        </w:tabs>
        <w:ind w:left="0" w:right="142" w:firstLine="720"/>
        <w:rPr>
          <w:sz w:val="28"/>
          <w:szCs w:val="28"/>
        </w:rPr>
      </w:pPr>
      <w:r>
        <w:rPr>
          <w:sz w:val="28"/>
          <w:szCs w:val="28"/>
        </w:rPr>
        <w:t xml:space="preserve">Научные руководители – канд. техн. наук, доц. Алексеенко А.А., </w:t>
      </w:r>
    </w:p>
    <w:p>
      <w:pPr>
        <w:pStyle w:val="TextBodyIndent"/>
        <w:tabs>
          <w:tab w:val="clear" w:pos="708"/>
          <w:tab w:val="left" w:pos="0" w:leader="none"/>
        </w:tabs>
        <w:ind w:left="0" w:right="142" w:firstLine="3828"/>
        <w:rPr>
          <w:sz w:val="28"/>
          <w:szCs w:val="28"/>
        </w:rPr>
      </w:pPr>
      <w:r>
        <w:rPr>
          <w:sz w:val="28"/>
          <w:szCs w:val="28"/>
        </w:rPr>
        <w:t>канд. техн. наук, доц. Насонова Н.В.</w:t>
      </w:r>
    </w:p>
    <w:p>
      <w:pPr>
        <w:pStyle w:val="TextBodyIndent"/>
        <w:tabs>
          <w:tab w:val="clear" w:pos="708"/>
          <w:tab w:val="left" w:pos="0" w:leader="none"/>
        </w:tabs>
        <w:ind w:left="0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Системы контроля медикобиологических параметров препаратов крови на основе воздействия ультразвуковым излучением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>
          <w:bCs/>
          <w:szCs w:val="28"/>
        </w:rPr>
      </w:pPr>
      <w:r>
        <w:rPr>
          <w:bCs/>
          <w:szCs w:val="28"/>
        </w:rPr>
        <w:t>Лашкевич Е.М. – аспир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ондарик В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Интегральные устройства подавления электромагнитных излучений радиоэлектронных сред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ванович С.Э. – аспир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-р техн. наук, доц. Борботько Т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 мая (вторник), 9.30, ауд. 502–3 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Методика оценки степени защищенности информационных систем специального назначения критически важных объ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мович Л.В. – аспир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д-р физ.-мат. наук Кучинский П.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Методика оценки информативности сигналов ПЭМ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чик В.И. – аспир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д-р физ.-мат. наук Кучинский П.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 Многофакторный анализ рисков систем информационной 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шкевич С.Н. – аспир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д-р физ.-мат. наук Кучинский П.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Моделирование взаимодействия электромагнитного излучения с радиопоглощающими материал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/>
      </w:pPr>
      <w:r>
        <w:rPr>
          <w:sz w:val="28"/>
          <w:szCs w:val="28"/>
        </w:rPr>
        <w:t>Хайдер Ахмед Абдулазиз Хайдер</w:t>
      </w:r>
      <w:r>
        <w:rPr>
          <w:bCs/>
          <w:sz w:val="28"/>
          <w:szCs w:val="28"/>
        </w:rPr>
        <w:t xml:space="preserve"> – магистр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-р техн. наук, доц. Борботько Т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Быстрое декодирование корректирующих кодов в устройствах передачи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ьмияхи Осама Маджид Халил – магистр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удько А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Синтез речеподобных сигналов на основе аллафонной текстовой системы на китайском языке для активной акустической защиты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Юань Жуй – магистр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Давыдов Г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Шунгитосодержащие экраны электромагнитного излучения для систем защиты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аллак Нура Хашим Мухаммед – магистрант</w:t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>Научный руководитель – д-р техн. наук, проф. Лыньков Л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Моделирование процессов конвективного теплообмена в конструкциях тепловых экранов</w:t>
      </w:r>
    </w:p>
    <w:p>
      <w:pPr>
        <w:pStyle w:val="Heading6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 w:val="false"/>
          <w:sz w:val="28"/>
          <w:szCs w:val="28"/>
        </w:rPr>
        <w:tab/>
        <w:t>Аксой Синан – магистр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Прудник А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Тауритосодержащие экраны электромагнитного излучения для систем защиты информации</w:t>
      </w:r>
    </w:p>
    <w:p>
      <w:pPr>
        <w:pStyle w:val="Heading6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 w:val="false"/>
          <w:sz w:val="28"/>
          <w:szCs w:val="28"/>
        </w:rPr>
        <w:tab/>
        <w:t xml:space="preserve">Аль-Хизаи Мухаммед Аббас Казим – магистран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Насонова Н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Разработка технологии сборки панелей электромагнитно-акустической защиты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пему Айбатонье Матинс – магистрант</w:t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>Научный руководитель – д-р техн. наук, проф. Лыньков Л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Обработка и графическое представление диагностической информации при передвижении мобильных объ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раменко А.С. – магистрант</w:t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>Научный руководитель – д-р техн. наук, проф. Поболь И.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Эффективность нейронных сетей в криптограф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юженко Е.В. – магистрант</w:t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>Научный руководитель – д-р техн. наук, проф. Липницкий В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/>
      </w:pPr>
      <w:r>
        <w:rPr>
          <w:spacing w:val="-4"/>
          <w:sz w:val="28"/>
          <w:szCs w:val="28"/>
        </w:rPr>
        <w:t>13. Система адаптации ПЛИС для решения задач идентификации объ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кова М.Ю.</w:t>
      </w:r>
      <w:r>
        <w:rPr>
          <w:bCs/>
          <w:sz w:val="28"/>
          <w:szCs w:val="28"/>
        </w:rPr>
        <w:t xml:space="preserve"> – магистрант</w:t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>Научный руководитель – д-р физ.-мат. наук, проф. Прищепа С.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 </w:t>
      </w:r>
      <w:r>
        <w:rPr>
          <w:bCs/>
          <w:sz w:val="28"/>
          <w:szCs w:val="28"/>
        </w:rPr>
        <w:t>Оценка рисков информационной безопасности для кредитно-финансовых учрежд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лаханович Е.В. – магистрант</w:t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>Научный руководитель – канд. техн. наук, доц. Давыдов Г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Методика оценки требований безопасности информационны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мов Е.А. – магистрант</w:t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>Научный руководитель – канд. техн. наук, доц. Насонова Н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. </w:t>
      </w:r>
      <w:r>
        <w:rPr>
          <w:bCs/>
          <w:sz w:val="28"/>
          <w:szCs w:val="28"/>
        </w:rPr>
        <w:t>Программное средство для защиты информации с помощью архив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ивойно А.А. – магистрант</w:t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>Научный руководитель – канд. техн. наук, доц. Сечко Г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7. Разработка модуля синтеза китайских речеподобных сигна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рковский И.В. – магистрант</w:t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>Научный руководитель – канд. техн. наук, доц. Давыдов Г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Устройство защиты оптических средств обнаружения от электромагнитного импуль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инский В.В.</w:t>
      </w:r>
      <w:r>
        <w:rPr>
          <w:bCs/>
          <w:sz w:val="28"/>
          <w:szCs w:val="28"/>
        </w:rPr>
        <w:t xml:space="preserve"> – магистрант</w:t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>Научный руководитель – д-р техн. наук, проф. Лыньков Л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9. Система определения опасных эксплуатационных режимов работы по тепловым параметр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шкевич А.С.</w:t>
      </w:r>
      <w:r>
        <w:rPr>
          <w:bCs/>
          <w:sz w:val="28"/>
          <w:szCs w:val="28"/>
        </w:rPr>
        <w:t xml:space="preserve"> – магистрант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Пинаев А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 Разработка технологии получения материалов для экранов ЭМИ из потоков импульсной плаз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алевский А.И.</w:t>
      </w:r>
      <w:r>
        <w:rPr>
          <w:bCs/>
          <w:sz w:val="28"/>
          <w:szCs w:val="28"/>
        </w:rPr>
        <w:t xml:space="preserve"> – магистрант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-р техн. наук, проф. Поболь И.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1. Разработка модели системы безопасного управления ресурсами в виртуальных сетях «Network as a Service» (NaaS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нелюк А.А.</w:t>
      </w:r>
      <w:r>
        <w:rPr>
          <w:bCs/>
          <w:sz w:val="28"/>
          <w:szCs w:val="28"/>
        </w:rPr>
        <w:t xml:space="preserve"> – магистрант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елезнев И.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2. Оценка уровня защищенности информации в системах диагностики подвижных объ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льцов М.В.</w:t>
      </w:r>
      <w:r>
        <w:rPr>
          <w:bCs/>
          <w:sz w:val="28"/>
          <w:szCs w:val="28"/>
        </w:rPr>
        <w:t xml:space="preserve"> – магистрант</w:t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>Научный руководитель – канд. техн. наук, доц. Сечко Г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3. Скрытая радиомаячная система дальнего привода беспилотного летательного аппар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аров С.В.</w:t>
      </w:r>
      <w:r>
        <w:rPr>
          <w:bCs/>
          <w:sz w:val="28"/>
          <w:szCs w:val="28"/>
        </w:rPr>
        <w:t xml:space="preserve"> – магистрант</w:t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учный руководитель – </w:t>
      </w:r>
      <w:r>
        <w:rPr>
          <w:bCs w:val="false"/>
          <w:sz w:val="28"/>
          <w:szCs w:val="28"/>
        </w:rPr>
        <w:t>д-р техн. наук, доцент</w:t>
      </w:r>
      <w:r>
        <w:rPr>
          <w:sz w:val="28"/>
          <w:szCs w:val="28"/>
        </w:rPr>
        <w:t xml:space="preserve"> </w:t>
      </w:r>
      <w:r>
        <w:rPr>
          <w:bCs w:val="false"/>
          <w:caps/>
          <w:sz w:val="28"/>
          <w:szCs w:val="28"/>
        </w:rPr>
        <w:t>З</w:t>
      </w:r>
      <w:r>
        <w:rPr>
          <w:bCs w:val="false"/>
          <w:sz w:val="28"/>
          <w:szCs w:val="28"/>
        </w:rPr>
        <w:t>абеньков</w:t>
      </w:r>
      <w:r>
        <w:rPr>
          <w:bCs w:val="false"/>
          <w:caps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И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 мая (четверг),   9.30, ауд. 502–3 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Модернизация системы комплексной безопасности финансово-кредитных учреждений (на примере филиала бан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ин А.Г.</w:t>
      </w:r>
      <w:r>
        <w:rPr>
          <w:bCs/>
          <w:sz w:val="28"/>
          <w:szCs w:val="28"/>
        </w:rPr>
        <w:t xml:space="preserve"> – магистр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Насонова Н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диосистема передачи видеосигнала телевизионной камеры с защитой от несанкционированного доступ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акович С.В.</w:t>
      </w:r>
      <w:r>
        <w:rPr>
          <w:bCs/>
          <w:sz w:val="28"/>
          <w:szCs w:val="28"/>
        </w:rPr>
        <w:t xml:space="preserve"> – магистр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bCs/>
          <w:sz w:val="28"/>
          <w:szCs w:val="28"/>
        </w:rPr>
        <w:t>д-р техн. наук, доц.</w:t>
      </w:r>
      <w:r>
        <w:rPr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З</w:t>
      </w:r>
      <w:r>
        <w:rPr>
          <w:bCs/>
          <w:sz w:val="28"/>
          <w:szCs w:val="28"/>
        </w:rPr>
        <w:t>абеньков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И.И.</w:t>
      </w:r>
    </w:p>
    <w:p>
      <w:pPr>
        <w:pStyle w:val="3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3. Методика оценки программных средств как объектов интеллектуальной собственности.</w:t>
      </w:r>
    </w:p>
    <w:p>
      <w:pPr>
        <w:pStyle w:val="31"/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Е.И.</w:t>
      </w:r>
      <w:r>
        <w:rPr>
          <w:bCs w:val="false"/>
          <w:sz w:val="28"/>
          <w:szCs w:val="28"/>
        </w:rPr>
        <w:t xml:space="preserve"> – магистрант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Научный руководитель – д-р техн. наук, проф. Лыньков Л.М.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4. Проектирование системы управления правами и доступом в виртуальных сетях «Network as a Service» (NaaS)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Трацевский А.В.</w:t>
      </w:r>
      <w:r>
        <w:rPr>
          <w:bCs/>
          <w:szCs w:val="28"/>
        </w:rPr>
        <w:t xml:space="preserve"> – магистрант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елезнев И.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Методика обеспечения информационной безопасности компьютерных с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шинский А.Л.</w:t>
      </w:r>
      <w:r>
        <w:rPr>
          <w:bCs/>
          <w:sz w:val="28"/>
          <w:szCs w:val="28"/>
        </w:rPr>
        <w:t xml:space="preserve"> – магистрант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учный руководитель – д-р физ.-мат. наук, проф. Богуш В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>Одноквантовые информационные системы с автоматическим обнаружением несанкционированного пользова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хмеджанов Ф.А. – магистрант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Научный руководитель – канд. физ.-мат. наук, доц. Зеневич А.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/>
      </w:pPr>
      <w:r>
        <w:rPr>
          <w:sz w:val="28"/>
          <w:szCs w:val="28"/>
        </w:rPr>
        <w:t>7. Методика идентификации по голосу для анализа русскоязычных дикторов арабского происхо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ановский</w:t>
      </w:r>
      <w:r>
        <w:rPr>
          <w:caps/>
          <w:sz w:val="28"/>
          <w:szCs w:val="28"/>
        </w:rPr>
        <w:t xml:space="preserve"> Е</w:t>
      </w:r>
      <w:r>
        <w:rPr>
          <w:sz w:val="28"/>
          <w:szCs w:val="28"/>
        </w:rPr>
        <w:t>.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– магистрант</w:t>
      </w:r>
    </w:p>
    <w:p>
      <w:pPr>
        <w:pStyle w:val="21"/>
        <w:tabs>
          <w:tab w:val="clear" w:pos="708"/>
          <w:tab w:val="left" w:pos="0" w:leader="none"/>
        </w:tabs>
        <w:ind w:left="927" w:hanging="218"/>
        <w:jc w:val="both"/>
        <w:rPr>
          <w:szCs w:val="28"/>
        </w:rPr>
      </w:pPr>
      <w:r>
        <w:rPr>
          <w:szCs w:val="28"/>
        </w:rPr>
        <w:t>Научный руководитель – канд. техн. наук, доц. Давыдов Г.В.</w:t>
      </w:r>
    </w:p>
    <w:p>
      <w:pPr>
        <w:pStyle w:val="21"/>
        <w:tabs>
          <w:tab w:val="clear" w:pos="708"/>
          <w:tab w:val="left" w:pos="0" w:leader="none"/>
        </w:tabs>
        <w:ind w:left="927" w:hanging="218"/>
        <w:jc w:val="both"/>
        <w:rPr>
          <w:szCs w:val="28"/>
        </w:rPr>
      </w:pPr>
      <w:r>
        <w:rPr>
          <w:szCs w:val="28"/>
        </w:rPr>
        <w:t>8. Система обеспечения безопасности мультисервисных сетей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Беликов</w:t>
      </w:r>
      <w:r>
        <w:rPr>
          <w:caps/>
          <w:szCs w:val="28"/>
        </w:rPr>
        <w:t xml:space="preserve"> С</w:t>
      </w:r>
      <w:r>
        <w:rPr>
          <w:szCs w:val="28"/>
        </w:rPr>
        <w:t>.Н. – магистрант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учный руководитель – д-р физ.-мат. наук, проф. Богуш В.А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9. Методика оценки влияния мощности электромагнитного излучения на характеристики ослабления экранов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ойправ О.В. – магистрант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учный руководитель – д-р физ.-мат. наук, проф. Гасенкова И.В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2"/>
          <w:szCs w:val="28"/>
        </w:rPr>
        <w:t>10. Улучшение скрытности систем радиосвязи с шумоподобным сигналом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йцев Н.Г. – магистрант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учный руководитель – </w:t>
      </w:r>
      <w:r>
        <w:rPr>
          <w:bCs/>
          <w:szCs w:val="28"/>
        </w:rPr>
        <w:t>д-р техн. наук, доц.</w:t>
      </w:r>
      <w:r>
        <w:rPr>
          <w:szCs w:val="28"/>
        </w:rPr>
        <w:t xml:space="preserve"> </w:t>
      </w:r>
      <w:r>
        <w:rPr>
          <w:bCs/>
          <w:caps/>
          <w:szCs w:val="28"/>
        </w:rPr>
        <w:t>З</w:t>
      </w:r>
      <w:r>
        <w:rPr>
          <w:bCs/>
          <w:szCs w:val="28"/>
        </w:rPr>
        <w:t>абеньков</w:t>
      </w:r>
      <w:r>
        <w:rPr>
          <w:bCs/>
          <w:caps/>
          <w:szCs w:val="28"/>
        </w:rPr>
        <w:t xml:space="preserve"> </w:t>
      </w:r>
      <w:r>
        <w:rPr>
          <w:bCs/>
          <w:szCs w:val="28"/>
        </w:rPr>
        <w:t>И.И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1. Квантовое распределение криптографических ключей в каналах с прослушиванием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нкрат Н.В. – магистрант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учный руководитель – д-р техн. наук, проф. Голиков В.Ф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2. Информационная безопасность в биомедицинских сенсорных сетях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летнев С.А. – магистрант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учный руководитель – канд. техн. наук, доц. Борискевич А.А.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-6"/>
          <w:szCs w:val="28"/>
        </w:rPr>
        <w:t>13. Программный синтезатор арабской речи для систем защиты информации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авченко И.В. – магистрант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учный руководитель – канд. техн. наук, доц. Давыдов Г.В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4. Влияние температуры на спектральные характеристики оптических искусственных маскирующих материалов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лер Д.В. – магистрант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учный руководитель – канд. техн. наук, доц. Беляев Ю.В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5. Разработка технических средств снижения заметности наземных объектов в радиолокационном и видимом диапазонах длин волн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имофеева И.А. – магистрант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учный руководитель – д-р техн. наук, доц. Борботько Т.В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6. Разработка концепции источника питания пьезокерамического преобразователя для систем защиты информации от утечки по виброакустическому каналу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омина А.М. – магистрант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учный руководитель – д-р техн. наук, проф. Поболь И.Л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7. Методика оценки достоверности скрытия наземных объектов в оптическом диапазоне длин волн (метрологическое обеспечение)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ирончик В.В. – магистрант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учный руководитель – канд. техн. наук, доц. Беляев Ю.В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8. Комплексная защита изображений в медицинских информационных системах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Шут Д.М. – магистрант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учный руководитель – канд. техн. наук, доц. Борискевич А.А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9. Безопасность в банковских сетях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убешко Т.И. – гр. 061402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учный руководитель – канд. техн. наук, доц. Черная И.И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0. Устройства перехвата информации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адьяров Д.В. – гр. 800802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учный руководитель – канд. техн. наук, доц. Черная И.И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орозов А.К., Луферов А.О. – гр. 061401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rPr/>
      </w:pPr>
      <w:r>
        <w:rPr/>
        <w:t>21. Методы защиты объектов связи от несанкционированного доступа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rPr/>
      </w:pPr>
      <w:r>
        <w:rPr/>
        <w:t>Морозов А.К., Луферов А.О. – гр. 061401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rPr/>
      </w:pPr>
      <w:r>
        <w:rPr/>
        <w:t>Научный руководитель – канд. техн. наук, доц. Черная И.И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rPr/>
      </w:pPr>
      <w:r>
        <w:rPr/>
        <w:t>22. Асимметричные алгоритмы шифрования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rPr/>
      </w:pPr>
      <w:r>
        <w:rPr/>
        <w:t>Амелишко Д.И., Манюкевич Ю.А. – гр. 061401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rPr/>
      </w:pPr>
      <w:r>
        <w:rPr/>
        <w:t>Научный руководитель – канд. техн. наук, доц. Черная И.И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rPr/>
      </w:pPr>
      <w:r>
        <w:rPr/>
        <w:t>23. Безопасность в компьютерных сетях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rPr/>
      </w:pPr>
      <w:r>
        <w:rPr/>
        <w:t>Кулиш В.Ф., Шелков А.С. – гр. 061401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rPr/>
      </w:pPr>
      <w:r>
        <w:rPr/>
        <w:t>Научный руководитель – канд. техн. наук, доц. Черная И.И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rPr/>
      </w:pPr>
      <w:r>
        <w:rPr/>
        <w:t>24. Нормативно-правовые акты в сфере информационной безопасности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rPr/>
      </w:pPr>
      <w:r>
        <w:rPr/>
        <w:t>Минкин Д.В. – гр. 061402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21" w:right="1247" w:gutter="0" w:header="0" w:top="1134" w:footer="851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0" w:leader="none"/>
        </w:tabs>
        <w:ind w:left="0" w:firstLine="709"/>
        <w:rPr/>
      </w:pPr>
      <w:r>
        <w:rPr/>
        <w:t>Научный руководитель – канд. техн. наук, доц. Черная И.И.</w:t>
      </w:r>
      <w:r>
        <w:br w:type="page"/>
      </w:r>
    </w:p>
    <w:p>
      <w:pPr>
        <w:pStyle w:val="Normal"/>
        <w:spacing w:lineRule="auto" w:line="240"/>
        <w:ind w:firstLine="720"/>
        <w:jc w:val="right"/>
        <w:rPr>
          <w:sz w:val="28"/>
        </w:rPr>
      </w:pPr>
      <w:r>
        <w:rPr>
          <w:sz w:val="28"/>
        </w:rPr>
        <w:t>Св. план 2012</w:t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center"/>
        <w:rPr/>
      </w:pPr>
      <w:r>
        <w:rPr/>
        <w:t>48-я научная конференция</w:t>
      </w:r>
    </w:p>
    <w:p>
      <w:pPr>
        <w:pStyle w:val="Heading1"/>
        <w:ind w:firstLine="567"/>
        <w:jc w:val="center"/>
        <w:rPr/>
      </w:pPr>
      <w:r>
        <w:rPr/>
        <w:t>аспирантов, магистрантов и студентов</w:t>
      </w:r>
    </w:p>
    <w:p>
      <w:pPr>
        <w:pStyle w:val="Normal"/>
        <w:spacing w:lineRule="auto" w:line="240"/>
        <w:jc w:val="center"/>
        <w:rPr/>
      </w:pPr>
      <w:r>
        <w:rPr>
          <w:sz w:val="28"/>
        </w:rPr>
        <w:t>учреждения образования «Белорусский государственный университет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информатики и радиоэлектроники»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b/>
          <w:b/>
          <w:bCs/>
          <w:caps/>
          <w:spacing w:val="-1"/>
          <w:sz w:val="44"/>
          <w:szCs w:val="44"/>
        </w:rPr>
      </w:pPr>
      <w:r>
        <w:rPr>
          <w:b/>
          <w:bCs/>
          <w:caps/>
          <w:spacing w:val="-1"/>
          <w:sz w:val="44"/>
          <w:szCs w:val="44"/>
        </w:rPr>
        <w:t>Телекоммуникационные</w:t>
      </w:r>
    </w:p>
    <w:p>
      <w:pPr>
        <w:pStyle w:val="Normal"/>
        <w:spacing w:lineRule="auto" w:line="240"/>
        <w:jc w:val="center"/>
        <w:rPr>
          <w:b/>
          <w:b/>
          <w:bCs/>
          <w:caps/>
          <w:spacing w:val="-1"/>
          <w:sz w:val="44"/>
          <w:szCs w:val="44"/>
        </w:rPr>
      </w:pPr>
      <w:r>
        <w:rPr>
          <w:b/>
          <w:bCs/>
          <w:caps/>
          <w:spacing w:val="-1"/>
          <w:sz w:val="44"/>
          <w:szCs w:val="44"/>
        </w:rPr>
        <w:t xml:space="preserve"> </w:t>
      </w:r>
      <w:r>
        <w:rPr>
          <w:b/>
          <w:bCs/>
          <w:caps/>
          <w:spacing w:val="-1"/>
          <w:sz w:val="44"/>
          <w:szCs w:val="44"/>
        </w:rPr>
        <w:t>системы и сети</w:t>
      </w:r>
    </w:p>
    <w:p>
      <w:pPr>
        <w:pStyle w:val="Normal"/>
        <w:spacing w:lineRule="auto" w:line="240"/>
        <w:jc w:val="center"/>
        <w:rPr>
          <w:b/>
          <w:b/>
          <w:bCs/>
          <w:caps/>
          <w:spacing w:val="-1"/>
          <w:sz w:val="28"/>
          <w:szCs w:val="44"/>
        </w:rPr>
      </w:pPr>
      <w:r>
        <w:rPr>
          <w:b/>
          <w:bCs/>
          <w:caps/>
          <w:spacing w:val="-1"/>
          <w:sz w:val="28"/>
          <w:szCs w:val="44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7 – 11 мая 2012 года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рограмма и пригласительный биле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 xml:space="preserve">Ответственный за выпуск  А. М. Кострикин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Корректор Е. Н. Батурчик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4"/>
      </w:tblGrid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одписано в печать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Гарнитура «Таймс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.-изд. л. 1,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Формат 60х84 1/16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печатано на ризограф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Тираж 45 экз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умага офсетна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сл. печ. л. 1,51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каз 2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180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Издатель и полиграфическое исполнение: учреждение образования</w:t>
      </w:r>
    </w:p>
    <w:p>
      <w:pPr>
        <w:pStyle w:val="Normal"/>
        <w:spacing w:lineRule="auto" w:line="240"/>
        <w:jc w:val="center"/>
        <w:rPr/>
      </w:pPr>
      <w:r>
        <w:rPr/>
        <w:t>«Белорусский государственный университет информатики и радиоэлектроники»</w:t>
      </w:r>
    </w:p>
    <w:p>
      <w:pPr>
        <w:pStyle w:val="Normal"/>
        <w:spacing w:lineRule="auto" w:line="240"/>
        <w:jc w:val="center"/>
        <w:rPr/>
      </w:pPr>
      <w:r>
        <w:rPr/>
        <w:t>ЛИ №02330/0494371 от 16.03.2009, ЛП №02330/0494175 от 03.04.2009.</w:t>
      </w:r>
    </w:p>
    <w:p>
      <w:pPr>
        <w:pStyle w:val="Normal"/>
        <w:spacing w:lineRule="auto" w:line="240"/>
        <w:jc w:val="center"/>
        <w:rPr/>
      </w:pPr>
      <w:r>
        <w:rPr/>
        <w:t>220013, Минск, П. Бровки, 6</w:t>
      </w:r>
    </w:p>
    <w:sectPr>
      <w:footerReference w:type="default" r:id="rId8"/>
      <w:footerReference w:type="first" r:id="rId9"/>
      <w:type w:val="nextPage"/>
      <w:pgSz w:w="11906" w:h="16838"/>
      <w:pgMar w:left="1021" w:right="1247" w:gutter="0" w:header="0" w:top="1134" w:footer="851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900" w:firstLine="54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987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jc w:val="center"/>
      <w:outlineLvl w:val="3"/>
    </w:pPr>
    <w:rPr>
      <w:rFonts w:ascii="Arial" w:hAnsi="Arial" w:cs="Arial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360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60" w:hanging="0"/>
      <w:outlineLvl w:val="5"/>
    </w:pPr>
    <w:rPr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/>
      <w:ind w:firstLine="567"/>
      <w:jc w:val="both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8">
    <w:name w:val="Заголовок 8 Знак"/>
    <w:basedOn w:val="Style6"/>
    <w:qFormat/>
    <w:rPr>
      <w:sz w:val="28"/>
      <w:szCs w:val="28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Основной текст Знак"/>
    <w:basedOn w:val="Style6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6"/>
    <w:qFormat/>
    <w:rPr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360" w:hanging="360"/>
    </w:pPr>
    <w:rPr>
      <w:bCs/>
      <w:sz w:val="26"/>
      <w:szCs w:val="2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40"/>
      <w:ind w:firstLine="284"/>
    </w:pPr>
    <w:rPr>
      <w:sz w:val="26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927" w:hanging="360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/>
      <w:ind w:left="927" w:hanging="360"/>
    </w:pPr>
    <w:rPr>
      <w:sz w:val="28"/>
      <w:szCs w:val="20"/>
    </w:rPr>
  </w:style>
  <w:style w:type="paragraph" w:styleId="Style10">
    <w:name w:val="Доклад Т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lineRule="auto" w:line="216"/>
    </w:pPr>
    <w:rPr>
      <w:sz w:val="26"/>
      <w:szCs w:val="20"/>
    </w:rPr>
  </w:style>
  <w:style w:type="paragraph" w:styleId="Style11">
    <w:name w:val="Доклад Ф"/>
    <w:basedOn w:val="Normal"/>
    <w:qFormat/>
    <w:pPr>
      <w:keepNext w:val="true"/>
      <w:keepLines/>
      <w:widowControl/>
      <w:autoSpaceDE w:val="true"/>
      <w:spacing w:lineRule="auto" w:line="216"/>
      <w:ind w:left="397" w:hanging="0"/>
    </w:pPr>
    <w:rPr>
      <w:sz w:val="26"/>
      <w:szCs w:val="20"/>
    </w:rPr>
  </w:style>
  <w:style w:type="paragraph" w:styleId="Style12">
    <w:name w:val="Доклад Р"/>
    <w:basedOn w:val="Normal"/>
    <w:qFormat/>
    <w:pPr>
      <w:keepLines/>
      <w:widowControl/>
      <w:autoSpaceDE w:val="true"/>
      <w:spacing w:lineRule="auto" w:line="216"/>
      <w:ind w:left="397" w:hanging="0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/>
      <w:autoSpaceDE w:val="true"/>
      <w:spacing w:lineRule="auto" w:line="240"/>
      <w:ind w:left="720" w:right="-105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magistr@bsuir.by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6:00Z</dcterms:created>
  <dc:creator>VAlex</dc:creator>
  <dc:description/>
  <cp:keywords/>
  <dc:language>en-US</dc:language>
  <cp:lastModifiedBy>bsuir</cp:lastModifiedBy>
  <cp:lastPrinted>2012-04-20T15:11:00Z</cp:lastPrinted>
  <dcterms:modified xsi:type="dcterms:W3CDTF">2012-04-20T13:21:00Z</dcterms:modified>
  <cp:revision>5</cp:revision>
  <dc:subject/>
  <dc:title>Министерство образования Республики Беларусь</dc:title>
</cp:coreProperties>
</file>