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88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6pt;margin-top:-6.8pt;width:172.8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34302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pt;margin-top:0.4pt;width:106.45pt;height:16.45pt;mso-wrap-style:none;v-text-anchor:middle" type="_x0000_t136">
            <v:path textpathok="t"/>
            <v:textpath on="t" fitshape="t" string="КАФЕДРА ТОЭ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szCs w:val="28"/>
        </w:rPr>
      </w:pPr>
      <w:r>
        <w:rPr>
          <w:szCs w:val="28"/>
        </w:rPr>
        <w:t>Типовой расчет №3 для спец. ИТУТС, ВМСиС, ПЭ</w:t>
      </w:r>
    </w:p>
    <w:p>
      <w:pPr>
        <w:pStyle w:val="Subtitle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Расчет переходных процессов в электрических цепях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й метод расчета переходных процесс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цепи действует источник переменного напряж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Переходный процесс возникает вследствие размыкания ключа на одном из элементов цеп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ли 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читать и построить граф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ный метод расчета переходных процес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ераторным методом расчитать переходный ток в индуктивности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напряжение на емкост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при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В цепи действует постоянный источник напряжения Е 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ереходный процесс возникает при отключении источника 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Построить граф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61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цепи при произвольном воздейств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люч К1 разомкнут. Ключ К2 подключен к источнику Е. В вариантах 1-15 в схеме отсутствует емкость. В вариантах 16-30 в схеме отсутствует индуктивность. Определить переходную и импульсную характеристики тока i(t) в ветви с реактивным элементом и напряжения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 на параллельном участке цепи. Определить ток i(t) и напряжение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t) при воздействии на входе цепи импульс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(t)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 длиной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= к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τ</w:t>
      </w:r>
      <w:r>
        <w:rPr>
          <w:sz w:val="24"/>
          <w:szCs w:val="24"/>
        </w:rPr>
        <w:t xml:space="preserve"> – постоянная времени цепи) на всех интервалах времени. График входного воздействия представлен на рис.1 Построить график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(t), i(t)  и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=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 8, 15, 22,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 9, 16, 23,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7, 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1, 18,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2, 19, 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, 20, 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4, 21, 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риво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ж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, 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182880</wp:posOffset>
                </wp:positionV>
                <wp:extent cx="4022090" cy="1097915"/>
                <wp:effectExtent l="107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098000"/>
                          <a:chOff x="0" y="0"/>
                          <a:chExt cx="402192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56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96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0" y="237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680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334800"/>
                              <a:ext cx="8229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34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720"/>
                            <a:ext cx="17056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56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60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24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120" y="45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840" y="7423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3765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259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263520"/>
                              <a:ext cx="4496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4.4pt;width:316.65pt;height:86.4pt" coordorigin="1469,288" coordsize="6333,1728">
                <v:group id="shape_0" style="position:absolute;left:1469;top:288;width:2685;height:1727">
                  <v:group id="shape_0" style="position:absolute;left:1469;top:288;width:2685;height:1727">
                    <v:line id="shape_0" from="2218,1021" to="2218,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9;top:288;width:2685;height:1727">
                      <v:group id="shape_0" style="position:absolute;left:1469;top:288;width:2685;height:1727">
                        <v:group id="shape_0" style="position:absolute;left:1469;top:288;width:2685;height:1727">
                          <v:group id="shape_0" style="position:absolute;left:1469;top:288;width:2685;height:1727">
                            <v:group id="shape_0" style="position:absolute;left:1469;top:288;width:2685;height:1727">
                              <v:group id="shape_0" style="position:absolute;left:1512;top:288;width:2642;height:1727">
                                <v:line id="shape_0" from="1512,1116" to="4154,111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2,288" to="1512,201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69,662" to="1578,6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9,889" to="1578,8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9,1343" to="1578,13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69,1570" to="1578,1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69,1796" to="1578,17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19,1010" to="3519,11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1010" to="2868,11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86,662" to="2205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645" to="2211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815" to="3518,1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815" to="3516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7;top:289;width:2685;height:1727">
                  <v:group id="shape_0" style="position:absolute;left:5117;top:289;width:2685;height:1727">
                    <v:line id="shape_0" from="5866,1022" to="5866,1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17;top:289;width:2685;height:1727">
                      <v:group id="shape_0" style="position:absolute;left:5117;top:289;width:2685;height:1727">
                        <v:group id="shape_0" style="position:absolute;left:5117;top:289;width:2685;height:1727">
                          <v:group id="shape_0" style="position:absolute;left:5117;top:289;width:2685;height:1727">
                            <v:group id="shape_0" style="position:absolute;left:5117;top:289;width:2685;height:1727">
                              <v:group id="shape_0" style="position:absolute;left:5160;top:289;width:2642;height:1727">
                                <v:line id="shape_0" from="5160,1117" to="7802,111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160,289" to="5160,2016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117,663" to="5226,6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17,890" to="5226,8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17,1344" to="5226,1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17,1571" to="5226,1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17,1797" to="5226,1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67,1011" to="7167,1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1011" to="6516,1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13,1458" to="6508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882" to="6509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3,698" to="7173,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04" to="7205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lang w:val="es-ES_tradnl"/>
        </w:rPr>
        <w:t xml:space="preserve">              </w:t>
      </w:r>
      <w:r>
        <w:rPr>
          <w:b/>
          <w:sz w:val="24"/>
        </w:rPr>
        <w:t>а</w:t>
      </w:r>
      <w:r>
        <w:rPr>
          <w:b/>
          <w:sz w:val="24"/>
          <w:lang w:val="es-ES_tradnl"/>
        </w:rPr>
        <w:t>)</w:t>
      </w:r>
      <w:r>
        <w:rPr>
          <w:sz w:val="24"/>
          <w:lang w:val="es-ES_tradnl"/>
        </w:rPr>
        <w:t xml:space="preserve">  u(t)  J(t)</w:t>
        <w:tab/>
        <w:tab/>
        <w:tab/>
        <w:tab/>
        <w:t xml:space="preserve">   </w:t>
      </w:r>
      <w:r>
        <w:rPr>
          <w:b/>
          <w:sz w:val="24"/>
          <w:lang w:val="en-US"/>
        </w:rPr>
        <w:t>б</w:t>
      </w:r>
      <w:r>
        <w:rPr>
          <w:b/>
          <w:sz w:val="24"/>
          <w:lang w:val="es-ES_tradnl"/>
        </w:rPr>
        <w:t>)</w:t>
      </w:r>
      <w:r>
        <w:rPr>
          <w:sz w:val="24"/>
          <w:lang w:val="es-ES_tradnl"/>
        </w:rPr>
        <w:t xml:space="preserve">  u(t)  J(t)</w:t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 xml:space="preserve">        </w:t>
      </w:r>
      <w:r>
        <w:rPr>
          <w:sz w:val="24"/>
          <w:lang w:val="en-US"/>
        </w:rPr>
        <w:t>40  4</w:t>
        <w:tab/>
        <w:tab/>
        <w:tab/>
        <w:tab/>
        <w:t xml:space="preserve">         60  6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0              t</w:t>
      </w:r>
      <w:r>
        <w:rPr>
          <w:sz w:val="24"/>
          <w:vertAlign w:val="subscript"/>
          <w:lang w:val="en-US"/>
        </w:rPr>
        <w:t xml:space="preserve">1                           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     t</w:t>
        <w:tab/>
        <w:tab/>
        <w:t xml:space="preserve">   0</w:t>
        <w:tab/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 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  <w:tab/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>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 xml:space="preserve">      -60</w:t>
        <w:tab/>
        <w:t xml:space="preserve">   -6</w:t>
        <w:tab/>
        <w:tab/>
        <w:tab/>
        <w:tab/>
        <w:t xml:space="preserve">        -90  -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072255" cy="109728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1097280"/>
                          <a:chOff x="0" y="0"/>
                          <a:chExt cx="4072320" cy="109728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405756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56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00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96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12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1880" y="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56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96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6312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2178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216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34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17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4400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353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71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0.75pt;width:320.65pt;height:86.35pt" coordorigin="1446,215" coordsize="6413,1727">
                <v:group id="shape_0" style="position:absolute;left:1469;top:215;width:6389;height:1727">
                  <v:group id="shape_0" style="position:absolute;left:1469;top:215;width:2685;height:1727">
                    <v:line id="shape_0" from="2218,948" to="2218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9;top:215;width:2685;height:1727">
                      <v:group id="shape_0" style="position:absolute;left:1469;top:215;width:2685;height:1727">
                        <v:group id="shape_0" style="position:absolute;left:1469;top:215;width:2685;height:1727">
                          <v:group id="shape_0" style="position:absolute;left:1469;top:215;width:2685;height:1727">
                            <v:group id="shape_0" style="position:absolute;left:1469;top:215;width:2685;height:1727">
                              <v:group id="shape_0" style="position:absolute;left:1512;top:215;width:2642;height:1727">
                                <v:line id="shape_0" from="1512,1043" to="4154,104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2,215" to="1512,1942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69,589" to="1578,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9,816" to="1578,8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9,1270" to="1578,1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69,1497" to="1578,1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69,1723" to="1578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19,937" to="3519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937" to="2868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3;top:215;width:2686;height:1727">
                    <v:line id="shape_0" from="5922,948" to="5922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73;top:215;width:2686;height:1727">
                      <v:group id="shape_0" style="position:absolute;left:5173;top:215;width:2686;height:1727">
                        <v:group id="shape_0" style="position:absolute;left:5173;top:215;width:2686;height:1727">
                          <v:group id="shape_0" style="position:absolute;left:5173;top:215;width:2686;height:1727">
                            <v:group id="shape_0" style="position:absolute;left:5173;top:215;width:2686;height:1727">
                              <v:group id="shape_0" style="position:absolute;left:5216;top:215;width:2642;height:1727">
                                <v:line id="shape_0" from="5216,1043" to="7858,104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216,215" to="5216,1942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173,589" to="5282,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73,816" to="5282,8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73,1270" to="5282,1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73,1497" to="5282,1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73,1723" to="5282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23,937" to="7223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2,937" to="6572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446,1259" to="2885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558" to="2863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2,556" to="3532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9,584" to="3484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558" to="593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442" to="5932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771" to="7212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800" to="7228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 xml:space="preserve">  в)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sz w:val="24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  <w:tab/>
        <w:tab/>
        <w:tab/>
        <w:tab/>
        <w:t xml:space="preserve">    </w:t>
      </w:r>
      <w:r>
        <w:rPr>
          <w:b/>
          <w:sz w:val="24"/>
        </w:rPr>
        <w:t>г)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sz w:val="24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40  4</w:t>
        <w:tab/>
        <w:tab/>
        <w:tab/>
        <w:tab/>
        <w:t xml:space="preserve">          80  8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0</w:t>
        <w:tab/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1</w:t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2       </w:t>
      </w:r>
      <w:r>
        <w:rPr>
          <w:sz w:val="24"/>
          <w:lang w:val="en-US"/>
        </w:rPr>
        <w:t>t</w:t>
      </w:r>
      <w:r>
        <w:rPr>
          <w:sz w:val="24"/>
        </w:rPr>
        <w:tab/>
        <w:tab/>
        <w:t xml:space="preserve">   0</w:t>
        <w:tab/>
        <w:t xml:space="preserve">    </w:t>
      </w:r>
      <w:r>
        <w:rPr>
          <w:sz w:val="24"/>
          <w:lang w:val="en-US"/>
        </w:rPr>
        <w:t>t</w:t>
      </w:r>
      <w:r>
        <w:rPr>
          <w:sz w:val="24"/>
        </w:rPr>
        <w:t xml:space="preserve">1                  </w:t>
      </w:r>
      <w:r>
        <w:rPr>
          <w:sz w:val="24"/>
          <w:lang w:val="en-US"/>
        </w:rPr>
        <w:t>t</w:t>
      </w:r>
      <w:r>
        <w:rPr>
          <w:sz w:val="24"/>
        </w:rPr>
        <w:t xml:space="preserve">2       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-60  -6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136525</wp:posOffset>
                </wp:positionV>
                <wp:extent cx="4057650" cy="1097915"/>
                <wp:effectExtent l="1079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098000"/>
                          <a:chOff x="0" y="0"/>
                          <a:chExt cx="405756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56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60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24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45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1880" y="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92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96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2040" y="3780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675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6876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675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34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2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23436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96840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0.75pt;width:319.45pt;height:86.4pt" coordorigin="1469,215" coordsize="6389,1728">
                <v:group id="shape_0" style="position:absolute;left:1469;top:215;width:6389;height:1728">
                  <v:group id="shape_0" style="position:absolute;left:1469;top:216;width:2685;height:1727">
                    <v:line id="shape_0" from="2218,949" to="2218,1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9;top:216;width:2685;height:1727">
                      <v:group id="shape_0" style="position:absolute;left:1469;top:216;width:2685;height:1727">
                        <v:group id="shape_0" style="position:absolute;left:1469;top:216;width:2685;height:1727">
                          <v:group id="shape_0" style="position:absolute;left:1469;top:216;width:2685;height:1727">
                            <v:group id="shape_0" style="position:absolute;left:1469;top:216;width:2685;height:1727">
                              <v:group id="shape_0" style="position:absolute;left:1512;top:216;width:2642;height:1727">
                                <v:line id="shape_0" from="1512,1044" to="4154,104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2,216" to="1512,1943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69,590" to="1578,5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9,817" to="1578,8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9,1271" to="1578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69,1498" to="1578,14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69,1724" to="1578,1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19,938" to="3519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938" to="2868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3;top:215;width:2686;height:1727">
                    <v:line id="shape_0" from="5922,948" to="5922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73;top:215;width:2686;height:1727">
                      <v:group id="shape_0" style="position:absolute;left:5173;top:215;width:2686;height:1727">
                        <v:group id="shape_0" style="position:absolute;left:5173;top:215;width:2686;height:1727">
                          <v:group id="shape_0" style="position:absolute;left:5173;top:215;width:2686;height:1727">
                            <v:group id="shape_0" style="position:absolute;left:5173;top:215;width:2686;height:1727">
                              <v:group id="shape_0" style="position:absolute;left:5216;top:215;width:2642;height:1727">
                                <v:line id="shape_0" from="5216,1043" to="7858,104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216,215" to="5216,1942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173,589" to="5282,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73,816" to="5282,8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73,1270" to="5282,1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73,1497" to="5282,1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73,1723" to="5282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23,937" to="7223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2,937" to="6572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228,810" to="2228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2,794" to="3532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1298" to="2222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8,794" to="3523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584" to="6577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1037" to="7218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584" to="6568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7,1740" to="723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 </w:t>
      </w:r>
      <w:r>
        <w:rPr>
          <w:b/>
          <w:sz w:val="24"/>
        </w:rPr>
        <w:t>д)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  </w:t>
      </w:r>
      <w:r>
        <w:rPr>
          <w:sz w:val="24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  <w:tab/>
        <w:tab/>
        <w:tab/>
        <w:tab/>
        <w:t xml:space="preserve">   </w:t>
      </w:r>
      <w:r>
        <w:rPr>
          <w:b/>
          <w:sz w:val="24"/>
        </w:rPr>
        <w:t>е)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  </w:t>
      </w:r>
      <w:r>
        <w:rPr>
          <w:sz w:val="24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      </w:t>
      </w:r>
      <w:r>
        <w:rPr>
          <w:sz w:val="24"/>
          <w:lang w:val="en-US"/>
        </w:rPr>
        <w:t>40  4</w:t>
        <w:tab/>
        <w:tab/>
        <w:tab/>
        <w:tab/>
        <w:t xml:space="preserve">          40  4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   0  </w:t>
        <w:tab/>
        <w:tab/>
        <w:tab/>
        <w:tab/>
        <w:tab/>
        <w:t>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ab/>
        <w:t xml:space="preserve"> 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ab/>
        <w:tab/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  <w:tab/>
        <w:t>t</w:t>
        <w:tab/>
        <w:tab/>
        <w:t xml:space="preserve">         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ab/>
        <w:t xml:space="preserve"> t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</w:t>
        <w:tab/>
        <w:t>t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-60  -6</w:t>
        <w:tab/>
        <w:tab/>
        <w:tab/>
        <w:tab/>
        <w:t xml:space="preserve">        -60  -6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64465</wp:posOffset>
                </wp:positionV>
                <wp:extent cx="4057650" cy="1098550"/>
                <wp:effectExtent l="1079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098720"/>
                          <a:chOff x="0" y="0"/>
                          <a:chExt cx="405756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560" y="465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96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45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1880" y="1440"/>
                              <a:ext cx="170568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920" y="4651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678320" cy="109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5600"/>
                                            <a:ext cx="167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9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724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6960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57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1760" y="45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45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85240" y="2426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42640"/>
                            <a:ext cx="4032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58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08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36160"/>
                            <a:ext cx="4572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67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2.95pt;width:319.45pt;height:86.5pt" coordorigin="1469,259" coordsize="6389,1730">
                <v:group id="shape_0" style="position:absolute;left:1469;top:259;width:6389;height:1730">
                  <v:group id="shape_0" style="position:absolute;left:1469;top:259;width:2685;height:1727">
                    <v:line id="shape_0" from="2218,992" to="2218,1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9;top:259;width:2685;height:1727">
                      <v:group id="shape_0" style="position:absolute;left:1469;top:259;width:2685;height:1727">
                        <v:group id="shape_0" style="position:absolute;left:1469;top:259;width:2685;height:1727">
                          <v:group id="shape_0" style="position:absolute;left:1469;top:259;width:2685;height:1727">
                            <v:group id="shape_0" style="position:absolute;left:1469;top:259;width:2685;height:1727">
                              <v:group id="shape_0" style="position:absolute;left:1512;top:259;width:2642;height:1727">
                                <v:line id="shape_0" from="1512,1087" to="4154,108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2,259" to="1512,1986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69,633" to="1578,6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9,860" to="1578,8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9,1314" to="1578,1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69,1541" to="1578,15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69,1767" to="1578,1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19,981" to="3519,11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981" to="2868,11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3;top:261;width:2686;height:1727">
                    <v:line id="shape_0" from="5922,994" to="5922,1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73;top:261;width:2686;height:1727">
                      <v:group id="shape_0" style="position:absolute;left:5173;top:261;width:2686;height:1727">
                        <v:group id="shape_0" style="position:absolute;left:5173;top:261;width:2686;height:1727">
                          <v:group id="shape_0" style="position:absolute;left:5173;top:261;width:2686;height:1727">
                            <v:group id="shape_0" style="position:absolute;left:5173;top:261;width:2686;height:1727">
                              <v:group id="shape_0" style="position:absolute;left:5216;top:261;width:2642;height:1727">
                                <v:line id="shape_0" from="5216,1089" to="7858,108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216,261" to="5216,1988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173,635" to="5282,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73,862" to="5282,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73,1316" to="5282,13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73,1543" to="5282,1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73,1769" to="5282,1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23,983" to="7223,11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2,983" to="6572,11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863,641" to="2863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641" to="3509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,1769" to="2826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1060" to="7218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631" to="5932,1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3,1783" to="7228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s-ES_tradnl"/>
        </w:rPr>
        <w:tab/>
        <w:t xml:space="preserve"> </w:t>
      </w:r>
      <w:r>
        <w:rPr>
          <w:b/>
          <w:sz w:val="24"/>
          <w:lang w:val="en-US"/>
        </w:rPr>
        <w:t>ж</w:t>
      </w:r>
      <w:r>
        <w:rPr>
          <w:b/>
          <w:sz w:val="24"/>
          <w:lang w:val="es-ES_tradnl"/>
        </w:rPr>
        <w:t>)</w:t>
      </w:r>
      <w:r>
        <w:rPr>
          <w:sz w:val="24"/>
          <w:lang w:val="es-ES_tradnl"/>
        </w:rPr>
        <w:t xml:space="preserve">  u(t)   J(t)</w:t>
        <w:tab/>
        <w:tab/>
        <w:tab/>
        <w:tab/>
        <w:t xml:space="preserve">   </w:t>
      </w:r>
      <w:r>
        <w:rPr>
          <w:b/>
          <w:sz w:val="24"/>
          <w:lang w:val="en-US"/>
        </w:rPr>
        <w:t>з</w:t>
      </w:r>
      <w:r>
        <w:rPr>
          <w:b/>
          <w:sz w:val="24"/>
          <w:lang w:val="es-ES_tradnl"/>
        </w:rPr>
        <w:t>)</w:t>
      </w:r>
      <w:r>
        <w:rPr>
          <w:sz w:val="24"/>
          <w:lang w:val="es-ES_tradnl"/>
        </w:rPr>
        <w:t xml:space="preserve">   u(t)  J(t)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85pt" to="296.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 xml:space="preserve">        40   4</w:t>
        <w:tab/>
        <w:tab/>
        <w:tab/>
        <w:tab/>
        <w:t xml:space="preserve">         40    4</w:t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ab/>
        <w:tab/>
        <w:t xml:space="preserve">  0</w:t>
        <w:tab/>
        <w:tab/>
        <w:tab/>
        <w:tab/>
        <w:tab/>
        <w:t>0</w:t>
        <w:tab/>
        <w:t xml:space="preserve">    t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                t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      t</w:t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ab/>
        <w:tab/>
        <w:tab/>
        <w:t xml:space="preserve">  t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   </w:t>
        <w:tab/>
        <w:tab/>
        <w:t>t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      t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-60  6</w:t>
        <w:tab/>
        <w:tab/>
        <w:tab/>
        <w:tab/>
        <w:t xml:space="preserve">        -60   -6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164465</wp:posOffset>
                </wp:positionV>
                <wp:extent cx="4057650" cy="1098550"/>
                <wp:effectExtent l="1079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098720"/>
                          <a:chOff x="0" y="0"/>
                          <a:chExt cx="4057560" cy="1098720"/>
                        </a:xfrm>
                      </wpg:grpSpPr>
                      <wps:wsp>
                        <wps:cNvSpPr/>
                        <wps:spPr>
                          <a:xfrm>
                            <a:off x="482040" y="505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5756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57560" cy="10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5680" cy="109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5560" y="4654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5680" cy="109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7360" y="0"/>
                                            <a:ext cx="1678320" cy="109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25960"/>
                                              <a:ext cx="167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09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37600"/>
                                            <a:ext cx="69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1600"/>
                                            <a:ext cx="69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66996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13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576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01760" y="4586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480" y="4586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1880" y="1440"/>
                                <a:ext cx="1705680" cy="109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5920" y="465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09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09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09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5680" cy="109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7360" y="0"/>
                                            <a:ext cx="1678320" cy="109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25600"/>
                                              <a:ext cx="167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09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37240"/>
                                            <a:ext cx="69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1600"/>
                                            <a:ext cx="69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669600"/>
                                          <a:ext cx="6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1396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5724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01760" y="45828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480" y="45828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2040" y="242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42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054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42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67068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5230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58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6706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2.95pt;width:319.45pt;height:86.5pt" coordorigin="1469,259" coordsize="6389,1730">
                <v:line id="shape_0" from="2228,1055" to="222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9;top:259;width:6389;height:1730">
                  <v:group id="shape_0" style="position:absolute;left:1469;top:259;width:6389;height:1730">
                    <v:group id="shape_0" style="position:absolute;left:1469;top:259;width:2685;height:1727">
                      <v:line id="shape_0" from="2218,992" to="2218,11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69;top:259;width:2685;height:1727">
                        <v:group id="shape_0" style="position:absolute;left:1469;top:259;width:2685;height:1727">
                          <v:group id="shape_0" style="position:absolute;left:1469;top:259;width:2685;height:1727">
                            <v:group id="shape_0" style="position:absolute;left:1469;top:259;width:2685;height:1727">
                              <v:group id="shape_0" style="position:absolute;left:1469;top:259;width:2685;height:1727">
                                <v:group id="shape_0" style="position:absolute;left:1512;top:259;width:2642;height:1727">
                                  <v:line id="shape_0" from="1512,1087" to="4154,108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2,259" to="1512,1986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469,633" to="1578,6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69,860" to="1578,8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69,1314" to="1578,13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9,1541" to="1578,15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69,1767" to="1578,1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19,981" to="3519,11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981" to="2868,11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73;top:261;width:2686;height:1727">
                      <v:line id="shape_0" from="5922,994" to="5922,11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3;top:261;width:2686;height:1727">
                        <v:group id="shape_0" style="position:absolute;left:5173;top:261;width:2686;height:1727">
                          <v:group id="shape_0" style="position:absolute;left:5173;top:261;width:2686;height:1727">
                            <v:group id="shape_0" style="position:absolute;left:5173;top:261;width:2686;height:1727">
                              <v:group id="shape_0" style="position:absolute;left:5173;top:261;width:2686;height:1727">
                                <v:group id="shape_0" style="position:absolute;left:5216;top:261;width:2642;height:1727">
                                  <v:line id="shape_0" from="5216,1089" to="7858,108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6,261" to="5216,198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173,635" to="5282,6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73,862" to="5282,8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173,1316" to="5282,13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73,1543" to="5282,15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73,1769" to="5282,1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23,983" to="7223,11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2,983" to="6572,11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228,641" to="2228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641" to="3532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055" to="2233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641" to="350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1315" to="5936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083" to="721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769" to="5932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3,1315" to="7228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lang w:val="es-ES_tradnl"/>
        </w:rPr>
        <w:tab/>
        <w:t xml:space="preserve">  </w:t>
      </w:r>
      <w:r>
        <w:rPr>
          <w:b/>
          <w:sz w:val="24"/>
          <w:lang w:val="en-US"/>
        </w:rPr>
        <w:t>и</w:t>
      </w:r>
      <w:r>
        <w:rPr>
          <w:b/>
          <w:sz w:val="24"/>
          <w:lang w:val="es-ES_tradnl"/>
        </w:rPr>
        <w:t>)</w:t>
      </w:r>
      <w:r>
        <w:rPr>
          <w:sz w:val="24"/>
          <w:lang w:val="es-ES_tradnl"/>
        </w:rPr>
        <w:t xml:space="preserve">  u(t)   J(t)</w:t>
        <w:tab/>
        <w:tab/>
        <w:tab/>
        <w:tab/>
        <w:t xml:space="preserve">    </w:t>
      </w:r>
      <w:r>
        <w:rPr>
          <w:b/>
          <w:sz w:val="24"/>
          <w:lang w:val="en-US"/>
        </w:rPr>
        <w:t>к</w:t>
      </w:r>
      <w:r>
        <w:rPr>
          <w:b/>
          <w:sz w:val="24"/>
          <w:lang w:val="es-ES_tradnl"/>
        </w:rPr>
        <w:t>)</w:t>
      </w:r>
      <w:r>
        <w:rPr>
          <w:sz w:val="24"/>
          <w:lang w:val="es-ES_tradnl"/>
        </w:rPr>
        <w:t xml:space="preserve">  u(t)   J(t)</w:t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ab/>
        <w:t xml:space="preserve">        </w:t>
      </w:r>
      <w:r>
        <w:rPr>
          <w:sz w:val="24"/>
        </w:rPr>
        <w:t>20   2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0</w:t>
        <w:tab/>
        <w:t xml:space="preserve">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>0</w:t>
        <w:tab/>
        <w:t xml:space="preserve">  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ab/>
      </w:r>
      <w:r>
        <w:rPr>
          <w:sz w:val="24"/>
          <w:lang w:val="en-US"/>
        </w:rPr>
        <w:t>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-30   -3</w:t>
        <w:tab/>
        <w:tab/>
        <w:tab/>
        <w:tab/>
        <w:t xml:space="preserve">        -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8:00Z</dcterms:created>
  <dc:creator>Sergey</dc:creator>
  <dc:description/>
  <cp:keywords/>
  <dc:language>en-US</dc:language>
  <cp:lastModifiedBy>Сергей</cp:lastModifiedBy>
  <cp:lastPrinted>2005-09-01T14:10:00Z</cp:lastPrinted>
  <dcterms:modified xsi:type="dcterms:W3CDTF">2012-02-14T07:33:00Z</dcterms:modified>
  <cp:revision>4</cp:revision>
  <dc:subject/>
  <dc:title>Индивидуальное задание</dc:title>
</cp:coreProperties>
</file>