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ая </w:t>
      </w:r>
      <w:r>
        <w:rPr>
          <w:rFonts w:cs="Times New Roman" w:ascii="Times New Roman" w:hAnsi="Times New Roman"/>
          <w:sz w:val="28"/>
          <w:szCs w:val="28"/>
        </w:rPr>
        <w:t>работа (типовой расчет)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СЧЕТ СЛОЖНОЙ  ЦЕПИ ПОСТОЯННОГО ТОК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ертить схему согласно заданному варианту (</w:t>
      </w:r>
      <w:r>
        <w:rPr>
          <w:b/>
          <w:sz w:val="28"/>
          <w:szCs w:val="28"/>
        </w:rPr>
        <w:t>источники тока включать параллельно заданной ветв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ть схему к двухконтурн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читать двухконтурную схему, </w:t>
      </w:r>
      <w:r>
        <w:rPr>
          <w:b/>
          <w:sz w:val="28"/>
          <w:szCs w:val="28"/>
        </w:rPr>
        <w:t>используя метод двух уз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орачивая схему в обратном порядке найти токи в исходной сх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апряжение между точками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nn</w:t>
      </w:r>
      <w:r>
        <w:rPr>
          <w:b/>
          <w:sz w:val="28"/>
          <w:szCs w:val="28"/>
        </w:rPr>
        <w:t xml:space="preserve"> (согласно вариант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ить суммарную мощность всех источников энергии Р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суммарную мощность всех приёмников энергии 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Проверить баланс мощностей Р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истем алгебраических уравнений п.п.7,8,9 выполнить при помощи программы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. Вклеить в типовой расчет распечатки файла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 с выполненными п.п.   7,8.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токи в ветвях исходной схемы методом законов Кирхгоф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токи в ветвях исходной схемы методом контурных то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токи в ветвях исходной схемы методом узловых напря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ток в заданной ветви методом эквивалентного генератора напряж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огласно варианту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бранного замкнутого контура схемы, включающего не менее 2-х источников ЭДС, построить в масштабе потенциальную диаграмму (</w:t>
      </w:r>
      <w:r>
        <w:rPr>
          <w:b/>
          <w:sz w:val="28"/>
          <w:szCs w:val="28"/>
        </w:rPr>
        <w:t>контур для построения потенциальной диаграммы выбирается студентом самостоятель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тавить ответы в виде табл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788"/>
        <w:gridCol w:w="600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n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8:00Z</dcterms:created>
  <dc:creator>Electro</dc:creator>
  <dc:description/>
  <cp:keywords/>
  <dc:language>en-US</dc:language>
  <cp:lastModifiedBy>Сергей</cp:lastModifiedBy>
  <dcterms:modified xsi:type="dcterms:W3CDTF">2012-02-14T07:31:00Z</dcterms:modified>
  <cp:revision>8</cp:revision>
  <dc:subject/>
  <dc:title>ИНДИВИДУАЛЬНОЕ ЗАДАНИЕ № 1 </dc:title>
</cp:coreProperties>
</file>