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Министерство образования Республики Беларусь</w:t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Учреждение образования</w:t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«Белорусский государственный университет информатики</w:t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и радиоэлектроники»</w:t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Кафедра систем управления</w:t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1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С. Климчик, П. А. Орда, С. В. Снисар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Моделирование в проектировании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ромышленных систем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абораторный практику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студентов специальности 1-53 01 07 «Информационные тех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правление в технических системах» всех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 общей редакцией профессора С.В.Лукья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6" w:right="1162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jc w:val="center"/>
        <w:rPr/>
      </w:pP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 БГУИР</w:t>
      </w:r>
      <w:r>
        <w:rPr>
          <w:sz w:val="28"/>
          <w:szCs w:val="28"/>
        </w:rPr>
        <w:t xml:space="preserve">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81.51-047.58(076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32.965я73</w:t>
      </w:r>
    </w:p>
    <w:p>
      <w:pPr>
        <w:pStyle w:val="Normal"/>
        <w:spacing w:before="120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ценз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информационных технолог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ированных сист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 В. С. Муха</w:t>
      </w:r>
    </w:p>
    <w:p>
      <w:pPr>
        <w:pStyle w:val="Normal"/>
        <w:spacing w:before="288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чик, А. С.</w:t>
      </w:r>
    </w:p>
    <w:p>
      <w:pPr>
        <w:pStyle w:val="Normal"/>
        <w:rPr/>
      </w:pPr>
      <w:r>
        <w:rPr>
          <w:sz w:val="28"/>
          <w:szCs w:val="28"/>
        </w:rPr>
        <w:t>К49    Моделирование в проектировании промышленных систем: лаб. практикум для студ. спец. 1-53 01 07 «Информационные технологии и управление в технических системах» всех форм обуч./ А. С. Климчик, П.  А. Орда, С. В. Снисаренко; под общ. ред. С. В. Лукьянца – Минск: БГУИР, 2009.– 30 с.: ил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ISBN 978-985-488-488-2</w:t>
      </w:r>
    </w:p>
    <w:p>
      <w:pPr>
        <w:pStyle w:val="Normal"/>
        <w:ind w:firstLine="709"/>
        <w:jc w:val="both"/>
        <w:rPr/>
      </w:pPr>
      <w:r>
        <w:rPr/>
        <w:t xml:space="preserve">Пособие содержит описание восьми лабораторных работ, которые выполняются в пакете моделирования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>, предназначено для студентов специальности 1-53 01 07</w:t>
      </w:r>
      <w:r>
        <w:rPr>
          <w:sz w:val="28"/>
          <w:szCs w:val="28"/>
        </w:rPr>
        <w:t xml:space="preserve">  </w:t>
      </w:r>
      <w:r>
        <w:rPr/>
        <w:t>«Информационные технологии и управление в технических системах» при выполнении ими лабораторных работ по курсу «Моделирование в проектировании промышленных систе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</w:rPr>
      </w:pPr>
      <w:r>
        <w:rPr>
          <w:b/>
        </w:rPr>
        <w:t xml:space="preserve">УДК </w:t>
      </w:r>
      <w:r>
        <w:rPr>
          <w:b/>
          <w:sz w:val="28"/>
          <w:szCs w:val="28"/>
        </w:rPr>
        <w:t>681.51-047.58(076.5)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b/>
          <w:b/>
        </w:rPr>
      </w:pPr>
      <w:r>
        <w:rPr>
          <w:b/>
        </w:rPr>
        <w:t xml:space="preserve">ББК </w:t>
      </w:r>
      <w:r>
        <w:rPr>
          <w:b/>
          <w:sz w:val="28"/>
          <w:szCs w:val="28"/>
        </w:rPr>
        <w:t>32.965я73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ISBN 978–985-488-488-2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3960" w:hanging="0"/>
        <w:jc w:val="right"/>
        <w:rPr/>
      </w:pPr>
      <w:r>
        <w:rPr/>
        <w:t>© Климчик А.С., Орда П. А., Снисаренко С. В. 200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06" w:right="1162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ind w:left="4320" w:hanging="0"/>
        <w:rPr/>
      </w:pPr>
      <w:r>
        <w:rPr/>
        <w:t>© УО «Белорусский государственный университет информатики и радиоэлектроники», 2009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3412715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58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№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5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Создание моделей систем с одноканальными и многоканальными устройства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60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№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6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Имитационное моделирование с использованием вычислительных объек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62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№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6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Использование средств рационального построения моде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64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№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6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Организация синхронной работы подраздел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66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№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6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Обработка внештатных ситуаций при имитационном моделирован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68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№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6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Моделирование выбора устройств по определенному критери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70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№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7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Уменьшение числа объектов в модели методом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23412717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косвенной адресации, обработка одновременных сообщ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73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№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7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Моделирование гибких участков штампов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34127175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0" w:name="__RefHeading___Toc234127157"/>
      <w:bookmarkEnd w:id="0"/>
      <w:r>
        <w:rPr>
          <w:sz w:val="28"/>
          <w:szCs w:val="28"/>
        </w:rPr>
        <w:t>Введение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й практикум включает в себя восемь лабораторных работ, предусмотренных рабочей учебной программой данной дисциплины. В каждой лабораторной работе приводятся  название работы, цель, практические задания с набором вариантов исходных данных, примеры составления некоторых программ, требования к содержанию отчёта и контрольные вопросы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лабораторной работе необходимо изучить теоретический материал по имеющемуся в ЭУМКД[1] конспекту лекций, а также по приведенной литературе [2–4], и внимательно проработать примеры и задачи по соответствующей теме. После выполнения каждой лабораторной работы и оформления отчёта проводится её защита. При этом студент должен аргументированно ответить на все вопросы, относящиеся к выполнению работы и анализу полученных результатов. Студент допускается к экзамену после выполнения и защиты всех лабораторных работ.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работы выполняются в компьютерном классе на персональном компьютере с использованием пакета имитационного модел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GP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тчёта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ёт выполняется в электронном виде каждым студентом индивидуально и после проверки студент допускается к защите лабораторной работы. В отчёте должна содержаться следующая информация: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огласно варианту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программы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нг программы; 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ая  статистика и её анализ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  <w:r>
        <w:br w:type="page"/>
      </w:r>
    </w:p>
    <w:p>
      <w:pPr>
        <w:pStyle w:val="Heading1"/>
        <w:spacing w:before="0" w:after="0"/>
        <w:rPr>
          <w:lang w:val="en-US"/>
        </w:rPr>
      </w:pPr>
      <w:bookmarkStart w:id="1" w:name="__RefHeading___Toc234127158"/>
      <w:bookmarkEnd w:id="1"/>
      <w:r>
        <w:rPr/>
        <w:t>Лабораторная работа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i/>
          <w:i/>
          <w:lang w:val="en-US"/>
        </w:rPr>
      </w:pPr>
      <w:bookmarkStart w:id="2" w:name="__RefHeading___Toc234127159"/>
      <w:bookmarkEnd w:id="2"/>
      <w:r>
        <w:rPr>
          <w:i/>
        </w:rPr>
        <w:t>Создание моделей систем с одноканальными и многоканальными устройствами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ознакомление со средой имитационного моделир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PS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i/>
          <w:sz w:val="28"/>
          <w:szCs w:val="28"/>
        </w:rPr>
        <w:t>, изучение базовых операторов языка, сбор и анализ статистики, оценка производительности одноканальных и многоканальных устройств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ind w:left="5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/>
      </w:pPr>
      <w:r>
        <w:rPr>
          <w:sz w:val="28"/>
        </w:rPr>
        <w:t>Система имитационного моделирования GPSS в наибольшей степени подходит для моделирования реальных объектов, которые могут быть представлены в виде одного или нескольких узлов систем массового обслуживания (СМО). В языке моделирования GPSS имеются специальные средства для моделирования потоков заявок, одноканальных и многоканальных узлов СМО, очередей и т.п. Язык GPSS позволяет моделировать практически любые СМО: разомкнутые и замкнутые, одноканальные и многоканальные, с неограниченными очередями,  отказами,  ограничениями на очередь и др. Основные характеристики СМО (коэффициенты загрузки узлов, длины очередей и т.д.) автоматически определяются в процессе моделирования и выводятся в составе выходных данных модели. В то же время с помощью языка GPSS могут решаться задачи моделирования систем, для которых обычно не используется описание в виде СМО.</w:t>
      </w:r>
    </w:p>
    <w:p>
      <w:pPr>
        <w:pStyle w:val="Normal"/>
        <w:ind w:firstLine="550"/>
        <w:jc w:val="both"/>
        <w:rPr/>
      </w:pPr>
      <w:r>
        <w:rPr>
          <w:sz w:val="28"/>
        </w:rPr>
        <w:t>Работа языка GPSS основана на использовании метода Монте-Карло. В большинстве случаев операции метода Монте-Карло (обращения к генераторам случайных чисел, проверка условий и т.п.) выполняются в языке GPSS автоматически, т.е. они скрыты от пользователя. Однако при необходимости пользователь имеет возможность реализовать в программе на GPSS операции этого метода.</w:t>
      </w:r>
    </w:p>
    <w:p>
      <w:pPr>
        <w:pStyle w:val="Normal"/>
        <w:ind w:firstLine="550"/>
        <w:jc w:val="both"/>
        <w:rPr/>
      </w:pPr>
      <w:r>
        <w:rPr>
          <w:sz w:val="28"/>
        </w:rPr>
        <w:t>В данной работе рассматривается одна из реализаций системы моделирования GPSS – система GPSS World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b/>
          <w:b/>
          <w:sz w:val="28"/>
        </w:rPr>
      </w:pPr>
      <w:r>
        <w:rPr>
          <w:b/>
          <w:sz w:val="28"/>
        </w:rPr>
        <w:t>1.2 Экспериментальная часть</w:t>
      </w:r>
    </w:p>
    <w:p>
      <w:pPr>
        <w:pStyle w:val="Normal"/>
        <w:spacing w:before="222" w:after="0"/>
        <w:ind w:left="550" w:hanging="0"/>
        <w:jc w:val="both"/>
        <w:rPr>
          <w:i/>
          <w:i/>
          <w:sz w:val="28"/>
        </w:rPr>
      </w:pPr>
      <w:r>
        <w:rPr>
          <w:i/>
          <w:sz w:val="28"/>
        </w:rPr>
        <w:t>Компиляция модели</w:t>
      </w:r>
    </w:p>
    <w:p>
      <w:pPr>
        <w:pStyle w:val="Normal"/>
        <w:ind w:firstLine="550"/>
        <w:jc w:val="both"/>
        <w:rPr/>
      </w:pPr>
      <w:r>
        <w:rPr>
          <w:sz w:val="28"/>
        </w:rPr>
        <w:t>По окончании подготовки текста модели необходимо выполнить его компиляцию, т.е. преобразование в машинные коды. Для этого используется команда «</w:t>
      </w:r>
      <w:r>
        <w:rPr>
          <w:i/>
          <w:sz w:val="28"/>
        </w:rPr>
        <w:t>C</w:t>
      </w:r>
      <w:r>
        <w:rPr>
          <w:i/>
          <w:sz w:val="28"/>
          <w:lang w:val="en-US"/>
        </w:rPr>
        <w:t>OMMAND</w:t>
      </w:r>
      <w:r>
        <w:rPr>
          <w:i/>
          <w:sz w:val="28"/>
        </w:rPr>
        <w:t xml:space="preserve"> - C</w:t>
      </w:r>
      <w:r>
        <w:rPr>
          <w:i/>
          <w:sz w:val="28"/>
          <w:lang w:val="en-US"/>
        </w:rPr>
        <w:t>REATE</w:t>
      </w:r>
      <w:r>
        <w:rPr>
          <w:i/>
          <w:sz w:val="28"/>
        </w:rPr>
        <w:t xml:space="preserve"> S</w:t>
      </w:r>
      <w:r>
        <w:rPr>
          <w:i/>
          <w:sz w:val="28"/>
          <w:lang w:val="en-US"/>
        </w:rPr>
        <w:t>IMULATION</w:t>
      </w:r>
      <w:r>
        <w:rPr>
          <w:sz w:val="28"/>
        </w:rPr>
        <w:t>». Создается файл в машинных кодах. Его имя образуется автоматически на основе имени исходного файла (т.е. файла GPSS-модели); расширение - *.</w:t>
      </w:r>
      <w:r>
        <w:rPr>
          <w:i/>
          <w:sz w:val="28"/>
        </w:rPr>
        <w:t>SIM</w:t>
      </w:r>
      <w:r>
        <w:rPr>
          <w:sz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</w:rPr>
        <w:t>Если компиляция или моделирование прерываются из-за ошибок в модели, следует по выведенному сообщению определить допущенную ошибку, закрыть окно созданного *.</w:t>
      </w:r>
      <w:r>
        <w:rPr>
          <w:i/>
          <w:sz w:val="28"/>
        </w:rPr>
        <w:t>SIM</w:t>
      </w:r>
      <w:r>
        <w:rPr>
          <w:sz w:val="28"/>
        </w:rPr>
        <w:t>-файла, перейти в окно модели, внести необходимые исправления и снова выполнить компиляцию модели.</w:t>
      </w:r>
    </w:p>
    <w:p>
      <w:pPr>
        <w:pStyle w:val="Normal"/>
        <w:spacing w:before="222" w:after="0"/>
        <w:ind w:left="550" w:hanging="0"/>
        <w:jc w:val="both"/>
        <w:rPr>
          <w:b/>
          <w:b/>
          <w:sz w:val="28"/>
        </w:rPr>
      </w:pPr>
      <w:r>
        <w:rPr>
          <w:i/>
          <w:sz w:val="28"/>
        </w:rPr>
        <w:t>Установка счетчика завершений и запуск модели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Для запуска модели необходимо выбрать команду «</w:t>
      </w:r>
      <w:r>
        <w:rPr>
          <w:i/>
          <w:sz w:val="28"/>
        </w:rPr>
        <w:t>C</w:t>
      </w:r>
      <w:r>
        <w:rPr>
          <w:i/>
          <w:sz w:val="28"/>
          <w:lang w:val="en-US"/>
        </w:rPr>
        <w:t>OMMAND</w:t>
      </w:r>
      <w:r>
        <w:rPr>
          <w:i/>
          <w:sz w:val="28"/>
        </w:rPr>
        <w:t xml:space="preserve"> – S</w:t>
      </w:r>
      <w:r>
        <w:rPr>
          <w:i/>
          <w:sz w:val="28"/>
          <w:lang w:val="en-US"/>
        </w:rPr>
        <w:t>TART</w:t>
      </w:r>
      <w:r>
        <w:rPr>
          <w:sz w:val="28"/>
        </w:rPr>
        <w:t>». На экран выводится окно «</w:t>
      </w:r>
      <w:r>
        <w:rPr>
          <w:i/>
          <w:sz w:val="28"/>
        </w:rPr>
        <w:t>S</w:t>
      </w:r>
      <w:r>
        <w:rPr>
          <w:i/>
          <w:sz w:val="28"/>
          <w:lang w:val="en-US"/>
        </w:rPr>
        <w:t>TART</w:t>
      </w:r>
      <w:r>
        <w:rPr>
          <w:i/>
          <w:sz w:val="28"/>
        </w:rPr>
        <w:t xml:space="preserve"> C</w:t>
      </w:r>
      <w:r>
        <w:rPr>
          <w:i/>
          <w:sz w:val="28"/>
          <w:lang w:val="en-US"/>
        </w:rPr>
        <w:t>OMMAND</w:t>
      </w:r>
      <w:r>
        <w:rPr>
          <w:sz w:val="28"/>
        </w:rPr>
        <w:t>», в котором указывается команда «</w:t>
      </w:r>
      <w:r>
        <w:rPr>
          <w:i/>
          <w:sz w:val="28"/>
        </w:rPr>
        <w:t>START</w:t>
      </w:r>
      <w:r>
        <w:rPr>
          <w:sz w:val="28"/>
        </w:rPr>
        <w:t>» и начальное значение счетчика завершений. Если моделирование должно завершиться через известное время, то модуль таймера организуется следующим образом: пусть, например, это время равно 480 единицам, тогда этот модуль выглядит так: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ind w:firstLine="1200"/>
        <w:rPr/>
      </w:pPr>
      <w:r>
        <w:rPr>
          <w:rFonts w:cs="Courier New" w:ascii="Courier New" w:hAnsi="Courier New"/>
          <w:sz w:val="20"/>
          <w:szCs w:val="20"/>
          <w:lang w:val="en-US"/>
        </w:rPr>
        <w:t>generate</w:t>
        <w:tab/>
      </w:r>
      <w:r>
        <w:rPr>
          <w:rFonts w:cs="Courier New" w:ascii="Courier New" w:hAnsi="Courier New"/>
          <w:sz w:val="20"/>
          <w:szCs w:val="20"/>
        </w:rPr>
        <w:t>480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terminate</w:t>
        <w:tab/>
        <w:t>1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art</w:t>
      </w:r>
      <w:r>
        <w:rPr>
          <w:rFonts w:cs="Courier New" w:ascii="Courier New" w:hAnsi="Courier New"/>
          <w:sz w:val="20"/>
          <w:szCs w:val="20"/>
        </w:rPr>
        <w:tab/>
        <w:t>1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50"/>
        <w:jc w:val="both"/>
        <w:rPr/>
      </w:pPr>
      <w:r>
        <w:rPr>
          <w:sz w:val="28"/>
        </w:rPr>
        <w:t>Для начала процесса моделирования необходимо нажать «</w:t>
      </w:r>
      <w:r>
        <w:rPr>
          <w:i/>
          <w:sz w:val="28"/>
        </w:rPr>
        <w:t>OK</w:t>
      </w:r>
      <w:r>
        <w:rPr>
          <w:sz w:val="28"/>
        </w:rPr>
        <w:t xml:space="preserve">». В процессе моделирования при выполнении оператора </w:t>
      </w:r>
      <w:r>
        <w:rPr>
          <w:i/>
          <w:sz w:val="28"/>
        </w:rPr>
        <w:t>terminate</w:t>
      </w:r>
      <w:r>
        <w:rPr>
          <w:sz w:val="28"/>
        </w:rPr>
        <w:t xml:space="preserve"> </w:t>
      </w:r>
      <w:r>
        <w:rPr>
          <w:i/>
          <w:sz w:val="28"/>
        </w:rPr>
        <w:t>1</w:t>
      </w:r>
      <w:r>
        <w:rPr>
          <w:sz w:val="28"/>
        </w:rPr>
        <w:t xml:space="preserve"> (имитирующего окончание обработки транзакта – таймера) счетчик завершений уменьшается на 1 и оказывается равным нулю. На этом моделирование завершается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Если же необходимо закончить процесс моделирования после обработки определенного количества транзактов, например, 100 деталей, то в операнд А команды «</w:t>
      </w:r>
      <w:r>
        <w:rPr>
          <w:i/>
          <w:sz w:val="28"/>
        </w:rPr>
        <w:t>START</w:t>
      </w:r>
      <w:r>
        <w:rPr>
          <w:sz w:val="28"/>
        </w:rPr>
        <w:t xml:space="preserve">» заносят это число, а в операнды А блоков </w:t>
      </w:r>
      <w:r>
        <w:rPr>
          <w:i/>
          <w:sz w:val="28"/>
        </w:rPr>
        <w:t xml:space="preserve">terminate, </w:t>
      </w:r>
      <w:r>
        <w:rPr>
          <w:sz w:val="28"/>
        </w:rPr>
        <w:t>которые удаляют из моделей транзакты,-  детали, по единице. Тогда после вычитания сотой единицы из счетчика завершений процесс моделирования закончится.</w:t>
      </w:r>
    </w:p>
    <w:p>
      <w:pPr>
        <w:pStyle w:val="Normal"/>
        <w:spacing w:before="222" w:after="0"/>
        <w:ind w:left="550" w:hanging="0"/>
        <w:jc w:val="both"/>
        <w:rPr>
          <w:i/>
          <w:i/>
          <w:sz w:val="28"/>
        </w:rPr>
      </w:pPr>
      <w:r>
        <w:rPr>
          <w:i/>
          <w:sz w:val="28"/>
        </w:rPr>
        <w:t>Обработка результатов моделирования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По окончании моделирования создается файл-отчет с результатами моделирования. Его имя образуется автоматически на основе имени файла GPSS-модели; расширение - *.</w:t>
      </w:r>
      <w:r>
        <w:rPr>
          <w:i/>
          <w:sz w:val="28"/>
        </w:rPr>
        <w:t>GPR</w:t>
      </w:r>
      <w:r>
        <w:rPr>
          <w:sz w:val="28"/>
        </w:rPr>
        <w:t>. Файл - отчет, созданный системой GPSS World, содержит информацию о различных объектах GPSS-модели (устройствах, очередях и т.п.). Кроме того, в файле - отчете содержатся некоторые внутренние данные о работе системы моделирования. Обычно следует сохранить этот файл (командой «</w:t>
      </w:r>
      <w:r>
        <w:rPr>
          <w:i/>
          <w:sz w:val="28"/>
        </w:rPr>
        <w:t>F</w:t>
      </w:r>
      <w:r>
        <w:rPr>
          <w:i/>
          <w:sz w:val="28"/>
          <w:lang w:val="en-US"/>
        </w:rPr>
        <w:t>ILE</w:t>
      </w:r>
      <w:r>
        <w:rPr>
          <w:i/>
          <w:sz w:val="28"/>
        </w:rPr>
        <w:t xml:space="preserve"> – S</w:t>
      </w:r>
      <w:r>
        <w:rPr>
          <w:i/>
          <w:sz w:val="28"/>
          <w:lang w:val="en-US"/>
        </w:rPr>
        <w:t>AVE</w:t>
      </w:r>
      <w:r>
        <w:rPr>
          <w:sz w:val="28"/>
        </w:rPr>
        <w:t>»), а также скопировать его содержимое в окно текстового редактора Word  для обработки  и  последующей печати. Сохранять файл в машинных кодах не требуется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.3 Практические задания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заданного количества  деталей, моделирование таймера, использование очередей,  списки событий, статистика.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generate, terminate, advance, seize, release, start, queue, depar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ссе гибкого производственного модуля нужно изготов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еталей. Заготовки к нему поступают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инут. На изготовление одной детали уход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инут. Определить время, за которое будет изготовле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еталей. Сделать вывод о загрузке пресса. Предложить варианты оптимизации работы. Время поступления заготовок может изменяться не более чем на 50 % от номинального, а разброс – на 1 мин. Время обработки детали неизменно. Показать статистику повышения производительности. Задания выполняются согласно  индивидуальным вариантам (таблица 1.1)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редыдущее задание, организовав работу пресса в течение одной, двух смен. Предусмотреть статистику очереди. Определить среднюю и максимальную длину очереди, количество заготовок, которые сразу пресс начал обрабатывать, среднее время ожидания заготовки изготовления без учёта заготовок, которые сразу попали на пресс. Оценить загрузку пресса и предложить способы повышения производительности труда.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 – Варианты индивидуальн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±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±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±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±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±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±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±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±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±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±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±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±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±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±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±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±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±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±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±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±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±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±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±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±2</w:t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Моделирование одноканальных и многоканальных устройств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seize, release, storage, enter, leave 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х поступают заготовки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мин. Вначале деталь обрабатывается на токарном станке в те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ин. Далее деталь обрабатывается на фрезерном стан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ин. и на шлифовальном стан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ин. Время перемещения между операциями составляет (1 ± 0,2) мин. Определить оптимальное количество токарных, фрезерных и шлифовальных станков. Частота подачи заготовок может варьироваться в пределах 10% от исходного значения. Провести моделирование в течение суток. Выполнить анализ выходной статистики. Задания выполняются согласно  индивидуальным вариантам (таблица 1.2)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 – Варианты индивидуальн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12"/>
        <w:gridCol w:w="1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±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±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±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±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±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±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±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±3</w:t>
            </w:r>
          </w:p>
        </w:tc>
      </w:tr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1.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±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±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±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±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±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±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±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±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±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±2</w:t>
            </w:r>
          </w:p>
        </w:tc>
      </w:tr>
      <w:tr>
        <w:trPr>
          <w:trHeight w:val="3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±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±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±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±4</w:t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.4 Контрольные вопросы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ранзакт?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-120" w:leader="none"/>
          <w:tab w:val="left" w:pos="0" w:leader="none"/>
          <w:tab w:val="left" w:pos="360" w:leader="none"/>
        </w:tabs>
        <w:ind w:lef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ператоры занятия и освобождения одноканальных, многоканальных устройств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-120" w:leader="none"/>
          <w:tab w:val="left" w:pos="0" w:leader="none"/>
          <w:tab w:val="left" w:pos="360" w:leader="none"/>
        </w:tabs>
        <w:ind w:lef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ывать таймер в программе?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-120" w:leader="none"/>
          <w:tab w:val="left" w:pos="0" w:leader="none"/>
          <w:tab w:val="left" w:pos="360" w:leader="none"/>
        </w:tabs>
        <w:ind w:lef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информацию содержат операнды опер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stora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ueu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par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-120" w:leader="none"/>
          <w:tab w:val="left" w:pos="0" w:leader="none"/>
          <w:tab w:val="left" w:pos="360" w:leader="none"/>
        </w:tabs>
        <w:ind w:lef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ом методе основана работа пакета GPSS World, в чем его суть?</w:t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pacing w:before="0" w:after="0"/>
        <w:rPr>
          <w:lang w:val="en-US"/>
        </w:rPr>
      </w:pPr>
      <w:bookmarkStart w:id="3" w:name="__RefHeading___Toc234127160"/>
      <w:bookmarkEnd w:id="3"/>
      <w:r>
        <w:rPr/>
        <w:t>Лабораторная работа №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i/>
          <w:i/>
          <w:lang w:val="en-US"/>
        </w:rPr>
      </w:pPr>
      <w:bookmarkStart w:id="4" w:name="__RefHeading___Toc234127161"/>
      <w:r>
        <w:rPr>
          <w:i/>
        </w:rPr>
        <w:t>Имитационное моделирование с использованием вычислительных объектов</w:t>
      </w:r>
      <w:bookmarkEnd w:id="4"/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использование функций и различных законов распределения, моделирование последовательной работы оборудования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актические задания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различных законов распределения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опера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ponentia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rma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for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nifor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angula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nomina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sso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танции техобслуживания работа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мастеров. Кажд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ин. приезжает клиент. Время обслуживания одного клиента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ин. Промоделировать работу станции техобслуживания в течение рабочей смены. Рассмотреть варианты с 2–3 комбинациями законов распределения. Сделать вывод о лучшем и худшем сочетаниях законов распределения. Неизвестные параметры законов распределения выбрать по своему усмотрению. Рассмотреть один закон распределения с различными параметрами. Рассмотреть заданные законы распределения с различными отклонениями, промоделировать работу для 1, 3 и 10 рабочих смен. Задания выполняются согласно  индивидуальным вариантам (таблица 2.1)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.1 – Варианты индивидуальных задани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4020"/>
        <w:gridCol w:w="3780"/>
        <w:gridCol w:w="2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енциальная величина со средним значением 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распределение в диапазоне 3–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распределение в диапазоне 4–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енциальная величина со средним значением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ссовское распределение с матожиданием 6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равномерное распределение в диапазоне 5–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уассона со средним значением 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равномерное распределение в диапазоне 8-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равномерное распределение в диапазоне 4–8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енциальная величина со средним значением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енциальная величина со средним значением 8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ссовское распределение с матожиданием 9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распределение в диапазоне 6–9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ссовское распределение с матожиданием 7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ссовское распределение с матожиданием 4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распределение в диапазоне 3–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уассона со средним значением 1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ссовское распределение с матожиданием 10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2.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равномерное распределение в диапазоне 12–1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ссовское распределение с матожиданием 10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енциальная величина со средним значением 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равномерное распределение в диапазоне 5–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распределение в диапазоне 4–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ссовское распределение с матожиданием 8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ссовское распределение с матожиданием 5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енциальная величина со средним значением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уассона со средним значением 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распределение в диапазоне 4–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равномерное распределение в диапазоне 3–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ссовское распределение с матожиданием 5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циклов, применение стандартных числовых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рибутов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пера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sig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склад прибывают грузовые автомобили с контейнерами (от 4 до 10 шт.). В среднем на склад прибывает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автомобилей в час (интервалы между моментами их прибытия – экспоненциальные случайные величины). Одновременно на складе могут разгружаться не более чем 3 автомобиля. Выгрузка одного контейнера занимает от 4 до 12 минут. Склад вмещает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контейнеров. При заполнении склада разгрузка приостанавливае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мерно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</w:t>
      </w:r>
      <w:r>
        <w:rPr>
          <w:sz w:val="28"/>
        </w:rPr>
        <w:t xml:space="preserve">% грузов доставляются заказчикам автомобилями, принадлежащими складу. Склад имеет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sz w:val="28"/>
        </w:rPr>
        <w:t xml:space="preserve">автомобилей. Доставка груза заказчику занимает от 1 до 5 ч. Остальные  грузы вывозятся автомобилями заказчиков. Интервал от поступления груза до прибытия за ним автомобилей заказчика составляет от 5 до 20 ч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овременно на складе могут загружаться не более пяти автомобилей. Затраты времени на погрузку примерно такие же, как и на выгруз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митационную программу для анализа работы склада в течение календарного года. Определить количество контейнеров, которое проходит через склад. Определить оптимальный объём склада. Определить минимальное и максимальное время доставки груза заказчику с момента прихода машины с грузом на склад своими силами и машинами заказчика. Предложить варианты повышения эффективности работы склада. Задания выполняются согласно  индивидуальным вариантам (таблица 2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 – Варианты индивидуальных задан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2"/>
        <w:gridCol w:w="1756"/>
        <w:gridCol w:w="11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40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2.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ешения задачи №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склад прибывают грузовые автомобили с контейнерами (от 3 до 5 шт.) через 10 мин. с СКО, равным 1 мин. Одновременно на складе могут разгружаться не более чем 3 автомобиля. Выгрузка одного контейнера занимает ровно 5 минут. Склад вмещает 100 </w:t>
      </w:r>
      <w:bookmarkStart w:id="5" w:name="OLE_LINK16"/>
      <w:bookmarkStart w:id="6" w:name="OLE_LINK15"/>
      <w:r>
        <w:rPr>
          <w:sz w:val="28"/>
        </w:rPr>
        <w:t>контейнеров</w:t>
      </w:r>
      <w:bookmarkEnd w:id="5"/>
      <w:bookmarkEnd w:id="6"/>
      <w:r>
        <w:rPr>
          <w:sz w:val="28"/>
        </w:rPr>
        <w:t xml:space="preserve">. При заполнении склада разгрузка приостанавливается.  На складе имеется 10 автомобилей для доставки привезённого груза клиентам. Доставка занимает 40–60 мин., а время возращения составляет 80 % от продолжительности движения с грузом. Время загрузки одного контейнера составляет 3 минуты. Всего имеется 2 места для загрузки. Разгрузка машины занимает 10 мин. Интервал времени между двумя операциями погрузки/ разгрузки составляет 1 мин. </w:t>
      </w:r>
      <w:r>
        <w:rPr>
          <w:sz w:val="28"/>
          <w:szCs w:val="28"/>
        </w:rPr>
        <w:t xml:space="preserve">Разработать имитационную программу для определения количества прошедших через склад контейнеров в течение календарной не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инг программы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klad</w:t>
        <w:tab/>
        <w:t>storage</w:t>
        <w:tab/>
        <w:t>100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gr</w:t>
        <w:tab/>
        <w:t>storage</w:t>
        <w:tab/>
        <w:t>2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azg</w:t>
        <w:tab/>
        <w:t>storage</w:t>
        <w:tab/>
        <w:t>3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car</w:t>
        <w:tab/>
        <w:t>storage</w:t>
        <w:tab/>
        <w:t>10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generate</w:t>
        <w:tab/>
        <w:t>(normal(1,10,1))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assign</w:t>
        <w:tab/>
        <w:t>1,(duniform(2,3,5))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assign</w:t>
        <w:tab/>
        <w:t>2,p1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nter</w:t>
        <w:tab/>
        <w:t>razg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m_razg</w:t>
        <w:tab/>
        <w:t>advance</w:t>
        <w:tab/>
        <w:t>5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nter</w:t>
        <w:tab/>
        <w:t>sklad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loop</w:t>
        <w:tab/>
        <w:t>1,m_razg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advance</w:t>
        <w:tab/>
        <w:t>1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leave</w:t>
        <w:tab/>
        <w:t>razg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nter</w:t>
        <w:tab/>
        <w:t>car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nter</w:t>
        <w:tab/>
      </w:r>
      <w:bookmarkStart w:id="7" w:name="OLE_LINK14"/>
      <w:bookmarkStart w:id="8" w:name="OLE_LINK13"/>
      <w:r>
        <w:rPr>
          <w:rFonts w:cs="Courier New" w:ascii="Courier New" w:hAnsi="Courier New"/>
          <w:sz w:val="16"/>
          <w:szCs w:val="16"/>
          <w:lang w:val="en-US"/>
        </w:rPr>
        <w:t>pogr</w:t>
      </w:r>
      <w:bookmarkEnd w:id="7"/>
      <w:bookmarkEnd w:id="8"/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zagr</w:t>
        <w:tab/>
        <w:t>advance</w:t>
        <w:tab/>
        <w:t>3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>leave</w:t>
        <w:tab/>
        <w:t>sklad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loop</w:t>
        <w:tab/>
        <w:t>2,zagr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advance</w:t>
        <w:tab/>
        <w:t>1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leave</w:t>
        <w:tab/>
        <w:t>pogr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assign</w:t>
        <w:tab/>
        <w:t>5,(uniform(3,40,60))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advance</w:t>
        <w:tab/>
        <w:t>p5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advance</w:t>
        <w:tab/>
        <w:t>10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advance</w:t>
        <w:tab/>
        <w:t>(0.8#p5)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leave</w:t>
        <w:tab/>
        <w:t>car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terminate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generate</w:t>
        <w:tab/>
        <w:t>(1440#7)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terminate</w:t>
        <w:tab/>
        <w:t>1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start</w:t>
        <w:tab/>
        <w:t>1</w:t>
      </w:r>
      <w:r>
        <w:br w:type="page"/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ная статистика</w:t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/>
      </w:pPr>
      <w:r>
        <w:rPr>
          <w:i/>
          <w:sz w:val="28"/>
          <w:szCs w:val="2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1200" w:leader="none"/>
          <w:tab w:val="left" w:pos="2400" w:leader="none"/>
          <w:tab w:val="left" w:pos="4440" w:leader="none"/>
          <w:tab w:val="left" w:pos="5280" w:leader="none"/>
          <w:tab w:val="left" w:pos="6000" w:leader="none"/>
        </w:tabs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START TIME           END TIME  BLOCKS  FACILITIES  STORAG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0.000          10080.000    26        0        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LABEL              LOC  BLOCK TYPE     ENTRY COUNT CURRENT COUNT RET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1    GENERATE          1005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2    ASSIGN            1005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3    ASSIGN            1005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4    TEST              1005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5    TEST               943            97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G                 6    ENTER              908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M_RAZG              7    ADVANCE           3591             3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8    ENTER             3588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9    LOOP              3588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10    ADVANCE            905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11    LEAVE              905            24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12    ENTER              881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13    ENTER              881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ZAGR               14    ADVANCE           3490             1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15    LEAVE             3489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16    LOOP              3489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17    ADVANCE            880             1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18    LEAVE              879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19    ASSIGN             879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20    ADVANCE            879             5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21    ADVANCE            874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22    ADVANCE            874             3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23    LEAVE              871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24    TERMINATE          871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25    GENERATE             1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val="en-US"/>
        </w:rPr>
        <w:t>26    TERMINATE            1             0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RAGE            CAP. REM. MIN. MAX.  ENTRIES AVL.  AVE.C. UTIL. RETRY DELA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SKLAD             100    1   0   100     3588   1   84.486  0.845    0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OGR                2    0   0     2      881   1    1.126  0.563    0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RAZG                3    0   0     3      908   1    2.750  0.917    0   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CAR                10    0   0    10      881   1    9.921  0.992    0   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2 Контрольные вопросы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законы распределения в пакете </w:t>
      </w:r>
      <w:r>
        <w:rPr>
          <w:rFonts w:cs="Times New Roman" w:ascii="Times New Roman" w:hAnsi="Times New Roman"/>
          <w:sz w:val="28"/>
          <w:szCs w:val="28"/>
          <w:lang w:val="en-US"/>
        </w:rPr>
        <w:t>GP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информация нах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>-файле?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рганизовать проверку условий в </w:t>
      </w:r>
      <w:r>
        <w:rPr>
          <w:rFonts w:cs="Times New Roman" w:ascii="Times New Roman" w:hAnsi="Times New Roman"/>
          <w:sz w:val="28"/>
          <w:szCs w:val="28"/>
          <w:lang w:val="en-US"/>
        </w:rPr>
        <w:t>GP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ператоры необходимо использовать при организации цикла?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ператоры используются для проверки условий?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9" w:name="__RefHeading___Toc234127162"/>
      <w:bookmarkEnd w:id="9"/>
      <w:r>
        <w:rPr/>
        <w:t>Лабораторная работа №3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i/>
          <w:i/>
        </w:rPr>
      </w:pPr>
      <w:bookmarkStart w:id="10" w:name="__RefHeading___Toc234127163"/>
      <w:bookmarkEnd w:id="10"/>
      <w:r>
        <w:rPr>
          <w:i/>
        </w:rPr>
        <w:t>Использование средств рационального построения мод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организовать работу модели  с взаимосвязанными процессами, а также управление движением транзактов в зависимости от состояния элементов модели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актические задания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Организация модели взаимосвязанных процессов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пера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op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sig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itia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ремонтную службу предприятия поступают приборы для ремонта. Каждый прибор может содержать от 3 до 7 неисправных деталей (с одинаковой вероятностью). Поток приборов – пуассоновс</w:t>
        <w:softHyphen/>
        <w:t xml:space="preserve">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данным средним интервалом поступления приборов. В ремонтной службе работают два ремонтника. Ремонт прибора включает следующие опер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</w:rPr>
        <w:t xml:space="preserve">осмотр прибора – от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мин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замена неисправных деталей, время замены одной детали – гауссовская случайная величина со средним значением a мин и стан</w:t>
        <w:softHyphen/>
        <w:t>дартным отклонением 30 с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В начале работы в ремонтной службе имеется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пасных деталей. Каждые 24 ч. этот запас пополняется д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шт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задаче два взаимосвязанных процесса: ремонт приборов и поступление запасных частей. Разработать модель для анализа работы ремонтной службы в те</w:t>
        <w:softHyphen/>
        <w:t>чение 30 сут. Задания выполняются согласно  индивидуальным вариантам (таблица 3.1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 – Варианты индивидуальных заданий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62"/>
        <w:gridCol w:w="1027"/>
        <w:gridCol w:w="1134"/>
        <w:gridCol w:w="1276"/>
        <w:gridCol w:w="170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i/>
          <w:sz w:val="28"/>
          <w:szCs w:val="28"/>
        </w:rPr>
        <w:t>Управление движением транзактов в зависимости от состояния элементов модели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опера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t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i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semble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ремонтную службу предприятия поступают приборы для ремонта. Поток приборов  поступает согласно закону распределения b. Каждый прибор состоит из а блоков; каждый из этих блоков тре</w:t>
        <w:softHyphen/>
        <w:t>бует ремонта. Блоки, входящие в один прибор, могут ремонтироваться независимо друг от друга разными ремонтникам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ремонтной службе работают два ремонтника. Время ремонта одно</w:t>
        <w:softHyphen/>
        <w:t xml:space="preserve">го блока – экспоненциальная величина со средним значением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осле ремонта всех блоков, входящих в прибор, требуется регу</w:t>
        <w:softHyphen/>
        <w:t xml:space="preserve">лировка прибора на специальном стенде. Регулировка занимает от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боры поступают в ремонтную службу только в течение рабоче</w:t>
        <w:softHyphen/>
        <w:t>го дня (8 ч.). Ремонтная служба работает круглосуточно. Разработать модель для анализа работы ремонтной службы в те</w:t>
        <w:softHyphen/>
        <w:t>чение 30 сут. Задания выполняются согласно  индивидуальным вариантам (таблица 3.2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.2 – </w:t>
      </w:r>
      <w:r>
        <w:rPr>
          <w:rFonts w:cs="Times New Roman" w:ascii="Times New Roman" w:hAnsi="Times New Roman"/>
          <w:sz w:val="28"/>
          <w:szCs w:val="28"/>
        </w:rPr>
        <w:t>Варианты индивидуальных заданий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62"/>
        <w:gridCol w:w="1743"/>
        <w:gridCol w:w="1776"/>
        <w:gridCol w:w="1172"/>
        <w:gridCol w:w="117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8,1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10,1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/>
          <w:sz w:val="16"/>
          <w:szCs w:val="16"/>
        </w:rPr>
        <w:t xml:space="preserve">     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Контрольные вопросы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значение  оператора test при  реализации модели с взаимосвязанными процессами?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его используется команда initial? Каков ее формат объявления?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состояниях может находиться логический переключатель? В чем заключается суть его использования?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оператор используется для проверки состояния переключателя?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отличие оператора test от оператора gate?</w:t>
      </w:r>
      <w:r>
        <w:br w:type="page"/>
      </w:r>
    </w:p>
    <w:p>
      <w:pPr>
        <w:pStyle w:val="Heading1"/>
        <w:spacing w:before="0" w:after="0"/>
        <w:rPr/>
      </w:pPr>
      <w:bookmarkStart w:id="11" w:name="__RefHeading___Toc234127164"/>
      <w:bookmarkEnd w:id="11"/>
      <w:r>
        <w:rPr/>
        <w:t>Лабораторная работа №4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i/>
          <w:i/>
        </w:rPr>
      </w:pPr>
      <w:bookmarkStart w:id="12" w:name="__RefHeading___Toc234127165"/>
      <w:bookmarkEnd w:id="12"/>
      <w:r>
        <w:rPr>
          <w:i/>
        </w:rPr>
        <w:t>Организация синхронной работы подразделений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 синхронной работы подразделении, применение табличных величин для сбора статистики и ввода исходных данных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Практические задания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Разработка имитационной программы для анализа работы участка технологического процесса производства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зовы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то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 split, assemble, gathe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участке цеха по выпуску напитков выполняются следующие операции: заполнение бутылок напитком и закупоривание, наклейка этикеток, установка бутылок в ящ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стые бутылки по одной поступают в цех в среднем через каждые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с. (экспоненциальная случайная величина). По мере поступления бутылки устанавливаются в поддон, вмещающий 25 шт. Поддон с бутылками поступает к машине, выполняющей заполнение и закупоривание. Эти операции выполняются для всех бутылок в поддоне одновременно и занимают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с. на поддон (обе операции вместе). На закупоренные и заклеенные бутылки наклеиваются этикетки; эта операция занимает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на бутылку (включая извлечение ее из поддона, наклеивание этикетки и установку обратно в поддон). По окончании всей обработки бутылки из поддона перегружаются в ящики, вмещающие по 6 ш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го на участке используется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поддонов. Перемещение поддона от места подачи пустых бутылок к машине для заполнения и закупоривания, от нее – к месту наклейки этикеток, и оттуда – к месту перегрузки бутылок в ящики занимает 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с.; возвращение пустого поддона к месту подачи пустых бутылок занимает 20 с. </w:t>
      </w:r>
    </w:p>
    <w:p>
      <w:pPr>
        <w:pStyle w:val="Normal"/>
        <w:ind w:firstLine="550"/>
        <w:jc w:val="both"/>
        <w:rPr/>
      </w:pPr>
      <w:bookmarkStart w:id="13" w:name="OLE_LINK8"/>
      <w:r>
        <w:rPr>
          <w:sz w:val="28"/>
        </w:rPr>
        <w:t>Разработать имитационную программу для анализа процесса работы участка в течение недели (5 дн. по 3 смены). Предложить возможные методы повышения выпуска продукции при минимальных изменениях технологического процесса производства.</w:t>
      </w:r>
      <w:bookmarkEnd w:id="13"/>
      <w:r>
        <w:rPr>
          <w:sz w:val="28"/>
        </w:rPr>
        <w:t xml:space="preserve"> </w:t>
      </w:r>
      <w:r>
        <w:rPr>
          <w:sz w:val="28"/>
          <w:szCs w:val="28"/>
        </w:rPr>
        <w:t>Задания выполняются согласно  индивидуальным вариантам (таблица 4.1)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арианты индивидуальных зада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"/>
        <w:gridCol w:w="7"/>
        <w:gridCol w:w="1436"/>
        <w:gridCol w:w="19"/>
        <w:gridCol w:w="16"/>
        <w:gridCol w:w="1502"/>
        <w:gridCol w:w="25"/>
        <w:gridCol w:w="24"/>
        <w:gridCol w:w="2130"/>
        <w:gridCol w:w="36"/>
        <w:gridCol w:w="36"/>
        <w:gridCol w:w="1279"/>
        <w:gridCol w:w="42"/>
        <w:gridCol w:w="46"/>
        <w:gridCol w:w="138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8,10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10,14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0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4.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0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(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i/>
          <w:sz w:val="28"/>
          <w:szCs w:val="28"/>
        </w:rPr>
        <w:t>Разработка имитационной программы для процесса работы мастерской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 split, assemble, gather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по наладке устройств получает задания кажд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. Устройство состоит из трех частей. Бригада ремонтников (3 чел.) после получения устройства в течение (5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2) мин разбирает его на части, и каждый из рабочих занимается своей </w:t>
      </w:r>
      <w:bookmarkStart w:id="14" w:name="OLE_LINK12"/>
      <w:bookmarkStart w:id="15" w:name="OLE_LINK11"/>
      <w:r>
        <w:rPr>
          <w:rFonts w:cs="Times New Roman" w:ascii="Times New Roman" w:hAnsi="Times New Roman"/>
          <w:sz w:val="28"/>
          <w:szCs w:val="28"/>
        </w:rPr>
        <w:t xml:space="preserve">частью в течение </w:t>
      </w:r>
      <w:bookmarkEnd w:id="14"/>
      <w:bookmarkEnd w:id="15"/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ин. Затем части отправляются на тестирование, а бригада берется за новое устройство, но только после отправки всех трех частей. Тестирование занимает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ин. на часть, после чего устройство собирают в течение (6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3) мин и отправляют на склад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Разработать имитационную программу для анализа процесса работы мастерской в течение дня (две смены). Предложить способы повышения эффективности работы ремонтников. Задания выполняются согласно  индивидуальным вариантам (таблица 4.2)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2 – Варианты индивидуальных задани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5"/>
        <w:gridCol w:w="3371"/>
        <w:gridCol w:w="254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ind w:left="714" w:hanging="7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i/>
          <w:sz w:val="28"/>
          <w:szCs w:val="28"/>
        </w:rPr>
        <w:t>Синхронизация  работы, формирование таблиц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match, adopt, table, tabulate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х поступают заготовки двух типов. Заготовки первого типа поступают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мин. и обрабатываются на станке в те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ин. Брак на операции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%. Заготовки второго типа поступают на другой станок с интерва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ин., обрабатываю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мин. Брак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%. После этого обе детали попадают одновременно на третий станок, где собираются в одну деталь в те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мин.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инимальное и максимальное время сборки одной детали – от поступления заготовки до собранной детали. Занести время сборки деталей в таблицу и построить по ней диаграмму (</w:t>
      </w:r>
      <w:r>
        <w:rPr>
          <w:rFonts w:cs="Times New Roman" w:ascii="Times New Roman" w:hAnsi="Times New Roman"/>
          <w:sz w:val="28"/>
          <w:szCs w:val="28"/>
          <w:lang w:val="en-US"/>
        </w:rPr>
        <w:t>tabulate</w:t>
      </w:r>
      <w:r>
        <w:rPr>
          <w:rFonts w:cs="Times New Roman" w:ascii="Times New Roman" w:hAnsi="Times New Roman"/>
          <w:sz w:val="28"/>
          <w:szCs w:val="28"/>
        </w:rPr>
        <w:t xml:space="preserve">). Задания выполняются согласно  индивидуальным вариантам (таблица 4.3).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3 – Варианты индивидуальн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7"/>
        <w:gridCol w:w="1909"/>
        <w:gridCol w:w="704"/>
        <w:gridCol w:w="1799"/>
        <w:gridCol w:w="1679"/>
        <w:gridCol w:w="456"/>
        <w:gridCol w:w="94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6,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1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6,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5,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6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6,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6,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10,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1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8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1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5,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5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8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1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9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Контрольные вопросы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0" w:leader="none"/>
          <w:tab w:val="left" w:pos="0" w:leader="none"/>
          <w:tab w:val="left" w:pos="480" w:leader="none"/>
          <w:tab w:val="left" w:pos="84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ансамбль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0" w:leader="none"/>
          <w:tab w:val="left" w:pos="0" w:leader="none"/>
          <w:tab w:val="left" w:pos="480" w:leader="none"/>
          <w:tab w:val="left" w:pos="840" w:leader="none"/>
          <w:tab w:val="left" w:pos="1080" w:leader="none"/>
        </w:tabs>
        <w:ind w:left="0" w:hanging="0"/>
        <w:rPr/>
      </w:pPr>
      <w:r>
        <w:rPr>
          <w:sz w:val="28"/>
          <w:szCs w:val="28"/>
        </w:rPr>
        <w:t xml:space="preserve">В чем заключается назначение оператора </w:t>
      </w:r>
      <w:r>
        <w:rPr>
          <w:sz w:val="28"/>
          <w:szCs w:val="28"/>
          <w:lang w:val="en-US"/>
        </w:rPr>
        <w:t>split</w:t>
      </w:r>
      <w:r>
        <w:rPr>
          <w:sz w:val="28"/>
          <w:szCs w:val="28"/>
        </w:rPr>
        <w:t>? Назовите формат команды, назначение операндов, значения по умолча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0" w:leader="none"/>
          <w:tab w:val="left" w:pos="0" w:leader="none"/>
          <w:tab w:val="left" w:pos="480" w:leader="none"/>
          <w:tab w:val="left" w:pos="84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операторов </w:t>
      </w:r>
      <w:r>
        <w:rPr>
          <w:sz w:val="28"/>
          <w:szCs w:val="28"/>
          <w:lang w:val="en-US"/>
        </w:rPr>
        <w:t>gath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ssemble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0" w:leader="none"/>
          <w:tab w:val="left" w:pos="0" w:leader="none"/>
          <w:tab w:val="left" w:pos="480" w:leader="none"/>
          <w:tab w:val="left" w:pos="84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оператор </w:t>
      </w:r>
      <w:r>
        <w:rPr>
          <w:sz w:val="28"/>
          <w:szCs w:val="28"/>
          <w:lang w:val="en-US"/>
        </w:rPr>
        <w:t>match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0" w:leader="none"/>
          <w:tab w:val="left" w:pos="0" w:leader="none"/>
          <w:tab w:val="left" w:pos="480" w:leader="none"/>
          <w:tab w:val="left" w:pos="84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гда применяется оператор </w:t>
      </w:r>
      <w:r>
        <w:rPr>
          <w:sz w:val="28"/>
          <w:szCs w:val="28"/>
          <w:lang w:val="en-US"/>
        </w:rPr>
        <w:t>adopt</w:t>
      </w:r>
      <w:r>
        <w:rPr>
          <w:sz w:val="28"/>
          <w:szCs w:val="28"/>
        </w:rPr>
        <w:t>?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16" w:name="__RefHeading___Toc234127166"/>
      <w:bookmarkEnd w:id="16"/>
      <w:r>
        <w:rPr/>
        <w:t>Лабораторная работа №5</w:t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i/>
          <w:i/>
        </w:rPr>
      </w:pPr>
      <w:bookmarkStart w:id="17" w:name="__RefHeading___Toc234127167"/>
      <w:bookmarkEnd w:id="17"/>
      <w:r>
        <w:rPr>
          <w:i/>
        </w:rPr>
        <w:t>Обработка внештатных ситуаций при имитационном моделировании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>Цель работы –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прерываний программы, работы одноканальных и многоканальных устройств, использование приоритетов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Практические зада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20" w:hanging="0"/>
        <w:jc w:val="both"/>
        <w:rPr>
          <w:i/>
          <w:i/>
          <w:spacing w:val="-20"/>
          <w:sz w:val="28"/>
          <w:szCs w:val="28"/>
        </w:rPr>
      </w:pPr>
      <w:bookmarkStart w:id="18" w:name="OLE_LINK2"/>
      <w:bookmarkStart w:id="19" w:name="OLE_LINK1"/>
      <w:bookmarkEnd w:id="18"/>
      <w:bookmarkEnd w:id="19"/>
      <w:r>
        <w:rPr>
          <w:b/>
          <w:spacing w:val="-20"/>
          <w:sz w:val="28"/>
          <w:szCs w:val="28"/>
        </w:rPr>
        <w:t xml:space="preserve">Задание 1. </w:t>
      </w:r>
      <w:r>
        <w:rPr>
          <w:i/>
          <w:spacing w:val="-6"/>
          <w:sz w:val="28"/>
          <w:szCs w:val="28"/>
        </w:rPr>
        <w:t>Моделирование профилактических работ на производственном участке</w:t>
      </w:r>
    </w:p>
    <w:p>
      <w:pPr>
        <w:pStyle w:val="Normal"/>
        <w:ind w:firstLine="360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зовые операторы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avai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unavail</w:t>
      </w:r>
      <w:r>
        <w:rPr>
          <w:i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bookmarkStart w:id="20" w:name="OLE_LINK2"/>
      <w:bookmarkStart w:id="21" w:name="OLE_LINK1"/>
      <w:bookmarkEnd w:id="20"/>
      <w:bookmarkEnd w:id="21"/>
      <w:r>
        <w:rPr>
          <w:sz w:val="28"/>
          <w:szCs w:val="28"/>
        </w:rPr>
        <w:t xml:space="preserve">В цехе установлено устройство обработки деталей, которое может обрабатывать п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еталей одновременно, п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ин  Детали на обработку поступают кажды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ин. Однако устройство необходимо останавливать для профилактического обслуживания кажды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инут, перерыв в работе длится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корректировать интервал поступления деталей так, чтобы детали, накапливающиеся за время перерыва, успевали обработаться до следующего перерыва. Построить график изменения количества деталей в очереди на обработку. Задания выполняются согласно  индивидуальным вариантам (таблица 5.1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 – Варианты индивидуальн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/>
                <w:i/>
                <w:i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val="en-US" w:eastAsia="ja-JP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/>
                <w:i/>
                <w:i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val="en-US" w:eastAsia="ja-JP"/>
              </w:rPr>
              <w:t>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/>
                <w:i/>
                <w:i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val="en-US" w:eastAsia="ja-JP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/>
                <w:i/>
                <w:i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val="en-US" w:eastAsia="ja-JP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/>
                <w:i/>
                <w:i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val="en-US" w:eastAsia="ja-JP"/>
              </w:rPr>
              <w:t>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8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5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3</w:t>
            </w: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6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6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Моделирование прерываний работы устройств.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Б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торы</w:t>
      </w:r>
      <w:r>
        <w:rPr>
          <w:i/>
          <w:sz w:val="28"/>
          <w:szCs w:val="28"/>
          <w:lang w:val="en-US"/>
        </w:rPr>
        <w:t xml:space="preserve">: </w:t>
      </w:r>
      <w:bookmarkStart w:id="22" w:name="OLE_LINK3"/>
      <w:r>
        <w:rPr>
          <w:i/>
          <w:sz w:val="28"/>
          <w:szCs w:val="28"/>
          <w:lang w:val="en-US"/>
        </w:rPr>
        <w:t>preempt, return</w:t>
      </w:r>
      <w:bookmarkEnd w:id="22"/>
      <w:r>
        <w:rPr>
          <w:i/>
          <w:sz w:val="28"/>
          <w:szCs w:val="28"/>
          <w:lang w:val="en-US"/>
        </w:rPr>
        <w:t>, priority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цехе установлен станок по обработке деталей. Обработка длитс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инут. Заказы на детали бывают трех видов: обычные, срочные и сверхсрочные, они приходят кажды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ин соответственно. Более срочный заказ прерывает выполнение менее срочног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моделировать работу станка в течение недели (5 дн., 2 смены). Показать графически (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</w:rPr>
        <w:t>) как происходят прерывания выполнения заказов. Задания выполняются согласно  индивидуальным вариантам (таблица 5.2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2 – Варианты индивидуальн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sz w:val="28"/>
                <w:szCs w:val="28"/>
                <w:lang w:eastAsia="ja-JP"/>
              </w:rPr>
            </w:pPr>
            <w:bookmarkStart w:id="23" w:name="_Hlk245019056"/>
            <w:bookmarkStart w:id="24" w:name="OLE_LINK20"/>
            <w:bookmarkStart w:id="25" w:name="OLE_LINK19"/>
            <w:bookmarkEnd w:id="23"/>
            <w:bookmarkEnd w:id="24"/>
            <w:bookmarkEnd w:id="25"/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Вариа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i/>
                <w:iCs/>
                <w:sz w:val="28"/>
                <w:szCs w:val="28"/>
                <w:lang w:val="en-US" w:eastAsia="ja-JP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i/>
                <w:iCs/>
                <w:sz w:val="28"/>
                <w:szCs w:val="28"/>
                <w:lang w:val="en-US" w:eastAsia="ja-JP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i/>
                <w:iCs/>
                <w:sz w:val="28"/>
                <w:szCs w:val="28"/>
                <w:lang w:val="en-US" w:eastAsia="ja-JP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i/>
                <w:iCs/>
                <w:sz w:val="28"/>
                <w:szCs w:val="28"/>
                <w:lang w:val="en-US" w:eastAsia="ja-JP"/>
              </w:rPr>
              <w:t>d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2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1</w:t>
            </w: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15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3</w:t>
            </w: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0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8</w:t>
            </w: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5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6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5</w:t>
            </w: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3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7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3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5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</w:t>
            </w:r>
            <w:r>
              <w:rPr>
                <w:rFonts w:eastAsia="MS Mincho;ＭＳ 明朝"/>
                <w:lang w:val="en-US" w:eastAsia="ja-JP"/>
              </w:rPr>
              <w:t>2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5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5</w:t>
            </w: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2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6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</w:t>
            </w: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3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</w:t>
            </w:r>
            <w:r>
              <w:rPr>
                <w:rFonts w:eastAsia="MS Mincho;ＭＳ 明朝"/>
                <w:lang w:val="en-US" w:eastAsia="ja-JP"/>
              </w:rPr>
              <w:t>7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6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3</w:t>
            </w: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0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7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val="en-US" w:eastAsia="ja-JP"/>
              </w:rPr>
              <w:t>15</w:t>
            </w: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MS Mincho;ＭＳ 明朝" w:cs="Times New Roman CYR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3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</w:tbl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ботка внештатных ситуаций и их профилакт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Б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торы</w:t>
      </w:r>
      <w:r>
        <w:rPr>
          <w:i/>
          <w:sz w:val="28"/>
          <w:szCs w:val="28"/>
          <w:lang w:val="en-US"/>
        </w:rPr>
        <w:t>: preempt, return , favail, funavail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хе установлен станок для обработки деталей. Детали поступают кажды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, обработка длитс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ин. Кажды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ин. станок останавливают и в течении </w:t>
      </w:r>
      <w:r>
        <w:rPr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 осматривают на наличие неисправностей. Кроме того, станок выходит из строя (обнаруживается поломка при осмотре) каждые </w:t>
      </w:r>
      <w:r>
        <w:rPr>
          <w:i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 На ремонт тратится </w:t>
      </w:r>
      <w:r>
        <w:rPr>
          <w:i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 После ремонта обрабатывавшуюся в момент поломки деталь необходимо подвергнуть действию </w:t>
      </w:r>
      <w:r>
        <w:rPr>
          <w:i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браковать, обработать заново, продолжить обработку), а осмотр станка – действию </w:t>
      </w:r>
      <w:r>
        <w:rPr>
          <w:i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прекращается во время ремонта, продолжается после, проходит заново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моделировать работу станка в течение 3х часов и показать графически порядок обработки деталей, осмотров и ремонтов (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</w:rPr>
        <w:t>). Задания выполняются согласно  индивидуальным вариантам (таблица 5.3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Варианты индивидуальных задан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5"/>
        <w:gridCol w:w="453"/>
        <w:gridCol w:w="456"/>
        <w:gridCol w:w="453"/>
        <w:gridCol w:w="456"/>
        <w:gridCol w:w="449"/>
        <w:gridCol w:w="2192"/>
        <w:gridCol w:w="228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bookmarkStart w:id="26" w:name="_Hlk234049455"/>
            <w:bookmarkStart w:id="27" w:name="OLE_LINK10"/>
            <w:bookmarkStart w:id="28" w:name="OLE_LINK9"/>
            <w:bookmarkEnd w:id="26"/>
            <w:bookmarkEnd w:id="27"/>
            <w:bookmarkEnd w:id="28"/>
            <w:r>
              <w:rPr>
                <w:rFonts w:eastAsia="MS Mincho;ＭＳ 明朝"/>
                <w:lang w:val="en-US" w:eastAsia="ja-JP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3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браков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 прекращать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3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работать зано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 прекращать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3</w:t>
            </w: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4</w:t>
            </w: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одолжит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 прекращать</w:t>
            </w:r>
          </w:p>
        </w:tc>
      </w:tr>
      <w:tr>
        <w:trPr/>
        <w:tc>
          <w:tcPr>
            <w:tcW w:w="91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5.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2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5</w:t>
            </w:r>
            <w:r>
              <w:rPr>
                <w:rFonts w:eastAsia="MS Mincho;ＭＳ 明朝"/>
                <w:lang w:val="en-US" w:eastAsia="ja-JP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браков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должить после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заново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сле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3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должить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должить посл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3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браков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нов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работать зано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нов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должи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нов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3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браков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 прекращать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2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работать зано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 прекращать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3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должи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 прекращать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браков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должить посл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3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работать зано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должить посл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2</w:t>
            </w: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должи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должить после</w:t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OLE_LINK5"/>
      <w:bookmarkStart w:id="30" w:name="OLE_LINK4"/>
      <w:bookmarkStart w:id="31" w:name="OLE_LINK5"/>
      <w:bookmarkStart w:id="32" w:name="OLE_LINK4"/>
      <w:bookmarkEnd w:id="31"/>
      <w:bookmarkEnd w:id="32"/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Контрольные вопросы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обходимо использовать операторы </w:t>
      </w:r>
      <w:r>
        <w:rPr>
          <w:sz w:val="28"/>
          <w:szCs w:val="28"/>
          <w:lang w:val="en-US"/>
        </w:rPr>
        <w:t>preem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bookmarkStart w:id="33" w:name="OLE_LINK5"/>
      <w:bookmarkStart w:id="34" w:name="OLE_LINK4"/>
      <w:bookmarkEnd w:id="33"/>
      <w:bookmarkEnd w:id="34"/>
      <w:r>
        <w:rPr>
          <w:sz w:val="28"/>
          <w:szCs w:val="28"/>
        </w:rPr>
        <w:t xml:space="preserve">Для чего служат операторы </w:t>
      </w:r>
      <w:r>
        <w:rPr>
          <w:sz w:val="28"/>
          <w:szCs w:val="28"/>
          <w:lang w:val="en-US"/>
        </w:rPr>
        <w:t>sav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navai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лужат операторы </w:t>
      </w:r>
      <w:r>
        <w:rPr>
          <w:sz w:val="28"/>
          <w:szCs w:val="28"/>
          <w:lang w:val="en-US"/>
        </w:rPr>
        <w:t>fav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navai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чего нужны списки задержанных и прерванных транзактов?</w:t>
      </w:r>
      <w:r>
        <w:br w:type="page"/>
      </w:r>
    </w:p>
    <w:p>
      <w:pPr>
        <w:pStyle w:val="Heading1"/>
        <w:spacing w:before="0" w:after="0"/>
        <w:rPr/>
      </w:pPr>
      <w:bookmarkStart w:id="35" w:name="__RefHeading___Toc234127168"/>
      <w:bookmarkEnd w:id="35"/>
      <w:r>
        <w:rPr/>
        <w:t>Лабораторная работа №6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36" w:name="__RefHeading___Toc234127169"/>
      <w:r>
        <w:rPr>
          <w:i/>
        </w:rPr>
        <w:t>Моделирование выбора устройств по определенному критерию</w:t>
      </w:r>
      <w:bookmarkEnd w:id="36"/>
      <w:r>
        <w:rPr>
          <w:b w:val="false"/>
          <w:i/>
        </w:rPr>
        <w:t xml:space="preserve"> 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 xml:space="preserve">Цель работы – </w:t>
      </w:r>
      <w:r>
        <w:rPr>
          <w:rFonts w:cs="Times New Roman" w:ascii="Times New Roman" w:hAnsi="Times New Roman"/>
          <w:i/>
          <w:sz w:val="28"/>
          <w:szCs w:val="28"/>
        </w:rPr>
        <w:t>организация выбора устройств по заданному критерию, подсчет подходящих устройств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8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Практические задания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37" w:name="OLE_LINK7"/>
      <w:bookmarkStart w:id="38" w:name="OLE_LINK6"/>
      <w:bookmarkEnd w:id="37"/>
      <w:bookmarkEnd w:id="38"/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Выбор направления движения.</w:t>
      </w:r>
    </w:p>
    <w:p>
      <w:pPr>
        <w:pStyle w:val="Normal"/>
        <w:ind w:left="5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ый оператор: </w:t>
      </w:r>
      <w:r>
        <w:rPr>
          <w:i/>
          <w:sz w:val="28"/>
          <w:szCs w:val="28"/>
          <w:lang w:val="en-US"/>
        </w:rPr>
        <w:t>select</w:t>
      </w:r>
      <w:r>
        <w:rPr>
          <w:i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bookmarkStart w:id="39" w:name="OLE_LINK7"/>
      <w:bookmarkStart w:id="40" w:name="OLE_LINK6"/>
      <w:bookmarkEnd w:id="39"/>
      <w:bookmarkEnd w:id="40"/>
      <w:r>
        <w:rPr>
          <w:sz w:val="28"/>
          <w:szCs w:val="28"/>
        </w:rPr>
        <w:tab/>
        <w:t xml:space="preserve">В цехе имеется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танков. Заготовки поступают кажды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ин и направляются на станок, имеющий минимальную очередь, причём время движения заготовки от места поступления до станка равно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станка) Реализовать время перехода через обращение к матрице. Время обработки на станке зависит от длины очереди и определяется функцие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работк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очередь</m:t>
        </m:r>
      </m:oMath>
      <w:r>
        <w:rPr>
          <w:sz w:val="28"/>
          <w:szCs w:val="28"/>
        </w:rPr>
        <w:t xml:space="preserve"> (при этом максимальное повышение производительности равно 10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. Промоделировать работу участка в течение месяца. Предложить варианты повышения эффективности. Задания выполняются согласно  индивидуальным вариантам (таблица 6.1)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.1 – </w:t>
      </w:r>
      <w:r>
        <w:rPr>
          <w:rFonts w:cs="Times New Roman" w:ascii="Times New Roman" w:hAnsi="Times New Roman"/>
          <w:sz w:val="28"/>
          <w:szCs w:val="28"/>
        </w:rPr>
        <w:t>Варианты индивидуальн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12,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8,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10,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1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12,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(10,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одсчет устройств, удовлетворяющих критер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зовые операторы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el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unt</w:t>
      </w:r>
      <w:r>
        <w:rPr>
          <w:i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заводе проходит испытание новое устройство покраски деталей. Устройство состоит из трех красящих и одного вспомогательного манипуляторов. Процесс организован так: вспомогательный манипулятор устанавливает деталь в одну из трех рабочих позиций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ин), затем красящий манипулятор наносит краску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ин), вспомогательный убирает готовую деталь (</w:t>
      </w:r>
      <w:r>
        <w:rPr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). Детали поступают кажды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ин. и попадают на устройство с наименьшим числом обрабатываемых в данный момент деталей. Кроме того, каждый час происходит контроль одного из параметров 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). Результаты проверок заносятся в таблицу. Промоделировать работу цеха в течение дня (2 смены). Задания выполняются согласно  индивидуальным вариантам (таблица 6.2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6.2 – Варианты индивидуальных заданий</w:t>
      </w:r>
    </w:p>
    <w:tbl>
      <w:tblPr>
        <w:tblW w:w="98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600"/>
        <w:gridCol w:w="600"/>
        <w:gridCol w:w="840"/>
        <w:gridCol w:w="61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1212" w:leader="none"/>
              </w:tabs>
              <w:ind w:left="-108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вободных красящих манипулят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ятых красящих манипулят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асящих манипуляторов с загрузкой меньше 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асящих манипуляторов с загрузкой больше 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вободных красящих манипулят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ятых красящих манипулят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асящих манипуляторов с загрузкой меньше 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асящих манипуляторов с загрузкой больше 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вободных красящих манипулят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ятых красящих манипулят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асящих манипуляторов с загрузкой меньше 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асящих манипуляторов с загрузкой больше 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вободных красящих манипулят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ятых красящих манипулят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асящих манипуляторов с загрузкой меньше 60%</w:t>
            </w:r>
          </w:p>
        </w:tc>
      </w:tr>
    </w:tbl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Контрольные вопросы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используется оператор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оператора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возможны в операторах select и count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к организовать занесение данных в таблицу? </w:t>
      </w:r>
    </w:p>
    <w:p>
      <w:pPr>
        <w:pStyle w:val="Normal"/>
        <w:tabs>
          <w:tab w:val="clear" w:pos="709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41" w:name="__RefHeading___Toc234127170"/>
      <w:bookmarkEnd w:id="41"/>
      <w:r>
        <w:rPr/>
        <w:t>Лабораторная работа №7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i/>
          <w:i/>
        </w:rPr>
      </w:pPr>
      <w:bookmarkStart w:id="42" w:name="__RefHeading___Toc234127171"/>
      <w:r>
        <w:rPr>
          <w:i/>
        </w:rPr>
        <w:t>Уменьшение числа объектов в модели методом</w:t>
      </w:r>
      <w:bookmarkEnd w:id="42"/>
      <w:r>
        <w:rPr>
          <w:i/>
        </w:rPr>
        <w:t xml:space="preserve"> </w:t>
      </w:r>
    </w:p>
    <w:p>
      <w:pPr>
        <w:pStyle w:val="Heading1"/>
        <w:spacing w:before="0" w:after="0"/>
        <w:rPr>
          <w:i/>
          <w:i/>
        </w:rPr>
      </w:pPr>
      <w:bookmarkStart w:id="43" w:name="__RefHeading___Toc234127172"/>
      <w:bookmarkEnd w:id="43"/>
      <w:r>
        <w:rPr>
          <w:i/>
        </w:rPr>
        <w:t>косвенной адресации, обработка одновременных сообщений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использование косвенной адресации, организация обработки временных узлов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Теоретические сведения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косвенной адресации состоит в том, что каждый транзакт в некотором своем параметре содержит номер того или иного объекта, а в операндах блоков, адресующихся к объектам, записывается ссылка на этот параметр транзакта. Например,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AVEVALUE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чает: поместить в ячейку с номером 1 значение, содержащееся в ячейке, номер которой определяется значением параметра 2 транзакта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узел – это наличие более одного транзакта с одинаковым временем в списке будущих событий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 Практические задания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Уменьшение числа объектов в модели методом косв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адрес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function, variable, table, qtable, priority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 многоканальной системы с тремя каналами обслуживания поступает экспоненциальный поток заявок со средним интервалом поступлен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единиц модельного времени. Каждая заявка с равной вероятностью 0,2 относится к одному из пяти видов: 1,  2, 3, 4 или 5. Среднее время обслуживания заявок каждого типа составляет соответственн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единиц модельного времени. Чем меньше среднее время обслуживания заявки, тем выше ее приоритет. Необходимо построить модель, позволяющую оценить средние значения времени ожидания заявок каждого вида, а также распределения общего времени ожидания в очереди и общего времени пребывания в системе. Задания выполняются согласно  индивидуальным вариантам (таблица 7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 – Варианты индивидуальн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30"/>
        <w:gridCol w:w="1332"/>
        <w:gridCol w:w="1332"/>
        <w:gridCol w:w="1332"/>
        <w:gridCol w:w="1332"/>
        <w:gridCol w:w="1205"/>
        <w:gridCol w:w="10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7.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Обработка временных узлов для моделей со списками пользователя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variable, transfer, assign, priority,  preempt, gate, test, link, unlink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числительный комплекс коммутации сообщений поступают сообщения от трех абонентов и далее передаются по двум каналам передачи данных со скоростью 1кб/с. Длительности интервалов между сообщениями от каждого абонента распределены по экспоненциальному закону с интенсивностью λ 1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ообщения равновероятно могут принадлежать одной из двух категорий: команды или иная информация. Команды обладают абсолютным приоритетом. Длины сообщений – команд равномерно распределены в интервале  1400–6000 байт. Длины  остальных сообщений (иная информация) распределены по нормальному закону с параметрам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байт. Для хранения сообщений, ожидающих обработки в комплексе, предусмотрен накопитель емкостью 1 Мб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митационную модель с целью исследования в течение 1 ч. функционирования вычислительного комплекса зависимости емкости накопителя от интенсивности поступления сообщений, обеспечивающей вероятность передачи сообщений-команд не мене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а иной информации – не менее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 Задания выполняются согласно  индивидуальным вариантам (таблица 7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2 – Варианты индивидуальных заданий</w:t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63"/>
        <w:gridCol w:w="1399"/>
        <w:gridCol w:w="1332"/>
        <w:gridCol w:w="13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(*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(*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 Контрольные вопросы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-120" w:leader="none"/>
          <w:tab w:val="left" w:pos="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целесообразно использовать косвенную адресацию при имитационном моделировании систем?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-120" w:leader="none"/>
          <w:tab w:val="left" w:pos="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ременной узел?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-120" w:leader="none"/>
          <w:tab w:val="left" w:pos="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служит опера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emp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-120" w:leader="none"/>
          <w:tab w:val="left" w:pos="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именяются оператор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link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-120" w:leader="none"/>
          <w:tab w:val="left" w:pos="0" w:leader="none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жет возникнуть параллельная адресация?</w:t>
      </w:r>
    </w:p>
    <w:p>
      <w:pPr>
        <w:pStyle w:val="Normal"/>
        <w:tabs>
          <w:tab w:val="clear" w:pos="709"/>
          <w:tab w:val="left" w:pos="-120" w:leader="none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4" w:name="__RefHeading___Toc234127173"/>
      <w:bookmarkEnd w:id="44"/>
      <w:r>
        <w:rPr/>
        <w:t>Лабораторная работа №8</w:t>
      </w:r>
    </w:p>
    <w:p>
      <w:pPr>
        <w:pStyle w:val="Heading1"/>
        <w:rPr>
          <w:i/>
          <w:i/>
        </w:rPr>
      </w:pPr>
      <w:bookmarkStart w:id="45" w:name="__RefHeading___Toc234127174"/>
      <w:bookmarkEnd w:id="45"/>
      <w:r>
        <w:rPr>
          <w:i/>
        </w:rPr>
        <w:t>Моделирование гибких участков штамповки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исследование гибких участков штамповки, разработка алгоритмов  функционирования участков и оптимизация их работы посредством моделирования и анализа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 </w:t>
      </w:r>
      <w:r>
        <w:rPr>
          <w:rFonts w:cs="Times New Roman" w:ascii="Times New Roman" w:hAnsi="Times New Roman"/>
          <w:i/>
          <w:sz w:val="28"/>
          <w:szCs w:val="28"/>
        </w:rPr>
        <w:t>Моделирование гибких участков штамповки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аботу  участков штамповки деталей из штучных заготовок, компоновочные схемы которых представлены на рисунке 8.1 (однопрессовые)  и на рисунке 8.2  (двухпрессовые)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object w:dxaOrig="9313" w:dyaOrig="5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45pt;height:257.6pt" filled="f" o:ole="">
            <v:imagedata r:id="rId7" o:title=""/>
          </v:shape>
          <o:OLEObject Type="Embed" ProgID="" ShapeID="ole_rId6" DrawAspect="Content" ObjectID="_1194015922" r:id="rId6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8.1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мпоновочные схемы однопрессовых участк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rPr>
          <w:b/>
          <w:b/>
        </w:rPr>
      </w:pPr>
      <w:r>
        <w:rPr>
          <w:b/>
        </w:rPr>
        <w:t>8.1 Экспериментальная часть</w:t>
      </w:r>
    </w:p>
    <w:p>
      <w:pPr>
        <w:pStyle w:val="Normal"/>
        <w:shd w:fill="FFFFFF" w:val="clear"/>
        <w:ind w:left="29" w:firstLine="475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прессовый участок содержит пресс </w:t>
      </w:r>
      <w:r>
        <w:rPr>
          <w:rFonts w:cs="Times New Roman" w:ascii="Times New Roman" w:hAnsi="Times New Roman"/>
          <w:i/>
          <w:sz w:val="28"/>
          <w:szCs w:val="28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, четырехпозиционное поворотное загрузочное устройство </w:t>
      </w:r>
      <w:r>
        <w:rPr>
          <w:rFonts w:cs="Times New Roman" w:ascii="Times New Roman" w:hAnsi="Times New Roman"/>
          <w:i/>
          <w:sz w:val="28"/>
          <w:szCs w:val="28"/>
        </w:rPr>
        <w:t>ZNU</w:t>
      </w:r>
      <w:r>
        <w:rPr>
          <w:rFonts w:cs="Times New Roman" w:ascii="Times New Roman" w:hAnsi="Times New Roman"/>
          <w:sz w:val="28"/>
          <w:szCs w:val="28"/>
        </w:rPr>
        <w:t xml:space="preserve"> (одно – в компоновках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; два – в компоновках </w:t>
      </w:r>
      <w:r>
        <w:rPr>
          <w:rFonts w:cs="Times New Roman" w:ascii="Times New Roman" w:hAnsi="Times New Roman"/>
          <w:i/>
          <w:sz w:val="28"/>
          <w:szCs w:val="28"/>
        </w:rPr>
        <w:t>в, г, д, е</w:t>
      </w:r>
      <w:r>
        <w:rPr>
          <w:rFonts w:cs="Times New Roman" w:ascii="Times New Roman" w:hAnsi="Times New Roman"/>
          <w:sz w:val="28"/>
          <w:szCs w:val="28"/>
        </w:rPr>
        <w:t xml:space="preserve">), приемное устройство </w:t>
      </w:r>
      <w:r>
        <w:rPr>
          <w:rFonts w:cs="Times New Roman" w:ascii="Times New Roman" w:hAnsi="Times New Roman"/>
          <w:i/>
          <w:sz w:val="28"/>
          <w:szCs w:val="28"/>
        </w:rPr>
        <w:t>PRU</w:t>
      </w:r>
      <w:r>
        <w:rPr>
          <w:rFonts w:cs="Times New Roman" w:ascii="Times New Roman" w:hAnsi="Times New Roman"/>
          <w:sz w:val="28"/>
          <w:szCs w:val="28"/>
        </w:rPr>
        <w:t xml:space="preserve"> (в компоновках </w:t>
      </w:r>
      <w:r>
        <w:rPr>
          <w:rFonts w:cs="Times New Roman" w:ascii="Times New Roman" w:hAnsi="Times New Roman"/>
          <w:i/>
          <w:sz w:val="28"/>
          <w:szCs w:val="28"/>
        </w:rPr>
        <w:t>а, б</w:t>
      </w:r>
      <w:r>
        <w:rPr>
          <w:rFonts w:cs="Times New Roman" w:ascii="Times New Roman" w:hAnsi="Times New Roman"/>
          <w:sz w:val="28"/>
          <w:szCs w:val="28"/>
        </w:rPr>
        <w:t xml:space="preserve">), промежуточный приемный стол </w:t>
      </w:r>
      <w:r>
        <w:rPr>
          <w:rFonts w:cs="Times New Roman" w:ascii="Times New Roman" w:hAnsi="Times New Roman"/>
          <w:i/>
          <w:sz w:val="28"/>
          <w:szCs w:val="28"/>
        </w:rPr>
        <w:t>PRS</w:t>
      </w:r>
      <w:r>
        <w:rPr>
          <w:rFonts w:cs="Times New Roman" w:ascii="Times New Roman" w:hAnsi="Times New Roman"/>
          <w:sz w:val="28"/>
          <w:szCs w:val="28"/>
        </w:rPr>
        <w:t xml:space="preserve"> (один – в компоновках </w:t>
      </w:r>
      <w:r>
        <w:rPr>
          <w:rFonts w:cs="Times New Roman" w:ascii="Times New Roman" w:hAnsi="Times New Roman"/>
          <w:i/>
          <w:sz w:val="28"/>
          <w:szCs w:val="28"/>
        </w:rPr>
        <w:t>а, г</w:t>
      </w:r>
      <w:r>
        <w:rPr>
          <w:rFonts w:cs="Times New Roman" w:ascii="Times New Roman" w:hAnsi="Times New Roman"/>
          <w:sz w:val="28"/>
          <w:szCs w:val="28"/>
        </w:rPr>
        <w:t xml:space="preserve">; два – в компоновк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, один или два манипулятора </w:t>
      </w:r>
      <w:r>
        <w:rPr>
          <w:rFonts w:cs="Times New Roman" w:ascii="Times New Roman" w:hAnsi="Times New Roman"/>
          <w:i/>
          <w:sz w:val="28"/>
          <w:szCs w:val="28"/>
        </w:rPr>
        <w:t>PR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ухпрессовых участках между прессами находится транспортный манипулятор </w:t>
      </w:r>
      <w:r>
        <w:rPr>
          <w:rFonts w:cs="Times New Roman" w:ascii="Times New Roman" w:hAnsi="Times New Roman"/>
          <w:i/>
          <w:sz w:val="28"/>
          <w:szCs w:val="28"/>
        </w:rPr>
        <w:t>TR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заготовок, полуфабрикатов и деталей осуществляется слева направо. Продолжительность цикла работы манипулятора (опустить руку, взять заготовку, поднять руку, повернуться на 90°, опустить руку, положить заготовку, поднять руку, возвратиться в исходное положение)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. Кассета вмеща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товок, тара под отштампованные детали –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/>
        <w:object w:dxaOrig="7470" w:dyaOrig="14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35pt;height:635.55pt" filled="f" o:ole="">
            <v:imagedata r:id="rId9" o:title=""/>
          </v:shape>
          <o:OLEObject Type="Embed" ProgID="" ShapeID="ole_rId8" DrawAspect="Content" ObjectID="_1144614304" r:id="rId8"/>
        </w:objec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исунок 8.2 – Компоновочные схемы двухпрессовых участков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ей. Продолжительность поворота загрузочного устройства на 90°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, перегрузка приемного устройства после его заполнения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., рабочего цикла прессования детал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 Практические задания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лгоритм моделирования работы участка согласно варианту (таблица 8.1), по нему реализовать программу имитационной модели, учитывая, что работа участка  состави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мен при коэффициенте использования рабочего времени, равном 0,9. Оценить производительность участков и загрузку оборудования, а именно: количество отштампованных деталей, среднее время изготовления одной детали, коэффициенты загрузки основного и вспомогательного оборудования. Предложить варианты повышения производительности участков. Задания выполняются согласно  индивидуальным вариантам (таблица 8.1)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1 – Варианты индивидуальн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 Контрольные вопросы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моделирование счетчиков при заполнении тары?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очнить коэффициент использования рабочего времени, чтобы не было незавершенного производства и максимально использовалось рабочее время?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повысить коэффициенты использования менее загруженного оборудования?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висит производительность участков от номенклатуры изделий?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0" w:leader="none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ить имитационную модель при учете задержки на замену штампов в случаях перехода к штамповке новой партии (типа) изделий?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46" w:name="__RefHeading___Toc234127175"/>
      <w:bookmarkEnd w:id="46"/>
      <w:r>
        <w:rPr/>
        <w:t>Литература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Лукьянец, С. В. Электронный учебно-методический комплекс дисциплины «Моделирование в проектировании промышленных систем» для студ. Спец. 1-53 01 07 «Информационные технологии и управление в технических системах» / С. В. Лукьянец, А.С. Климчик. – Минск: БГУИР, 2007– 279 с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, В. Д. Моделирование систем. Инструментальные средства GPSS World: учеб. пособие / В. Д. Боев. – СПб.: БХВ–Петербург, 2004. – 368 с. 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дрявц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GPSS World. </w:t>
      </w:r>
      <w:r>
        <w:rPr>
          <w:sz w:val="28"/>
          <w:szCs w:val="28"/>
        </w:rPr>
        <w:t>Основы имитационного моделирования различных систем/Е. М. Кудрявцев. – М.: ДМК Пресс, 2004. – 320 с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омашевский, В. И. Имитационное моделирование в среде GPSS / В. И. Томашевский, Е. Г. Жданова. – М.: Бестселлер, 2003. –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. план 2009, поз. 38</w:t>
      </w:r>
    </w:p>
    <w:p>
      <w:pPr>
        <w:pStyle w:val="Style16"/>
        <w:spacing w:before="1320" w:after="60"/>
        <w:rPr/>
      </w:pPr>
      <w:r>
        <w:rPr/>
        <w:t>Учебное издание</w:t>
      </w:r>
    </w:p>
    <w:p>
      <w:pPr>
        <w:pStyle w:val="Style16"/>
        <w:spacing w:before="1320" w:after="6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Климчик </w:t>
      </w:r>
      <w:r>
        <w:rPr/>
        <w:t>Александр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а </w:t>
      </w:r>
      <w:r>
        <w:rPr>
          <w:sz w:val="28"/>
          <w:szCs w:val="28"/>
        </w:rPr>
        <w:t>Павел Андр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исаренко </w:t>
      </w:r>
      <w:r>
        <w:rPr>
          <w:sz w:val="28"/>
          <w:szCs w:val="28"/>
        </w:rPr>
        <w:t>Светлана Валерьевна</w:t>
      </w:r>
    </w:p>
    <w:p>
      <w:pPr>
        <w:pStyle w:val="Normal"/>
        <w:spacing w:before="1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Моделирование в проектировании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ромышленных систем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абораторный практ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1-53 01 07 «Информационные тех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правление в технических системах» всех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40" w:after="0"/>
        <w:rPr/>
      </w:pPr>
      <w:r>
        <w:rPr/>
        <w:t>Редактор Т. П. Андрейченко</w:t>
      </w:r>
    </w:p>
    <w:p>
      <w:pPr>
        <w:pStyle w:val="Normal"/>
        <w:rPr/>
      </w:pPr>
      <w:r>
        <w:rPr/>
        <w:t xml:space="preserve">Корректор </w:t>
      </w:r>
    </w:p>
    <w:p>
      <w:pPr>
        <w:pStyle w:val="Style16"/>
        <w:tabs>
          <w:tab w:val="clear" w:pos="709"/>
          <w:tab w:val="left" w:pos="3686" w:leader="none"/>
          <w:tab w:val="left" w:pos="7560" w:leader="none"/>
        </w:tabs>
        <w:spacing w:before="360" w:after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68580</wp:posOffset>
                </wp:positionV>
                <wp:extent cx="612648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pt" to="483.4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одписано в печать </w:t>
        <w:tab/>
        <w:t>Формат 6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4 1/16.</w:t>
        <w:tab/>
        <w:t>Бумага офсетная.</w:t>
      </w:r>
    </w:p>
    <w:p>
      <w:pPr>
        <w:pStyle w:val="Style16"/>
        <w:tabs>
          <w:tab w:val="clear" w:pos="709"/>
          <w:tab w:val="left" w:pos="3686" w:leader="none"/>
          <w:tab w:val="left" w:pos="7560" w:leader="none"/>
        </w:tabs>
        <w:spacing w:before="0" w:after="60"/>
        <w:jc w:val="left"/>
        <w:rPr/>
      </w:pPr>
      <w:r>
        <w:rPr>
          <w:sz w:val="24"/>
        </w:rPr>
        <w:t>Гарнитура «Таймс».</w:t>
        <w:tab/>
        <w:t>Печать ризографическая.</w:t>
        <w:tab/>
        <w:t>Усл. печ. л.   .</w:t>
      </w:r>
    </w:p>
    <w:p>
      <w:pPr>
        <w:pStyle w:val="Style16"/>
        <w:tabs>
          <w:tab w:val="clear" w:pos="709"/>
          <w:tab w:val="left" w:pos="3686" w:leader="none"/>
          <w:tab w:val="left" w:pos="7560" w:leader="none"/>
        </w:tabs>
        <w:spacing w:before="0" w:after="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453390</wp:posOffset>
                </wp:positionV>
                <wp:extent cx="612648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5.7pt" to="483.4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Уч.-изд.л. 1,6.</w:t>
        <w:tab/>
        <w:t>Тираж 80 экз.</w:t>
        <w:tab/>
        <w:t>Заказ 443.</w:t>
      </w:r>
    </w:p>
    <w:p>
      <w:pPr>
        <w:pStyle w:val="Style16"/>
        <w:tabs>
          <w:tab w:val="clear" w:pos="709"/>
          <w:tab w:val="left" w:pos="3686" w:leader="none"/>
          <w:tab w:val="left" w:pos="7797" w:leader="none"/>
        </w:tabs>
        <w:spacing w:before="600" w:after="60"/>
        <w:rPr>
          <w:sz w:val="24"/>
          <w:szCs w:val="24"/>
        </w:rPr>
      </w:pPr>
      <w:r>
        <w:rPr>
          <w:sz w:val="24"/>
          <w:szCs w:val="24"/>
        </w:rPr>
        <w:t>Издатель и полиграфическое исполнение: Учреждение образования</w:t>
      </w:r>
    </w:p>
    <w:p>
      <w:pPr>
        <w:pStyle w:val="Style16"/>
        <w:tabs>
          <w:tab w:val="clear" w:pos="709"/>
          <w:tab w:val="left" w:pos="3686" w:leader="none"/>
          <w:tab w:val="left" w:pos="7797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«Белорусский государственный университет информатики и радиоэлектроники»</w:t>
      </w:r>
    </w:p>
    <w:p>
      <w:pPr>
        <w:pStyle w:val="Style16"/>
        <w:tabs>
          <w:tab w:val="clear" w:pos="709"/>
          <w:tab w:val="left" w:pos="3686" w:leader="none"/>
          <w:tab w:val="left" w:pos="7797" w:leader="none"/>
        </w:tabs>
        <w:spacing w:before="0" w:after="60"/>
        <w:rPr/>
      </w:pPr>
      <w:r>
        <w:rPr>
          <w:sz w:val="24"/>
          <w:szCs w:val="24"/>
        </w:rPr>
        <w:t>ЛИ №02330/0494371 от 16.03.2009. ЛП №02330/0494175 от 03.04.2009.</w:t>
      </w:r>
    </w:p>
    <w:p>
      <w:pPr>
        <w:pStyle w:val="Style16"/>
        <w:tabs>
          <w:tab w:val="clear" w:pos="709"/>
          <w:tab w:val="left" w:pos="3686" w:leader="none"/>
          <w:tab w:val="left" w:pos="7797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220013, Минск, П.Бровки,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06" w:right="1162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45"/>
        </w:tabs>
        <w:ind w:left="10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20"/>
        </w:tabs>
        <w:ind w:left="1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80"/>
        </w:tabs>
        <w:ind w:left="3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90"/>
        </w:tabs>
        <w:ind w:left="4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40"/>
        </w:tabs>
        <w:ind w:left="4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50"/>
        </w:tabs>
        <w:ind w:left="56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60"/>
        </w:tabs>
        <w:ind w:left="65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99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5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Рисунок"/>
    <w:basedOn w:val="Normal"/>
    <w:qFormat/>
    <w:pPr>
      <w:spacing w:before="120" w:after="6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Рис.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41:00Z</dcterms:created>
  <dc:creator>Alexander</dc:creator>
  <dc:description/>
  <cp:keywords/>
  <dc:language>en-US</dc:language>
  <cp:lastModifiedBy>Tolar</cp:lastModifiedBy>
  <cp:lastPrinted>2009-09-14T12:54:00Z</cp:lastPrinted>
  <dcterms:modified xsi:type="dcterms:W3CDTF">2009-12-14T13:54:00Z</dcterms:modified>
  <cp:revision>50</cp:revision>
  <dc:subject/>
  <dc:title>Лабораторная работа 1</dc:title>
</cp:coreProperties>
</file>