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внесения изменений в учебные и рабочие учебные пл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дставление в УМУ – ОМОУП предложений по внесению изменений учебные и рабочие учебные планы для дневной формы обучения - в соответствии с утвержденной проректором по учебной работе и менеджменту качества БГУИР форм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>Срок – с 15.10 по 15.11. Исполнители: деканы факультетов, заведующие кафед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дение экспертизы и нормоконтроля представленных измен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 –  с 15.11 по 05.12. Исполнители: методисты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гласование с выпускающими кафедрами (деканами) результатов экспертизы и нормоконтроля предлагаемых изменений в случае отрицательного результата нормоконтроля п.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 – с 20.11 по 10.12. Исполнители: методисты ОМОУП, заведующие кафедрам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1. В случае несогласия кафедр с результатами нормоконтроля вопрос рассматривается на согласительной комиссии с участием начальника УМУ, декана факультета, заведующих выпускающими кафедрами, сотрудников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Подготовка проекта решения НМС  по вопроса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екомендации внесения изменений в учебные и рабочие учебные планы для дневной формы обу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екомендации к утверждению учебных и рабочих учебных планов на хх/хх учебный год для дневной формы обу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ассылка проекта решения НМС по электронной почте членам НМС и заведующим заинтересованных кафед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 с 10.12 по 15.12. Исполнители: секретарь НМС, методисты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смотрение на заседании НМС, принятие решений и рассылка выписки по электронной почте членам НМС, деканам факультетов  и заведующим заинтересованными кафедра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 рекомендации внесения изменений в учебные и рабочие учебные планы для дневной формы обу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 рекомендации к утверждению учебных и рабочих учебных планов на хх/хх учебный год для дневной формы обу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в соответствии с планом мероприятий на учебный год. Исполнители: председатель НМС, секретарь НМ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несение вопроса на заседание Совета университета, подготовка проекта решения Совета университета, рассмотрение на заседании Совета и принятие реше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 рекомендации внесения изменений в учебные и рабочие учебные планы для дневной формы обу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 рекомендации к утверждению учебных и рабочих учебных планов на хх/хх учебный год для дневной формы обуч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в соответствии с планом мероприятий на учебный год. Исполнители: начальник УМУ, председатель Совета университета, ученый секретарь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гистрация учебных и рабочих учебных планов, оформление выписки и рассылка по электронной почте выписки с решением Совета университета по п.6  деканам, заведующим кафедрами, начальнику учебного отдел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>Срок  – в течение 3 дней после заседания Совета университета. Исполнители: ученый секретарь Совета, методисты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8. Внесение одобренных Советом университета изменений в учебные и рабочие учебные планы в соответствии с выпиской (по п.7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>Срок –  в течение 2 недель после заседания Совета университета. Исполнители: методисты ОМОУП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 Подготовка учебных планов и рабочих учебных планов на хх/хх учебный год по другим формам обуч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1. На основе одобренных для дневной формы обучения изменений в учебных и рабочих учебных планах  подготовка и представление в УМУ-ОМОУП служебной записки (в соответствии с утвержденной проректором по учебной работе и менеджменту качества БГУИР формой) на изменение учебных и рабочих учебных планов для заочной, дистанционной, вечерней форм обучения, а также предназначенных для организации образовательного процесса при обучении по сокращенному сроку лиц, имеющих среднее специальное образование,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 в течение 2 недель после заседания НМС университета в соответствии выпиской (п.5). Исполнители: деканы факульте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9.2. Анализ и нормоконтроль предложений, согласование отрицательных результатов нормоконтроля по предлагаемым изменениям, содержащимся в служебных записках на  изменение учебных и рабочих учебных планов по п. 9.1,  с соответствующими деканатам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 в течение 1 недели после получения служебных записок. Исполнители: методисты ОМОУП, зам. декан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3.  Вынесение вопроса на заседание НМС университета, подготовка проекта решения НМС университета по вопроса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екомендации внесения изменений в учебные и рабочие учебные планы по п 9.2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екомендации к утверждению учебных и рабочих учебных планов на хх/хх учебный год по п.9.1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ассылка проекта решения НМС по электронной почте членам НМС и заведующим заинтересованных кафед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  в течение 3 дней до заседания НМС. Исполнители: секретарь НМС, методисты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4. Рассмотрение на заседании НМС, принятие решений и рассылка выписки по электронной почте членам НМС, деканам факультетов  и заведующим заинтересованными кафедра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 рекомендации внесения изменений в учебные и рабочие учебные планы по п. 9.3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 рекомендации к утверждению учебных и рабочих учебных планов на хх/хх учебный год по п. 9.3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в соответствии с планом мероприятий на учебный год. Исполнители: председатель НМС, секретарь НМ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5. Вынесение вопроса на заседание Совета университета, подготовка проекта решения Совета университета, рассмотрение на заседании Совета и принятие решений по вопроса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 рекомендации внесения изменений в учебные и рабочие учебные планы для заочной, дистанционной, вечерней форм обучения, а также предназначенных для организации образовательного процесса при обучении по сокращенному сроку лиц, имеющих среднее специальное образование, иностранных граждан и лиц без гражданства, временно пребывающих или временно проживающих в Республике Беларусь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 рекомендации к утверждению учебных и рабочих учебных планов на хх/хх учебный год для заочной, дистанционной, вечерней форм обучения, а также предназначенных для организации образовательного процесса при обучении по сокращенному сроку лиц, имеющих среднее специальное образование,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в соответствии с планом мероприятий на учебный год. Исполнители: начальник УМУ, председатель Совета университета, ученый секретарь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6. Регистрация учебных и рабочих учебных планов, оформление выписки и рассылка по электронной почте выписки с решением Совета университета по п.9.6.  деканам, заведующим кафедрами, начальнику учебного отдел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>Срок  – в течение 3 дней после заседания Совета университета. Исполнители: ученый секретарь Совета, методисты ОМОУП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7. Внесение одобренных Советом университета изменений в учебные и рабочие учебные планы в соответствии с выпиской (по п.9.6), предоставление учебных и рабочих учебных планов в УМУ -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/>
        <w:t>Срок –  в течение 1 недели после заседания Совета университета. Исполнители: зам. декан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8. Проведение нормоконтроля представленных учебных и рабочих учебных планов для заочной, дистанционной, вечерней форм обучения, а также предназначенных для организации образовательного процесса при обучении по сокращенному сроку лиц, имеющих среднее специальное образование, иностранных граждан и лиц без гражданства, временно пребывающих или временно проживающих в Республике Беларусь на соответствие внесенных изменений выписке из протокола заседания Совета университета п.9.5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в течение 3 недель после предоставления откорректированных планов. Исполнители: методисты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8.1 При отрицательном результате экспертизы – возвращение учебных и рабочих учебных планов на учебный год (для 1 курса – по всем специальностям, для остальных курсов – тех планов, в которые были внесены изменения) в соответствующие деканаты на доработ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  в течение 1 недели . Исполнители: зам. деканов, методисты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0. При положительном результате экспертизы –  подготовка учебных планов и рабочих учебных планов на учебный год по всем формам обучения (для 1 курса – по всем специальностям, для остальных курсов – те планы, в которые были внесены изменения) к утверждению ректор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в течение 4 недель после заседания Совета университета. Исполнители: методисты ОМОУП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Подготовка приказа об утверждении рабочих учебных планов на учебный г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в течение 1 недели после утверждения ректором рабочих учебных планов для всех форм обучения. Исполнители: методисты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Подготовка листов рассылки, подготовка и выдача коп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чебных и рабочих учебных планов дневной формы обучения (№1 - для факультетов, №2 - для выпускающих кафедр, №3 - для учебного отдела (только рабочих учебных планов));</w:t>
      </w:r>
    </w:p>
    <w:p>
      <w:pPr>
        <w:pStyle w:val="Normal"/>
        <w:ind w:firstLine="540"/>
        <w:jc w:val="both"/>
        <w:rPr/>
      </w:pPr>
      <w:r>
        <w:rPr/>
        <w:t>учебных и рабочих учебных планов заочной, дистанционной, вечерней форм обучения, а также предназначенных для организации образовательного процесса при обучении по сокращенному сроку лиц, имеющих среднее специальное образование, иностранных граждан и лиц без гражданства, временно пребывающих или временно проживающих в Республике Беларусь (№1 - для факультетов, №3 - для учебного отдела (только рабочих учебных планов)). Копии измененных рабочих учебных и учебных планов предоставляются взамен утративших сил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рок – в течение 2 недель после утверждения ректором учебных и рабочих учебных планов. Исполнители: методисты ОМОУ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7:00Z</dcterms:created>
  <dc:creator>omo</dc:creator>
  <dc:description/>
  <cp:keywords/>
  <dc:language>en-US</dc:language>
  <cp:lastModifiedBy>omo</cp:lastModifiedBy>
  <cp:lastPrinted>2011-11-17T08:59:00Z</cp:lastPrinted>
  <dcterms:modified xsi:type="dcterms:W3CDTF">2011-12-29T07:08:00Z</dcterms:modified>
  <cp:revision>24</cp:revision>
  <dc:subject/>
  <dc:title>Процедура внесения изменений в учебные и рабочие учебные планы</dc:title>
</cp:coreProperties>
</file>