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Контрольные вопросы к курсовой работе МОТС</w:t>
      </w:r>
    </w:p>
    <w:p>
      <w:pPr>
        <w:pStyle w:val="Normal"/>
        <w:ind w:left="360" w:hanging="0"/>
        <w:jc w:val="both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Heading1"/>
        <w:ind w:hanging="0"/>
        <w:rPr>
          <w:sz w:val="26"/>
        </w:rPr>
      </w:pPr>
      <w:r>
        <w:rPr>
          <w:sz w:val="26"/>
        </w:rPr>
        <w:t>Модели линейных сист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>Характеристики линейных систем (временные и частотны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>Что по осям у каждой из характеристик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>Какой функциональной зависимостью связаны характеристики: переходная и импульсная переходна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Для объекта с именем </w:t>
      </w:r>
      <w:r>
        <w:rPr>
          <w:sz w:val="26"/>
          <w:lang w:val="en-US"/>
        </w:rPr>
        <w:t>W</w:t>
      </w:r>
      <w:r>
        <w:rPr>
          <w:sz w:val="26"/>
        </w:rPr>
        <w:t>1 изобразить обе характеристики на одном графике в Матлабе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Начало и конец переходной характеристики по передаточной функции (при </w:t>
      </w:r>
      <w:r>
        <w:rPr>
          <w:sz w:val="26"/>
          <w:lang w:val="en-US"/>
        </w:rPr>
        <w:t>t</w:t>
      </w:r>
      <w:r>
        <w:rPr>
          <w:sz w:val="26"/>
        </w:rPr>
        <w:t xml:space="preserve">=0 и при </w:t>
      </w:r>
      <w:r>
        <w:rPr>
          <w:sz w:val="26"/>
          <w:lang w:val="en-US"/>
        </w:rPr>
        <w:t>t</w:t>
      </w:r>
      <w:r>
        <w:rPr>
          <w:sz w:val="26"/>
        </w:rPr>
        <w:t>=∞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Начало и конец импульсной переходной характеристики по передаточной функции (при </w:t>
      </w:r>
      <w:r>
        <w:rPr>
          <w:sz w:val="26"/>
          <w:lang w:val="en-US"/>
        </w:rPr>
        <w:t>t</w:t>
      </w:r>
      <w:r>
        <w:rPr>
          <w:sz w:val="26"/>
        </w:rPr>
        <w:t xml:space="preserve">=0 и при </w:t>
      </w:r>
      <w:r>
        <w:rPr>
          <w:sz w:val="26"/>
          <w:lang w:val="en-US"/>
        </w:rPr>
        <w:t>t</w:t>
      </w:r>
      <w:r>
        <w:rPr>
          <w:sz w:val="26"/>
        </w:rPr>
        <w:t>=∞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>Связь точек частотной и переходной характерист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>Вычисление коэффициента усиления: по передаточной функции, переходной характеристике, моделям в пространстве состояний, аналитическая запись импульсной переходной характерис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>Оценка длительности переходной характеристики по частотной характерист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6"/>
        </w:rPr>
      </w:pPr>
      <w:r>
        <w:rPr>
          <w:sz w:val="26"/>
        </w:rPr>
        <w:t>Команды Матлаб для перехода к каноническим формам уравнений состоя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Разложение передаточной функции на сумму простых дробей и соответствующая каноническая форм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6"/>
        </w:rPr>
      </w:pPr>
      <w:r>
        <w:rPr>
          <w:sz w:val="26"/>
        </w:rPr>
        <w:t>Разложение передаточной функции и аналитическая запись импульсной переходной характерис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6"/>
        </w:rPr>
      </w:pPr>
      <w:r>
        <w:rPr>
          <w:sz w:val="26"/>
        </w:rPr>
        <w:t>Разложение передаточной функции для аналитической записи переходной характеристики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Линейное программир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>Формулировка задачи ЛП (что дано, что требуется найти?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>Что такое базисное решение? (Почему ищем именно его, а не Небазное_Решени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</w:rPr>
        <w:t xml:space="preserve">Правила заполнения таблицы, признаки в таблице задачи на </w:t>
      </w:r>
      <w:r>
        <w:rPr>
          <w:sz w:val="26"/>
          <w:lang w:val="en-US"/>
        </w:rPr>
        <w:t>min</w:t>
      </w:r>
      <w:r>
        <w:rPr>
          <w:sz w:val="26"/>
        </w:rPr>
        <w:t xml:space="preserve"> или </w:t>
      </w:r>
      <w:r>
        <w:rPr>
          <w:sz w:val="26"/>
          <w:lang w:val="en-US"/>
        </w:rPr>
        <w:t>max</w:t>
      </w:r>
      <w:r>
        <w:rPr>
          <w:sz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Обратный переход из таблицы к уравнениям. Выписать уравнения из любой таблиц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Как выписать базисное решение из таблицы? </w:t>
      </w:r>
      <w:r>
        <w:rPr>
          <w:sz w:val="26"/>
          <w:lang w:val="en-US"/>
        </w:rPr>
        <w:t>Признак допустимости базисного ре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>Признак оптимального решения (на минимум или на максимум) по таблиц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Признак отсутствия Области_Допустимых_Решений (по таблице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>Признак неограниченности оптимального решения (по таблиц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>Двойственный симплекс метод, в чём заключаетс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6"/>
        </w:rPr>
      </w:pPr>
      <w:r>
        <w:rPr>
          <w:sz w:val="26"/>
        </w:rPr>
        <w:t>Для каких задач двойственный симплекс метод эффективней симплекс мет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6"/>
        </w:rPr>
        <w:t xml:space="preserve">Способы обращения задачи на </w:t>
      </w:r>
      <w:r>
        <w:rPr>
          <w:sz w:val="26"/>
          <w:lang w:val="en-US"/>
        </w:rPr>
        <w:t>max</w:t>
      </w:r>
      <w:r>
        <w:rPr>
          <w:sz w:val="26"/>
        </w:rPr>
        <w:t xml:space="preserve"> при решении в Матлаб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Нелинейное программиров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>Поиск решения экстремальной задачи. От чего зависит решение при нескольких экстремумах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>Градиентые и не градиентные методы решения экстремальных зада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>В градиентных методах на какие задачи разбивается каждый шаг поиска решени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>Как может быть выбрано направление поиск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>Как может быть выбрана величина шаг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>Как ограничения могут влиять на выбор направления поиск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>Как ограничения могут влиять на выбор величины шаг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>Какие признаки используются для окончания поиска решени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>Способы задания метода решения экстремальной задачи в Матла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6"/>
        </w:rPr>
      </w:pPr>
      <w:r>
        <w:rPr>
          <w:sz w:val="26"/>
        </w:rPr>
        <w:t>Способы задания метода одномерного поиска при решении экстремальной задачи в Матлаб.</w:t>
      </w:r>
    </w:p>
    <w:sectPr>
      <w:type w:val="nextPage"/>
      <w:pgSz w:w="11906" w:h="16838"/>
      <w:pgMar w:left="1134" w:right="62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7:13:00Z</dcterms:created>
  <dc:creator>student</dc:creator>
  <dc:description/>
  <cp:keywords/>
  <dc:language>en-US</dc:language>
  <cp:lastModifiedBy>Galina</cp:lastModifiedBy>
  <dcterms:modified xsi:type="dcterms:W3CDTF">2010-09-06T09:32:00Z</dcterms:modified>
  <cp:revision>22</cp:revision>
  <dc:subject/>
  <dc:title>1</dc:title>
</cp:coreProperties>
</file>