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научных рефератов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 и методология нау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ленных для сдачи кандидатск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еферата производится по 10-ти бальной шкале в соответствии со следующими критер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21"/>
        <w:gridCol w:w="188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рефер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мы реферата «Рабочей учебной программе» кандидатского курса «Философия и методология науки». Обоснование актуальности темы и ее философско-методологической значимо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азмерность плана реферата содержанию темы. Четкая постановка целей и задач исследования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оретический уровень проведенного исследования. Полнота раскрытия темы и глубина ее философско-методологического осмысления. Уровень философских знаний и использования категориального аппарата современной философии. Логика излож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сследовательской компоненты в анализе рассматриваемой проблемы, самостоятельный и творческий характер работы. Связь с собственными научными и профессиональными интересам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сточников, использованных при написании реферата, степень их использования и соответствия заявленной тем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объему и оформлению реферата как научного текста (язык и культура изложения, стилистическая однородность, правильность оформления ссылок и реферата в цело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2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– 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– 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– 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– 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– 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–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4">
    <w:name w:val="Стиль4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9:00Z</dcterms:created>
  <dc:creator>fil</dc:creator>
  <dc:description/>
  <cp:keywords/>
  <dc:language>en-US</dc:language>
  <cp:lastModifiedBy>fil</cp:lastModifiedBy>
  <dcterms:modified xsi:type="dcterms:W3CDTF">2010-11-18T14:19:00Z</dcterms:modified>
  <cp:revision>5</cp:revision>
  <dc:subject/>
  <dc:title>Критерии</dc:title>
</cp:coreProperties>
</file>