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5.06.2010 </w:t>
      </w:r>
      <w:r>
        <w:rPr>
          <w:sz w:val="28"/>
          <w:szCs w:val="28"/>
        </w:rPr>
        <w:t>№1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ставе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ачеству БГУ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истемы менеджмента ка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вет по качеству в следующем 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езидиу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вицкая Е.Н. – председатель, проректор по учебной работе и менеджменту кач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венков А.В. – зам. председателя, руководитель отдела менеджмента качеств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ачинская Т.М. – секретарь, методист отдела менеджмента кач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ипов А.Н. – первый прорект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кульшин Б.В. – проректор по учебной работе и информат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мыль А.А. – проректор по учебной работе и социальным вопрос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знецов А.П. – проректор по научной рабо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асевич В.И. – проректор по административно-хозяйственной рабо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лько В.М. – проректор по экономике и строительств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аренко В.Г. – директор ИИ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ндарик В.М. – декан ФНиД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ник А.В. – декан ФИТи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к С.К.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декан ФК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митрюк А.М. – начальник В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нязева Л.П. – декан ИЭ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откевич А.В. – декан ФРЭ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мако А.В. – декан ФЗ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тков В.А. – декан ФКСиС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ирнова Г.Ф. – декан ФДПиП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ухо О.Д. – декан ФТК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ирнов В.Л. – начальник У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новая Л.С. – заместитель проректора по НИ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хачевский Д.В. – нач. ОСНи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урский М.С. – зам. декана ФКП по учебной рабо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логуб Л.В. – зам. декана ФРЭ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бков Ю.Ю. – зам. декана ФТ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кашевич М.М. – зам. декана ФКСиС по методической рабо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уринович А.Б. - зам. декана ФИТиУ по учебно-методической рабо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ыковский И.И. – зам. декана ИЭФ по методической рабо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охо А.С. – зам. декана ФЗ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икова И.Г. – зам. декана ФДПиП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илькевич А.С. – начальник учебной части военного факульт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встигнеева Е.А. – начальник учебного отдела ИИТ БГУИ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ловей А.В. – зам. декана ФПКиП ИИТ БГУИ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тилова О.О. – и.о. начальника учебного отд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шунова Г.Б. – инженер-электроник отдела методического обеспечения учебного процес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това Л.Е. – инженер 2 категории отдела охраны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деня Л.В. – начальник отдела кад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ковская И.В. – начальник отдела образовательных программ УМ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щенко О.В. – юрисконсульт юридического отд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ейко Н.Р. – начальник отдела документационного 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йорова Г.В. – зам. председателя профкома сотруд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ролов И.И. – председатель профкома студ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вохина И.О. – заместитель начальника УВР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адимиров Г.В. – заместитель директора ЦИИ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ищенко А.И. – заместитель директора библиоте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расимов В.С. – начальник Э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дорова Л.Н. – начальник ПФ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лойчик И.А. – инженер ОК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нковская С.П. – старший инспектор ОВ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уфриенко А.И. – начальник отдела МТ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тренко Л.К. – ответственный секретарь приемн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тор университета</w:t>
        <w:tab/>
        <w:tab/>
        <w:tab/>
        <w:tab/>
        <w:tab/>
        <w:t>М. П. Батура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>Е.Н. Жив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менеджменту ка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итель ОМК</w:t>
        <w:tab/>
        <w:tab/>
        <w:tab/>
        <w:tab/>
        <w:tab/>
        <w:tab/>
        <w:t>А.В. Крив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52:00Z</dcterms:created>
  <dc:creator>1-219-uch</dc:creator>
  <dc:description/>
  <cp:keywords/>
  <dc:language>en-US</dc:language>
  <cp:lastModifiedBy>Krivenkov</cp:lastModifiedBy>
  <cp:lastPrinted>2010-06-24T15:24:00Z</cp:lastPrinted>
  <dcterms:modified xsi:type="dcterms:W3CDTF">2010-06-28T05:52:00Z</dcterms:modified>
  <cp:revision>2</cp:revision>
  <dc:subject/>
  <dc:title>О поддержании правил внутреннего</dc:title>
</cp:coreProperties>
</file>