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2"/>
        </w:rPr>
        <w:t>Список первоисточников</w:t>
      </w:r>
    </w:p>
    <w:p>
      <w:pPr>
        <w:pStyle w:val="Normal"/>
        <w:jc w:val="center"/>
        <w:rPr>
          <w:rStyle w:val="StrongEmphasis"/>
          <w:sz w:val="28"/>
          <w:szCs w:val="12"/>
        </w:rPr>
      </w:pPr>
      <w:r>
        <w:rPr>
          <w:rStyle w:val="StrongEmphasis"/>
          <w:sz w:val="28"/>
          <w:szCs w:val="12"/>
        </w:rPr>
        <w:t>к кандидатскому экзамену по философии и методологии науки</w:t>
      </w:r>
      <w:r>
        <w:rPr>
          <w:rStyle w:val="FootnoteCharacters"/>
          <w:rStyle w:val="FootnoteAnchor"/>
          <w:b/>
          <w:bCs/>
          <w:sz w:val="28"/>
          <w:szCs w:val="12"/>
        </w:rPr>
        <w:footnoteReference w:id="2"/>
      </w:r>
    </w:p>
    <w:p>
      <w:pPr>
        <w:pStyle w:val="Normal"/>
        <w:jc w:val="center"/>
        <w:rPr>
          <w:rStyle w:val="StrongEmphasis"/>
          <w:sz w:val="28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12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Учебники и учебная литература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</w:rPr>
        <w:t>Абдз</w:t>
      </w:r>
      <w:r>
        <w:rPr>
          <w:sz w:val="28"/>
          <w:lang w:val="en-US"/>
        </w:rPr>
        <w:t>i</w:t>
      </w:r>
      <w:r>
        <w:rPr>
          <w:sz w:val="28"/>
        </w:rPr>
        <w:t>ралов</w:t>
      </w:r>
      <w:r>
        <w:rPr>
          <w:sz w:val="28"/>
          <w:lang w:val="en-US"/>
        </w:rPr>
        <w:t>i</w:t>
      </w:r>
      <w:r>
        <w:rPr>
          <w:sz w:val="28"/>
        </w:rPr>
        <w:t xml:space="preserve">ч </w:t>
      </w:r>
      <w:r>
        <w:rPr>
          <w:sz w:val="28"/>
          <w:lang w:val="en-US"/>
        </w:rPr>
        <w:t>I</w:t>
      </w:r>
      <w:r>
        <w:rPr>
          <w:sz w:val="28"/>
        </w:rPr>
        <w:t>. Адвечным шляхам: Дасьледз</w:t>
      </w:r>
      <w:r>
        <w:rPr>
          <w:sz w:val="28"/>
          <w:lang w:val="en-US"/>
        </w:rPr>
        <w:t>i</w:t>
      </w:r>
      <w:r>
        <w:rPr>
          <w:sz w:val="28"/>
        </w:rPr>
        <w:t>ны беларускага сьветагляду. – М</w:t>
      </w:r>
      <w:r>
        <w:rPr>
          <w:sz w:val="28"/>
          <w:lang w:val="en-US"/>
        </w:rPr>
        <w:t>i</w:t>
      </w:r>
      <w:r>
        <w:rPr>
          <w:sz w:val="28"/>
        </w:rPr>
        <w:t>нск, 1993.</w:t>
      </w:r>
    </w:p>
    <w:p>
      <w:pPr>
        <w:pStyle w:val="Normal"/>
        <w:rPr>
          <w:sz w:val="28"/>
        </w:rPr>
      </w:pPr>
      <w:r>
        <w:rPr>
          <w:sz w:val="28"/>
        </w:rPr>
        <w:t xml:space="preserve">Асмус В.Ф. Античная философия: Учебное пособие. – 2-е изд. – М.: Мысль, 1976.  </w:t>
      </w:r>
    </w:p>
    <w:p>
      <w:pPr>
        <w:pStyle w:val="Normal"/>
        <w:rPr>
          <w:sz w:val="28"/>
        </w:rPr>
      </w:pPr>
      <w:r>
        <w:rPr>
          <w:sz w:val="28"/>
        </w:rPr>
        <w:t>Берков В.Ф. Философия и методология науки. – Мн., 2004.</w:t>
        <w:br/>
        <w:t>Западная философия: итоги тысячелетия (антология). – М., 1997.</w:t>
        <w:br/>
        <w:t>История философии: Запад – Россия – Восток. Кн. 4. Философия ХХ века. – М., 1999.</w:t>
        <w:br/>
        <w:t>История философии: Учебник / Под ред. Ч.С.Кирвеля. – Мн., 2001.</w:t>
        <w:br/>
        <w:t>Кармин А.С., Бернадский Г.Г. Философия. – СПб., 2001.</w:t>
        <w:br/>
        <w:t>Кохановский В.П., Матяш Т.П., Фатхи Т.В. Основы философии науки: Учеб. пособие для аспирантов. – Ростов н/Д., 2004.</w:t>
        <w:br/>
        <w:t>Негодаев И.А. Философия техники: Учеб. пособие. – Ростов н/Д., 1997.</w:t>
        <w:br/>
        <w:t xml:space="preserve">Никифоров А.Л. Философия науки: История и методология: Учеб. пособие. – М., 1998. </w:t>
        <w:br/>
        <w:t>Новая философская энциклопедия: в 4 т. – М., 2001 – 2002.</w:t>
        <w:br/>
        <w:t>Основы философии. От классики к современности: Учеб. пособие. – М., 1998.</w:t>
      </w:r>
    </w:p>
    <w:p>
      <w:pPr>
        <w:pStyle w:val="Normal"/>
        <w:rPr>
          <w:sz w:val="28"/>
        </w:rPr>
      </w:pPr>
      <w:r>
        <w:rPr>
          <w:sz w:val="28"/>
        </w:rPr>
        <w:t>Бернал Дж. Наука в истории общества. – М., 1956.</w:t>
      </w:r>
    </w:p>
    <w:p>
      <w:pPr>
        <w:pStyle w:val="TextBody"/>
        <w:jc w:val="left"/>
        <w:rPr/>
      </w:pPr>
      <w:r>
        <w:rPr/>
        <w:t>Введение в философию: Учебник для вузов. В. 2 ч. / под. общ. ред. И.Т. Фролова. – М.: Политиздат, 1989.</w:t>
      </w:r>
    </w:p>
    <w:p>
      <w:pPr>
        <w:pStyle w:val="Normal"/>
        <w:rPr>
          <w:sz w:val="28"/>
        </w:rPr>
      </w:pPr>
      <w:r>
        <w:rPr>
          <w:sz w:val="28"/>
        </w:rPr>
        <w:t>Голубинцев В.О., Данцев А.А., Любченко В.С. Философия для технических вузов.: Учебник для вузов. – Ростов –н/Д.: Феникс, 2003.</w:t>
      </w:r>
    </w:p>
    <w:p>
      <w:pPr>
        <w:pStyle w:val="Normal"/>
        <w:rPr>
          <w:sz w:val="28"/>
        </w:rPr>
      </w:pPr>
      <w:r>
        <w:rPr>
          <w:sz w:val="28"/>
        </w:rPr>
        <w:t>Горохов В.Г. Концепции современного естествознания и техники. М., 2000.</w:t>
      </w:r>
    </w:p>
    <w:p>
      <w:pPr>
        <w:pStyle w:val="Normal"/>
        <w:rPr>
          <w:sz w:val="28"/>
        </w:rPr>
      </w:pPr>
      <w:r>
        <w:rPr>
          <w:sz w:val="28"/>
        </w:rPr>
        <w:t>Горохов В.Г. Основы философии техники и технических наук. М., 2004.</w:t>
      </w:r>
    </w:p>
    <w:p>
      <w:pPr>
        <w:pStyle w:val="Normal"/>
        <w:rPr/>
      </w:pPr>
      <w:r>
        <w:rPr>
          <w:sz w:val="28"/>
          <w:szCs w:val="28"/>
        </w:rPr>
        <w:t xml:space="preserve">Г.И. Малыхина, В.И. Миськевич, Ю.А. Харин. Гуманизация духовной синергии современного белорусского общества в контексте идеологических вызовов современности: </w:t>
      </w:r>
      <w:r>
        <w:rPr>
          <w:bCs/>
          <w:sz w:val="28"/>
          <w:szCs w:val="28"/>
        </w:rPr>
        <w:t>Учебное пособие по курсу философии и культурологии для студентов всех специальностей БГУИР,  аспирантов и магистрантов.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Мн.: БГУИР, 2005.</w:t>
      </w:r>
    </w:p>
    <w:p>
      <w:pPr>
        <w:pStyle w:val="Normal"/>
        <w:rPr>
          <w:sz w:val="28"/>
        </w:rPr>
      </w:pPr>
      <w:r>
        <w:rPr>
          <w:sz w:val="28"/>
        </w:rPr>
        <w:t>Дюмон Ж.-П. Античная философия. – М., АСТ. Астрель, 2006.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  <w:t>Зотов А.Ф. Современная западная философия. – М., 2001.</w:t>
      </w:r>
    </w:p>
    <w:p>
      <w:pPr>
        <w:pStyle w:val="Normal"/>
        <w:rPr>
          <w:sz w:val="28"/>
        </w:rPr>
      </w:pPr>
      <w:r>
        <w:rPr>
          <w:sz w:val="28"/>
        </w:rPr>
        <w:t>Ильин В.В. История философии: Учебник для вузов. Спб.: Питер, 2004.</w:t>
      </w:r>
    </w:p>
    <w:p>
      <w:pPr>
        <w:pStyle w:val="Normal"/>
        <w:rPr>
          <w:sz w:val="28"/>
        </w:rPr>
      </w:pPr>
      <w:r>
        <w:rPr>
          <w:sz w:val="28"/>
        </w:rPr>
        <w:t>История современной зарубежной философии. Компаративный подход. В 2-х т. – Спб.: Лань, 1998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История философии в кратком изложении / Пер. с чеш. И.И. Богуша. – М.: Мысль, 1991.</w:t>
      </w:r>
    </w:p>
    <w:p>
      <w:pPr>
        <w:pStyle w:val="Normal"/>
        <w:rPr>
          <w:sz w:val="28"/>
        </w:rPr>
      </w:pPr>
      <w:r>
        <w:rPr>
          <w:sz w:val="28"/>
        </w:rPr>
        <w:t>Канке В.А. Философия. Исторический и систематический курс: Учебник для вузов. – М.: Логос, 1999.</w:t>
      </w:r>
    </w:p>
    <w:p>
      <w:pPr>
        <w:pStyle w:val="Normal"/>
        <w:rPr>
          <w:sz w:val="28"/>
        </w:rPr>
      </w:pPr>
      <w:r>
        <w:rPr>
          <w:sz w:val="28"/>
        </w:rPr>
        <w:t>Кезин А.В. Наука в зеркале философии. – М., 1990.</w:t>
      </w:r>
    </w:p>
    <w:p>
      <w:pPr>
        <w:pStyle w:val="Normal"/>
        <w:rPr>
          <w:sz w:val="28"/>
        </w:rPr>
      </w:pPr>
      <w:r>
        <w:rPr>
          <w:sz w:val="28"/>
        </w:rPr>
        <w:t>Келле В.Ж. Наука как компонент социальной системы. – М., 1988.</w:t>
      </w:r>
    </w:p>
    <w:p>
      <w:pPr>
        <w:pStyle w:val="Normal"/>
        <w:rPr>
          <w:sz w:val="28"/>
        </w:rPr>
      </w:pPr>
      <w:r>
        <w:rPr>
          <w:sz w:val="28"/>
        </w:rPr>
        <w:t>Козел А.А. Философская мысль Беларуси. – Мн.: Алмафея, 2004.</w:t>
      </w:r>
    </w:p>
    <w:p>
      <w:pPr>
        <w:pStyle w:val="Normal"/>
        <w:rPr>
          <w:sz w:val="28"/>
        </w:rPr>
      </w:pPr>
      <w:r>
        <w:rPr>
          <w:sz w:val="28"/>
        </w:rPr>
        <w:t>Кохановский В.П. Философия и методология науки. – Ростов- н/Д.: Феникс, 1999.</w:t>
      </w:r>
    </w:p>
    <w:p>
      <w:pPr>
        <w:pStyle w:val="Normal"/>
        <w:rPr>
          <w:sz w:val="28"/>
        </w:rPr>
      </w:pPr>
      <w:r>
        <w:rPr>
          <w:sz w:val="28"/>
        </w:rPr>
        <w:t>Лосский Н.О. История русской философии. – М., 1991.</w:t>
      </w:r>
    </w:p>
    <w:p>
      <w:pPr>
        <w:pStyle w:val="Normal"/>
        <w:rPr>
          <w:sz w:val="28"/>
        </w:rPr>
      </w:pPr>
      <w:r>
        <w:rPr>
          <w:sz w:val="28"/>
        </w:rPr>
        <w:t>Лукашевич В.К. Философия и методология науки.  – Мн., 2006.</w:t>
      </w:r>
    </w:p>
    <w:p>
      <w:pPr>
        <w:pStyle w:val="Normal"/>
        <w:rPr>
          <w:sz w:val="28"/>
        </w:rPr>
      </w:pPr>
      <w:r>
        <w:rPr>
          <w:sz w:val="28"/>
        </w:rPr>
        <w:t>Наука в культуре.  – М., 199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философская энциклопедия: В 4 т. – М.: Мысль, 2000.</w:t>
      </w:r>
    </w:p>
    <w:p>
      <w:pPr>
        <w:pStyle w:val="Normal"/>
        <w:rPr>
          <w:sz w:val="28"/>
        </w:rPr>
      </w:pPr>
      <w:r>
        <w:rPr>
          <w:sz w:val="28"/>
        </w:rPr>
        <w:t>Новиков А.И. История русской философии. – Спб.: Лань, 1998.</w:t>
      </w:r>
    </w:p>
    <w:p>
      <w:pPr>
        <w:pStyle w:val="Normal"/>
        <w:rPr>
          <w:sz w:val="28"/>
        </w:rPr>
      </w:pPr>
      <w:r>
        <w:rPr>
          <w:sz w:val="28"/>
        </w:rPr>
        <w:t>Орлов С.В. История философии. Спб.: Питер, 2006.</w:t>
      </w:r>
    </w:p>
    <w:p>
      <w:pPr>
        <w:pStyle w:val="Normal"/>
        <w:rPr>
          <w:sz w:val="28"/>
        </w:rPr>
      </w:pPr>
      <w:r>
        <w:rPr>
          <w:sz w:val="28"/>
        </w:rPr>
        <w:t>Основы современной философии. – Спб.: Лань, 1997.</w:t>
      </w:r>
    </w:p>
    <w:p>
      <w:pPr>
        <w:pStyle w:val="Normal"/>
        <w:rPr>
          <w:sz w:val="28"/>
        </w:rPr>
      </w:pPr>
      <w:r>
        <w:rPr>
          <w:sz w:val="28"/>
        </w:rPr>
        <w:t>Проблемы методологии постнеклассической науки. – М., 1992.</w:t>
      </w:r>
    </w:p>
    <w:p>
      <w:pPr>
        <w:pStyle w:val="Normal"/>
        <w:rPr>
          <w:sz w:val="28"/>
        </w:rPr>
      </w:pPr>
      <w:r>
        <w:rPr>
          <w:sz w:val="28"/>
        </w:rPr>
        <w:t>Рассел Б. История западной философии. – Ростов-на-Дону: Феникс, 1998.</w:t>
      </w:r>
    </w:p>
    <w:p>
      <w:pPr>
        <w:pStyle w:val="Normal"/>
        <w:rPr>
          <w:sz w:val="28"/>
        </w:rPr>
      </w:pPr>
      <w:r>
        <w:rPr>
          <w:sz w:val="28"/>
        </w:rPr>
        <w:t>Реале Д., Антисери Д. Западная философия от истоков до наших дней: В 4-х т. – Спб.: Петрополис, 1994-1997. - [Т. 1. Античность. – 1994; Т. 2. Средневековье. – 1994; Т. 3. Новое время. – 1996; Т. 4. От романтизма до наших дней. - 1997].</w:t>
      </w:r>
    </w:p>
    <w:p>
      <w:pPr>
        <w:pStyle w:val="Normal"/>
        <w:rPr>
          <w:sz w:val="28"/>
        </w:rPr>
      </w:pPr>
      <w:r>
        <w:rPr>
          <w:sz w:val="28"/>
        </w:rPr>
        <w:t>Розов М.А. История науки и ее рациональная реконструкция. Философия науки, вып. 1. М., 1995.</w:t>
      </w:r>
    </w:p>
    <w:p>
      <w:pPr>
        <w:pStyle w:val="Normal"/>
        <w:rPr>
          <w:sz w:val="28"/>
        </w:rPr>
      </w:pPr>
      <w:r>
        <w:rPr>
          <w:sz w:val="28"/>
        </w:rPr>
        <w:t>Скирбекк Г., Гилье Н. История философии: Учеб. пособие для студентов вузов. – М.: ВЛАДОС, 2000.</w:t>
      </w:r>
    </w:p>
    <w:p>
      <w:pPr>
        <w:pStyle w:val="Normal"/>
        <w:rPr>
          <w:sz w:val="28"/>
        </w:rPr>
      </w:pPr>
      <w:r>
        <w:rPr>
          <w:sz w:val="28"/>
        </w:rPr>
        <w:t>Современная западная социология. Словарь. – М., 1990.</w:t>
      </w:r>
    </w:p>
    <w:p>
      <w:pPr>
        <w:pStyle w:val="Normal"/>
        <w:rPr>
          <w:sz w:val="28"/>
        </w:rPr>
      </w:pPr>
      <w:r>
        <w:rPr>
          <w:sz w:val="28"/>
        </w:rPr>
        <w:t>Современная западная философия. Словарь. – М., 1991.</w:t>
      </w:r>
    </w:p>
    <w:p>
      <w:pPr>
        <w:pStyle w:val="Normal"/>
        <w:rPr>
          <w:sz w:val="28"/>
        </w:rPr>
      </w:pPr>
      <w:r>
        <w:rPr>
          <w:sz w:val="28"/>
        </w:rPr>
        <w:t>Современная философия науки: знание, реальность, ценности в трудах мыслителей Запада: Хрестоматия. – М., 1996.</w:t>
        <w:br/>
        <w:t>Философия XX века: школы и концепции. – СПб., 2003.</w:t>
        <w:br/>
        <w:t>Философия для аспирантов: Учеб. пособие. – Ростов н/Д., 2002.</w:t>
        <w:br/>
        <w:t>Философия и методология науки. УМК для студентов магистратуры / Под ред. А.И.Зеленкова. – Мн., 2004.</w:t>
        <w:br/>
        <w:t>Швырев В.С. Анализ научного познания: основные направления, формы, проблемы. – М., 1988.</w:t>
        <w:br/>
        <w:t>Современные философские проблемы естественных, технических и социально-гуманитарных наук. – М.: Гардарики, 2006.</w:t>
      </w:r>
    </w:p>
    <w:p>
      <w:pPr>
        <w:pStyle w:val="Normal"/>
        <w:rPr>
          <w:sz w:val="28"/>
        </w:rPr>
      </w:pPr>
      <w:r>
        <w:rPr>
          <w:sz w:val="28"/>
        </w:rPr>
        <w:t>Спиркин А.Г. Философия: Учебник. – М.: Гардарики, 1999.</w:t>
      </w:r>
    </w:p>
    <w:p>
      <w:pPr>
        <w:pStyle w:val="Normal"/>
        <w:rPr>
          <w:sz w:val="28"/>
        </w:rPr>
      </w:pPr>
      <w:r>
        <w:rPr>
          <w:sz w:val="28"/>
        </w:rPr>
        <w:t>Степин В.С. Философия науки. Общие проблемы. – М.: Гардарики, 2006.</w:t>
      </w:r>
    </w:p>
    <w:p>
      <w:pPr>
        <w:pStyle w:val="Normal"/>
        <w:rPr>
          <w:sz w:val="28"/>
        </w:rPr>
      </w:pPr>
      <w:r>
        <w:rPr>
          <w:sz w:val="28"/>
        </w:rPr>
        <w:t>Степин В.С., Горохов В.Г., Розов М.А. Философия науки и техники. – М., 1991.</w:t>
      </w:r>
    </w:p>
    <w:p>
      <w:pPr>
        <w:pStyle w:val="Normal"/>
        <w:rPr>
          <w:sz w:val="28"/>
        </w:rPr>
      </w:pPr>
      <w:r>
        <w:rPr>
          <w:sz w:val="28"/>
        </w:rPr>
        <w:t>Философия и методология наук / Под. ред. В.И. Купцова. М., 1996.</w:t>
      </w:r>
    </w:p>
    <w:p>
      <w:pPr>
        <w:pStyle w:val="Normal"/>
        <w:rPr>
          <w:sz w:val="28"/>
        </w:rPr>
      </w:pPr>
      <w:r>
        <w:rPr>
          <w:sz w:val="28"/>
        </w:rPr>
        <w:t>Философия: Учебник для вузов / Отв. ред. В.П. Кохановский. – Ростов-н/Д.: Феникс, 1997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лософия: Учебник для студентов вузов / Под общей редакцией проф. Ю.А. Харина. - 8-е издание. -  Мн.: ТетраСистемс, 2006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й энциклопедический словарь. – М., 199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нышев А.Н. Начала философии. – М., 198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. Культура. Синергия. Учебное пособие по курсу философии для студентов и аспирантов / Под. ред. Ю.А. Харина. – Мн., 2000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rStyle w:val="StrongEmphasis"/>
          <w:sz w:val="28"/>
          <w:szCs w:val="12"/>
        </w:rPr>
        <w:t>Первоисточник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гацци Э. Моральное измерение науки и техники. – М., 1998.</w:t>
        <w:br/>
        <w:t>Августин Аврелий. Исповедь.– М.: Республика, 1992.</w:t>
      </w:r>
    </w:p>
    <w:p>
      <w:pPr>
        <w:pStyle w:val="Normal"/>
        <w:rPr>
          <w:sz w:val="28"/>
        </w:rPr>
      </w:pPr>
      <w:r>
        <w:rPr>
          <w:sz w:val="28"/>
        </w:rPr>
        <w:t>Аристотель. Метафизика // Сочинение: В 4-х т. – М.: Мысль, 1975.</w:t>
      </w:r>
    </w:p>
    <w:p>
      <w:pPr>
        <w:pStyle w:val="Normal"/>
        <w:rPr>
          <w:sz w:val="28"/>
        </w:rPr>
      </w:pPr>
      <w:r>
        <w:rPr>
          <w:sz w:val="28"/>
        </w:rPr>
        <w:t>Бек У. Что такое глобализация? – М., 2001.</w:t>
        <w:br/>
        <w:t>Бердяев Н.А. Смысл истории. – М., 1990.</w:t>
        <w:br/>
        <w:t>Бердяев Н.А. О рабстве и свободе человека. Опыт персоналистической философии // Бердяев Н.А. Царство духа и царство Кесаря. – М., 1995.</w:t>
      </w:r>
    </w:p>
    <w:p>
      <w:pPr>
        <w:pStyle w:val="Normal"/>
        <w:rPr>
          <w:sz w:val="28"/>
        </w:rPr>
      </w:pPr>
      <w:r>
        <w:rPr>
          <w:sz w:val="28"/>
        </w:rPr>
        <w:t>Белл Д. Грядущее постиндустриальное общество: опыт социального прогнозирования. – М., 1999.</w:t>
        <w:br/>
        <w:t>Беркли Д. Сочинения: Трактат о началах человеческого знания. Три разговора между Гиласом и Филонусом. – М.: Мысль, 1978.</w:t>
      </w:r>
    </w:p>
    <w:p>
      <w:pPr>
        <w:pStyle w:val="Normal"/>
        <w:rPr>
          <w:sz w:val="28"/>
        </w:rPr>
      </w:pPr>
      <w:r>
        <w:rPr>
          <w:sz w:val="28"/>
        </w:rPr>
        <w:t>Валлерстайн И. Конец знакомого мира. Социология XXI в. – М., 2003.</w:t>
        <w:br/>
        <w:t>Гоббс Т. Левиафан. М.: Мысль, 2001.</w:t>
      </w:r>
    </w:p>
    <w:p>
      <w:pPr>
        <w:pStyle w:val="Normal"/>
        <w:rPr>
          <w:sz w:val="28"/>
        </w:rPr>
      </w:pPr>
      <w:r>
        <w:rPr>
          <w:sz w:val="28"/>
        </w:rPr>
        <w:t>Вебер М. Наука как призвание и профессия // Избранные произведения. – М., 1990.</w:t>
        <w:br/>
        <w:t>Вернадский В.И. Философские мысли натуралиста. – М., 1998.</w:t>
        <w:br/>
        <w:t>Вернадский В.И. Размышления натуралиста. Научная мысль как планетарное явление. М., 1978.</w:t>
      </w:r>
    </w:p>
    <w:p>
      <w:pPr>
        <w:pStyle w:val="Normal"/>
        <w:rPr>
          <w:sz w:val="28"/>
        </w:rPr>
      </w:pPr>
      <w:r>
        <w:rPr>
          <w:sz w:val="28"/>
        </w:rPr>
        <w:t>Гадамер Х.-Г. Истина и метод: Основы философской герменевтики. – М., 1988.</w:t>
        <w:br/>
        <w:t>Гольбах П.А. Система природы. – М., 1941.</w:t>
      </w:r>
    </w:p>
    <w:p>
      <w:pPr>
        <w:pStyle w:val="Normal"/>
        <w:rPr>
          <w:sz w:val="28"/>
        </w:rPr>
      </w:pPr>
      <w:r>
        <w:rPr>
          <w:sz w:val="28"/>
        </w:rPr>
        <w:t>Гегель Г.В.Ф. Наука логики // Энциклопедия философских наук: В 3-х т., Т. 1. – м., 1974.</w:t>
      </w:r>
    </w:p>
    <w:p>
      <w:pPr>
        <w:pStyle w:val="Normal"/>
        <w:rPr>
          <w:sz w:val="28"/>
        </w:rPr>
      </w:pPr>
      <w:r>
        <w:rPr>
          <w:sz w:val="28"/>
        </w:rPr>
        <w:t>Гуссерль Э. Философия как строгая наука. – Новочеркасск, 1994.</w:t>
        <w:br/>
        <w:t>Деррида Ж. О грамматологии. – М., 2000.</w:t>
        <w:br/>
        <w:t>Деррида Ж. Письмо и различие. – СПб., 2000.</w:t>
        <w:br/>
        <w:t>Декарт Р. Рассуждения о методе // Соч. В 2-х т. - М.: Мысль, 1989. Т.1.</w:t>
      </w:r>
    </w:p>
    <w:p>
      <w:pPr>
        <w:pStyle w:val="Normal"/>
        <w:rPr>
          <w:sz w:val="28"/>
        </w:rPr>
      </w:pPr>
      <w:r>
        <w:rPr>
          <w:sz w:val="28"/>
        </w:rPr>
        <w:t>Дильтей В. Введение в науки о духе // Зарубежная эстетика и теория литературы XIX–XX вв. – М., 1987.</w:t>
        <w:br/>
        <w:t>Камю А. Бунтующий человек. Философия. Политика. Искусство. – М.: Политиздат, 1990.</w:t>
      </w:r>
    </w:p>
    <w:p>
      <w:pPr>
        <w:pStyle w:val="Normal"/>
        <w:rPr>
          <w:sz w:val="28"/>
        </w:rPr>
      </w:pPr>
      <w:r>
        <w:rPr>
          <w:sz w:val="28"/>
        </w:rPr>
        <w:t>Камю А. Творчество и свобода. – М., 1990.</w:t>
        <w:br/>
        <w:t>Кант И. Пролегомены ко всякой будущей метафизике // Сочинение: В 6 т. Т. 4. – М.: Мысль, 1965.</w:t>
      </w:r>
    </w:p>
    <w:p>
      <w:pPr>
        <w:pStyle w:val="Normal"/>
        <w:rPr>
          <w:sz w:val="28"/>
        </w:rPr>
      </w:pPr>
      <w:r>
        <w:rPr>
          <w:sz w:val="28"/>
        </w:rPr>
        <w:t>Кун Т. Структура научных революций. – М., 1975.</w:t>
        <w:br/>
        <w:t>Лакатос И. Фальсификация и методология научно-исследовательских программ. – М., 1995.</w:t>
        <w:br/>
        <w:t>Лакатос И. История науки и ее рациональные реконструкции // Структура и развитие науки.  - М.: Прогресс, 1978.</w:t>
      </w:r>
    </w:p>
    <w:p>
      <w:pPr>
        <w:pStyle w:val="Normal"/>
        <w:rPr>
          <w:sz w:val="28"/>
        </w:rPr>
      </w:pPr>
      <w:r>
        <w:rPr>
          <w:sz w:val="28"/>
        </w:rPr>
        <w:t>Леви-Стросс К. Структурная антропология. – М., 1985.</w:t>
        <w:br/>
        <w:t>Ленин В.И. Материализм и эмпириокритицизм // Полн. собр. соч., Т.18.</w:t>
        <w:br/>
        <w:t>Лиотар Ж.-Ф. Ситуация постмодерна. – СПб., 1998.</w:t>
        <w:br/>
        <w:t>Маритен Ж. Философ в мире. – М., 1994.</w:t>
        <w:br/>
        <w:t>Маркс К. Тезисы о Фейербахе // Маркс К., Энгельс Ф. Соч. Т.3.</w:t>
      </w:r>
    </w:p>
    <w:p>
      <w:pPr>
        <w:pStyle w:val="Normal"/>
        <w:rPr>
          <w:sz w:val="28"/>
        </w:rPr>
      </w:pPr>
      <w:r>
        <w:rPr>
          <w:sz w:val="28"/>
        </w:rPr>
        <w:t>Маркс К. К критике политической экономии. Предисловие // Маркс К., Энгельс Ф. Соч. Т. 13.</w:t>
        <w:br/>
        <w:t>Мор Т. Утопия. – М.: Наука, 1978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кузе Г. Одномерный человек. – М., 1994. </w:t>
        <w:br/>
        <w:t>Ницше Ф. Воля к власти. Опыт переоценки всех ценностей. – М., 1995.</w:t>
        <w:br/>
        <w:t>Ницше Ф. Антихрист //Соч. В 2-х т. – М.: Мысль, 1990. Т. 2.</w:t>
      </w:r>
    </w:p>
    <w:p>
      <w:pPr>
        <w:pStyle w:val="Normal"/>
        <w:rPr>
          <w:sz w:val="28"/>
        </w:rPr>
      </w:pPr>
      <w:r>
        <w:rPr>
          <w:sz w:val="28"/>
        </w:rPr>
        <w:t>Новая технократическая волна на Западе. – М., 1986.</w:t>
        <w:br/>
        <w:t>Новая постиндустриальная волна на Западе. Антология. – М., 1999.</w:t>
        <w:br/>
        <w:t>Ортега-и-Гассет Х. Что такое философия? – М., 1991.</w:t>
        <w:br/>
        <w:t>Ортега-и-Гассет Х. Размышления о технике // Вопросы философии. – 1993. № 10.</w:t>
        <w:br/>
        <w:t>Поппер К. Логика и рост научного знания. – М., 1993.</w:t>
        <w:br/>
        <w:t>Платон. Сочинения: В 4-х т. – М.: Мысль, 1968-1991.</w:t>
      </w:r>
    </w:p>
    <w:p>
      <w:pPr>
        <w:pStyle w:val="Normal"/>
        <w:rPr>
          <w:sz w:val="28"/>
        </w:rPr>
      </w:pPr>
      <w:r>
        <w:rPr>
          <w:sz w:val="28"/>
        </w:rPr>
        <w:t>Пригожин И. Стенгерс И. Порядок из хаоса. Новый диалог человека с природой. – М., 1986.</w:t>
        <w:br/>
        <w:t>Плеханов Г.В. К вопросу о роли личности в истории // Изб. филос. произв. В 5-ти т. М.: 1956-1958. Т. 2.</w:t>
      </w:r>
    </w:p>
    <w:p>
      <w:pPr>
        <w:pStyle w:val="Normal"/>
        <w:rPr>
          <w:sz w:val="28"/>
        </w:rPr>
      </w:pPr>
      <w:r>
        <w:rPr>
          <w:sz w:val="28"/>
        </w:rPr>
        <w:t>Рассел Б. Человеческое познание. Его сфера и границы. – Киев, 1997.</w:t>
        <w:br/>
        <w:t xml:space="preserve">Руссо Ж.-Ж. Об общественном договоре или принципы политического права // Трактаты. – М.: Наука, 1969. </w:t>
      </w:r>
    </w:p>
    <w:p>
      <w:pPr>
        <w:pStyle w:val="Normal"/>
        <w:rPr>
          <w:sz w:val="28"/>
        </w:rPr>
      </w:pPr>
      <w:r>
        <w:rPr>
          <w:sz w:val="28"/>
        </w:rPr>
        <w:t>Сартр Ж.-П. Экзистенциализм – это гуманизм // Сумерки богов. – М., 1990. С. 319 – 344.</w:t>
        <w:br/>
        <w:t>Сорокин П. Человек. Цивилизация. Общество. – М., 1992.</w:t>
        <w:br/>
        <w:t>Тейяр де Шарден П. Феномен человека. – М., 1987.</w:t>
        <w:br/>
        <w:t>Тойнби А.Дж. Цивилизации перед судом истории. – М., 1995.</w:t>
        <w:br/>
        <w:t>Тойнби А.Дж. Постижение истории. – М., 2002.</w:t>
        <w:br/>
        <w:t>Фейерабенд П. Избранные труды по методологии науки. – М., 1986.</w:t>
        <w:br/>
        <w:t>Фейербах Л. Сущность христиантсва // Соч. в 2-х т.  – М.: Наука, 1995. Т. 2.</w:t>
      </w:r>
    </w:p>
    <w:p>
      <w:pPr>
        <w:pStyle w:val="Normal"/>
        <w:rPr>
          <w:sz w:val="28"/>
        </w:rPr>
      </w:pPr>
      <w:r>
        <w:rPr>
          <w:sz w:val="28"/>
        </w:rPr>
        <w:t>Феномен Человека: Антология. – М., 1993.</w:t>
        <w:br/>
        <w:t>Феномен истории: Антология. – М., 1995.</w:t>
        <w:br/>
        <w:t>Франк С.Л. Смысл жизни // Франк С.Л. Духовные основы общества. – М., 1992.</w:t>
        <w:br/>
        <w:t>Фрейд З. Психология бессознательного. – М., 1990.</w:t>
        <w:br/>
        <w:t>Фукуяма Ф. Конец истории // Вопросы философии. – 1990, № 3.</w:t>
        <w:br/>
        <w:t>Фромм Э. Душа человека. – М.: Республика, 1992.</w:t>
      </w:r>
    </w:p>
    <w:p>
      <w:pPr>
        <w:pStyle w:val="Normal"/>
        <w:rPr>
          <w:sz w:val="28"/>
        </w:rPr>
      </w:pPr>
      <w:r>
        <w:rPr>
          <w:sz w:val="28"/>
        </w:rPr>
        <w:t>Фромм Э. Психоанализ и религия. Искусство любить. Иметь или быть? – Киев, 1998.</w:t>
      </w:r>
    </w:p>
    <w:p>
      <w:pPr>
        <w:pStyle w:val="2"/>
        <w:rPr/>
      </w:pPr>
      <w:r>
        <w:rPr/>
        <w:t>Хабермас Ю. Моральное сознание и коммуникативное действие. – СПб., 2000.</w:t>
        <w:br/>
        <w:t xml:space="preserve">Хейзинга Й. Человек играющий. – М., 1991. </w:t>
        <w:br/>
        <w:t xml:space="preserve">Хайдеггер М. Бытие и время. – М., 2003. </w:t>
        <w:br/>
        <w:t>Шопенгауэр А. Мир как воля и представление: В  2-х т. – М., 1991.</w:t>
      </w:r>
    </w:p>
    <w:p>
      <w:pPr>
        <w:pStyle w:val="Normal"/>
        <w:rPr>
          <w:sz w:val="28"/>
        </w:rPr>
      </w:pPr>
      <w:r>
        <w:rPr>
          <w:sz w:val="28"/>
        </w:rPr>
        <w:t>Шпенглер О. Закат Европы. Очерки морфологии мировой истории. – М., 1993.</w:t>
        <w:br/>
        <w:t>Шпенглер О. Человек и техника // Культурология. ХХ век: Антология. – М., 1999.</w:t>
        <w:br/>
        <w:t>Энгельс Ф. Людвиг Фейербах и конец классической немецкой философии // Маркс К., Энгельс Ф. Сочинения. Т. 21.</w:t>
        <w:br/>
        <w:t>Энгельс Ф. Происхождение семьи, частной собственности и государства // Маркс К., Энгельс Ф. Соч. Т. 21.</w:t>
      </w:r>
    </w:p>
    <w:p>
      <w:pPr>
        <w:pStyle w:val="Normal"/>
        <w:rPr>
          <w:sz w:val="28"/>
        </w:rPr>
      </w:pPr>
      <w:r>
        <w:rPr>
          <w:sz w:val="28"/>
        </w:rPr>
        <w:t xml:space="preserve">Энгельс Ф. Анти-Дюринг. Диалектика природы // Маркс К., Энгельс Ф. Сочинения. – 2-е изд. – Т. 20. </w:t>
      </w:r>
    </w:p>
    <w:p>
      <w:pPr>
        <w:pStyle w:val="Normal"/>
        <w:rPr>
          <w:sz w:val="28"/>
        </w:rPr>
      </w:pPr>
      <w:r>
        <w:rPr>
          <w:sz w:val="28"/>
        </w:rPr>
        <w:t>Юнг К. Архетип и символ. – М., 1991.</w:t>
        <w:br/>
        <w:t>Юнг К. Психология бессознательного. – М., 1994.</w:t>
      </w:r>
    </w:p>
    <w:p>
      <w:pPr>
        <w:pStyle w:val="2"/>
        <w:rPr/>
      </w:pPr>
      <w:r>
        <w:rPr/>
        <w:t>Ясперс К. Смысл и назначение истории. – М., 1994.</w:t>
        <w:b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Философия </w:t>
      </w:r>
      <w:r>
        <w:rPr>
          <w:bCs/>
        </w:rPr>
        <w:t>и методология науки</w:t>
      </w:r>
      <w:r>
        <w:rPr/>
        <w:t xml:space="preserve"> : программа кандидатского минимума для магистрантов БГУИР / сост. : Г. И. Малыхина </w:t>
      </w:r>
      <w:r>
        <w:rPr>
          <w:rFonts w:cs="Bookman Old Style" w:ascii="Bookman Old Style" w:hAnsi="Bookman Old Style"/>
        </w:rPr>
        <w:t>[и др.]</w:t>
      </w:r>
      <w:r>
        <w:rPr/>
        <w:t>; под ред. проф. Г. И. Малыхиной. –2-е изд. – Минск : БГУИР, 2008. – С. 41–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4C5B63"/>
      <w:sz w:val="28"/>
      <w:szCs w:val="1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17:00Z</dcterms:created>
  <dc:creator>kafedra filosofii</dc:creator>
  <dc:description/>
  <cp:keywords/>
  <dc:language>en-US</dc:language>
  <cp:lastModifiedBy>fil</cp:lastModifiedBy>
  <dcterms:modified xsi:type="dcterms:W3CDTF">2010-09-28T10:04:00Z</dcterms:modified>
  <cp:revision>50</cp:revision>
  <dc:subject/>
  <dc:title>Учебная и справочная литература</dc:title>
</cp:coreProperties>
</file>