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firstLine="720"/>
        <w:jc w:val="left"/>
        <w:rPr/>
      </w:pPr>
      <w:r>
        <w:rPr/>
        <w:t xml:space="preserve">С В Е Д Е Н И Я   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24"/>
        </w:rPr>
        <w:t xml:space="preserve">Ф-6а                                                                                                           </w:t>
      </w:r>
    </w:p>
    <w:p>
      <w:pPr>
        <w:pStyle w:val="Subtitle"/>
        <w:rPr>
          <w:lang w:val="en-US"/>
        </w:rPr>
      </w:pPr>
      <w:r>
        <w:rPr/>
        <w:t>Об итогах ________________________ экзаменационной сессии _________________ учебного года по факультету __________________ БГУИР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tbl>
      <w:tblPr>
        <w:tblW w:w="2239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850"/>
        <w:gridCol w:w="851"/>
        <w:gridCol w:w="709"/>
        <w:gridCol w:w="709"/>
        <w:gridCol w:w="708"/>
        <w:gridCol w:w="779"/>
        <w:gridCol w:w="708"/>
        <w:gridCol w:w="923"/>
        <w:gridCol w:w="708"/>
        <w:gridCol w:w="709"/>
        <w:gridCol w:w="709"/>
        <w:gridCol w:w="709"/>
        <w:gridCol w:w="567"/>
        <w:gridCol w:w="567"/>
        <w:gridCol w:w="567"/>
        <w:gridCol w:w="567"/>
        <w:gridCol w:w="709"/>
        <w:gridCol w:w="708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822"/>
        <w:gridCol w:w="567"/>
      </w:tblGrid>
      <w:tr>
        <w:trPr>
          <w:trHeight w:val="660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spacing w:val="10"/>
                <w:sz w:val="20"/>
              </w:rPr>
              <w:t>Курс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Код  специальности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Наименование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eastAsia="Bookman Old Style" w:cs="Bookman Old Style" w:ascii="Bookman Old Style" w:hAnsi="Bookman Old Style"/>
                <w:spacing w:val="10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</w:rPr>
              <w:t>специальности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Число  студентов  к</w:t>
            </w:r>
          </w:p>
          <w:p>
            <w:pPr>
              <w:pStyle w:val="Heading1"/>
              <w:ind w:right="1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началу  экз.  сессии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Из  них  получили</w:t>
            </w:r>
          </w:p>
          <w:p>
            <w:pPr>
              <w:pStyle w:val="Heading1"/>
              <w:ind w:right="1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отсрочку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Должны  держать</w:t>
            </w:r>
          </w:p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Явились  на  все</w:t>
            </w:r>
          </w:p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экзамены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Не  явились  хотя-  бы  на  один  экзамен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Сдали  все  экзамены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% абсолютной</w:t>
            </w:r>
          </w:p>
          <w:p>
            <w:pPr>
              <w:pStyle w:val="Heading1"/>
              <w:ind w:right="1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успеваемости</w:t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Из  них  по  всем</w:t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предметам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10"/>
                <w:sz w:val="20"/>
              </w:rPr>
              <w:t>Число студентов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меющих академическую задолжен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ность,неуд. оценки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аттестованных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Всего  должно  быть</w:t>
            </w:r>
          </w:p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оценок  по  плану</w:t>
            </w:r>
          </w:p>
        </w:tc>
        <w:tc>
          <w:tcPr>
            <w:tcW w:w="6123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10"/>
              </w:rPr>
            </w:pPr>
            <w:r>
              <w:rPr>
                <w:rFonts w:cs="Bookman Old Style" w:ascii="Bookman Old Style" w:hAnsi="Bookman Old Style"/>
                <w:bCs/>
                <w:spacing w:val="10"/>
              </w:rPr>
              <w:t>Получено оценок</w:t>
            </w:r>
          </w:p>
        </w:tc>
        <w:tc>
          <w:tcPr>
            <w:tcW w:w="8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Средний  балл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Неаттестовано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На  десять,девя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На  десять,девять,</w:t>
            </w:r>
          </w:p>
          <w:p>
            <w:pPr>
              <w:pStyle w:val="Normal"/>
              <w:ind w:right="17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осемь, семь, ше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Только на  восемь,</w:t>
            </w:r>
          </w:p>
          <w:p>
            <w:pPr>
              <w:pStyle w:val="Normal"/>
              <w:ind w:right="17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1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10"/>
              </w:rPr>
              <w:t xml:space="preserve">семь,шесть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 xml:space="preserve">Только на </w:t>
            </w:r>
          </w:p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 xml:space="preserve">пять,четыре    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Всег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Деся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Девят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Восем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Сем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Ше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Пят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Четыр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Тр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Дв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Один</w:t>
            </w:r>
          </w:p>
        </w:tc>
        <w:tc>
          <w:tcPr>
            <w:tcW w:w="8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По  уважит.</w:t>
            </w:r>
          </w:p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причи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По  неуважит.</w:t>
            </w:r>
          </w:p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причине</w:t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>По  одному</w:t>
            </w:r>
          </w:p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>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По  двум</w:t>
            </w:r>
          </w:p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По  трем</w:t>
            </w:r>
          </w:p>
          <w:p>
            <w:pPr>
              <w:pStyle w:val="Heading1"/>
              <w:ind w:righ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pacing w:val="1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  <w:t>и  более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/>
                <w:spacing w:val="1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92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pacing w:val="10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20"/>
              </w:rPr>
            </w:pPr>
            <w:r>
              <w:rPr>
                <w:rFonts w:cs="Bookman Old Style" w:ascii="Bookman Old Style" w:hAnsi="Bookman Old Style"/>
                <w:spacing w:val="1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pacing w:val="10"/>
                <w:sz w:val="16"/>
              </w:rPr>
            </w:pPr>
            <w:r>
              <w:rPr>
                <w:rFonts w:cs="Bookman Old Style" w:ascii="Bookman Old Style" w:hAnsi="Bookman Old Style"/>
                <w:spacing w:val="1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/>
        <w:t xml:space="preserve">                                            “      ” </w:t>
      </w:r>
      <w:r>
        <w:rPr/>
        <w:t>_________________  20___ г.                                                Декан факультет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ется по итогам  экзаменационных сессий студентов (зимней на  6 февраля, летней на 6 июля)</w:t>
      </w:r>
    </w:p>
    <w:sectPr>
      <w:type w:val="nextPage"/>
      <w:pgSz w:orient="landscape" w:w="23811" w:h="16838"/>
      <w:pgMar w:left="714" w:right="720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70" w:hanging="0"/>
    </w:pPr>
    <w:rPr>
      <w:rFonts w:ascii="Bookman Old Style" w:hAnsi="Bookman Old Style" w:cs="Bookman Old Style"/>
      <w:bC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48:00Z</dcterms:created>
  <dc:creator>C160198-02</dc:creator>
  <dc:description/>
  <dc:language>en-US</dc:language>
  <cp:lastModifiedBy>1-219-uch</cp:lastModifiedBy>
  <cp:lastPrinted>2005-01-26T10:52:00Z</cp:lastPrinted>
  <dcterms:modified xsi:type="dcterms:W3CDTF">2008-12-11T12:32:00Z</dcterms:modified>
  <cp:revision>41</cp:revision>
  <dc:subject/>
  <dc:title>С В Е Д Е Н И Я</dc:title>
</cp:coreProperties>
</file>