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ВЕДЕНИЯ О ЧИСЛЕННОСТИ СТУДЕНТОВ на ___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Факультет 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28"/>
        <w:gridCol w:w="929"/>
        <w:gridCol w:w="928"/>
        <w:gridCol w:w="929"/>
        <w:gridCol w:w="929"/>
      </w:tblGrid>
      <w:tr>
        <w:trPr>
          <w:trHeight w:val="4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курсам</w:t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. СОСТОИТ НА 01.___200_г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) 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Б)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ЛАТ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) 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Б)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проживают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ДЕКАН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полняется 2 раза в год на 01 октября и 01 мая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13:00Z</dcterms:created>
  <dc:creator>C160198-02</dc:creator>
  <dc:description/>
  <dc:language>en-US</dc:language>
  <cp:lastModifiedBy>1-219-uch</cp:lastModifiedBy>
  <cp:lastPrinted>2001-11-15T14:49:00Z</cp:lastPrinted>
  <dcterms:modified xsi:type="dcterms:W3CDTF">2008-12-11T09:40:00Z</dcterms:modified>
  <cp:revision>10</cp:revision>
  <dc:subject/>
  <dc:title>Всего</dc:title>
</cp:coreProperties>
</file>