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у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енко В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осты гр.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</w:rPr>
              <w:t>(в случае переноса по просьбе преподавателя, заявление оформляется от его им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. тел.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сим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причине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«____»_________ 20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в случае, если в результате переноса задействуется кафедральный аудиторный фонд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та групп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Подписанное заявление о переносе учебного занятия предоставляется в диспетчерскую учебного отдела не позднее, чем за 3 дня до назначенного дня переноса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6:00Z</dcterms:created>
  <dc:creator>disp</dc:creator>
  <dc:description/>
  <dc:language>en-US</dc:language>
  <cp:lastModifiedBy>1-218-disp4</cp:lastModifiedBy>
  <dcterms:modified xsi:type="dcterms:W3CDTF">2008-12-12T06:46:00Z</dcterms:modified>
  <cp:revision>2</cp:revision>
  <dc:subject/>
  <dc:title>Проректору по учебной работе</dc:title>
</cp:coreProperties>
</file>