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на руководство преддипломной практикой</w:t>
      </w:r>
    </w:p>
    <w:p>
      <w:pPr>
        <w:pStyle w:val="Normal"/>
        <w:spacing w:before="0" w:after="0"/>
        <w:ind w:firstLine="70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sz w:val="16"/>
          <w:szCs w:val="24"/>
        </w:rPr>
      </w:pPr>
      <w:r>
        <w:rPr>
          <w:sz w:val="24"/>
          <w:szCs w:val="24"/>
        </w:rPr>
        <w:t xml:space="preserve">г. Минск                                                            №____________  «_____»_______________20____г. </w:t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первого проректора ________________, действующего на основании _</w:t>
        <w:softHyphen/>
        <w:t>_______________________________________, с одной стороны, и работник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4"/>
        </w:rPr>
        <w:t>(наименование организации, ученая степень, звание, ФИО)</w:t>
      </w:r>
    </w:p>
    <w:p>
      <w:pPr>
        <w:pStyle w:val="Normal"/>
        <w:spacing w:before="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сполнитель </w:t>
      </w:r>
      <w:r>
        <w:rPr/>
        <w:t>обязуется выполнять по заданию Университета руководство преддипломной практикой следующих студентов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0"/>
        <w:gridCol w:w="1640"/>
        <w:gridCol w:w="1080"/>
        <w:gridCol w:w="1440"/>
        <w:gridCol w:w="1077"/>
        <w:gridCol w:w="1485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ульте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ьност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а обучения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невна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Место выполнения работ: </w:t>
      </w:r>
      <w:r>
        <w:rPr>
          <w:bCs/>
          <w:sz w:val="24"/>
          <w:szCs w:val="24"/>
        </w:rPr>
        <w:t>по месту прохождения студентом (-ами) преддипломной практики,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4"/>
        </w:rPr>
        <w:t>_____________________________________________________________________</w:t>
      </w:r>
      <w:r>
        <w:rPr>
          <w:bCs/>
          <w:sz w:val="20"/>
          <w:szCs w:val="24"/>
        </w:rPr>
        <w:t xml:space="preserve">, </w:t>
      </w:r>
      <w:r>
        <w:rPr>
          <w:bCs/>
          <w:sz w:val="24"/>
          <w:szCs w:val="24"/>
        </w:rPr>
        <w:t>в соответствии с договором о прохождении практики,</w:t>
      </w:r>
      <w:r>
        <w:rPr>
          <w:bCs/>
          <w:sz w:val="20"/>
          <w:szCs w:val="24"/>
        </w:rPr>
        <w:t xml:space="preserve"> </w:t>
      </w:r>
      <w:r>
        <w:rPr>
          <w:bCs/>
          <w:sz w:val="24"/>
          <w:szCs w:val="24"/>
        </w:rPr>
        <w:t>заключенного между БГУИР и</w:t>
      </w:r>
      <w:r>
        <w:rPr>
          <w:bCs/>
          <w:sz w:val="20"/>
          <w:szCs w:val="24"/>
        </w:rPr>
        <w:t xml:space="preserve"> _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звание организации, адрес)</w:t>
      </w:r>
    </w:p>
    <w:p>
      <w:pPr>
        <w:pStyle w:val="Normal"/>
        <w:spacing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___________________________________________________________________________ </w:t>
      </w:r>
      <w:r>
        <w:rPr>
          <w:bCs/>
          <w:sz w:val="24"/>
          <w:szCs w:val="24"/>
        </w:rPr>
        <w:t>(далее - Организация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 И ПОРЯДОК ВЫПОЛНЕНИЯ РАБОТ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1. Настоящий договор заключен на период выполнения работ с ______________</w:t>
      </w:r>
      <w:bookmarkStart w:id="0" w:name="_GoBack"/>
      <w:bookmarkEnd w:id="0"/>
      <w:r>
        <w:rPr>
          <w:sz w:val="24"/>
          <w:szCs w:val="24"/>
        </w:rPr>
        <w:t>______ по _________________, что составляет ориентировочно __________________часов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абота выполняется в соответствии с программой преддипломной практики, утвержденной Университетом.</w:t>
      </w:r>
    </w:p>
    <w:p>
      <w:pPr>
        <w:pStyle w:val="Normal"/>
        <w:spacing w:lineRule="exact" w:line="260" w:before="0" w:after="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2.3. Приемка работ осуществляется по итогам каждого месяца на основании актов выполненных работ, подписываемых Университетом, Исполнителем и согласованным с Организацией, назначившим Исполнителя руководителем практики.</w:t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3.1. Исполнитель обязуется: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огом соответствии с программой осуществлять квалифицированное руководство преддипломной практикой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тудентам условия для выполнения программы практики и индивидуального задания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едоставить студентам право пользования имеющейся литературой, технической и другой документацией, необходимой для выполнения программы практики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при проведении практики обращать внимание студентов на необходимость бережного отношения к оборудованию, имуществу и требовать от студентов соблюдения правил внутреннего распорядка Организации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b/>
          <w:sz w:val="24"/>
          <w:szCs w:val="24"/>
        </w:rPr>
        <w:t>не позднее 5 календарных дней</w:t>
      </w:r>
      <w:r>
        <w:rPr>
          <w:sz w:val="24"/>
          <w:szCs w:val="24"/>
        </w:rPr>
        <w:t xml:space="preserve"> до начала практики представить руководителю практики Университета два подписанных Исполнителем экземпляра договора о руководстве преддипломной практикой и заверенную в установленном порядке копию приказа о назначении руководителя преддипломной практики с указанием фамилий студентов и сроков преддипломной практики в соответствии с направлением;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облюдать инструкции, правила и другие нормативные правовые акты, устанавливающие требования к безопасным условиям выполнения работ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 xml:space="preserve">в течение одного рабочего дня с даты заключения настоящего договора предоставить в Университет следующие документы: 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копию страхового свидетельства Исполнителя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и наличии ученого звания и ученой степени - копию подтверждающего документа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не позднее 9 (девяти) рабочих дней со дня подписания договора предоставить справку о номере карт-счета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у в ОАО «Белинветбанк». В случае отсутствия открытого карт-счета в ОАО «Белинвестбанк», необходимого для перечисления денежных средств от Университета, открыть его не позднее 7 (семи) рабочих дней со дня подписания договора. Открытие карт-счета производится за счет средств Исполнителя </w:t>
      </w:r>
      <w:r>
        <w:rPr>
          <w:i/>
          <w:iCs/>
          <w:sz w:val="24"/>
          <w:szCs w:val="24"/>
        </w:rPr>
        <w:t>(данное условие применимо, если оплата производиться через карт-счет в ОАО «Белинвестбанк»)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соблюдать требования к безопасным условиям выполнения работ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Организации;</w:t>
        <w:tab/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ходить в установленном порядке подготовку (обучение), инструктаж, повышение квалификации, проверку знаний по вопросам безопасных условий оказания услуг, и медицинские осмотры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, установленные пунктом 1.4 Указа Президента Республики Беларусь от 6 июля 2005 г. №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 xml:space="preserve">3.1.1. </w:t>
      </w:r>
      <w:r>
        <w:rPr>
          <w:spacing w:val="-8"/>
          <w:sz w:val="24"/>
          <w:szCs w:val="24"/>
        </w:rPr>
        <w:t xml:space="preserve">Не позднее </w:t>
      </w:r>
      <w:r>
        <w:rPr>
          <w:b/>
          <w:spacing w:val="-8"/>
          <w:sz w:val="24"/>
          <w:szCs w:val="24"/>
        </w:rPr>
        <w:t>5 числа</w:t>
      </w:r>
      <w:r>
        <w:rPr>
          <w:spacing w:val="-8"/>
          <w:sz w:val="24"/>
          <w:szCs w:val="24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и от Организации и заверенные руководителем Организации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pacing w:val="-8"/>
          <w:sz w:val="24"/>
          <w:szCs w:val="24"/>
        </w:rPr>
        <w:t>3.1.2. Исполнитель, являющийся неработающим пенсионером, обязан заключить договор не менее, чем в пятидневный срок до начала выполнения работ в рамках настоящего договора и известить об этом орган, выплачивающий ему пенсию.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сли в период выполнения работ по настоящему договору Исполнитель приобрел статус пенсионера, он обязан в течение 2 (двух) календарных дней со дня получения пенсионного удостоверения письменно уведомить об этом Университет, указав номер пенсионного удостоверения и орган, выплачивающий ему пенсию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3.2. Университет обязуется:</w:t>
      </w:r>
    </w:p>
    <w:p>
      <w:pPr>
        <w:pStyle w:val="Normal"/>
        <w:spacing w:lineRule="exact" w:line="260" w:before="0" w:after="0"/>
        <w:ind w:firstLine="567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оказывать содействие Исполнителю в качественном выполнении программы практики, со своей стороны осуществлять руководство и контроль за ходом практики студентов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беспечить студентов необходимой документацией и разработать для них индивидуальные задания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платить работу Исполнителя в порядке и на условиях, определяемых настоящим договором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плату за Исполнителя в установленном порядке обязательных страховых взносов на государственное социальное страхование в Фонд социальной защиты населения Министерства труда и социальной защиты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bookmarkStart w:id="1" w:name="_Hlk146628501"/>
      <w:bookmarkEnd w:id="1"/>
      <w:r>
        <w:rPr>
          <w:sz w:val="24"/>
          <w:szCs w:val="24"/>
        </w:rPr>
        <w:t>соблюдать требования, установленные пунктом 1.3 Указа Президента Республики Беларусь от 6 июля 2005 г. №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spacing w:lineRule="exact" w:line="260" w:before="0" w:after="0"/>
        <w:jc w:val="center"/>
        <w:rPr/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bookmarkStart w:id="2" w:name="_Hlk146628501"/>
      <w:bookmarkEnd w:id="2"/>
      <w:r>
        <w:rPr>
          <w:sz w:val="24"/>
          <w:szCs w:val="24"/>
        </w:rPr>
        <w:t>4.1. Стоимость выполненных работ по настоящему договору определятся исходя из объема работы, предусмотренной п.1 настоящего договора, с применением установленных законодательством ставок почасовой оплаты труда на основании Положения о практике студентов, курсантов, слушателей, утвержденного постановлением Совета Министров Республики Беларусь от 3 июня 2010 г. № 860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На дату заключения Договора стоимость часа работ составляет _____________________________ белорусских рублей/ час.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плата труда по настоящему договору производится ежемесячно на основании акта выполненных работ</w:t>
      </w:r>
      <w:r>
        <w:rPr/>
        <w:t xml:space="preserve"> </w:t>
      </w:r>
      <w:r>
        <w:rPr>
          <w:sz w:val="24"/>
          <w:szCs w:val="24"/>
        </w:rPr>
        <w:t xml:space="preserve">в течение 30 (тридцати) рабочих дней после его подписания сторонами. Выплата денежных средств может производиться в следующем порядке </w:t>
      </w:r>
      <w:r>
        <w:rPr>
          <w:b/>
          <w:bCs/>
          <w:sz w:val="24"/>
          <w:szCs w:val="24"/>
          <w:u w:val="single"/>
        </w:rPr>
        <w:t>(нужное подчеркнуть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4.2.1. почтовым переводом на домашний адрес Исполнителя, за вычетом почтового сбора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4.2.2. на карт-счет Исполнителя в ОАО «Белинвестбанк»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В случае изменения реквизитов, указанных в разделе 6 договора Исполнитель обязан в течение 3 (трех) рабочих дней уведомить об этом Университет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В случае задержки оплаты Университет выплачивает неустойку в размере 0,15 процента от невыплаченной суммы за каждый день просрочки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4.3. Источник финансирования: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4.4. Университет, предоставивший работу Исполнителю по настоящему договору, берет на себя обязанность по уплате за него в установленном порядке обязательных страховых взносов от несчастных случаев на производстве и профессиональных заболеваний </w:t>
      </w:r>
      <w:r>
        <w:rPr>
          <w:i/>
          <w:iCs/>
          <w:sz w:val="24"/>
          <w:szCs w:val="24"/>
        </w:rPr>
        <w:t>(если выполнение работ осуществляется в местах, предоставленных Университетом)</w:t>
      </w:r>
      <w:r>
        <w:rPr>
          <w:sz w:val="24"/>
          <w:szCs w:val="24"/>
        </w:rPr>
        <w:t>, взносов на государственное социальное страхование в Фонд социальной защиты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4.5. Подлежащая выплате сумма определяется исходя из объёма выполненной работы, из которой подлежат удержанию подоходный налог и обязательные страховые взносы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могут досрочно прекратить действие настоящего договора в следующих случаях: по соглашению сторон; по инициативе одной стороны в случаях, установленных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невыполнение или ненадлежащее исполнение условий договора стороны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выполнение или ненадлежащее исполнение условий Договора, стороны несут ответственность в соответствии с законодательством. За не указание Исполнителем при заключении договора сведений о том, что он является пенсионером, и органа, выплачивающего ему пенсию, а также за не уведомление в установленный настоящим договором срок о приобретении Исполнителем статуса пенсионера, Исполнитель возмещает Университету в полном объеме убытки, причиненные взысканием с Университета органом, выплачивающему Исполнителю пенсию, сумм излишне выплаченн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5.5. </w:t>
      </w:r>
      <w:r>
        <w:rPr>
          <w:spacing w:val="-6"/>
          <w:sz w:val="24"/>
          <w:szCs w:val="24"/>
        </w:rPr>
        <w:t>Настоящий договор составлен в двух экземплярах: по одному для каждой из сторон.</w:t>
      </w:r>
    </w:p>
    <w:p>
      <w:pPr>
        <w:pStyle w:val="Normal"/>
        <w:spacing w:before="0" w:after="0"/>
        <w:ind w:firstLine="540"/>
        <w:jc w:val="both"/>
        <w:rPr/>
      </w:pPr>
      <w:r>
        <w:rPr>
          <w:spacing w:val="-6"/>
          <w:sz w:val="24"/>
          <w:szCs w:val="24"/>
        </w:rPr>
        <w:t>5.6. Настоящий Договор вступает в силу после его подписания обеими сторонами, распространяет свое действие на отношения сторон, возникшие с _____________ г., и действует до полного исполнения сторонами своих обязательств по настоящему договору.</w:t>
      </w:r>
    </w:p>
    <w:p>
      <w:pPr>
        <w:pStyle w:val="Normal"/>
        <w:spacing w:before="0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атой заключения договора является дата подписания его последней стороной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7. Стороны подтверждают, что им известны требования нормативных правовых актов о противодействии коррупции (далее — антикоррупционные требования). Стороны обязуются обеспечить соблюдение антикоррупционных требований и не совершение коррупционных действий при исполнении настоящего Договора своими работниками, представителями, аффилированными лицами, а также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Законе Республики Беларусь от 15 июля 2015 г. №305-З «О борьбе с коррупцией».</w:t>
      </w:r>
    </w:p>
    <w:p>
      <w:pPr>
        <w:pStyle w:val="Normal"/>
        <w:spacing w:lineRule="exact" w:line="2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6.1. Учреждение образования «Белорусский государственный университет информатики и радиоэлектроники» 220013, г. Минск, ул. П. Бровки, 6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6.2. Исполнитель 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  <w:t>(ФИ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аспорт серии ______ №__________________ выдан «____»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4"/>
        </w:rPr>
        <w:t xml:space="preserve"> </w:t>
      </w:r>
      <w:r>
        <w:rPr>
          <w:sz w:val="18"/>
          <w:szCs w:val="24"/>
        </w:rPr>
        <w:t>(когда, кем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ид на жительство №______________выдан «____»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left="2832" w:firstLine="708"/>
        <w:jc w:val="both"/>
        <w:rPr>
          <w:sz w:val="18"/>
          <w:szCs w:val="24"/>
        </w:rPr>
      </w:pPr>
      <w:r>
        <w:rPr>
          <w:sz w:val="18"/>
          <w:szCs w:val="24"/>
        </w:rPr>
        <w:t>(когда, кем и страна постоянного проживани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ичный № по паспорту ___________________, страховой №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ий адрес (индекс)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фон служебный ___________________, домашний 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основной работы 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Style19"/>
        <w:rPr/>
      </w:pPr>
      <w:r>
        <w:rPr>
          <w:sz w:val="24"/>
          <w:szCs w:val="24"/>
        </w:rPr>
        <w:t>Университет</w:t>
        <w:tab/>
        <w:tab/>
        <w:tab/>
        <w:tab/>
        <w:tab/>
        <w:tab/>
        <w:t>Исполнитель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ind w:left="1416" w:hanging="1416"/>
        <w:rPr/>
      </w:pPr>
      <w:r>
        <w:rPr>
          <w:sz w:val="24"/>
          <w:szCs w:val="24"/>
        </w:rPr>
        <w:t>____________________________</w:t>
        <w:tab/>
        <w:tab/>
        <w:tab/>
        <w:tab/>
      </w:r>
      <w:r>
        <w:rPr>
          <w:sz w:val="16"/>
          <w:szCs w:val="24"/>
        </w:rPr>
        <w:t xml:space="preserve">            (ФИО)</w:t>
      </w:r>
      <w:r>
        <w:rPr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20______</w:t>
        <w:tab/>
        <w:tab/>
        <w:tab/>
        <w:t>____________________20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0"/>
          <w:szCs w:val="24"/>
        </w:rPr>
        <w:t>м.п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>м.п.</w:t>
      </w:r>
    </w:p>
    <w:p>
      <w:pPr>
        <w:pStyle w:val="Normal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го отдела </w:t>
        <w:tab/>
        <w:tab/>
        <w:tab/>
        <w:t>Н.А.Полякова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yle19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Style19"/>
        <w:ind w:left="6237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9"/>
        <w:tabs>
          <w:tab w:val="clear" w:pos="708"/>
          <w:tab w:val="left" w:pos="4927" w:leader="none"/>
        </w:tabs>
        <w:ind w:left="6237" w:hanging="283"/>
        <w:rPr>
          <w:sz w:val="20"/>
          <w:szCs w:val="20"/>
        </w:rPr>
      </w:pPr>
      <w:r>
        <w:rPr>
          <w:sz w:val="20"/>
          <w:szCs w:val="20"/>
        </w:rPr>
        <w:t>____________________20___ г.</w:t>
      </w:r>
    </w:p>
    <w:p>
      <w:pPr>
        <w:pStyle w:val="Normal"/>
        <w:spacing w:before="0" w:after="0"/>
        <w:ind w:left="5245" w:firstLine="6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АКТ ВЫПОЛНЕННЫХ РАБОТ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уководству преддипломной практикой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____________ 20    г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_______________ от «____» ______________20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Ученое звание _________________________ ученая степень 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постоянной работы 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Адрес местожительства 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Паспорт: серия ____________ №_________________, выдан _________________________________________</w:t>
      </w:r>
    </w:p>
    <w:p>
      <w:pPr>
        <w:pStyle w:val="Normal"/>
        <w:spacing w:lineRule="exact" w:line="260" w:before="0" w:after="0"/>
        <w:jc w:val="center"/>
        <w:rPr>
          <w:sz w:val="12"/>
          <w:szCs w:val="12"/>
        </w:rPr>
      </w:pPr>
      <w:r>
        <w:rPr>
          <w:sz w:val="16"/>
          <w:szCs w:val="16"/>
        </w:rPr>
        <w:tab/>
        <w:tab/>
        <w:tab/>
        <w:tab/>
        <w:tab/>
        <w:t>(когда, кем)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, контактный телефон 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страхового свидетель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43815</wp:posOffset>
                </wp:positionV>
                <wp:extent cx="315150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.55pt;mso-wrap-distance-left:9pt;mso-wrap-distance-right:9pt;mso-wrap-distance-top:0pt;mso-wrap-distance-bottom:0pt;margin-top:3.4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83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мной за время ___________ по __________ осуществлено ежедневное руководство преддипломной практикой студентов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5"/>
        <w:gridCol w:w="1302"/>
        <w:gridCol w:w="1418"/>
        <w:gridCol w:w="1275"/>
        <w:gridCol w:w="147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студен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ту выполнил ______</w:t>
        <w:softHyphen/>
        <w:softHyphen/>
        <w:softHyphen/>
        <w:softHyphen/>
        <w:softHyphen/>
        <w:softHyphen/>
        <w:t>___________________</w:t>
        <w:tab/>
        <w:tab/>
        <w:t xml:space="preserve">__________________________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</w:t>
      </w:r>
      <w:r>
        <w:rPr>
          <w:caps/>
          <w:sz w:val="16"/>
          <w:szCs w:val="16"/>
        </w:rPr>
        <w:t>п</w:t>
      </w:r>
      <w:r>
        <w:rPr>
          <w:sz w:val="16"/>
          <w:szCs w:val="16"/>
        </w:rPr>
        <w:t xml:space="preserve">одпись) </w:t>
        <w:tab/>
        <w:tab/>
        <w:tab/>
        <w:tab/>
        <w:t xml:space="preserve"> (ФИО заявителя) 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 Организации ___________________</w:t>
        <w:tab/>
        <w:t>__________________________</w:t>
      </w:r>
    </w:p>
    <w:p>
      <w:pPr>
        <w:pStyle w:val="Normal"/>
        <w:spacing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Подпись) </w:t>
        <w:tab/>
        <w:tab/>
        <w:tab/>
        <w:t xml:space="preserve"> (ФИО руководителя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___»________________20____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 п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Прошу перечислить денежные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нужный вариан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м перевод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(указать почтовый адрес) (индекс указать обязательн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/с в ОАО «Белинвестбанк»: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часов к оплат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изводится учреждением образования)</w:t>
      </w:r>
    </w:p>
    <w:p>
      <w:pPr>
        <w:pStyle w:val="Normal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его отработано часов ___________________, в том числе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Бюджет           _____________________________</w:t>
        <w:tab/>
        <w:t xml:space="preserve">             внебюджет 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лата за час _____________________________</w:t>
        <w:tab/>
        <w:tab/>
        <w:t xml:space="preserve">________________________________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мма             _____________________________                  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Начальник учебного отдела ______________________________ Н.А. Поляк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производственной практики __________________О. В. Караба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Примечание: *Акт выполненных работ оформляется за каждый месяц отдельно и представляется руководителю практики университета не позднее 5 числа месяца, следующего за месяцем, в котором осуществлялось руководство практикой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9:00Z</dcterms:created>
  <dc:creator>Карабан О.В.</dc:creator>
  <dc:description/>
  <cp:keywords/>
  <dc:language>en-US</dc:language>
  <cp:lastModifiedBy>Карабан О.В.</cp:lastModifiedBy>
  <dcterms:modified xsi:type="dcterms:W3CDTF">2025-02-13T09:28:00Z</dcterms:modified>
  <cp:revision>5</cp:revision>
  <dc:subject/>
  <dc:title/>
</cp:coreProperties>
</file>