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КОНСУЛЬТАЦИИ ПО ДИПЛОМНОМУ ПРОЕКТИРОВАНИЮ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НА </w:t>
      </w:r>
      <w:r>
        <w:rPr>
          <w:b/>
          <w:sz w:val="32"/>
          <w:szCs w:val="28"/>
          <w:u w:val="single"/>
        </w:rPr>
        <w:t>2024-2025</w:t>
      </w:r>
      <w:r>
        <w:rPr>
          <w:b/>
          <w:sz w:val="32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Уважаемые студенты, пожалуйста, </w:t>
      </w:r>
      <w:r>
        <w:rPr>
          <w:b/>
          <w:color w:val="FF0000"/>
          <w:sz w:val="32"/>
          <w:szCs w:val="32"/>
          <w:u w:val="single"/>
        </w:rPr>
        <w:t>пишите преподавателям на электронную почту</w:t>
      </w:r>
      <w:r>
        <w:rPr>
          <w:b/>
          <w:color w:val="FF0000"/>
          <w:sz w:val="32"/>
          <w:szCs w:val="32"/>
        </w:rPr>
        <w:t xml:space="preserve"> (см. ниже) и получите всю необходимую информацию даже вне официальных дней очных консультаций!!!</w:t>
      </w:r>
    </w:p>
    <w:p>
      <w:pPr>
        <w:pStyle w:val="Normal"/>
        <w:jc w:val="center"/>
        <w:rPr>
          <w:b/>
          <w:b/>
          <w:color w:val="FF0000"/>
          <w:sz w:val="16"/>
          <w:szCs w:val="32"/>
        </w:rPr>
      </w:pPr>
      <w:r>
        <w:rPr>
          <w:b/>
          <w:color w:val="FF0000"/>
          <w:sz w:val="16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2"/>
        <w:gridCol w:w="720"/>
        <w:gridCol w:w="138"/>
        <w:gridCol w:w="2358"/>
        <w:gridCol w:w="2080"/>
        <w:gridCol w:w="2796"/>
      </w:tblGrid>
      <w:tr>
        <w:trPr>
          <w:trHeight w:val="308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АКУЛЬТЕТ КОМПЬЮТЕРНОГО ПРОЕКТИРОВАНИЯ</w:t>
            </w:r>
          </w:p>
        </w:tc>
      </w:tr>
      <w:tr>
        <w:trPr>
          <w:trHeight w:val="308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НЕВНАЯ ФОРМА ОБУЧЕНИЯ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2" w:hanging="2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пец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уд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подава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20"/>
              </w:rPr>
              <w:t>День, время и ауд., консульт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e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ОП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, 2,4 н 18.45-19.45, 810-5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ППУ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ник, 4н., 14.00-15.3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va@bsuir.by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, 4н., 14.00-15.30, 809-5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va@bsuir.by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9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ник, 4н., 14.00-15.3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va@bsuir.by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11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инова Лидия Михайл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., 14.00-15.00, 808-5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dia_mih@mail.ru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, 1,3 н. 11.00-13.00, 809-5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ykovskaya.bsuir@gmai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 н. 11.00-13.0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kovskaya.bsuir@gmai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ПР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рняховская Вероника Владими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, 16.00, 909а-5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niahovskaya@bsuir.by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яховская Вероника Владими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, 16.00, 909а-5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niahovskaya@bsuir.by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  <w:r>
              <w:rPr>
                <w:lang w:val="en-US"/>
              </w:rPr>
              <w:t>Дарья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darya951@gmail.com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darya951@gmail.com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С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люсарь Тамара Леонид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, 2,4 н. 18.45-19.45, 810-5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mara_econ@mail.ru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Б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Валентина Иван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ница, 1,3н. 15.30, 810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kod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su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Б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кода Валентина Иван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ница, 1,3 н. 15.30, 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kod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su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</w:rPr>
              <w:t>ЗАОЧНАЯ ФОРМА ОБУЧЕНИ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4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ППУЭ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торник, 4н., 14.00-15.3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titova@bsuir.by</w:t>
            </w:r>
          </w:p>
        </w:tc>
      </w:tr>
      <w:tr>
        <w:trPr/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ОМПЬЮТЕРНЫХ СЕТЕЙ И СИСТЕМ</w:t>
            </w:r>
          </w:p>
        </w:tc>
      </w:tr>
      <w:tr>
        <w:trPr/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ВНАЯ ФОРМА ОБУЧЕНИЯ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рупп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пец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туд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еподава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18"/>
                <w:szCs w:val="20"/>
              </w:rPr>
              <w:t>День, время и ауд., консульт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Cs w:val="20"/>
                <w:lang w:val="en-US"/>
              </w:rPr>
              <w:t>e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mail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С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вой Владимир Геннад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торник, 15: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. 421-4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v.gorovoi@gmail.com 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С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вой Владимир Геннад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торник, 15:5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421-4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v.gorovoi@gmail.com 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С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вой Владимир Геннад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торник, 15:5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421-4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v.gorovoi@gmail.com 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С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вой Владимир Геннад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торник, 15:5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421-4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v.gorovoi@gmail.com 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мирнов Игорь Викто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15.50 808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smirnoviv@bsuir.by 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мирнов Игорь Викто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15.50 808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smirnoviv@bsuir.by 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онедельник, 15.30 810-5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horushkin@bsuir.by 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онедельник, 15.30 810-5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horushkin@bsuir.by 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онедельник, 15.30 810-5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horushkin@bsuir.by 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онедельник, 15.30 810-5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horushkin@bsuir.by 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зайский Андрей Георги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реда, 1,3 н. 12.00 810-5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azaiski@bsuir.by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уган Светлана Фёдо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Четверг, 17.3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41-1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sfkugan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йский Андрей Георги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реда, 1,3 н. 12.00 а.810-5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mazaisk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su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йский Андрей Георги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реда, 1,3 н. 12.00 а.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mazaiski@bsuir.by 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йский Андрей Георги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реда, 1,3 н. 12.00. 810-5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mazaiski@bsuir.by </w:t>
            </w:r>
          </w:p>
        </w:tc>
      </w:tr>
      <w:tr>
        <w:trPr>
          <w:trHeight w:val="237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szCs w:val="22"/>
                <w:u w:val="none"/>
              </w:rPr>
              <w:t>ЗАОЧНАЯ ФОРМА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5054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МСи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Суббота, 1,3 кален. нед. 10.00-11.30, 809-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rykovskaya.bsuir@gmail.com</w:t>
            </w:r>
          </w:p>
        </w:tc>
      </w:tr>
      <w:tr>
        <w:trPr>
          <w:trHeight w:val="160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ФАКУЛЬТЕТ ИНФОРМАЦИОННОЙ БЕЗОПАСНОСТИ</w:t>
            </w:r>
          </w:p>
        </w:tc>
      </w:tr>
      <w:tr>
        <w:trPr>
          <w:trHeight w:val="346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ДНЕВНАЯ ФОРМА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18"/>
              </w:rPr>
              <w:t>групп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18"/>
              </w:rPr>
              <w:t>Спец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Ко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18"/>
              </w:rPr>
              <w:t>студ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еподава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0"/>
              </w:rPr>
              <w:t>День, время и ауд., консульт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szCs w:val="20"/>
                <w:lang w:val="en-US"/>
              </w:rPr>
              <w:t>e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(СТ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ник, 4н., 14.00-15.3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va@bsuir.by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в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. (2, 4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ник. (1,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, а.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makeeva@bsuir.by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С (ССиК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ник, 4н., 14.00-15.3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va@bsuir.by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(ЦТи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ник, 4н., 14.00-15.3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va@bsuir.by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(С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4н., 14.00-15.3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va@bsuir.b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(СР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. (2, 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. (1,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, а.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makeeva@bsuir.by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(СР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. (2, 4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ник, (1,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, а.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makeeva@bsuir.by </w:t>
            </w:r>
          </w:p>
        </w:tc>
      </w:tr>
      <w:tr>
        <w:trPr/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sz w:val="28"/>
                <w:szCs w:val="22"/>
              </w:rPr>
              <w:t>Иностранные студенты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групп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Спец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студ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еподава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18"/>
                <w:szCs w:val="20"/>
              </w:rPr>
              <w:t>День, время и ауд., консульт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Cs w:val="20"/>
                <w:lang w:val="en-US"/>
              </w:rPr>
              <w:t>e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mail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614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Ив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мирнов Игорь Викто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15.50, а.808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smirnoviv@bsuir.by </w:t>
            </w:r>
          </w:p>
        </w:tc>
      </w:tr>
      <w:tr>
        <w:trPr/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szCs w:val="22"/>
                <w:u w:val="none"/>
              </w:rPr>
              <w:t>ЗАОЧНАЯ ФОРМА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630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КТ (С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1,3 кален. нед. 10.00-11.3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kovskaya.bsuir@gmai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630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КТ (С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1,3 кален. нед. 10.00-11.30, 809-5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kovskaya.bsuir@gmail.com </w:t>
            </w:r>
          </w:p>
        </w:tc>
      </w:tr>
      <w:tr>
        <w:trPr/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ФАКУЛЬТЕТ РАДИОЭЛЕКТРОНИКИ</w:t>
            </w:r>
          </w:p>
        </w:tc>
      </w:tr>
      <w:tr>
        <w:trPr/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ДНЕВНАЯ ФОРМА ОБУЧЕНИЯ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ЭТ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ш Мария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ha</w:t>
            </w:r>
            <w:r>
              <w:rPr>
                <w:sz w:val="22"/>
                <w:szCs w:val="22"/>
              </w:rPr>
              <w:t>.dobysh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by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su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 (ПРЭ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н 17.15-18.15, 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mara_econ@mail.ru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ш Мария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masha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dobysh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m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dobysh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bsuir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by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Э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н 17.15-18.15, 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mara_econ@mail.ru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 н. 11.00-13.0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ykovskaya.bsuir@gmail.com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н 17.15-18.15, 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Н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н 17.15-18.15, 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mara_econ@mail.ru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УС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н 17.15-18.15, 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mara_econ@mail.ru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sz w:val="22"/>
              </w:rPr>
              <w:t>(Информ)(сок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,3н 17.15-18.15, 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mara_econ@mail.ru</w:t>
            </w:r>
          </w:p>
        </w:tc>
      </w:tr>
      <w:tr>
        <w:trPr>
          <w:trHeight w:val="276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ФАКУЛЬТЕТ ИНФОРМАЦИОННЫХ ТЕХНОЛОГИЙ И УПРАВЛЕНИЯ</w:t>
            </w:r>
          </w:p>
        </w:tc>
      </w:tr>
      <w:tr>
        <w:trPr>
          <w:trHeight w:val="276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НЕВНАЯ ФОРМА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2,4 н 18.45-19.45, 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2,4 н 18.45-19.45, 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2,4 н 18.45-19.45, 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. (2, 4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ник. (1,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, а.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keeva@bsuir.b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Фаниль Мударис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808в/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ni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ayzrakhman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SUI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иУв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5.30 а. 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ushkin@bsuir.b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иУв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5.30 а. 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ushkin@bsuir.b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иУв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5.30 а. 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ushkin@bsuir.b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иТ (в игр.индуст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иТ (в игр.индуст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иТ (в игр.индуст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иТ (в игр.индуст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2уч.н. 17.25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szCs w:val="22"/>
                <w:u w:val="none"/>
              </w:rPr>
              <w:t>ЗАОЧНАЯ ФОРМА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24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ТиУвТ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зайский Андрей Георги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Среда 1,3 н., 12.00 а.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mazaiski@bsuir.by</w:t>
            </w:r>
          </w:p>
        </w:tc>
      </w:tr>
      <w:tr>
        <w:trPr/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ИНЖЕНЕРНО-ЭКОНОМИЧЕСКИЙ ФАКУЛЬТ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эк.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. 10.30, а.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makeeva@bsuir.b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эк.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ница. 10.30, а.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makeeva@bsuir.b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эк.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ница. 10.30, а.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makeeva@bsuir.b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лог.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Игорь Викто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5.50, а.808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smirnoviv@bsuir.by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лог.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Игорь Викто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5.50, а.808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smirnoviv@bsuir.by </w:t>
            </w:r>
          </w:p>
        </w:tc>
      </w:tr>
      <w:tr>
        <w:trPr>
          <w:trHeight w:val="191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center" w:pos="5112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ИСТАНЦИОННАЯ ФОРМА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9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ПОИ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, 1,3 кален. нед. 10.00-11.3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rykovskaya.bsuir@gmai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9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ПОИ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, 1,3 кален. нед. 10.00-11.3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rykovskaya.bsuir@gmai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38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М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., 1,3 н. 15.20-16.2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K_marchenkova11@mail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38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М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., 1,3 н. 15.20-16.2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K_marchenkova11@mail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43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иТ (в БМ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., 1,3 н. 15.20-16.2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K_marchenkova11@mail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06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СО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., 1,3 н. 15.20-16.2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K_marchenkova11@mail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17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И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, 1,3 кален. нед. 10.00-11.3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rykovskaya.bsuir@gmai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510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И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., 1,3 н. 15.20-16.2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K_marchenkova11@mail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510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И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., 1,3 н. 15.20-16.2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K_marchenkova11@mail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535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иТП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2,4 н 18.45-19.45, 81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/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ОЕННЫЙ ФАКУЛЬТ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5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МСиС (ВСиССН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4н., 14.00-15.30, 809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rPr/>
            </w:pPr>
            <w:r>
              <w:rPr/>
              <w:t>titova@bsuir.by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Зав. кафедрой экономики</w:t>
        <w:tab/>
        <w:tab/>
        <w:tab/>
        <w:tab/>
        <w:tab/>
        <w:tab/>
        <w:tab/>
        <w:tab/>
        <w:tab/>
        <w:t>В.А. Пархим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gtnsc651">
    <w:name w:val="ng-tns-c6-51"/>
    <w:qFormat/>
    <w:rPr/>
  </w:style>
  <w:style w:type="character" w:styleId="Filterspan">
    <w:name w:val="filter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7:00Z</dcterms:created>
  <dc:creator>Ариша</dc:creator>
  <dc:description/>
  <cp:keywords/>
  <dc:language>en-US</dc:language>
  <cp:lastModifiedBy>Герман О.В.</cp:lastModifiedBy>
  <cp:lastPrinted>2025-02-10T16:53:00Z</cp:lastPrinted>
  <dcterms:modified xsi:type="dcterms:W3CDTF">2025-02-11T12:38:00Z</dcterms:modified>
  <cp:revision>65</cp:revision>
  <dc:subject/>
  <dc:title>КОНСУЛЬТИРОВАНИЕ ПО ДИПЛОМНОМУ ПРОЕКТИРОВАНИЮ</dc:title>
</cp:coreProperties>
</file>