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образования</w:t>
      </w:r>
    </w:p>
    <w:p>
      <w:pPr>
        <w:pStyle w:val="Normal"/>
        <w:spacing w:lineRule="exact" w:line="3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БЕЛОРУССКИЙ ГОСУДАРСТВЕННЫЙ УНИВЕРСИТЕТ</w:t>
      </w:r>
    </w:p>
    <w:p>
      <w:pPr>
        <w:pStyle w:val="Normal"/>
        <w:spacing w:lineRule="exact" w:line="3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ТИКИ И РАДИОЭЛЕКТРОНИКИ»</w:t>
      </w:r>
    </w:p>
    <w:p>
      <w:pPr>
        <w:pStyle w:val="Normal"/>
        <w:spacing w:lineRule="exact" w:line="3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акультет компьютерного проектирования</w:t>
      </w:r>
    </w:p>
    <w:p>
      <w:pPr>
        <w:pStyle w:val="Normal"/>
        <w:spacing w:lineRule="exact" w:line="30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федра проектирования информационно-компьютерных систем</w:t>
      </w:r>
    </w:p>
    <w:p>
      <w:pPr>
        <w:pStyle w:val="Normal"/>
        <w:spacing w:lineRule="exact" w:line="3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едующий кафедрой ПИКС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В.В.Хорош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____» января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к курсовому проекту по дисциплине</w:t>
      </w:r>
      <w:r>
        <w:rPr>
          <w:sz w:val="24"/>
          <w:szCs w:val="24"/>
        </w:rPr>
        <w:t xml:space="preserve">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сполнительные устройства систем безопасности»</w:t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Группа </w:t>
      </w:r>
      <w:r>
        <w:rPr>
          <w:bCs/>
          <w:i/>
          <w:iCs/>
          <w:sz w:val="24"/>
          <w:szCs w:val="24"/>
          <w:u w:val="single"/>
        </w:rPr>
        <w:t>313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у </w:t>
      </w:r>
      <w:r>
        <w:rPr>
          <w:i/>
          <w:sz w:val="28"/>
          <w:szCs w:val="28"/>
          <w:highlight w:val="yellow"/>
          <w:u w:val="single"/>
        </w:rPr>
        <w:t>Иванову Ивану Ивановичу</w:t>
      </w:r>
    </w:p>
    <w:p>
      <w:pPr>
        <w:pStyle w:val="Normal"/>
        <w:tabs>
          <w:tab w:val="clear" w:pos="720"/>
          <w:tab w:val="center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Тема проекта </w:t>
      </w:r>
      <w:r>
        <w:rPr>
          <w:sz w:val="24"/>
          <w:szCs w:val="24"/>
        </w:rPr>
        <w:t>«Исполнительные устройства систем оповещения о пожаре, контроля и управления доступом и противодымной защиты (</w:t>
      </w:r>
      <w:r>
        <w:rPr>
          <w:i/>
          <w:sz w:val="24"/>
          <w:szCs w:val="24"/>
          <w:highlight w:val="yellow"/>
        </w:rPr>
        <w:t>название объекта</w:t>
      </w:r>
      <w:r>
        <w:rPr>
          <w:sz w:val="24"/>
          <w:szCs w:val="24"/>
          <w:highlight w:val="yellow"/>
        </w:rPr>
        <w:t>) в (</w:t>
      </w:r>
      <w:r>
        <w:rPr>
          <w:i/>
          <w:sz w:val="24"/>
          <w:szCs w:val="24"/>
          <w:highlight w:val="yellow"/>
        </w:rPr>
        <w:t>населенный пункт</w:t>
      </w:r>
      <w:r>
        <w:rPr>
          <w:sz w:val="24"/>
          <w:szCs w:val="24"/>
          <w:highlight w:val="yellow"/>
        </w:rPr>
        <w:t>)»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Срок сдачи студентом законченного проекта </w:t>
      </w:r>
      <w:r>
        <w:rPr>
          <w:sz w:val="24"/>
          <w:szCs w:val="24"/>
        </w:rPr>
        <w:t xml:space="preserve">11-15.05.2025. 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Исходные данные к проекту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.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Назначение систем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своевременное оповещение о пожар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беспрепятственная эвакуация по незадымляемым путям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- предотвращение распространения дыма на объекте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Чертежи, необходимые для проектирования системы: план здания с конструктивными и архитектурными решениями, экспликация помещ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color w:val="FF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Характеристика объекта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1. Высота здания – более 30 м; длина коридоров – более 50 м; высота межэтажного перекрытия от пола в коридоре – 3,0 м; отметка подвесного потолка от пола в коридоре – 2,5 м, количество эвакуирующихся с этажа пожара – более 50 чел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2. Незадымляемые лестничные клетки: нечетный номер в списке группы – лестницы Н1 и Н2; четный номер в списке группы – лестницы Н1 и Н3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3.3. Количество шахт дымоудаления: нечетный номер – 2; четный – 1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3.4. Размеры дверного проема: нечетный номер – 0,9х2,1 м; четный – 1,0х2,0 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3.5. Двери под контролем доступа: двери в лестницы Н1, Н2 и Н3; двери из лестниц Н1, Н2 и Н3 на улицу и в коридор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считывающие устройства на входе и выходе с лестниц Н1, Н2 и Н3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крытия дверей – д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контроль закрытия клапанов системы противодымной защиты (СПДЗ) – д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игнализатор потока воздуха - д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яжение питания на замках дверей под контролем доступа – 24 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яжение питания на клапанах дымоудаления – 24 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тозвуковые устройства на входе в здание – д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наличие технического этажа – нет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кровля - плоская, горюча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енсирующая подача воздуха – естественная (через фрамуги с электромеханическим приводом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лапана подпора с реверсивным привод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лифтов –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Стадия проектирования - строительный проек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 xml:space="preserve">Электропитание системы должно осуществляться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надежности. Время работы от источника резервного пит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ных устройств (ИУ) системы оповещения и управления эвакуацией людей при пожаре (СОиУЭ) в режиме «Тревога» – не менее 1 ча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У системы контроля и управления доступом (СКУД) – не менее 8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7.</w:t>
      </w:r>
      <w:r>
        <w:rPr>
          <w:color w:val="FF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 проектировании руководствоваться актуальными ТНПА, действующими на территории РБ: СОиУЭ: СТБ 11.16.01-98, СН 2.02.03-2019 с изменением № 1</w:t>
      </w:r>
      <w:r>
        <w:rPr>
          <w:sz w:val="24"/>
          <w:szCs w:val="24"/>
        </w:rPr>
        <w:t>; СКУД: РД 28/3.011-2001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ПДЗ: СН 2.02.07-2020 и ТКП 45-4.02-273-2012 (методика расчета); ПУЭ 6.</w:t>
      </w:r>
    </w:p>
    <w:p>
      <w:pPr>
        <w:pStyle w:val="Normal"/>
        <w:tabs>
          <w:tab w:val="clear" w:pos="720"/>
          <w:tab w:val="center" w:pos="7938" w:leader="none"/>
        </w:tabs>
        <w:jc w:val="both"/>
        <w:rPr/>
      </w:pPr>
      <w:r>
        <w:rPr>
          <w:b/>
          <w:sz w:val="24"/>
          <w:szCs w:val="24"/>
        </w:rPr>
        <w:t>4. Содержание расчетно-пояснительной записки (перечень подлежащих разработке вопросов)</w:t>
      </w:r>
    </w:p>
    <w:p>
      <w:pPr>
        <w:pStyle w:val="Normal"/>
        <w:spacing w:lineRule="exact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Титульный лист. Задание. Содержание. Перечень условных обозначений, символов и терми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ве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Характеристика защищаемого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Определение типа и характеристик СОиУЭ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Расчет параметров, выбор и размещение ИУ СОиУЭ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Расчет сечения и выбор кабеля линий связи и питания ИУ СОиУЭ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асчет емкости аккумуляторной батареи для питания ИУ СОиУЭ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ыбор и размещение ИУ СКУ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Расчет сечения и выбор кабеля линий связи и питания ИУ СКУ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 Расчет емкости аккумуляторной батареи для питания ИУ СКУ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 Расчет аэродинамических характеристик СПДЗ (подпора воздуха и дымоудаления)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4.10. Расчет размеров шахт, воздуховодов, фрамуг компенсирующей подачи воздуха (ФКПВ), клапанов СПДЗ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11. Выбор ИУ СПДЗ (клапана, привод ФКПВ, вентиляторы подпора и дымоудаления, обратный клапан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12. Выбор оборудования для управления и контроля ИУ СПДЗ (блок контроля клапана, шкаф управления вентилятором, сигнализатор потока воздуха, релейный моду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3. Размещение ИУ СПДЗ по п.п.4.10, 4.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. Огнезащита воздуховодов СПД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. Список использованных источников. </w:t>
      </w:r>
    </w:p>
    <w:p>
      <w:pPr>
        <w:pStyle w:val="Normal"/>
        <w:tabs>
          <w:tab w:val="clear" w:pos="720"/>
          <w:tab w:val="center" w:pos="7938" w:leader="none"/>
        </w:tabs>
        <w:jc w:val="both"/>
        <w:rPr/>
      </w:pPr>
      <w:r>
        <w:rPr>
          <w:b/>
          <w:sz w:val="24"/>
          <w:szCs w:val="24"/>
        </w:rPr>
        <w:t>5. Перечень графического материала (с точным указанием обязательных чертеже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хема электрическая общая СОиУЭ (1 лист формата А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хема электрическая общая СКУД (1 лист формата А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хема размещения ИУ СПДЗ (2 листа формата А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6. Консультанты по </w:t>
      </w:r>
      <w:r>
        <w:rPr>
          <w:b/>
          <w:bCs/>
          <w:sz w:val="24"/>
          <w:szCs w:val="24"/>
        </w:rPr>
        <w:t>проекту:</w:t>
      </w:r>
      <w:r>
        <w:rPr>
          <w:sz w:val="24"/>
          <w:szCs w:val="24"/>
        </w:rPr>
        <w:t xml:space="preserve"> канд.техн.наук, доцент ГАЛУЗО Валерий Евгеньевич (ауд. 412-1 корп.), старший преподаватель СЫС Анна Дмитриевна (ауд. 435a-1 корп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 Дата выдачи задания: </w:t>
      </w:r>
      <w:r>
        <w:rPr>
          <w:sz w:val="24"/>
          <w:szCs w:val="24"/>
        </w:rPr>
        <w:t>14.02.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 Календарный график работы над проектом на весь период проектирования </w:t>
      </w:r>
      <w:r>
        <w:rPr>
          <w:sz w:val="24"/>
          <w:szCs w:val="24"/>
        </w:rPr>
        <w:t>(с указанием сроков выполнения и трудоемкости отдельных этапов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410"/>
        <w:gridCol w:w="2126"/>
      </w:tblGrid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7" w:right="132" w:firstLine="175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0" w:right="-113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ов курсов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312" w:right="62" w:hanging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эта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опроцентовка (уточнение объекта </w:t>
            </w:r>
          </w:p>
          <w:p>
            <w:pPr>
              <w:pStyle w:val="TableParagraph"/>
              <w:spacing w:before="0" w:after="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. данных задания на проектирование, </w:t>
            </w:r>
          </w:p>
          <w:p>
            <w:pPr>
              <w:pStyle w:val="TableParagraph"/>
              <w:spacing w:before="0" w:after="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4.1…4.5, 5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47" w:right="4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05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опроцентовка (пп. 4.6…4.8, 5.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47" w:right="4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05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опроцентовка (п. 4.9…4.14, 5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47" w:right="4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05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урсового проекта на провер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– 1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.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47" w:right="4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5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05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</w:t>
            </w:r>
            <w:r>
              <w:rPr>
                <w:sz w:val="24"/>
                <w:szCs w:val="24"/>
                <w:lang w:val="en-US"/>
              </w:rPr>
              <w:t xml:space="preserve">25 –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ab/>
        <w:tab/>
        <w:tab/>
        <w:t>________________</w:t>
        <w:tab/>
      </w:r>
      <w:r>
        <w:rPr>
          <w:sz w:val="24"/>
          <w:szCs w:val="24"/>
          <w:u w:val="single"/>
        </w:rPr>
        <w:t>В.Е. Галуз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</w:t>
        <w:tab/>
        <w:tab/>
        <w:tab/>
      </w:r>
      <w:r>
        <w:rPr>
          <w:i/>
        </w:rPr>
        <w:t>(подпись)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 14.02.2025</w:t>
        <w:tab/>
        <w:tab/>
        <w:t>_______________</w:t>
        <w:tab/>
        <w:t>____________________</w:t>
      </w:r>
    </w:p>
    <w:p>
      <w:pPr>
        <w:pStyle w:val="Normal"/>
        <w:tabs>
          <w:tab w:val="clear" w:pos="720"/>
          <w:tab w:val="center" w:pos="5954" w:leader="none"/>
          <w:tab w:val="center" w:pos="8364" w:leader="none"/>
        </w:tabs>
        <w:rPr/>
      </w:pPr>
      <w:r>
        <w:rPr/>
        <w:tab/>
        <w:t>(</w:t>
      </w:r>
      <w:r>
        <w:rPr>
          <w:i/>
        </w:rPr>
        <w:t>подпись студента</w:t>
      </w:r>
      <w:r>
        <w:rPr/>
        <w:t>)</w:t>
        <w:tab/>
      </w:r>
      <w:r>
        <w:rPr>
          <w:i/>
        </w:rPr>
        <w:t>(инициалы и фамилия)</w:t>
      </w:r>
    </w:p>
    <w:sectPr>
      <w:type w:val="nextPage"/>
      <w:pgSz w:w="11906" w:h="16838"/>
      <w:pgMar w:left="992" w:right="709" w:gutter="0" w:header="0" w:top="709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Match">
    <w:name w:val="matc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4">
    <w:name w:val="Название Знак"/>
    <w:qFormat/>
    <w:rPr>
      <w:b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3" w:after="0"/>
      <w:ind w:left="447" w:hanging="0"/>
    </w:pPr>
    <w:rPr>
      <w:sz w:val="22"/>
      <w:szCs w:val="22"/>
      <w:lang w:bidi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00:00Z</dcterms:created>
  <dc:creator>Демидов Р.А.</dc:creator>
  <dc:description/>
  <cp:keywords/>
  <dc:language>en-US</dc:language>
  <cp:lastModifiedBy>АЛЕКСЕЕВ Виктор Федорович</cp:lastModifiedBy>
  <cp:lastPrinted>2019-03-28T15:24:00Z</cp:lastPrinted>
  <dcterms:modified xsi:type="dcterms:W3CDTF">2025-02-10T16:00:00Z</dcterms:modified>
  <cp:revision>2</cp:revision>
  <dc:subject/>
  <dc:title>БЕЛОРУССКИЙ ГОСУДАРСТВЕННЫЙ УНИВЕРСИТЕТ ИНФОРМАТИКИ И РАДИОЭЛЕКТРОНИКИ</dc:title>
</cp:coreProperties>
</file>