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9"/>
        <w:gridCol w:w="920"/>
        <w:gridCol w:w="2283"/>
        <w:gridCol w:w="1330"/>
        <w:gridCol w:w="1296"/>
        <w:gridCol w:w="1712"/>
        <w:gridCol w:w="1076"/>
        <w:gridCol w:w="1727"/>
        <w:gridCol w:w="1414"/>
      </w:tblGrid>
      <w:tr>
        <w:trPr>
          <w:trHeight w:val="416" w:hRule="atLeast"/>
        </w:trPr>
        <w:tc>
          <w:tcPr>
            <w:tcW w:w="646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состоянию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05.02.2025</w:t>
            </w:r>
          </w:p>
        </w:tc>
        <w:tc>
          <w:tcPr>
            <w:tcW w:w="133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800000"/>
              <w:bottom w:val="single" w:sz="4" w:space="0" w:color="8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аспиранта</w:t>
            </w:r>
          </w:p>
        </w:tc>
        <w:tc>
          <w:tcPr>
            <w:tcW w:w="92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набора</w:t>
            </w:r>
          </w:p>
        </w:tc>
        <w:tc>
          <w:tcPr>
            <w:tcW w:w="2283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33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пециальности</w:t>
            </w:r>
          </w:p>
        </w:tc>
        <w:tc>
          <w:tcPr>
            <w:tcW w:w="12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ончания</w:t>
            </w:r>
          </w:p>
        </w:tc>
        <w:tc>
          <w:tcPr>
            <w:tcW w:w="171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обучающегося</w:t>
            </w:r>
          </w:p>
        </w:tc>
        <w:tc>
          <w:tcPr>
            <w:tcW w:w="107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платы</w:t>
            </w:r>
          </w:p>
        </w:tc>
        <w:tc>
          <w:tcPr>
            <w:tcW w:w="172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состояние</w:t>
            </w:r>
          </w:p>
        </w:tc>
        <w:tc>
          <w:tcPr>
            <w:tcW w:w="1414" w:type="dxa"/>
            <w:tcBorders>
              <w:top w:val="single" w:sz="4" w:space="0" w:color="800000"/>
              <w:bottom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учен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П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С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вбель Егор Игор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Виктор Федорович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1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6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з Карина Сергее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ейдеров Евгений Николаевич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1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7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ко Елена Владимиро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ко Виталий Викторович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7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ко Виталий Виктор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менок Валерий Феликсович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О с 01.09.2024 по 31.08.2025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Т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ич Сергей Александр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чук Наталья Станиславовна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6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ц Никита Михайл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лач Павел Викторович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7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7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мойть Александр Евгень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Ярослав Александрович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6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евич Андрей Анатоль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чук Наталья Станиславовна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8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шкевич Константин Владимир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ков Сергей Мирзоевич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8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е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о Александр Никола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Виктор Андреевич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7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уцкий Илья Александр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 Максим Викторович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7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7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ий Олег Олег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Виктор Андреевич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1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8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е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щевич Евгений Игор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лач Павел Викторович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7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 ТЯНЬБАО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 Анатолий Николаевич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7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е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ошко Андрей Олег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 Максим Викторович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7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7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ач Валерий Александр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 Анатолий Николаевич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7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7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а Ирина Николае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илович Мирослав Викторович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7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6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иЭ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лович Инна Владимиро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 Тамара Владимировна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ас Андрей Георги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линевич Леонид Петрович 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6.02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е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юк Михаил Никола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 Тамара Владимировна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8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е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ов Роман Антон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 Тамара Владимировна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8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ута Максим Серге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алова Виктория Викторовна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6.02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6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сова Мария Сергее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 Александр Михайлович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6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кин Леонид Роман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вич Константин Федорович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 Олег Серге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 Александр Михайлович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на Наталья Владимиро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линевич Леонид Петрович 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6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ына Влада Владиславо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 Александр Михайлович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макова Юлия Викторо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алова Виктория Викторовна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енко Филипп Владимир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 Александр Михайлович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6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19" w:type="dxa"/>
            <w:tcBorders>
              <w:bottom w:val="single" w:sz="4" w:space="0" w:color="800000"/>
              <w:right w:val="single" w:sz="4" w:space="0" w:color="8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ко Василиса Николае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83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 Тамара Владимировна</w:t>
            </w:r>
          </w:p>
        </w:tc>
        <w:tc>
          <w:tcPr>
            <w:tcW w:w="1330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9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27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О 01.05.2023-29.10.2025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993300"/>
        <w:left w:val="single" w:sz="4" w:space="0" w:color="993300"/>
        <w:right w:val="single" w:sz="4" w:space="0" w:color="9933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4B084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4B08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6E0B4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6E0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F4B08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C6E0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E6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FFE6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D96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E6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DDEBF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DDEBF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DDEBF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E6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E6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FE6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E6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BDD7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50"/>
      <w:szCs w:val="50"/>
    </w:rPr>
  </w:style>
  <w:style w:type="paragraph" w:styleId="Xl116">
    <w:name w:val="xl11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FFE6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5:00Z</dcterms:created>
  <dc:creator>2-410-jechko</dc:creator>
  <dc:description/>
  <cp:keywords/>
  <dc:language>en-US</dc:language>
  <cp:lastModifiedBy>Уркай Т.И.</cp:lastModifiedBy>
  <cp:lastPrinted>2020-02-06T10:46:00Z</cp:lastPrinted>
  <dcterms:modified xsi:type="dcterms:W3CDTF">2025-02-05T10:06:00Z</dcterms:modified>
  <cp:revision>9</cp:revision>
  <dc:subject/>
  <dc:title/>
</cp:coreProperties>
</file>