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9" w:firstLine="227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ИТиУ</w:t>
      </w:r>
    </w:p>
    <w:p>
      <w:pPr>
        <w:pStyle w:val="Heading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Л.Ю.Шилин</w:t>
      </w:r>
    </w:p>
    <w:p>
      <w:pPr>
        <w:pStyle w:val="Heading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_ ___________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ликвидации  академической задолж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ов заоч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сессия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уманитарных дисциплин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3543"/>
        <w:gridCol w:w="3117"/>
        <w:gridCol w:w="1704"/>
      </w:tblGrid>
      <w:tr>
        <w:trPr>
          <w:trHeight w:val="148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груп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-нования дисцип-ли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должность, уч.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, врем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</w:t>
            </w:r>
          </w:p>
        </w:tc>
      </w:tr>
      <w:tr>
        <w:trPr>
          <w:trHeight w:val="148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0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кевич И.В. innavashkevich@bsuir.by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-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кевич И.В. innavashkevich@bsuir.by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-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akevi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bsuir.b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-8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akevi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bsuir.b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7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-8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гако Н.А.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gako@bsuir.by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-10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-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. каф, к.и.н., доцент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Л.В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ikalayeva@bsuir.by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-11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-4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цент, к.и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алов И.Л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achal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sui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-4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гуманитарных дисциплин</w:t>
        <w:tab/>
        <w:tab/>
        <w:tab/>
        <w:tab/>
        <w:tab/>
        <w:tab/>
        <w:tab/>
        <w:tab/>
        <w:tab/>
        <w:tab/>
        <w:t xml:space="preserve">      Л.В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Arial" w:hAnsi="Arial" w:cs="Arial"/>
      <w:i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ind w:hanging="1786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0:00Z</dcterms:created>
  <dc:creator>Александр</dc:creator>
  <dc:description/>
  <cp:keywords/>
  <dc:language>en-US</dc:language>
  <cp:lastModifiedBy>Арнатович Н.И.</cp:lastModifiedBy>
  <cp:lastPrinted>2025-01-31T12:06:00Z</cp:lastPrinted>
  <dcterms:modified xsi:type="dcterms:W3CDTF">2025-02-05T13:34:00Z</dcterms:modified>
  <cp:revision>20</cp:revision>
  <dc:subject/>
  <dc:title>ПОЛОЖЕНИЕ</dc:title>
</cp:coreProperties>
</file>