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ЛИСТ-ЗАВЕРИТЕЛЬ ДЕЛА 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В деле подшито (вложено) и пронумеровано ______________________________</w:t>
      </w:r>
    </w:p>
    <w:p>
      <w:pPr>
        <w:pStyle w:val="Heading4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(цифрами и прописью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лист (ов),</w:t>
      </w:r>
      <w:r>
        <w:rPr>
          <w:sz w:val="28"/>
        </w:rPr>
        <w:t xml:space="preserve">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терные номера лис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пущенные номера лис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листов с наклеенными фотографиями и документ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конвертов с вложениями и количество вложений (листов вложений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+ листов внутренней описи документов де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физического состояния и формирования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Номера лист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его лица, составив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рительную надпись                             Подпись          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3:00Z</dcterms:created>
  <dc:creator>arhiv</dc:creator>
  <dc:description/>
  <dc:language>en-US</dc:language>
  <cp:lastModifiedBy>e.zvereva</cp:lastModifiedBy>
  <cp:lastPrinted>2020-03-12T10:25:00Z</cp:lastPrinted>
  <dcterms:modified xsi:type="dcterms:W3CDTF">2024-09-05T07:13:00Z</dcterms:modified>
  <cp:revision>3</cp:revision>
  <dc:subject/>
  <dc:title>1988 г</dc:title>
</cp:coreProperties>
</file>