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Всероссий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 с международным участ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НАУЧНАЯ ИНИЦИАТИВА: ПРОБЛЕМЫ И ПЕРСПЕКТИВЫ РЕАЛИЗАЦИИ ИННОВАЦИОННЫХ РЕШЕНИЙ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3 апреля 2025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Стерлитамак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13 апреля 2025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667-RF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667-RF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667-RF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667-RF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10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10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667-RF, 13 апреля 2025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Всероссийской научно-практической конференции с международным участием «НАУЧНАЯ ИНИЦИАТИВА: ПРОБЛЕМЫ И ПЕРСПЕКТИВЫ РЕАЛИЗАЦИИ ИННОВАЦИОННЫХ РЕШЕНИЙ» (г. Стерлитамак, 13 апреля 2025 г.). – Уфа: Аэтерна, 2025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5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ВСЕРОССИЙСКАЯ НАУЧНО-ПРАКТИЧЕСКАЯ КОНФЕРЕНЦИЯ С МЕЖДУНАРОДНЫМ УЧАСТИЕМ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НАУЧНАЯ ИНИЦИАТИВА: ПРОБЛЕМЫ И ПЕРСПЕКТИВЫ РЕАЛИЗАЦИИ ИННОВАЦИОННЫХ РЕШЕНИЙ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5:00Z</dcterms:created>
  <dc:creator>НИЦ Аэтерна</dc:creator>
  <dc:description>Создано надстройкой FillDocuments для MS Excel</dc:description>
  <cp:keywords>Всероссийская научно-практическая конференция; научно-практическая конференция; Научн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4-11-07T12:55:00Z</dcterms:modified>
  <cp:revision>2</cp:revision>
  <dc:subject/>
  <dc:title>Научная конференция</dc:title>
</cp:coreProperties>
</file>