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МОДЕРНИЗАЦИЯ И ТРАНСФОРМАЦИЯ НАУЧНОЙ ДЕЯТЕЛЬНОСТИ  В ЭПОХУ ЦИФРОВЫХ ТЕХНОЛОГИЙ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5 марта 2025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Ом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25 марта 2025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661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661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661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661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10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661, 25 марта 2025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spacing w:val="-2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МОДЕРНИЗАЦИЯ И ТРАНСФОРМАЦИЯ НАУЧНОЙ ДЕЯТЕЛЬНОСТИ  В ЭПОХУ ЦИФРОВЫХ ТЕХНОЛОГИЙ» (г. Омск, 25 марта 2025 г.). – Уфа: Аэтерна, 2025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5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МОДЕРНИЗАЦИЯ И ТРАНСФОРМАЦИЯ НАУЧНОЙ ДЕЯТЕЛЬНОСТИ  В ЭПОХУ ЦИФРОВЫХ ТЕХНОЛОГИЙ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7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4-11-07T12:47:00Z</dcterms:modified>
  <cp:revision>2</cp:revision>
  <dc:subject>Научная конференция</dc:subject>
  <dc:title>Научная конференция</dc:title>
</cp:coreProperties>
</file>