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Всероссийск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ДНИ РОССИЙСКОЙ НАУК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7 феврал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val="en-US" w:eastAsia="en-US"/>
              </w:rPr>
              <w:t>263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338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15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1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1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7 феврал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263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 xml:space="preserve">263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263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</w:t>
      </w:r>
      <w:r>
        <w:rPr>
          <w:b/>
          <w:color w:val="000000"/>
          <w:sz w:val="18"/>
          <w:szCs w:val="18"/>
          <w:lang w:val="en-US" w:eastAsia="en-US"/>
        </w:rPr>
        <w:t>26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о Всероссийск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19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11-23T13:09:00Z</dcterms:modified>
  <cp:revision>633</cp:revision>
  <dc:subject/>
  <dc:title>МК-2</dc:title>
</cp:coreProperties>
</file>