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46470" cy="293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2937510"/>
                    </a:xfrm>
                    <a:prstGeom prst="rect">
                      <a:avLst/>
                    </a:prstGeom>
                    <a:ln w="9525">
                      <a:solidFill>
                        <a:srgbClr val="A8D08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о второе воскресенье октября в Беларуси отмечается </w:t>
      </w:r>
      <w:r>
        <w:rPr>
          <w:rFonts w:eastAsia="Times New Roman" w:cs="Times New Roman" w:ascii="Times New Roman" w:hAnsi="Times New Roman"/>
          <w:b/>
          <w:bCs/>
          <w:color w:val="385623"/>
          <w:sz w:val="28"/>
          <w:szCs w:val="28"/>
          <w:lang w:eastAsia="ru-RU"/>
        </w:rPr>
        <w:t>День работников культуры</w:t>
      </w: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этому профессиональному празднику причастны более 65 тысяч белорусов – актеры и поэты, писатели и художники, музыканты, работники музеев и выставочных залов, руководители творческих коллектив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многовековую историю белорусским народом сформировано богатое самобытное культурное наследие. Беларусь обладает значительным историко-культурным потенциалом, представленным объектами архитектуры, градостроительства, искусства, археологии, парковыми комплексами, музейными коллекциями и книжными собраниями. В стране насчитывается более 15 тысяч памятников истор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а белорусских исторических личностей, деятелей искусства, науки, культуры известны далеко за пределами страны. Среди них Барбара Радзивилл, великая княгиня, королева Польши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деуш Костюшк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циональный герой Беларуси, Америки и Польши. Большой вклад в мировую науку совершил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орес Алфер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й удостоен Нобелевской премии по физике в 2000 году. Широко известно имя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лександра Чижевско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знанного ученого, изучавшего биологическое воздействие солнца и вселенной, в том числе соотношение солнечной активности с периодами войн в истории человечества. Среди людей искусства, родившихся в Беларуси – художник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рк Шага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исатель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асиль Бык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ногие-многие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856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5623"/>
          <w:sz w:val="28"/>
          <w:szCs w:val="28"/>
          <w:lang w:eastAsia="ru-RU"/>
        </w:rPr>
        <w:t>Работники культуры приобщают нас к сокровищам белорус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85623"/>
          <w:sz w:val="28"/>
          <w:szCs w:val="28"/>
          <w:lang w:eastAsia="ru-RU"/>
        </w:rPr>
        <w:t>и мировой культуры, способствуют эстетическому и нравственному воспитанию населения страны, дарят нам хорошее настроение.</w:t>
      </w:r>
    </w:p>
    <w:sectPr>
      <w:type w:val="nextPage"/>
      <w:pgSz w:w="11906" w:h="16838"/>
      <w:pgMar w:left="1134" w:right="1274" w:gutter="0" w:header="0" w:top="1276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end.ru/person/1405/" TargetMode="External"/><Relationship Id="rId4" Type="http://schemas.openxmlformats.org/officeDocument/2006/relationships/hyperlink" Target="http://www.calend.ru/person/5456/" TargetMode="External"/><Relationship Id="rId5" Type="http://schemas.openxmlformats.org/officeDocument/2006/relationships/hyperlink" Target="http://www.calend.ru/person/1448/" TargetMode="External"/><Relationship Id="rId6" Type="http://schemas.openxmlformats.org/officeDocument/2006/relationships/hyperlink" Target="http://www.calend.ru/person/1045/" TargetMode="External"/><Relationship Id="rId7" Type="http://schemas.openxmlformats.org/officeDocument/2006/relationships/hyperlink" Target="http://www.calend.ru/person/3084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3:00Z</dcterms:created>
  <dc:creator>Методист</dc:creator>
  <dc:description/>
  <cp:keywords/>
  <dc:language>en-US</dc:language>
  <cp:lastModifiedBy>Metodist</cp:lastModifiedBy>
  <dcterms:modified xsi:type="dcterms:W3CDTF">2023-09-28T06:44:00Z</dcterms:modified>
  <cp:revision>54</cp:revision>
  <dc:subject/>
  <dc:title/>
</cp:coreProperties>
</file>