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предприятия (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пределение выпускников БГУИР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ведения об организации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ное наименование юридического лиц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Форма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енность (подведом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отдела ка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требность в специалистах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сти и количество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ыпускника (специа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хождения преддипломной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едения о предлагаемой работе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треб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телефон руководителя структурного подразделения, в которое направляется молодой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жилья или условия по найму жи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(социальный пакет и и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рганизации)            </w:t>
        <w:tab/>
        <w:tab/>
        <w:t>______________            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ь предприятия (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8:00Z</dcterms:created>
  <dc:creator>okstud</dc:creator>
  <dc:description/>
  <cp:keywords/>
  <dc:language>en-US</dc:language>
  <cp:lastModifiedBy>Луговская М.С.</cp:lastModifiedBy>
  <cp:lastPrinted>2024-07-23T12:19:00Z</cp:lastPrinted>
  <dcterms:modified xsi:type="dcterms:W3CDTF">2024-07-23T09:20:00Z</dcterms:modified>
  <cp:revision>42</cp:revision>
  <dc:subject/>
  <dc:title> </dc:title>
</cp:coreProperties>
</file>