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 ректора 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Cs w:val="24"/>
          <w:u w:val="single"/>
        </w:rPr>
        <w:t>13.09.2024</w:t>
      </w:r>
      <w:r>
        <w:rPr>
          <w:sz w:val="28"/>
          <w:szCs w:val="28"/>
          <w:u w:val="single"/>
        </w:rPr>
        <w:t xml:space="preserve"> </w:t>
      </w:r>
      <w:r>
        <w:rPr>
          <w:szCs w:val="24"/>
          <w:u w:val="single"/>
        </w:rPr>
        <w:t xml:space="preserve">№ 479 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боты комиссий по распределению выпускников 2025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992"/>
        <w:gridCol w:w="1666"/>
      </w:tblGrid>
      <w:tr>
        <w:trPr>
          <w:trHeight w:val="428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именование специаль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>
          <w:trHeight w:val="243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ультет радиотехники и электроники 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4.</w:t>
            </w:r>
            <w:r>
              <w:rPr>
                <w:sz w:val="22"/>
                <w:szCs w:val="22"/>
                <w:lang w:val="en-US" w:eastAsia="ru-RU"/>
              </w:rPr>
              <w:t>12</w:t>
            </w:r>
            <w:r>
              <w:rPr>
                <w:sz w:val="22"/>
                <w:szCs w:val="22"/>
                <w:lang w:val="ru-RU" w:eastAsia="ru-RU"/>
              </w:rPr>
              <w:t>.2024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713-01Микро-и наноэлектроника (углубленное 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ько Серг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85-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8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01 02 Микро-и наноэлектронные технологии и систем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01 04 Нанотехнологии и наноматериалы в электронике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1 02  Радиоэлектронные системы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: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3 Квантовые информационные систем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:3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3 03 Электронные и информационно-управляющие системы физических установок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: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3-03 Радиосистемы и радиотехнологии (радиотехника, в том числе системы и устройства радионавигации, радиолокации и телевидения) (углубленное 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1-01 Радиотехника (программируемые радиоэлектронные сред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 ступень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: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1 03 Радиоинформатик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1 04 Радиоэлектронная защита информаци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-07 Профессиональное обучение (информатика) 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ультет компьютерных систем и сетей 03.12.2024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1 Программное обеспечение информационных техноло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3-80-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8-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1 Вычислительные машины, системы и сети 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2 Электронные вычислительные средства 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4 01 Информатика и технологии программирова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5 Компьютерная инженерия (встраиваемые систем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глубленное высшее обра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612-01 Программная инженерия (углубленное высшее образова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женерно-экономический факультет 05.12.2024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611-04 Электронная экономика (управление электронным бизнесом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углубленное 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22-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0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06-0611-07 Бизнес-аналитика и цифровой маркетинг (углубленное 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8 01 01 Экономика электронного бизнес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8 01 02 Электронный маркетинг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5 01-02 Информационные системы и технологии (в экономике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-08 Информационные системы и технологии  (в логистик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ультет информационной безопасности 11.12.2024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8 01 02 Защита информации в телекоммуникация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85-6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9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2-01 Инфокоммуникационные системы (стандартизация, сертификация и контроль параметров) 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1 -04 Инфокоммуникационные системы (цифровое теле-радиовещание) 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5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01 01-05 Инфокоммуникационные технологии (системы распределения мультимедийной информации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1 -02 Инфокоммуникационные технологии (сети инфокоммуникаций) (I ступ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1-01 Инфокоммуникационные технологии (системы телекоммуникаций) (I ступ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ультет компьютерного проектирования 10.</w:t>
            </w:r>
            <w:r>
              <w:rPr>
                <w:sz w:val="22"/>
                <w:szCs w:val="22"/>
                <w:lang w:val="en-US" w:eastAsia="ru-RU"/>
              </w:rPr>
              <w:t>12</w:t>
            </w:r>
            <w:r>
              <w:rPr>
                <w:sz w:val="22"/>
                <w:szCs w:val="22"/>
                <w:lang w:val="ru-RU" w:eastAsia="ru-RU"/>
              </w:rPr>
              <w:t>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2 02 Проектирование и производство программно-управляемых электронных средст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ский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85-8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8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3-02 Электронные системы и технологии (интегрированные технологии производства электронных систем) (углубленное 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1 Программно-управляемые электронно-оптические систе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2 03 Медицинская электроник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713-02 Электронные системы и технологии (медицинские электронные системы) (углубленное 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2 01 Моделирование и компьютерное проектирование радиоэлектронных средст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713-02 Электронные системы и технологии (компьютерные технологии проектирования электронных систем) (углубленное 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-03-01 Электронные системы безопасност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3 02 Программируемые мобильные систем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-10 Информационные системы и технологии (в бизнес-менеджменте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-09 Информационные системы и технологии (в обеспечении промышленной безопасности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8 01 01 Инженерно-психологическое обеспечение информационных технологий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2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9-01 Инженерная геометрия и компьютерная графика (углубленное 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5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ультет информационных технологий и управления 12.12.2024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Промышленная электроник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: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Шилин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Леонид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23-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7 Информационные технологии и управление в технических система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-12 Информационные системы и технологии (в игровой индустрии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3 01 Искусственный интеллект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611-03 Искусственный интеллект (углубленное 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2 Автоматизированные системы обработки информации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5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612-03 Системы управление информацией (углубленное 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3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>Место проведения распределения:  г. Минск, ул. П. Бровки, 4, второй учебный корпус, аудитория № 615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сто проведения распределения факультета компьютерных систем и сетей:          г. Минск, ул. Гикало, 9, четвертый учебный корпус, аудитория № 2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Место проведения распределения факультета информационных технологий и управления г. Минск, ул. Платонова, 39, пятый учебный корпус, аудитория № 4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8:00Z</dcterms:created>
  <dc:creator>Луговская М.С.</dc:creator>
  <dc:description/>
  <cp:keywords/>
  <dc:language>en-US</dc:language>
  <cp:lastModifiedBy>Луговская М.С.</cp:lastModifiedBy>
  <cp:lastPrinted>2024-08-05T09:13:00Z</cp:lastPrinted>
  <dcterms:modified xsi:type="dcterms:W3CDTF">2024-09-18T13:22:00Z</dcterms:modified>
  <cp:revision>35</cp:revision>
  <dc:subject/>
  <dc:title/>
</cp:coreProperties>
</file>