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АВТОБИОГРАФ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</w:rPr>
      </w:pPr>
      <w:r>
        <w:rPr>
          <w:sz w:val="22"/>
          <w:szCs w:val="22"/>
        </w:rPr>
        <w:t>Автобиография - документ, содержащий краткое изложение основных этапов жизни и деятельности его автора в хронологическом порядке. Составляется работником самостоятельно в произвольной форме на листе бумаги формата A4. В автобиографии отражаются следующие сведения: фамилия, имя, отчество; дата и место рождения; полученное образование (где, когда и в каких учебных заведениях обучался); трудовая деятельность; профессия; общественная работа, участие в выборных органах; отношение к воинской службе и воинское звание; наличие правительственных и других наград и поощрений; сведения о семейном положении, совместно проживающих родственниках (отце, матери, детях) с указанием места работы. Автобиография подписывается составителем с указанием даты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br/>
        <w:t>«_____» __________________ 20___             _______________/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2:00Z</dcterms:created>
  <dc:creator>magistratura</dc:creator>
  <dc:description/>
  <dc:language>en-US</dc:language>
  <cp:lastModifiedBy>Платунов П.М.</cp:lastModifiedBy>
  <cp:lastPrinted>2012-08-27T15:49:00Z</cp:lastPrinted>
  <dcterms:modified xsi:type="dcterms:W3CDTF">2017-06-22T10:42:00Z</dcterms:modified>
  <cp:revision>2</cp:revision>
  <dc:subject/>
  <dc:title>АВТОБИОГРАФИЯ</dc:title>
</cp:coreProperties>
</file>